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陈家滩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陈家滩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上级国家行政机关的决定、命令和国家制定的法令、法规，接受同级党委的领导，执行本级人民代表大会的各项决议，并报告执行决议、决定和命令的情况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担国有资产、集体资产管理、监督及增值保值责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公民私人所有合法财产，保障集体经济组织应有的自主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企业和各种经济联合体、个体户认真执行国家的法律、法令和政策，履行经济合同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开展社会主义民主和法制的宣传教育，保障公民权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社会治安综合治理工作规划并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社区管理工作，依法管理外来流动人口，处理人民来信来访，调解民间纠纷，打击违法犯罪，维护社会稳定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社会各项事业发展计划，发展教育、卫生、科技、民政、广播电视、文化、体育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义务教育和其他各类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计划生育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社会保障、社会福利事业和养老保险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监督和管理乡镇财政性票据的领用、使用和核销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人民政府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单位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内设机构分别是党政办公室、党建办公室、平安法治和应急管理办公室、经济和生态办公室、农业综合服务中心、社会事务综合服务中心、退役军人服务站、综合行政执法大队、财政所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 财政全额拨款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陈家滩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陈家滩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.10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.10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5.41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0.85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减少村级运转经费村干部工资</w:t>
      </w:r>
      <w:r>
        <w:rPr>
          <w:rFonts w:eastAsia="仿宋_GB2312"/>
          <w:sz w:val="32"/>
          <w:szCs w:val="32"/>
        </w:rPr>
        <w:t>95.41</w:t>
      </w:r>
      <w:r>
        <w:rPr>
          <w:rFonts w:eastAsia="仿宋_GB2312"/>
          <w:sz w:val="32"/>
          <w:szCs w:val="32"/>
        </w:rPr>
        <w:t>万元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.10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41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85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村级运转经费村干部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.10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.6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1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2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11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3.99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乡镇村居生态环保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陈家滩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.08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4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3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变动，金额标准上涨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陈家滩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政策调整，取消公务接待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工作会议，安全生产工作会，节假日期间安全防范工作会，防汛抗旱动员部署会等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乡村振兴工作有序开展，维护乡镇生产安全交通安全、提高群众安全意识，提前做好防汛抗旱部署，提高乡镇集体防灾抗灾能力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.1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0.11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3.99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22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8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3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9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.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严格控制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约生态环境成本，保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6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、集镇环卫及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清运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、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.3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围绕美丽乡村建设，科学编制村庄规划；全面改善人居环境，深化“清洁乡村”行动；大力培育美丽产业，发展特色产业；积极推进农村人文建设以及农村公共服务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秩序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强人居环境卫生清理，有利于生态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专题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题培训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盏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脱贫户、监测户城乡居民基本医疗保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参保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禁毒宣传教育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禁度宣传教育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发禁毒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分发禁毒宣传资料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茶油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茶油种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药材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陈家滩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陈家滩乡人民政府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4.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0.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