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北溶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北溶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执行党和政府的路线方针政策，特别是贯彻执行党在农村的基本政策，农村土地承包政策；计划生育、严格保护耕地、环境保护等基本国策；减负支农及税费等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展经济。制定并组织实施好乡村整体规划和经济发展规划，促进农村经济良性运行和健康发展；积极引导农民发展生产；培育各种形式的农民专业合作新型经济组织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服务。组织实施农田水利和乡村道路等基础设施建设，改善农村生产生活条件；加强教育文化卫生体育等社会事业建设，构建与乡经济发展水平相适应的农村社会救助和社会保障体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稳定。切实做好群众来信来访，排查调处农村各种矛盾纠纷，促进农村社会和谐平安；落实好社会治安综合治理工作各项措施，维护社会稳定；抓好安全生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上级财政部门各项方针政策；拟定乡财务管理制度；指导和监督村组财务管理、培训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全额拨款行政单位。内设党政综合办公室、党建办公室、经济发展办公室、社会事务办公室、自然资源和生态环境办公室、社会治安和应急管理办公室、事业服务中心、农业服务中心、综合执法大队、纪委办公室、财政所、重点办公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共有财政供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财政全额拨款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遗属补助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北溶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北溶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9.2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9.2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10.51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2.03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人员变动，执行中央政策，经费减少，村干部报酬及村老干补助今年不列入乡镇预算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9.29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5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.51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03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变动，执行中央政策，经费减少，村干部报酬及村老干补助今年不列入乡镇预算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9.29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5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5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8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5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5.42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3.87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9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乡镇村居生态环保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北溶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1.81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27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77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变动，执行中央政策，经费减少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北溶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例行节约，严格控制支出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工作会议、环境整治工作会议、应急预案工作会议等会议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安排乡村振兴工作，巩固振兴成果；人居环境整治，提高群众安全感、获得感；应急处理各项突发事件，保障群众生命财产安全等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9.29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5.42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3.87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6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6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6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6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2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4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1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0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1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金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6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集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集体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 展，改善集 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3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大气污染、水污染防治行动计划、污染减排、生态红线保护、各村环境综合整治等重点任务，能源结构调整，产业升级转型持续推进，环境质量总体保持稳定、提高群众对环境的满意度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村居生态环保运行维护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要清理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要清理垃圾的河道里程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美丽村寨（屋场）建设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美丽村寨（屋场）建设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7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大气污染、水污染防治行动计划、污染减排、生态红线保护、各村环境综合整治等重点任务，能源结构调整，产业升级转型持续推进，环境质量总体保持稳定、提高群众对环境的满意度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 展，改善集 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增收节支，确保收支平衡，本乡经济持续稳定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全面推进乡村振兴，巩固提升脱贫功效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产业改革升级，巩固乡村振兴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改善民生，推动基础设施建设，提高人民幸福指数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99.29224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织党员参加集中学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党员集中学校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举办村级班子培训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班子培训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放护林防火宣传资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宣传册发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药材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药材种植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茶园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茶园种植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北溶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6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北溶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99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5.4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.87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增收节支，确保收支平衡，本乡经济持续稳定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全面推进乡村振兴，巩固提升脱贫功效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产业改革升级，巩固乡村振兴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改善民生，推动基础设施建设，提高人民幸福指数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