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荔溪乡人民政府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荔溪乡人民政府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执行上级政策与法规。贯彻落实国家法律、法规及上级政府（如县、市级）的决议、命令和政策。制定本乡经济社会发展规划，并组织实施。完成上级交办的各项行政任务（如乡村振兴、脱贫攻坚、环境保护等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动经济发展。统筹农村经济发展，制定农业、产业规划，促进农民增收。扶持乡村企业、合作社发展，推动特色产业和集体经济。落实惠农政策（如农业补贴、土地流转等），管理农村“三资”（资金、资产、资源）。组织基础设施建设（如道路、水利、电力、通信等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管理与公共服务。民生保障：落实低保、养老、医疗、教育等社会保障政策，推进农村合作医疗、养老保险等工作。户籍管理：负责户籍登记、人口统计等。纠纷调解：处理民间矛盾，维护基层社会稳定。公共安全：协助公安部门维护治安，开展安全生产监管、防灾减灾等工作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层治理与民主建设。指导村民委员会工作，推动基层民主自治（如选举监督、村务公开）。组织村民参与公共事务，保障群众合法权益。协调处理村民与村委会、企业或其他组织的关系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化建设与教育。开展精神文明建设和社会主义核心价值观宣传。组织文化、科技、卫生下乡活动，丰富农村文化生活。管理乡村学校、文化站、图书馆等公共设施，推动教育事业发展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生态环境保护。落实环保政策，治理农村污染（如生活垃圾、污水、畜禽养殖污染）。推动农村人居环境整治（如厕所改造、村容美化）。监督自然资源保护（如耕地、林地、水资源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急管理与突发事件处置。制定应急预案，应对自然灾害（如洪涝、地震）、公共卫生事件等。组织抢险救灾，保障群众生命财产安全。开展疫情防控、食品安全监管等公共安全工作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8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乡村振兴与脱贫攻坚。落实乡村振兴战略，推进农业农村现代化。巩固脱贫攻坚成果，防止返贫，促进共同富裕。推动农村电商、乡村旅游等新业态发展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9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法治建设与行政执法。普及法律知识，开展法治宣传教育。在授权范围内行使行政执法权（如土地管理、城乡规划、市场监管等）。配合上级执法部门开展工作。核心始终是服务“三农”（农业、农村、农民），推动基层治理现代化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是全额拨款行政单位。内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政综合办公室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建工作办公室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发展办公室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生态环境保护办公室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平安建设办公室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事务综合服务中心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农业综合服务中心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退役军人服务站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综合行政执法大队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纪委监委办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政所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武装部。</w:t>
      </w:r>
      <w:bookmarkEnd w:id="6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START_DEPT34"/>
      <w:bookmarkStart w:id="65" w:name="DIS_MARK_DEPT34"/>
      <w:bookmarkStart w:id="66" w:name="IS_DEPT34"/>
      <w:bookmarkEnd w:id="64"/>
      <w:bookmarkEnd w:id="6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荔溪乡人民政府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荔溪乡人民政府本级。</w:t>
      </w:r>
      <w:bookmarkEnd w:id="68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EPT35"/>
      <w:bookmarkStart w:id="70" w:name="DIS_MARK_DEPT35"/>
      <w:bookmarkStart w:id="71" w:name="IS_DEPT35"/>
      <w:bookmarkEnd w:id="69"/>
      <w:bookmarkEnd w:id="71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70"/>
      <w:bookmarkEnd w:id="72"/>
      <w:bookmarkEnd w:id="73"/>
      <w:bookmarkEnd w:id="74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6" w:name="START_DEPT1"/>
      <w:bookmarkStart w:id="77" w:name="DIS_MARK_DEPT1"/>
      <w:bookmarkStart w:id="78" w:name="IS_DEPT1"/>
      <w:bookmarkEnd w:id="76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7"/>
      <w:bookmarkEnd w:id="79"/>
      <w:bookmarkEnd w:id="80"/>
      <w:bookmarkEnd w:id="81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14.59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14.59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389.92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4.30%</w:t>
      </w:r>
      <w:bookmarkStart w:id="103" w:name="END_IS_ZERO_05"/>
      <w:bookmarkEnd w:id="100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落实政府“过紧日子”的要求，厉行勤俭节约，机关运行经费预算压缩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START_DEPT11"/>
      <w:bookmarkStart w:id="111" w:name="DIS_MARK_DEPT11"/>
      <w:bookmarkStart w:id="112" w:name="IS_DEPT11"/>
      <w:bookmarkEnd w:id="110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1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14.59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63.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.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4.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Start w:id="146" w:name="DIS_MARK_PAY_ZHFZJYJGLZC_AMT"/>
      <w:bookmarkStart w:id="147" w:name="START_PAY_ZHFZJYJGLZC_AMT"/>
      <w:bookmarkStart w:id="148" w:name="END_PAY_GYZBJYYSZC_AMT"/>
      <w:bookmarkStart w:id="149" w:name="DIS_MARK_PAY_GYZBJYYSZC_AMT"/>
      <w:bookmarkStart w:id="150" w:name="START_PAY_GYZBJYYSZC_AMT"/>
      <w:bookmarkStart w:id="151" w:name="END_PAY_LYWZCBZC_AMT"/>
      <w:bookmarkStart w:id="152" w:name="DIS_MARK_PAY_LYWZCBZC_AMT"/>
      <w:bookmarkStart w:id="153" w:name="START_PAY_LYWZCBZC_AMT"/>
      <w:bookmarkStart w:id="154" w:name="END_PAY_ZFBZZC_AMT"/>
      <w:bookmarkStart w:id="155" w:name="DIS_MARK_PAY_ZFBZZC_AMT"/>
      <w:bookmarkStart w:id="156" w:name="START_PAY_ZFBZZC_AMT"/>
      <w:bookmarkStart w:id="157" w:name="END_PAY_ZRZYHYQXDZC_AMT"/>
      <w:bookmarkStart w:id="158" w:name="DIS_MARK_PAY_ZRZYHYQXDZC_AMT"/>
      <w:bookmarkStart w:id="159" w:name="START_PAY_ZRZYHYQXDZC_AMT"/>
      <w:bookmarkStart w:id="160" w:name="END_PAY_YZQTDQZC_AMT"/>
      <w:bookmarkStart w:id="161" w:name="DIS_MARK_PAY_YZQTDQZC_AMT"/>
      <w:bookmarkStart w:id="162" w:name="START_PAY_YZQTDQZC_AMT"/>
      <w:bookmarkStart w:id="163" w:name="END_PAY_JRZC_AMT"/>
      <w:bookmarkStart w:id="164" w:name="DIS_MARK_PAY_JRZC_AMT"/>
      <w:bookmarkStart w:id="165" w:name="START_PAY_JRZC_AMT"/>
      <w:bookmarkStart w:id="166" w:name="END_PAY_YFWDZC_AMT"/>
      <w:bookmarkStart w:id="167" w:name="DIS_MARK_PAY_YFWDZC_AMT"/>
      <w:bookmarkStart w:id="168" w:name="START_PAY_YFWDZC_AMT"/>
      <w:bookmarkStart w:id="169" w:name="END_PAY_ZYKTXXDZC_AMT"/>
      <w:bookmarkStart w:id="170" w:name="DIS_MARK_PAY_ZYKTXXDZC_AMT"/>
      <w:bookmarkStart w:id="171" w:name="START_PAY_ZYKTXXDZC_AMT"/>
      <w:bookmarkStart w:id="172" w:name="END_PAY_JTYSZC_AMT"/>
      <w:bookmarkStart w:id="173" w:name="DIS_MARK_PAY_JTYSZC_AMT"/>
      <w:bookmarkStart w:id="174" w:name="START_PAY_JTYSZC_AMT"/>
      <w:bookmarkStart w:id="175" w:name="END_PAY_NLS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7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9.92</w:t>
      </w:r>
      <w:bookmarkEnd w:id="1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77" w:name="START_IS_ZERO_00"/>
      <w:bookmarkStart w:id="178" w:name="DIS_MARK_IS_ZERO_00"/>
      <w:bookmarkStart w:id="179" w:name="IS_ZERO_00"/>
      <w:bookmarkEnd w:id="177"/>
      <w:bookmarkEnd w:id="1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8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.30%</w:t>
      </w:r>
      <w:bookmarkStart w:id="181" w:name="END_IS_ZERO_00"/>
      <w:bookmarkEnd w:id="178"/>
      <w:bookmarkEnd w:id="180"/>
      <w:bookmarkEnd w:id="1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8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落实政府“过紧日子”的要求，厉行勤俭节约，压减部分项目支出</w:t>
      </w:r>
      <w:bookmarkEnd w:id="1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83" w:name="END_IS_ZERO_01_2"/>
      <w:bookmarkStart w:id="184" w:name="DIS_MARK_IS_ZERO_01_2"/>
      <w:bookmarkStart w:id="185" w:name="START_IS_ZERO_01_2"/>
      <w:bookmarkStart w:id="186" w:name="END_IS_ZERO_01_1"/>
      <w:bookmarkEnd w:id="121"/>
      <w:bookmarkEnd w:id="183"/>
      <w:bookmarkEnd w:id="184"/>
      <w:bookmarkEnd w:id="185"/>
      <w:bookmarkEnd w:id="186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87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88" w:name="START_DEPT2"/>
      <w:bookmarkStart w:id="189" w:name="DIS_MARK_DEPT2"/>
      <w:bookmarkStart w:id="190" w:name="IS_DEPT2"/>
      <w:bookmarkEnd w:id="188"/>
      <w:bookmarkEnd w:id="1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91" w:name="END_DIV2"/>
      <w:bookmarkStart w:id="192" w:name="DIS_MARK_DIV2"/>
      <w:bookmarkStart w:id="193" w:name="START_DIV2"/>
      <w:bookmarkStart w:id="194" w:name="END_DEPT2"/>
      <w:bookmarkEnd w:id="189"/>
      <w:bookmarkEnd w:id="191"/>
      <w:bookmarkEnd w:id="192"/>
      <w:bookmarkEnd w:id="193"/>
      <w:bookmarkEnd w:id="1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195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14.59</w:t>
      </w:r>
      <w:bookmarkEnd w:id="1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96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14.59</w:t>
      </w:r>
      <w:bookmarkEnd w:id="1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97" w:name="DIS_MARK_PAY_YBGGYSBKZC"/>
      <w:bookmarkStart w:id="198" w:name="START_PAY_YBGGYSBKZC"/>
      <w:bookmarkEnd w:id="1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63.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9.3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.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8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4.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8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99" w:name="END_PAY_YBGGYSBKZC"/>
      <w:bookmarkStart w:id="200" w:name="END_PAY_ZWFXFZC_AMT_1"/>
      <w:bookmarkStart w:id="201" w:name="DIS_MARK_PAY_ZWFXFZC_AMT_1"/>
      <w:bookmarkStart w:id="202" w:name="START_PAY_ZWFXFZC_AMT_1"/>
      <w:bookmarkStart w:id="203" w:name="END_PAY_ZWFXZC_AMT_1"/>
      <w:bookmarkStart w:id="204" w:name="DIS_MARK_PAY_ZWFXZC_AMT_1"/>
      <w:bookmarkStart w:id="205" w:name="START_PAY_ZWFXZC_AMT_1"/>
      <w:bookmarkStart w:id="206" w:name="END_PAY_ZWHBZC_AMT_1"/>
      <w:bookmarkStart w:id="207" w:name="DIS_MARK_PAY_ZWHBZC_AMT_1"/>
      <w:bookmarkStart w:id="208" w:name="START_PAY_ZWHBZC_AMT_1"/>
      <w:bookmarkStart w:id="209" w:name="END_PAY_ZYXZCZC_AMT_1"/>
      <w:bookmarkStart w:id="210" w:name="DIS_MARK_PAY_ZYXZCZC_AMT_1"/>
      <w:bookmarkStart w:id="211" w:name="START_PAY_ZYXZCZC_AMT_1"/>
      <w:bookmarkStart w:id="212" w:name="END_PAY_QTZC_AMT_1"/>
      <w:bookmarkStart w:id="213" w:name="DIS_MARK_PAY_QTZC_AMT_1"/>
      <w:bookmarkStart w:id="214" w:name="START_PAY_QTZC_AMT_1"/>
      <w:bookmarkStart w:id="215" w:name="END_PAY_YBF_AMT_1"/>
      <w:bookmarkStart w:id="216" w:name="DIS_MARK_PAY_YBF_AMT_1"/>
      <w:bookmarkStart w:id="217" w:name="START_PAY_YBF_AMT_1"/>
      <w:bookmarkStart w:id="218" w:name="END_PAY_ZHFZJYJGLZC_AMT_1"/>
      <w:bookmarkStart w:id="219" w:name="DIS_MARK_PAY_ZHFZJYJGLZC_AMT_1"/>
      <w:bookmarkStart w:id="220" w:name="START_PAY_ZHFZJYJGLZC_AMT_1"/>
      <w:bookmarkStart w:id="221" w:name="END_PAY_LYWZCBZC_AMT_1"/>
      <w:bookmarkStart w:id="222" w:name="DIS_MARK_PAY_LYWZCBZC_AMT_1"/>
      <w:bookmarkStart w:id="223" w:name="START_PAY_LYWZCBZC_AMT_1"/>
      <w:bookmarkStart w:id="224" w:name="END_PAY_ZFBZZC_AMT_1"/>
      <w:bookmarkStart w:id="225" w:name="DIS_MARK_PAY_ZFBZZC_AMT_1"/>
      <w:bookmarkStart w:id="226" w:name="START_PAY_ZFBZZC_AMT_1"/>
      <w:bookmarkStart w:id="227" w:name="END_PAY_ZRZYHYQXZC_AMT_1"/>
      <w:bookmarkStart w:id="228" w:name="DIS_MARK_PAY_ZRZYHYQXZC_AMT_1"/>
      <w:bookmarkStart w:id="229" w:name="START_PAY_ZRZYHYQXZC_AMT_1"/>
      <w:bookmarkStart w:id="230" w:name="END_PAY_YZQTDFZC_AMT_1"/>
      <w:bookmarkStart w:id="231" w:name="DIS_MARK_PAY_YZQTDFZC_AMT_1"/>
      <w:bookmarkStart w:id="232" w:name="START_PAY_YZQTDFZC_AMT_1"/>
      <w:bookmarkStart w:id="233" w:name="END_PAY_JRZC_AMT_1"/>
      <w:bookmarkStart w:id="234" w:name="DIS_MARK_PAY_JRZC_AMT_1"/>
      <w:bookmarkStart w:id="235" w:name="START_PAY_JRZC_AMT_1"/>
      <w:bookmarkStart w:id="236" w:name="END_PAY_SYFWDZC_AMT_1"/>
      <w:bookmarkStart w:id="237" w:name="DIS_MARK_PAY_SYFWDZC_AMT_1"/>
      <w:bookmarkStart w:id="238" w:name="START_PAY_SYFWDZC_AMT_1"/>
      <w:bookmarkStart w:id="239" w:name="END_PAY_ZYKTXXZC_AMT_1"/>
      <w:bookmarkStart w:id="240" w:name="DIS_MARK_PAY_ZYKTXXZC_AMT_1"/>
      <w:bookmarkStart w:id="241" w:name="START_PAY_ZYKTXXZC_AMT_1"/>
      <w:bookmarkStart w:id="242" w:name="END_PAY_JTYSZC_AMT_1"/>
      <w:bookmarkStart w:id="243" w:name="DIS_MARK_PAY_JTYSZC_AMT_1"/>
      <w:bookmarkStart w:id="244" w:name="START_PAY_JTYSZC_AMT_1"/>
      <w:bookmarkStart w:id="245" w:name="END_PAY_NLSZC_AMT_1"/>
      <w:bookmarkEnd w:id="197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46" w:name="START_DEPT3"/>
      <w:bookmarkStart w:id="247" w:name="DIS_MARK_DEPT3"/>
      <w:bookmarkStart w:id="248" w:name="IS_DEPT3"/>
      <w:bookmarkEnd w:id="246"/>
      <w:bookmarkEnd w:id="2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49" w:name="END_DIV3"/>
      <w:bookmarkStart w:id="250" w:name="DIS_MARK_DIV3"/>
      <w:bookmarkStart w:id="251" w:name="START_DIV3"/>
      <w:bookmarkStart w:id="252" w:name="END_DEPT3"/>
      <w:bookmarkEnd w:id="247"/>
      <w:bookmarkEnd w:id="249"/>
      <w:bookmarkEnd w:id="250"/>
      <w:bookmarkEnd w:id="251"/>
      <w:bookmarkEnd w:id="2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53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63.96</w:t>
      </w:r>
      <w:bookmarkEnd w:id="2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54" w:name="START_DEPT21"/>
      <w:bookmarkStart w:id="255" w:name="DIS_MARK_DEPT21"/>
      <w:bookmarkStart w:id="256" w:name="IS_DEPT21"/>
      <w:bookmarkEnd w:id="254"/>
      <w:bookmarkEnd w:id="2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57" w:name="END_DIV21"/>
      <w:bookmarkStart w:id="258" w:name="DIS_MARK_DIV21"/>
      <w:bookmarkStart w:id="259" w:name="START_DIV21"/>
      <w:bookmarkStart w:id="260" w:name="END_DEPT21"/>
      <w:bookmarkEnd w:id="255"/>
      <w:bookmarkEnd w:id="257"/>
      <w:bookmarkEnd w:id="258"/>
      <w:bookmarkEnd w:id="259"/>
      <w:bookmarkEnd w:id="2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61" w:name="START_DEPT4"/>
      <w:bookmarkStart w:id="262" w:name="DIS_MARK_DEPT4"/>
      <w:bookmarkStart w:id="263" w:name="IS_DEPT4"/>
      <w:bookmarkEnd w:id="261"/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64" w:name="END_DIV4"/>
      <w:bookmarkStart w:id="265" w:name="DIS_MARK_DIV4"/>
      <w:bookmarkStart w:id="266" w:name="START_DIV4"/>
      <w:bookmarkStart w:id="267" w:name="END_DEPT4"/>
      <w:bookmarkEnd w:id="262"/>
      <w:bookmarkEnd w:id="264"/>
      <w:bookmarkEnd w:id="265"/>
      <w:bookmarkEnd w:id="266"/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268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0.63</w:t>
      </w:r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69" w:name="START_DEPT20"/>
      <w:bookmarkStart w:id="270" w:name="DIS_MARK_DEPT20"/>
      <w:bookmarkStart w:id="271" w:name="IS_DEPT20"/>
      <w:bookmarkEnd w:id="269"/>
      <w:bookmarkEnd w:id="271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272" w:name="END_DIV20"/>
      <w:bookmarkStart w:id="273" w:name="DIS_MARK_DIV20"/>
      <w:bookmarkStart w:id="274" w:name="START_DIV20"/>
      <w:bookmarkStart w:id="275" w:name="END_DEPT20"/>
      <w:bookmarkEnd w:id="270"/>
      <w:bookmarkEnd w:id="272"/>
      <w:bookmarkEnd w:id="273"/>
      <w:bookmarkEnd w:id="274"/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6" w:name="START_PAY_YBGGFWXMZC"/>
      <w:bookmarkStart w:id="277" w:name="DIS_MARK_PAY_YBGGFWXMZC"/>
      <w:bookmarkStart w:id="278" w:name="END_PUNCTUATION_MARK"/>
      <w:bookmarkStart w:id="279" w:name="DIS_MARK_PUNCTUATION_MARK"/>
      <w:bookmarkStart w:id="280" w:name="START_PUNCTUATION_MARK"/>
      <w:bookmarkEnd w:id="276"/>
      <w:bookmarkEnd w:id="278"/>
      <w:bookmarkEnd w:id="279"/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281" w:name="ZXM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乡镇村居生态环境运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.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村级运转保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4.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2" w:name="END_PAY_YBGGFWXMZC"/>
      <w:bookmarkEnd w:id="277"/>
      <w:bookmarkEnd w:id="282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83" w:name="START_DEPT5"/>
      <w:bookmarkStart w:id="284" w:name="DIS_MARK_DEPT5"/>
      <w:bookmarkStart w:id="285" w:name="IS_DEPT5"/>
      <w:bookmarkEnd w:id="283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86" w:name="START_PAY_ZFXJJZC"/>
      <w:bookmarkStart w:id="287" w:name="DIS_MARK_PAY_ZFXJJZC"/>
      <w:bookmarkStart w:id="288" w:name="END_PAY_ZFXJJZC_AMT"/>
      <w:bookmarkStart w:id="289" w:name="DIS_MARK_PAY_ZFXJJZC_AMT"/>
      <w:bookmarkStart w:id="290" w:name="START_PAY_ZFXJJZC_AMT"/>
      <w:bookmarkStart w:id="291" w:name="END_DIV5"/>
      <w:bookmarkStart w:id="292" w:name="DIS_MARK_DIV5"/>
      <w:bookmarkStart w:id="293" w:name="START_DIV5"/>
      <w:bookmarkStart w:id="294" w:name="END_DEPT5"/>
      <w:bookmarkEnd w:id="284"/>
      <w:bookmarkEnd w:id="286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95" w:name="END_PAY_ZFXJJZC"/>
      <w:bookmarkEnd w:id="287"/>
      <w:bookmarkEnd w:id="29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6" w:name="START_DEPT10"/>
      <w:bookmarkStart w:id="297" w:name="DIS_MARK_DEPT10"/>
      <w:bookmarkStart w:id="298" w:name="IS_DEPT10"/>
      <w:bookmarkEnd w:id="296"/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9" w:name="START_PAY_GYZBJYYSZC"/>
      <w:bookmarkStart w:id="300" w:name="DIS_MARK_PAY_GYZBJYYSZC"/>
      <w:bookmarkStart w:id="301" w:name="END_PAY_GYZBJYYSZC_AMT_ALL"/>
      <w:bookmarkStart w:id="302" w:name="DIS_MARK_PAY_GYZBJYYSZC_AMT_ALL"/>
      <w:bookmarkStart w:id="303" w:name="START_PAY_GYZBJYYSZC_AMT_ALL"/>
      <w:bookmarkStart w:id="304" w:name="END_DIV10"/>
      <w:bookmarkStart w:id="305" w:name="DIS_MARK_DIV10"/>
      <w:bookmarkStart w:id="306" w:name="START_DIV10"/>
      <w:bookmarkStart w:id="307" w:name="END_DEPT10"/>
      <w:bookmarkEnd w:id="297"/>
      <w:bookmarkEnd w:id="299"/>
      <w:bookmarkEnd w:id="301"/>
      <w:bookmarkEnd w:id="302"/>
      <w:bookmarkEnd w:id="303"/>
      <w:bookmarkEnd w:id="304"/>
      <w:bookmarkEnd w:id="305"/>
      <w:bookmarkEnd w:id="306"/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08" w:name="END_PAY_GYZBJYYSZC"/>
      <w:bookmarkEnd w:id="300"/>
      <w:bookmarkEnd w:id="308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09" w:name="START_DIV"/>
      <w:bookmarkStart w:id="310" w:name="DIS_MARK_DIV"/>
      <w:bookmarkStart w:id="311" w:name="END_DEPT"/>
      <w:bookmarkStart w:id="312" w:name="END_DEPT38"/>
      <w:bookmarkStart w:id="313" w:name="DIS_MARK_DEPT"/>
      <w:bookmarkStart w:id="314" w:name="START_DEPT"/>
      <w:bookmarkStart w:id="315" w:name="IS_DEPT"/>
      <w:bookmarkStart w:id="316" w:name="START_NO_JGYXJF"/>
      <w:bookmarkStart w:id="317" w:name="DIS_MARK_NO_JGYXJF"/>
      <w:bookmarkStart w:id="318" w:name="YES_NO_JGYXJF"/>
      <w:bookmarkEnd w:id="309"/>
      <w:bookmarkEnd w:id="311"/>
      <w:bookmarkEnd w:id="312"/>
      <w:bookmarkEnd w:id="313"/>
      <w:bookmarkEnd w:id="314"/>
      <w:bookmarkEnd w:id="315"/>
      <w:bookmarkEnd w:id="316"/>
      <w:bookmarkEnd w:id="3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19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荔溪乡人民政府</w:t>
      </w:r>
      <w:bookmarkStart w:id="320" w:name="END_DIV"/>
      <w:bookmarkEnd w:id="310"/>
      <w:bookmarkEnd w:id="319"/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21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3.85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2" w:name="START_IS_ZERO_03_1"/>
      <w:bookmarkStart w:id="323" w:name="DIS_MARK_IS_ZERO_03_1"/>
      <w:bookmarkStart w:id="324" w:name="IS_ZERO_03"/>
      <w:bookmarkEnd w:id="322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25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.76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6" w:name="START_IS_ZERO_02"/>
      <w:bookmarkStart w:id="327" w:name="DIS_MARK_IS_ZERO_02"/>
      <w:bookmarkStart w:id="328" w:name="IS_ZERO_02"/>
      <w:bookmarkEnd w:id="326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29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39%</w:t>
      </w:r>
      <w:bookmarkStart w:id="330" w:name="END_IS_ZERO_02"/>
      <w:bookmarkEnd w:id="327"/>
      <w:bookmarkEnd w:id="329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31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落实政府“过紧日子”的要求，厉行勤俭节约，机关运行经费预算压缩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2" w:name="END_YES_JGYXJF"/>
      <w:bookmarkStart w:id="333" w:name="END_PUNCTUATION_MARK2"/>
      <w:bookmarkStart w:id="334" w:name="DIS_MARK_PUNCTUATION_MARK2"/>
      <w:bookmarkStart w:id="335" w:name="START_PUNCTUATION_MARK2"/>
      <w:bookmarkStart w:id="336" w:name="END_JGYXJF_FUNDS_AMT1"/>
      <w:bookmarkStart w:id="337" w:name="DIS_MARK_YES_JGYXJF"/>
      <w:bookmarkStart w:id="338" w:name="START_DIV12"/>
      <w:bookmarkStart w:id="339" w:name="END_DEPT12"/>
      <w:bookmarkStart w:id="340" w:name="END_DEPT39"/>
      <w:bookmarkStart w:id="341" w:name="DIS_MARK_DEPT12"/>
      <w:bookmarkStart w:id="342" w:name="START_DEPT12"/>
      <w:bookmarkStart w:id="343" w:name="IS_DEPT12"/>
      <w:bookmarkStart w:id="344" w:name="START_YES_JGYXJF"/>
      <w:bookmarkStart w:id="345" w:name="END_NO_JGYXJF"/>
      <w:bookmarkStart w:id="346" w:name="END_IS_ZERO_03_2"/>
      <w:bookmarkStart w:id="347" w:name="DIS_MARK_IS_ZERO_03_2"/>
      <w:bookmarkStart w:id="348" w:name="START_IS_ZERO_03_2"/>
      <w:bookmarkStart w:id="349" w:name="END_IS_ZERO_03_1"/>
      <w:bookmarkEnd w:id="317"/>
      <w:bookmarkEnd w:id="323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50" w:name="START_DIV0"/>
      <w:bookmarkStart w:id="351" w:name="DIS_MARK_DIV0"/>
      <w:bookmarkStart w:id="352" w:name="END_DEPT0"/>
      <w:bookmarkStart w:id="353" w:name="END_DEPT40"/>
      <w:bookmarkStart w:id="354" w:name="DIS_MARK_DEPT0"/>
      <w:bookmarkStart w:id="355" w:name="START_DEPT0"/>
      <w:bookmarkStart w:id="356" w:name="IS_DEPT0"/>
      <w:bookmarkEnd w:id="350"/>
      <w:bookmarkEnd w:id="352"/>
      <w:bookmarkEnd w:id="353"/>
      <w:bookmarkEnd w:id="354"/>
      <w:bookmarkEnd w:id="355"/>
      <w:bookmarkEnd w:id="35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57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荔溪乡人民政府</w:t>
      </w:r>
      <w:bookmarkStart w:id="358" w:name="END_DIV0"/>
      <w:bookmarkEnd w:id="351"/>
      <w:bookmarkEnd w:id="357"/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5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6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6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6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6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6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65" w:name="START_IS_ZERO_06_1"/>
      <w:bookmarkStart w:id="366" w:name="DIS_MARK_IS_ZERO_06_1"/>
      <w:bookmarkStart w:id="367" w:name="IS_ZERO_06"/>
      <w:bookmarkEnd w:id="365"/>
      <w:bookmarkEnd w:id="36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68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0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69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接待、无三公经费预算</w:t>
      </w:r>
      <w:bookmarkEnd w:id="369"/>
      <w:r>
        <w:rPr>
          <w:rFonts w:eastAsia="仿宋_GB2312"/>
          <w:sz w:val="32"/>
          <w:szCs w:val="32"/>
        </w:rPr>
        <w:t>。</w:t>
      </w:r>
      <w:bookmarkStart w:id="370" w:name="END_IS_ZERO_06_2"/>
      <w:bookmarkStart w:id="371" w:name="DIS_MARK_IS_ZERO_06_2"/>
      <w:bookmarkStart w:id="372" w:name="START_IS_ZERO_06_2"/>
      <w:bookmarkStart w:id="373" w:name="END_IS_ZERO_06_1"/>
      <w:bookmarkEnd w:id="366"/>
      <w:bookmarkEnd w:id="370"/>
      <w:bookmarkEnd w:id="371"/>
      <w:bookmarkEnd w:id="372"/>
      <w:bookmarkEnd w:id="373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74" w:name="START_DEPT6"/>
      <w:bookmarkStart w:id="375" w:name="DIS_MARK_DEPT6"/>
      <w:bookmarkStart w:id="376" w:name="IS_DEPT6"/>
      <w:bookmarkEnd w:id="374"/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77" w:name="END_DIV6"/>
      <w:bookmarkStart w:id="378" w:name="DIS_MARK_DIV6"/>
      <w:bookmarkStart w:id="379" w:name="START_DIV6"/>
      <w:bookmarkStart w:id="380" w:name="END_DEPT6"/>
      <w:bookmarkEnd w:id="375"/>
      <w:bookmarkEnd w:id="377"/>
      <w:bookmarkEnd w:id="378"/>
      <w:bookmarkEnd w:id="379"/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8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2" w:name="START_MEET_FUNDS_AMT"/>
      <w:bookmarkStart w:id="383" w:name="DIS_MARK_MEET_FUNDS_AMT"/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84" w:name="MEET_FUNDS_COUN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85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0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86" w:name="MEET_FUNDS_HYNR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经济发展会议、党员大会、乡村振兴会议、安全生产会议、防汛会议、农业发展会议</w:t>
      </w:r>
      <w:bookmarkStart w:id="387" w:name="END_MEET_FUNDS_AMT"/>
      <w:bookmarkEnd w:id="383"/>
      <w:bookmarkEnd w:id="386"/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8" w:name="START_TRAIN_FUNDS"/>
      <w:bookmarkStart w:id="389" w:name="DIS_MARK_TRAIN_FUNDS"/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9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1" w:name="END_TRAIN_FUNDS_AMT"/>
      <w:bookmarkStart w:id="392" w:name="TRAIN_FUNDS_PXNR"/>
      <w:bookmarkStart w:id="393" w:name="DIS_MARK_TRAIN_FUNDS_AMT"/>
      <w:bookmarkStart w:id="394" w:name="START_TRAIN_FUNDS_AMT"/>
      <w:bookmarkEnd w:id="391"/>
      <w:bookmarkEnd w:id="392"/>
      <w:bookmarkEnd w:id="393"/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5" w:name="DIS_MARK_NO"/>
      <w:bookmarkStart w:id="396" w:name="START_NO"/>
      <w:bookmarkStart w:id="397" w:name="END_YES"/>
      <w:bookmarkStart w:id="398" w:name="DIS_MARK_YES"/>
      <w:bookmarkStart w:id="399" w:name="START_YES"/>
      <w:bookmarkStart w:id="400" w:name="YES_NO"/>
      <w:bookmarkStart w:id="401" w:name="END_TRAIN_FUNDS"/>
      <w:bookmarkEnd w:id="389"/>
      <w:bookmarkEnd w:id="396"/>
      <w:bookmarkEnd w:id="397"/>
      <w:bookmarkEnd w:id="398"/>
      <w:bookmarkEnd w:id="399"/>
      <w:bookmarkEnd w:id="400"/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2" w:name="END_PUNCTUATION_MARK1"/>
      <w:bookmarkStart w:id="403" w:name="DIS_MARK_PUNCTUATION_MARK1"/>
      <w:bookmarkStart w:id="404" w:name="START_PUNCTUATION_MARK1"/>
      <w:bookmarkStart w:id="405" w:name="DIS_MARK_YES_HD_DETAIL"/>
      <w:bookmarkStart w:id="406" w:name="END_YES_HD_DETAIL"/>
      <w:bookmarkStart w:id="407" w:name="HD_DETAIL"/>
      <w:bookmarkStart w:id="408" w:name="START_YES_HD_DETAIL"/>
      <w:bookmarkStart w:id="409" w:name="YES_NO_HD_DETAIL"/>
      <w:bookmarkStart w:id="410" w:name="END_NO"/>
      <w:bookmarkEnd w:id="395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1" w:name="START_DEPT7"/>
      <w:bookmarkStart w:id="412" w:name="DIS_MARK_DEPT7"/>
      <w:bookmarkStart w:id="413" w:name="IS_DEPT7"/>
      <w:bookmarkEnd w:id="411"/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14" w:name="END_DIV7"/>
      <w:bookmarkStart w:id="415" w:name="DIS_MARK_DIV7"/>
      <w:bookmarkStart w:id="416" w:name="START_DIV7"/>
      <w:bookmarkStart w:id="417" w:name="END_DEPT7"/>
      <w:bookmarkEnd w:id="412"/>
      <w:bookmarkEnd w:id="414"/>
      <w:bookmarkEnd w:id="415"/>
      <w:bookmarkEnd w:id="416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1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1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2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2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22" w:name="START_DEPT8"/>
      <w:bookmarkStart w:id="423" w:name="DIS_MARK_DEPT8"/>
      <w:bookmarkStart w:id="424" w:name="IS_DEPT8"/>
      <w:bookmarkEnd w:id="422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5" w:name="END_DIV8"/>
      <w:bookmarkStart w:id="426" w:name="DIS_MARK_DIV8"/>
      <w:bookmarkStart w:id="427" w:name="START_DIV8"/>
      <w:bookmarkStart w:id="428" w:name="END_DEPT8"/>
      <w:bookmarkEnd w:id="423"/>
      <w:bookmarkEnd w:id="425"/>
      <w:bookmarkEnd w:id="426"/>
      <w:bookmarkEnd w:id="427"/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2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3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45" w:name="START_DEPT9"/>
      <w:bookmarkStart w:id="446" w:name="DIS_MARK_DEPT9"/>
      <w:bookmarkStart w:id="447" w:name="IS_DEPT9"/>
      <w:bookmarkEnd w:id="445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48" w:name="END_DIV9"/>
      <w:bookmarkStart w:id="449" w:name="DIS_MARK_DIV9"/>
      <w:bookmarkStart w:id="450" w:name="START_DIV9"/>
      <w:bookmarkStart w:id="451" w:name="END_DEPT9"/>
      <w:bookmarkEnd w:id="446"/>
      <w:bookmarkEnd w:id="448"/>
      <w:bookmarkEnd w:id="449"/>
      <w:bookmarkEnd w:id="450"/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52" w:name="START_DEPT19"/>
      <w:bookmarkStart w:id="453" w:name="DIS_MARK_DEPT19"/>
      <w:bookmarkStart w:id="454" w:name="IS_DEPT19"/>
      <w:bookmarkEnd w:id="452"/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5" w:name="START_DIV19"/>
      <w:bookmarkStart w:id="456" w:name="DIS_MARK_DIV19"/>
      <w:bookmarkStart w:id="457" w:name="END_DEPT19"/>
      <w:bookmarkEnd w:id="453"/>
      <w:bookmarkEnd w:id="455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8" w:name="END_DIV19"/>
      <w:bookmarkEnd w:id="456"/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459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14.59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60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63.96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61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0.63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6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62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63" w:name="START_DEPT37"/>
      <w:bookmarkStart w:id="464" w:name="DIS_MARK_DEPT37"/>
      <w:bookmarkStart w:id="465" w:name="IS_DEPT37"/>
      <w:bookmarkEnd w:id="463"/>
      <w:bookmarkEnd w:id="465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66" w:name="END_DIV37"/>
      <w:bookmarkStart w:id="467" w:name="DIS_MARK_DIV37"/>
      <w:bookmarkStart w:id="468" w:name="START_DIV37"/>
      <w:bookmarkStart w:id="469" w:name="END_DEPT37"/>
      <w:bookmarkEnd w:id="464"/>
      <w:bookmarkEnd w:id="466"/>
      <w:bookmarkEnd w:id="467"/>
      <w:bookmarkEnd w:id="468"/>
      <w:bookmarkEnd w:id="46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808012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荔溪乡人民政府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荔溪乡人民政府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0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0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荔溪乡人民政府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0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办公厅（室）及相关机构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综合改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0.1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0.1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荔溪乡人民政府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0.1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8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8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0.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8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0.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荔溪乡人民政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8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0.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8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8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0.63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8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0.63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荔溪乡人民政府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8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0.63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8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办公厅（室）及相关机构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8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8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综合改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1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1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2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2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8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5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1.28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5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5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8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会议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3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3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.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.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5.2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5.2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3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3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6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6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4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4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9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9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2.6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1.28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1.9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7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9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1.9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7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9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荔溪乡人民政府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1.9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7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9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1.9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7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9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1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5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3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7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6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9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1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5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3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7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6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9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荔溪乡人民政府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1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5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3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7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6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9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9.7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1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5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3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7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6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9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2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2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荔溪乡人民政府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2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2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2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2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荔溪乡人民政府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2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3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2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1.2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1.2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.2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1.2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1.2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.2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荔溪乡人民政府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1.2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1.2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.2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1.2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1.2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.2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1.2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1.2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荔溪乡人民政府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1.2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1.2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荔溪乡人民政府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0.6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0.6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0.6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荔溪乡人民政府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0.6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0.6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0.6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境运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保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荔溪乡人民政府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0.63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境运行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给全乡营造更好的生活工作环境，方便全乡人们的衣食住行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改善集镇环境，提升集镇居住质量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集镇环卫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7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集镇环卫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7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人居环境整治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5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人居环境整治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5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河道垃圾清理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河道垃圾清理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集镇垃圾无害化处理吨位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集镇垃圾无害化处理吨位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卫工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环卫工人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聘请的集镇环卫工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聘请的集镇环卫工人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需清理垃圾的河道里程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需清理垃圾的河道里程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千米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环境绿化美化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环境绿化美化面积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垃圾无害化处理吨位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垃圾无害化处理吨位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垃圾无害化处理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境运行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28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给全乡营造更好的生活工作环境，方便全乡人们的衣食住行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改善集镇环境，提升集镇居住质量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绿化美化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绿化美化验收合格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定点存放及时清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生活垃圾定点存放及时清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运转经费支付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及时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农村经济的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缩小城乡差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发展状态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保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进一步规范农村集体资金管理，维护资金安全，保护资金使用者的合法权益，提高资金的实用效益，发展壮大集体经济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公用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保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35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进一步规范农村集体资金管理，维护资金安全，保护资金使用者的合法权益，提高资金的实用效益，发展壮大集体经济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民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集体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级政策的惯切执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质量达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公用经费使用的合法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质量达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运转经费支付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及时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农村经济的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缩小城乡差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发展状态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荔溪乡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0.63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规范资金管理，维护资金安全，保护资金使用者的合法权益，提高资金的实用效益，保障乡镇工作高质运行；积极推进农村人文建设以及农村公共服务水平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14.5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村集体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村集体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黄柏种植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黄柏种植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集镇垃圾无害化处理吨位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集镇垃圾无害化处理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安全生产监管检查单位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完全生产监管工作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垃圾无害化处理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荔溪乡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2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荔溪乡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4.5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3.9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0.63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规范资金管理，维护资金安全，保护资金使用者的合法权益，提高资金的实用效益，保障乡镇工作高质运行；积极推进农村人文建设以及农村公共服务水平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定点存放清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生活垃圾定点存放清运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延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发展特色农业，促进经济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培育乡镇企业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物多样性维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支出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民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民满意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6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5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5.png"/><Relationship Id="rId39" Type="http://schemas.openxmlformats.org/officeDocument/2006/relationships/image" Target="media/image1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5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18.png"/><Relationship Id="rId46" Type="http://schemas.openxmlformats.org/officeDocument/2006/relationships/image" Target="media/image15.png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5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19.png"/><Relationship Id="rId54" Type="http://schemas.openxmlformats.org/officeDocument/2006/relationships/image" Target="media/image15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5.png"/><Relationship Id="rId59" Type="http://schemas.openxmlformats.org/officeDocument/2006/relationships/image" Target="media/image20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21.png"/><Relationship Id="rId63" Type="http://schemas.openxmlformats.org/officeDocument/2006/relationships/image" Target="media/image12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15.png"/><Relationship Id="rId67" Type="http://schemas.openxmlformats.org/officeDocument/2006/relationships/image" Target="media/image12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5.png"/><Relationship Id="rId71" Type="http://schemas.openxmlformats.org/officeDocument/2006/relationships/image" Target="media/image12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15.png"/><Relationship Id="rId75" Type="http://schemas.openxmlformats.org/officeDocument/2006/relationships/image" Target="media/image12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15.png"/><Relationship Id="rId79" Type="http://schemas.openxmlformats.org/officeDocument/2006/relationships/image" Target="media/image12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15.png"/><Relationship Id="rId83" Type="http://schemas.openxmlformats.org/officeDocument/2006/relationships/image" Target="media/image12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15.png"/><Relationship Id="rId87" Type="http://schemas.openxmlformats.org/officeDocument/2006/relationships/image" Target="media/image12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15.png"/><Relationship Id="rId91" Type="http://schemas.openxmlformats.org/officeDocument/2006/relationships/image" Target="media/image12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5.png"/><Relationship Id="rId95" Type="http://schemas.openxmlformats.org/officeDocument/2006/relationships/image" Target="media/image12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15.png"/><Relationship Id="rId99" Type="http://schemas.openxmlformats.org/officeDocument/2006/relationships/image" Target="media/image12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15.png"/><Relationship Id="rId103" Type="http://schemas.openxmlformats.org/officeDocument/2006/relationships/image" Target="media/image12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15.png"/><Relationship Id="rId107" Type="http://schemas.openxmlformats.org/officeDocument/2006/relationships/image" Target="media/image12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15.png"/><Relationship Id="rId111" Type="http://schemas.openxmlformats.org/officeDocument/2006/relationships/image" Target="media/image12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15.png"/><Relationship Id="rId115" Type="http://schemas.openxmlformats.org/officeDocument/2006/relationships/image" Target="media/image12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5.png"/><Relationship Id="rId119" Type="http://schemas.openxmlformats.org/officeDocument/2006/relationships/image" Target="media/image12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15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22.png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5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22.png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