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七甲坪镇人民政府</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七甲坪镇人民政府</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党的建设。落实基层党建工作责任制，全面加强党对各领域各方面工作的领导，着力夯实基层基础，强化党建引领基层治理，切实抓好辖区内党组织建设。落实党风廉政建设责任制，强化“两个责任”，坚持正风肃纪，推进全面从严治党。落实意识形态工作责任制，全面加强农村基层宣传思想文化工作，弘扬时代新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筹区域发展。贯彻落实上级重大决策和建设规划，研究制订并组织实施本区域中长期发展规划和年度计划，全面实施乡村振兴战略，统筹推进经济社会全面发展。承担优化发展环境、采集企业信息、服务商贸企业、推进项目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实施公共管理。负责辖区内综合性管理工作，承担组织领导和综合协调辖区内社会治理、生态环境保护、综合执法、市场监管、集镇管理、人口管理等工作。加强社会治理制度建设，领导基层自治工作，完善党委领导、政府负责、社会协同、公众参与、法治保障的社会治理体制，健全自治为基、法治为本、德治为先的基层治理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公共安全。负责辖区内应急管理工作，构建公共安全防控体系，建立应对突发紧急事件的处理预案，在县直有关部门的指导下做好辖区内生产经营单位的安全生产、食品药品、道路交通安全监督检查工作，承担辖区内防汛抗旱、森林防火、疫病防控等工作。负责辖区内社会治安综合治理工作，接待群众来信来访，建立多元纠纷解决机制，综合发挥人民调解、行政调解和司法调解的作用，及时化解辖区内社会矛盾，确保社会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公共服务。组织实施与群众生活密切相关的各项公共服务，落实人力资源和社会保障、民政、教育、科技、文化、体育、卫生健康等领域和退役军人事务、妇女儿童、老年人、残疾人等方面的相关政策，不断提高公共服务质量。拓宽便民服务渠道，改进政务服务方式，推进审批服务便民化改革，建立健全群众办事一次办结机制，完善乡镇、村政务（便民）服务平台，提升政务服务和政务公开水平，增强人民群众在享受公共服务方面的获得感和幸福感。</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依规承担县直有关部门下放的经济社会管理权限和行政执法事项，落实乡镇权力清单和责任清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完成县委、县政府交办的其他任务。</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159</w:t>
      </w:r>
      <w:r>
        <w:rPr>
          <w:rFonts w:ascii="仿宋_GB2312" w:hAnsi="仿宋_GB2312" w:cs="仿宋_GB2312" w:eastAsia="仿宋_GB2312"/>
          <w:color w:val="000000"/>
          <w:sz w:val="32"/>
          <w:szCs w:val="32"/>
          <w:shd w:fill="FFFFFF" w:val="clear"/>
        </w:rPr>
        <w:t>人。其中：财政全额拨款在职在编</w:t>
      </w:r>
      <w:r>
        <w:rPr>
          <w:rFonts w:eastAsia="仿宋_GB2312" w:cs="仿宋_GB2312" w:ascii="仿宋_GB2312" w:hAnsi="仿宋_GB2312"/>
          <w:color w:val="000000"/>
          <w:sz w:val="32"/>
          <w:szCs w:val="32"/>
          <w:shd w:fill="FFFFFF" w:val="clear"/>
        </w:rPr>
        <w:t>83</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益性岗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七甲坪镇人民政府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七甲坪镇人民政府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789.3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789.3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598.05</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5.05%</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1</w:t>
      </w:r>
      <w:r>
        <w:rPr>
          <w:rFonts w:eastAsia="仿宋_GB2312"/>
          <w:sz w:val="32"/>
          <w:szCs w:val="32"/>
        </w:rPr>
        <w:t>、村干部报酬及村老干补助今年不列入乡镇预算；</w:t>
      </w:r>
      <w:r>
        <w:rPr>
          <w:rFonts w:eastAsia="仿宋_GB2312"/>
          <w:sz w:val="32"/>
          <w:szCs w:val="32"/>
        </w:rPr>
        <w:t>2</w:t>
      </w:r>
      <w:r>
        <w:rPr>
          <w:rFonts w:eastAsia="仿宋_GB2312"/>
          <w:sz w:val="32"/>
          <w:szCs w:val="32"/>
        </w:rPr>
        <w:t>、深入贯彻落实厉行节约的有关要求</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789.3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346.5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80.34</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262.48</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98.05</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5.05%</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村干部报酬及村老干补助今年不列入乡镇预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深入贯彻落实厉行节约的有关要求</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789.32</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346.5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5.25%</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80.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8%</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262.4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4.67%</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346.50</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442.82</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村级运转经费</w:t>
      </w:r>
      <w:r>
        <w:rPr>
          <w:rFonts w:eastAsia="仿宋_GB2312" w:cs="仿宋_GB2312" w:ascii="仿宋_GB2312" w:hAnsi="仿宋_GB2312"/>
          <w:color w:val="000000"/>
          <w:sz w:val="32"/>
          <w:szCs w:val="32"/>
          <w:shd w:fill="FFFFFF" w:val="clear"/>
        </w:rPr>
        <w:t>211.48</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180.34</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七甲坪镇人民政府</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57.08</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72</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47%</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深入贯彻落实厉行节约的有关要求</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七甲坪镇人民政府</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6.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6.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6.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今年乡镇预算取消公务接待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深入贯彻落实厉行节约的有关要求</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24</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全体职工大会、政府工作例会等</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122</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一般性政府工作安排及临时性工作</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8</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7</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1</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789.32</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1346.50</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442.82</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障机构正常运转、完成日常工作任务而发生的各项支出，包括人员支出和公用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3" w:name="START_DEPT37"/>
      <w:bookmarkStart w:id="464" w:name="DIS_MARK_DEPT37"/>
      <w:bookmarkStart w:id="465" w:name="IS_DEPT37"/>
      <w:bookmarkEnd w:id="463"/>
      <w:bookmarkEnd w:id="465"/>
      <w:r>
        <w:rPr>
          <w:rFonts w:ascii="方正小标宋_GBK;微软雅黑" w:hAnsi="方正小标宋_GBK;微软雅黑" w:cs="方正小标宋_GBK;微软雅黑" w:eastAsia="方正小标宋_GBK;微软雅黑"/>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5</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七甲坪镇人民政府</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4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7.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9.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七甲坪镇人民政府</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6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镇营造更好的生活工作环境，方便全镇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集镇环卫及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 害化处理吨位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3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镇营造更好的生活工作环境，方便全镇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力度整治人居环境及河道垃圾清理，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4</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乡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与村干部的工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11.4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4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乡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村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行政村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个，扣  </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 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区运转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及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集体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区运转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镇经济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快发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完善社会保障体系，加大农村基础设施建设；</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做好社会平安建设，扎实开展安全生产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加强村庄建设，推进农村环境整治；</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搞好基层组织建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资金管理，维护资金安全，保护资金使用者的合法权益，提高资金的实用效益，保障乡镇工作高质运行；积极推进农村人文建设以及农村公共服务水平。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召开党委中心组学习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党委中心组学习会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脱贫户、监测户城乡居民基本医疗保险</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参保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组织党员干部培训人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党员干部培训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标准油茶种植基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亩</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高标准油茶种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药材种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中药材种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资金管理，维护资金安全，保护资金使用者的合法权益，提高资金的实用效益，保障乡镇工作高质运行；积极推进农村人文建设以及农村公共服务水平。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清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清运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延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特色农业，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培育乡镇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七甲坪镇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七甲坪镇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9.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6.5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资金管理，维护资金安全，保护资金使用者的合法权益，提高资金的实用效益，保障乡镇工作高质运行；积极推进农村人文建设以及农村公共服务水平。贯彻落实国家有关相关规定制定，编制和执行国民经济和社会发展规划，领导和管理经济、教育、科学、文化、卫生、体育、计划生育、民政、公安、监察、民政事务、国防建设等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物多样性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民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1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