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lineRule="exact" w:line="680"/>
        <w:ind w:firstLine="1980"/>
        <w:rPr/>
      </w:pPr>
      <w:r>
        <w:rPr>
          <w:rFonts w:ascii="方正小标宋简体;方正粗黑宋简体" w:hAnsi="方正小标宋简体;方正粗黑宋简体" w:cs="宋体;SimSun" w:eastAsia="方正小标宋简体;方正粗黑宋简体"/>
          <w:color w:val="000000"/>
          <w:kern w:val="0"/>
          <w:sz w:val="44"/>
          <w:szCs w:val="44"/>
        </w:rPr>
        <w:t>湖南省</w:t>
      </w:r>
      <w:r>
        <w:rPr>
          <w:rFonts w:eastAsia="方正小标宋简体;方正粗黑宋简体" w:cs="宋体;SimSun" w:ascii="方正小标宋简体;方正粗黑宋简体" w:hAnsi="方正小标宋简体;方正粗黑宋简体"/>
          <w:color w:val="000000"/>
          <w:kern w:val="0"/>
          <w:sz w:val="44"/>
          <w:szCs w:val="44"/>
        </w:rPr>
        <w:t>2020</w:t>
      </w:r>
      <w:r>
        <w:rPr>
          <w:rFonts w:ascii="方正小标宋简体;方正粗黑宋简体" w:hAnsi="方正小标宋简体;方正粗黑宋简体" w:cs="宋体;SimSun" w:eastAsia="方正小标宋简体;方正粗黑宋简体"/>
          <w:color w:val="000000"/>
          <w:kern w:val="0"/>
          <w:sz w:val="44"/>
          <w:szCs w:val="44"/>
        </w:rPr>
        <w:t>年“贫困残疾人家庭无障碍改造”项目</w:t>
      </w:r>
      <w:r>
        <w:rPr/>
        <w:t>花名册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17"/>
        <w:gridCol w:w="2931"/>
        <w:gridCol w:w="2236"/>
        <w:gridCol w:w="2236"/>
        <w:gridCol w:w="2364"/>
        <w:gridCol w:w="1499"/>
      </w:tblGrid>
      <w:tr>
        <w:trPr>
          <w:trHeight w:val="11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代残疾人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改造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价格（元）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先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鱼儿山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门改造、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　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远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8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花岩山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热水器、新修柴火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庭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2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X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新屋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位灶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光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镇清洁河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间改造、电热水器、洁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2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黄土铺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远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13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通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电热水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兆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4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黄金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位灶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冬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3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通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建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29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罗家桥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小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**********26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通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艺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3X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潘香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翠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辰洲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面坡化、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远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7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庄镇通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热水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儒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7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太常乡罗家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电热水器、洁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瞿六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太常乡罗家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建卫生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连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47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太常乡罗家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防护栏开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云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8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杨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八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0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******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杨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热水器、洁具、洗澡室贴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桂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7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曹中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火灶、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包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杨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电热水器、洁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玉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47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建卫生间、洗澡室、电热水器、洁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桂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6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低位灶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老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56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路面坡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2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杨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电热水器、洁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朝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30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热水器、洁具、低位灶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柒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97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岭头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、路面坡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6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盘古乡滁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28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洗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永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022**********17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古乡曹中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小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222**********44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古乡舒溪口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*****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外不锈钢防护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2:00Z</dcterms:created>
  <dc:creator>Administrator</dc:creator>
  <dc:description/>
  <cp:keywords/>
  <dc:language>en-US</dc:language>
  <cp:lastModifiedBy>微软用户</cp:lastModifiedBy>
  <dcterms:modified xsi:type="dcterms:W3CDTF">2020-09-3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