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方正舒体"/>
          <w:b/>
          <w:b/>
          <w:bCs/>
          <w:kern w:val="0"/>
          <w:sz w:val="44"/>
          <w:szCs w:val="44"/>
        </w:rPr>
      </w:pPr>
      <w:r>
        <w:rPr>
          <w:rFonts w:eastAsia="方正小标宋简体;方正舒体"/>
          <w:b/>
          <w:bCs/>
          <w:kern w:val="0"/>
          <w:sz w:val="44"/>
          <w:szCs w:val="44"/>
        </w:rPr>
        <w:t>沅陵县</w:t>
      </w:r>
      <w:r>
        <w:rPr>
          <w:rFonts w:eastAsia="方正小标宋简体;方正舒体"/>
          <w:bCs/>
          <w:kern w:val="0"/>
          <w:sz w:val="44"/>
          <w:szCs w:val="44"/>
        </w:rPr>
        <w:t>2019</w:t>
      </w:r>
      <w:r>
        <w:rPr>
          <w:rFonts w:eastAsia="方正小标宋简体;方正舒体"/>
          <w:b/>
          <w:bCs/>
          <w:kern w:val="0"/>
          <w:sz w:val="44"/>
          <w:szCs w:val="44"/>
        </w:rPr>
        <w:t>年预算执行情况和</w:t>
      </w:r>
      <w:r>
        <w:rPr>
          <w:rFonts w:eastAsia="方正小标宋简体;方正舒体"/>
          <w:bCs/>
          <w:kern w:val="0"/>
          <w:sz w:val="44"/>
          <w:szCs w:val="44"/>
        </w:rPr>
        <w:t>2020</w:t>
      </w:r>
      <w:r>
        <w:rPr>
          <w:rFonts w:eastAsia="方正小标宋简体;方正舒体"/>
          <w:b/>
          <w:bCs/>
          <w:kern w:val="0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eastAsia="方正小标宋简体;方正舒体"/>
          <w:b/>
          <w:b/>
          <w:bCs/>
          <w:kern w:val="0"/>
          <w:sz w:val="44"/>
          <w:szCs w:val="44"/>
        </w:rPr>
      </w:pPr>
      <w:r>
        <w:rPr>
          <w:rFonts w:eastAsia="方正小标宋简体;方正舒体"/>
          <w:b/>
          <w:bCs/>
          <w:kern w:val="0"/>
          <w:sz w:val="44"/>
          <w:szCs w:val="44"/>
        </w:rPr>
        <w:t>预算草案报告</w:t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kern w:val="0"/>
          <w:sz w:val="36"/>
          <w:szCs w:val="36"/>
        </w:rPr>
      </w:pPr>
      <w:r>
        <w:rPr>
          <w:rFonts w:eastAsia="黑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pacing w:val="-20"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pacing w:val="-20"/>
          <w:kern w:val="2"/>
          <w:sz w:val="32"/>
          <w:szCs w:val="32"/>
        </w:rPr>
        <w:t>——</w:t>
      </w:r>
      <w:r>
        <w:rPr>
          <w:rFonts w:eastAsia="楷体_GB2312;楷体" w:ascii="楷体_GB2312;楷体" w:hAnsi="楷体_GB2312;楷体"/>
          <w:spacing w:val="-20"/>
          <w:kern w:val="2"/>
          <w:sz w:val="32"/>
          <w:szCs w:val="32"/>
        </w:rPr>
        <w:t>2020</w:t>
      </w:r>
      <w:r>
        <w:rPr>
          <w:rFonts w:ascii="楷体_GB2312;楷体" w:hAnsi="楷体_GB2312;楷体" w:eastAsia="楷体_GB2312;楷体"/>
          <w:spacing w:val="-20"/>
          <w:kern w:val="2"/>
          <w:sz w:val="32"/>
          <w:szCs w:val="32"/>
        </w:rPr>
        <w:t>年</w:t>
      </w:r>
      <w:r>
        <w:rPr>
          <w:rFonts w:eastAsia="楷体_GB2312;楷体" w:ascii="楷体_GB2312;楷体" w:hAnsi="楷体_GB2312;楷体"/>
          <w:spacing w:val="-20"/>
          <w:kern w:val="2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eastAsia="楷体_GB2312;楷体"/>
          <w:spacing w:val="-20"/>
          <w:kern w:val="2"/>
          <w:sz w:val="32"/>
          <w:szCs w:val="32"/>
        </w:rPr>
        <w:t>月</w:t>
      </w:r>
      <w:r>
        <w:rPr>
          <w:rFonts w:eastAsia="楷体_GB2312;楷体" w:ascii="楷体_GB2312;楷体" w:hAnsi="楷体_GB2312;楷体"/>
          <w:spacing w:val="-20"/>
          <w:kern w:val="2"/>
          <w:sz w:val="32"/>
          <w:szCs w:val="32"/>
          <w:lang w:val="en-US" w:eastAsia="zh-CN"/>
        </w:rPr>
        <w:t>19</w:t>
      </w:r>
      <w:r>
        <w:rPr>
          <w:rFonts w:ascii="楷体_GB2312;楷体" w:hAnsi="楷体_GB2312;楷体" w:eastAsia="楷体_GB2312;楷体"/>
          <w:spacing w:val="-20"/>
          <w:kern w:val="2"/>
          <w:sz w:val="32"/>
          <w:szCs w:val="32"/>
        </w:rPr>
        <w:t>日在沅陵县第十七届人民代表大会第五次会议上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kern w:val="2"/>
          <w:sz w:val="32"/>
          <w:szCs w:val="32"/>
        </w:rPr>
      </w:pPr>
      <w:r>
        <w:rPr>
          <w:rFonts w:ascii="楷体_GB2312;楷体" w:hAnsi="楷体_GB2312;楷体" w:eastAsia="楷体_GB2312;楷体"/>
          <w:kern w:val="2"/>
          <w:sz w:val="32"/>
          <w:szCs w:val="32"/>
        </w:rPr>
        <w:t>沅陵县财政局局长  杨安沅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b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受县人民政府委托，我向大会报告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预算执行情况和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预算草案，请予审查，并请县政协各位委员和其他列席人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一、</w:t>
      </w:r>
      <w:r>
        <w:rPr>
          <w:rFonts w:eastAsia="黑体" w:cs="黑体" w:ascii="黑体" w:hAnsi="黑体"/>
          <w:kern w:val="2"/>
          <w:sz w:val="32"/>
          <w:szCs w:val="32"/>
        </w:rPr>
        <w:t>2019</w:t>
      </w:r>
      <w:r>
        <w:rPr>
          <w:rFonts w:ascii="黑体" w:hAnsi="黑体" w:cs="黑体" w:eastAsia="黑体"/>
          <w:bCs/>
          <w:kern w:val="2"/>
          <w:sz w:val="32"/>
          <w:szCs w:val="32"/>
        </w:rPr>
        <w:t>年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/>
          <w:b/>
          <w:b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b/>
          <w:kern w:val="2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eastAsia="楷体_GB2312;楷体"/>
          <w:b/>
          <w:kern w:val="2"/>
          <w:sz w:val="32"/>
          <w:szCs w:val="32"/>
        </w:rPr>
        <w:t>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全县本级收入完成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8.6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亿元，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同口径比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增长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6.57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%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上级补助收入为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亿元，比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3.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9.9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%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其中：返还性收入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0.0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亿元、一般性转移支付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亿元、上级专项补助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亿元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；债务转贷收入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2.92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亿元；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基金预算调入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3.23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亿元。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一般公共预算支出完成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48.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3.7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%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上解支出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0.55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亿元，债务还本支出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0.83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亿元。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一般公共预算当年收支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基本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/>
          <w:b/>
          <w:b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b/>
          <w:kern w:val="2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eastAsia="楷体_GB2312;楷体"/>
          <w:b/>
          <w:kern w:val="2"/>
          <w:sz w:val="32"/>
          <w:szCs w:val="32"/>
        </w:rPr>
        <w:t>政府性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全县政府性基金收入完成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11.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亿元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，上级补助收入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1.17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亿元，地方政府专项债务转贷收入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4.75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亿元。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政府性基金支出完成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16.9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亿元，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其中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调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入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一般公共预算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3.2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亿元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专项债务还本支出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2.33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。收支相抵后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略有结余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/>
          <w:b/>
          <w:b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b/>
          <w:kern w:val="2"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eastAsia="楷体_GB2312;楷体"/>
          <w:b/>
          <w:kern w:val="2"/>
          <w:sz w:val="32"/>
          <w:szCs w:val="32"/>
        </w:rPr>
        <w:t>国有资本经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全县国有资本经营收入完成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。国有资本经营支出完成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收支相抵后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略有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结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/>
          <w:b/>
          <w:b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b/>
          <w:kern w:val="2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eastAsia="楷体_GB2312;楷体"/>
          <w:b/>
          <w:kern w:val="2"/>
          <w:sz w:val="32"/>
          <w:szCs w:val="32"/>
        </w:rPr>
        <w:t>社会保险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全县社会保险基金收入完成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17.5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亿元。社会保险基金支出完成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16.9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亿元。收支相抵后当年结余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0.5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亿元，</w:t>
      </w: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>年末累计结余</w:t>
      </w:r>
      <w:r>
        <w:rPr>
          <w:rFonts w:eastAsia="仿宋_GB2312;仿宋" w:ascii="仿宋_GB2312;仿宋" w:hAnsi="仿宋_GB2312;仿宋"/>
          <w:bCs/>
          <w:kern w:val="2"/>
          <w:sz w:val="32"/>
          <w:szCs w:val="32"/>
          <w:lang w:val="en-US" w:eastAsia="zh-CN"/>
        </w:rPr>
        <w:t>9.1</w:t>
      </w: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>亿元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/>
          <w:b/>
          <w:b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b/>
          <w:kern w:val="2"/>
          <w:sz w:val="32"/>
          <w:szCs w:val="32"/>
          <w:lang w:val="en-US" w:eastAsia="zh-CN"/>
        </w:rPr>
        <w:t>5.</w:t>
      </w:r>
      <w:r>
        <w:rPr>
          <w:rFonts w:ascii="楷体_GB2312;楷体" w:hAnsi="楷体_GB2312;楷体" w:eastAsia="楷体_GB2312;楷体"/>
          <w:b/>
          <w:kern w:val="2"/>
          <w:sz w:val="32"/>
          <w:szCs w:val="32"/>
        </w:rPr>
        <w:t>地方政府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全年偿还债务本息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10.1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亿元，其中：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使用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财政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资金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偿还本息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6.3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亿元、平台国企自筹资金偿还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.8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亿元。未发生违法违规举债融资行为，未发生债务风险及相关舆情事件，债务风险总体可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需要说明的是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上述预算执行情况在年度决算后会有一些变化，届时再向县人大常委会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二、落实县人大预算决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，我们全面贯彻县委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县政府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的决策部署，认真落实县十七届人大三次会议的有关决议，稳步推进各项工作，取得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积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b/>
          <w:kern w:val="2"/>
          <w:sz w:val="32"/>
          <w:szCs w:val="32"/>
        </w:rPr>
        <w:t>1.</w:t>
      </w:r>
      <w:r>
        <w:rPr>
          <w:rFonts w:ascii="楷体_GB2312;楷体" w:hAnsi="楷体_GB2312;楷体" w:eastAsia="楷体_GB2312;楷体"/>
          <w:b/>
          <w:kern w:val="2"/>
          <w:sz w:val="32"/>
          <w:szCs w:val="32"/>
        </w:rPr>
        <w:t>强化收入组织，提高收入质量。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坚持“一月一调度、一季一分析”财税收入联席会议制度，运用财税综合信息平台监控税源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信息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，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共享数据，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堵塞收入漏洞。落实国家大幅度减税降费政策措施，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仅县级税收全年就减少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6500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余万元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，激活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了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市场主体，稳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定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经济增长。全面清理核查土地资源，繁荣土地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交易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和建筑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业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市场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稳步推进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清莲公路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肖五公路、朱红溪大桥、体育场等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公益性市政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目建设，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增加项目财税收入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。深化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非税收入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征管体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制改革，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落实财政收入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“做实存量、稳定增速、平滑衔接”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的要求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，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遏制非税收入过快增长，全年地方一般预算财政收入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非税占比为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29.91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%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，实现控制在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0%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以内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b/>
          <w:kern w:val="2"/>
          <w:sz w:val="32"/>
          <w:szCs w:val="32"/>
        </w:rPr>
        <w:t>2.</w:t>
      </w:r>
      <w:r>
        <w:rPr>
          <w:rFonts w:ascii="楷体_GB2312;楷体" w:hAnsi="楷体_GB2312;楷体" w:eastAsia="楷体_GB2312;楷体"/>
          <w:b/>
          <w:kern w:val="2"/>
          <w:sz w:val="32"/>
          <w:szCs w:val="32"/>
        </w:rPr>
        <w:t>强化预算管理，聚焦民生</w:t>
      </w:r>
      <w:r>
        <w:rPr>
          <w:rFonts w:ascii="楷体_GB2312;楷体" w:hAnsi="楷体_GB2312;楷体" w:eastAsia="楷体_GB2312;楷体"/>
          <w:b/>
          <w:kern w:val="2"/>
          <w:sz w:val="32"/>
          <w:szCs w:val="32"/>
        </w:rPr>
        <w:t>福祉</w:t>
      </w:r>
      <w:r>
        <w:rPr>
          <w:rFonts w:ascii="楷体_GB2312;楷体" w:hAnsi="楷体_GB2312;楷体" w:eastAsia="楷体_GB2312;楷体"/>
          <w:b/>
          <w:kern w:val="2"/>
          <w:sz w:val="32"/>
          <w:szCs w:val="32"/>
        </w:rPr>
        <w:t>。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规范财政管理，硬化预算约束，坚持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“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无预算不支出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”原则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严格管控中途追加预算。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推进基本公共服务均等化，加大资金统筹力度，全力保障民生投入。全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县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社会保障和就业支出完成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7.7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亿元；教育支出完成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9.2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亿元；医疗卫生与计划生育支出完成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4.7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亿元；节能环保支出完成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1.6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亿元；科学技术支出完成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0.4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亿元。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一卡通”发放惠农补贴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68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项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5.58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亿元，惠及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12.5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万户农户。县本级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落实扶贫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支出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1.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亿元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、村居运转保障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0.7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亿元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、廉租房配套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0.1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亿元、农业保险配套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0.1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亿元、防贫综合保险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70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。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财政八项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支出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为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37.57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亿元，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占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一般公共预算支出的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77.6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%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楷体_GB2312;楷体" w:ascii="楷体_GB2312;楷体" w:hAnsi="楷体_GB2312;楷体"/>
          <w:b/>
          <w:kern w:val="2"/>
          <w:sz w:val="32"/>
          <w:szCs w:val="32"/>
        </w:rPr>
        <w:t>3.</w:t>
      </w:r>
      <w:r>
        <w:rPr>
          <w:rFonts w:ascii="楷体_GB2312;楷体" w:hAnsi="楷体_GB2312;楷体" w:eastAsia="楷体_GB2312;楷体"/>
          <w:b/>
          <w:kern w:val="2"/>
          <w:sz w:val="32"/>
          <w:szCs w:val="32"/>
        </w:rPr>
        <w:t>强化政治担当，打好攻坚战役。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主动与贷款银行等债权人对接，采取“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调整还款计划、置换、借新还旧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”等措施释缓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政府债务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风险，向县委报告债务情况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次、县人大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次、县政府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次。全年未发生区域性系统性风险，未发生政府债务舆情事件。</w:t>
      </w:r>
      <w:r>
        <w:rPr>
          <w:rFonts w:ascii="仿宋_GB2312;仿宋" w:hAnsi="仿宋_GB2312;仿宋" w:cs="仿宋_GB2312;仿宋" w:eastAsia="仿宋_GB2312;仿宋"/>
          <w:sz w:val="32"/>
        </w:rPr>
        <w:t>成立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扶贫</w:t>
      </w:r>
      <w:r>
        <w:rPr>
          <w:rFonts w:ascii="仿宋_GB2312;仿宋" w:hAnsi="仿宋_GB2312;仿宋" w:cs="仿宋_GB2312;仿宋" w:eastAsia="仿宋_GB2312;仿宋"/>
          <w:sz w:val="32"/>
        </w:rPr>
        <w:t>资金监管战役指挥部，整合涉农资金</w:t>
      </w:r>
      <w:r>
        <w:rPr>
          <w:rFonts w:eastAsia="仿宋_GB2312;仿宋" w:cs="仿宋_GB2312;仿宋" w:ascii="仿宋_GB2312;仿宋" w:hAnsi="仿宋_GB2312;仿宋"/>
          <w:sz w:val="32"/>
        </w:rPr>
        <w:t>6.04</w:t>
      </w:r>
      <w:r>
        <w:rPr>
          <w:rFonts w:ascii="仿宋_GB2312;仿宋" w:hAnsi="仿宋_GB2312;仿宋" w:cs="仿宋_GB2312;仿宋" w:eastAsia="仿宋_GB2312;仿宋"/>
          <w:sz w:val="32"/>
        </w:rPr>
        <w:t>亿元投入精准扶贫，保障了全县脱贫摘帽顺利推进。组织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次扶贫资金绩效督查，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发现</w:t>
      </w:r>
      <w:r>
        <w:rPr>
          <w:rFonts w:ascii="仿宋_GB2312;仿宋" w:hAnsi="仿宋_GB2312;仿宋" w:cs="仿宋_GB2312;仿宋" w:eastAsia="仿宋_GB2312;仿宋"/>
          <w:sz w:val="32"/>
        </w:rPr>
        <w:t>问题，督促整改，使扶贫资金用得规范、花出绩效、群众满意。加大污染防治、环境整治财政投入，落实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节能</w:t>
      </w:r>
      <w:r>
        <w:rPr>
          <w:rFonts w:ascii="仿宋_GB2312;仿宋" w:hAnsi="仿宋_GB2312;仿宋" w:cs="仿宋_GB2312;仿宋" w:eastAsia="仿宋_GB2312;仿宋"/>
          <w:sz w:val="32"/>
        </w:rPr>
        <w:t>环保资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6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亿</w:t>
      </w:r>
      <w:r>
        <w:rPr>
          <w:rFonts w:ascii="仿宋_GB2312;仿宋" w:hAnsi="仿宋_GB2312;仿宋" w:cs="仿宋_GB2312;仿宋" w:eastAsia="仿宋_GB2312;仿宋"/>
          <w:sz w:val="32"/>
        </w:rPr>
        <w:t>元，重点用于环境监测、砖窑厂治理、黑臭水体治理、网箱退养上岸、土地重金属污染治理、农村环境保护等方面，为打赢“蓝天碧水净土”保卫战提供财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楷体_GB2312;楷体" w:ascii="楷体_GB2312;楷体" w:hAnsi="楷体_GB2312;楷体"/>
          <w:b/>
          <w:kern w:val="2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eastAsia="楷体_GB2312;楷体"/>
          <w:b/>
          <w:kern w:val="2"/>
          <w:sz w:val="32"/>
          <w:szCs w:val="32"/>
          <w:lang w:val="en-US" w:eastAsia="zh-CN"/>
        </w:rPr>
        <w:t>强化财政监督，提升资金绩效。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落实机构改革要求，将预算执行情况和其他财政收支情况监督检查职责划出到审计部门，专司会计信息质量、内部控制建设和落实国家财经政策等方面的监督，进一步强化财政“大监督”建设。全年评审项目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4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个，净审减金额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.1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亿元，审减率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.53%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；实现政府采购规模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.7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亿元，节约资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.5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亿元，节约率为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.2%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；严格国有资产处置程序，处置资产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例，处置金额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9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缴入国库；全省率先完成国库集中支付电子化改革，电子化支付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.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笔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4.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亿元；成立绩效股，强化部门整体预算绩效和项目资金绩效管理，按要求公开政府预算和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3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个单位部门预算，实现“非涉密，全公开”目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位代表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民政府及财政部门认真执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大各项决议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基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实现了收支平衡。但我们也清醒认识到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执行和财政工作中还存在一些问题。主要表现在：收入增长基础不稳固，县域骨干财源和整体财源建设相对滞后；支出刚性需求大、增长快，财政“三保”面临前所未有的压力和挑战；政府债务风险总体可控，但隐性债务风险不容忽视。对此，我们将高度重视，并在今后的工作中加以解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预算草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是全面建成小康社会决胜之年，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三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规划收官之年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突如其来的新冠疫情使全县财政工作面临更为严峻复杂的情势，更需要明确和坚持既定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指导思想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即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以习近平新时代中国特色社会主义思想为指导，全面贯彻党的十九大和十九届二中、三中、四中全会精神，坚持稳中求进工作总基调，坚持新发展理念，着力推动高质量发展，坚决打赢三大攻坚战，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支持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做好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“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六稳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”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工作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eastAsia="zh-CN"/>
        </w:rPr>
        <w:t>、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落实“六保”任务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。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财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源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培植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更加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注重产业转型和园区经济，财政收入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更加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注重科学征管和质量提升，财政支出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更加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注重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三保支出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和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结构优化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，财政管理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更加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注重预算绩效和风险管控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。牢固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树立过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“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紧日子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”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思想，坚持有保有压，坚决压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减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一般性支出，重点支持三大攻坚战、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乡村振兴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、保障和改善民生等领域，提高财政资金配置效率和使用效益，全力服务经济社会持续健康发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上述要求，提出如下预算草案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一般公共预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县级一般公共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加上上级补助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调入资金等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4.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一般公共预算支出安排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3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预算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0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.3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一般公共预算收支平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政府性基金预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收入安排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安排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其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调入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。当年收支平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国有资本经营预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有资本经营预算收入安排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支出安排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当年收支平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社会保险基金预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险基金预算收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预计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其中：养老保险基金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基本医疗保险基金（含生育保险基金）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失业保险基金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工伤保险基金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。基金支出拟安排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.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其中：养老保险基金预算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基本医疗保险基金预算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失业保险基金预算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工伤保险基金预算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。收支相抵后当年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年末累计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完成</w:t>
      </w: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kern w:val="0"/>
          <w:sz w:val="32"/>
          <w:szCs w:val="32"/>
        </w:rPr>
        <w:t>年</w:t>
      </w:r>
      <w:r>
        <w:rPr>
          <w:rFonts w:ascii="黑体" w:hAnsi="黑体" w:cs="宋体" w:eastAsia="黑体"/>
          <w:kern w:val="0"/>
          <w:sz w:val="32"/>
          <w:szCs w:val="32"/>
        </w:rPr>
        <w:t>预算的主要措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1.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落实增收举措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是突出财源建设抓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增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坚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一中心三基地”发展目标，积极培植农业产业化、工业园区集约化、商贸流通便利化、旅游服务优质化等新的财源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建设，着眼长远涵养税源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二是突出项目载体抓增收。结合县情实际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规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整理发展项目，适当安排重点项目前期工作经费，以项目为载体，搞好项目立项、申报和向上争取资金等工作，推动项目建设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增加财税收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三是突出土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源抓增收。有序开展土地出让，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控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土地一级市场基础上，激活土地二级市场交易；继续抓好城乡建设用地增减挂钩、土地占补平衡、高标准农田等项目建设，加快指标促销交易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做实土地财源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财税收入的贡献。四是突出重点行业抓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增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。重点抓好水电、有色金属等传统重点税收征管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优化服务，争取建造业、服务业等企业在我县注册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大力发展总部经济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2.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优化支出结构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牢固树立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紧日子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思想，厉行勤俭节约，坚决制止各种铺张浪费，继续压减公用经费、会议费、接待费及专项业务经费等一般性支出；严格专项设立，取消现有单位的专项支出，对确需安排的专项支出重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定，真正实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零基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严格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保障，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，特别到人的民生支出必须打足，集中力量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坚决打赢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疫情防控总体战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大攻坚战，有序推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复工复产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教育、医疗、卫生、社保等社会民生事业发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县本级安排民生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、保障就业及产业引导基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、偿债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、专项工作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3.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防范债务风险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继续做好政府性债务风险防控工作，多渠道筹措资金，精准施策，保证化债方案落到实处。主动作为，落实“停、缓、调、撤”压减投资项目政策要求，除确需实施的政府民生项目外，其他项目在无资金来源、无财力配套的情况下一律暂停、暂缓实施。督促平台公司、协调金融机构严格执行融资负面清单管理规定，依法合规开展融资，坚决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禁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新增政府隐性债务。按照“开大前门、严堵后门”要求，加大政府专项债券项目争取力度，争取更多专项债券项目落地，保证县域经济持续健康稳增长的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强化绩效管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建立财政审计联动机制，实现预算绩效与审计监督的指标共商、信息共享、工作共推、成果共用，促进全面预算绩效管理落实；严格执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绩效目标申报、审核、批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程序，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目标编制不明确、不合理、不科学的项目不予安排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开展重点项目绩效评价，在认真组织开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整体支出、专项支出绩效自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同时，重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开展全县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6-20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扶贫项目资金绩效评价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把绩效评价结果作为安排使用财政项目资金的依据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突出加强绩效动态监控，进一步完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支出预算绩效运行跟踪监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体系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资金到位、拨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程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进度、绩效目标完成、绩效目标偏离等环节对项目绩效进行全方位监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预算绩效目标按期完成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着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位代表，完成好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，做好各项财政工作，任务艰巨、责任重大、使命光荣。我们将在县委、县政府的正确领导下，在县人大、县政协的监督指导下，坚定信念、振奋精神、立足实际、扎实工作，执行好本次会议作出的决定决议，为夺取全面建成小康社会而不懈努力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41">
    <w:name w:val="style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ind w:firstLine="560"/>
    </w:pPr>
    <w:rPr>
      <w:sz w:val="32"/>
    </w:rPr>
  </w:style>
  <w:style w:type="paragraph" w:styleId="Char">
    <w:name w:val="Char"/>
    <w:basedOn w:val="Normal"/>
    <w:next w:val="Normal"/>
    <w:qFormat/>
    <w:pPr>
      <w:widowControl/>
      <w:spacing w:lineRule="auto" w:line="360"/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4:34:00Z</dcterms:created>
  <dc:creator>雨林木风</dc:creator>
  <dc:description/>
  <dc:language>en-US</dc:language>
  <cp:lastModifiedBy>Administrator</cp:lastModifiedBy>
  <cp:lastPrinted>2020-05-15T11:17:00Z</cp:lastPrinted>
  <dcterms:modified xsi:type="dcterms:W3CDTF">2021-06-02T03:34:04Z</dcterms:modified>
  <cp:revision>2</cp:revision>
  <dc:subject/>
  <dc:title>关于沅陵县2014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0DFD1973A4B04968B593F0CA3F668</vt:lpwstr>
  </property>
  <property fmtid="{D5CDD505-2E9C-101B-9397-08002B2CF9AE}" pid="3" name="KSOProductBuildVer">
    <vt:lpwstr>2052-11.1.0.10495</vt:lpwstr>
  </property>
</Properties>
</file>