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信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IS_DEPT32"/>
      <w:bookmarkStart w:id="10" w:name="START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DIS_MARK_DIV32"/>
      <w:bookmarkStart w:id="12" w:name="END_DIV32"/>
      <w:bookmarkStart w:id="13" w:name="END_DEPT32"/>
      <w:bookmarkStart w:id="14" w:name="START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END_DEPT26"/>
      <w:bookmarkStart w:id="32" w:name="START_DIV26"/>
      <w:bookmarkEnd w:id="26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END_DIV33"/>
      <w:bookmarkStart w:id="39" w:name="DIS_MARK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DIS_MARK_DIV27"/>
      <w:bookmarkStart w:id="44" w:name="START_DIV27"/>
      <w:bookmarkStart w:id="45" w:name="END_DEPT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IS_DEPT28"/>
      <w:bookmarkStart w:id="49" w:name="START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START_DIV28"/>
      <w:bookmarkStart w:id="51" w:name="END_DEPT28"/>
      <w:bookmarkStart w:id="52" w:name="DIS_MARK_DIV28"/>
      <w:bookmarkStart w:id="53" w:name="END_DIV28"/>
      <w:bookmarkEnd w:id="47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DIS_MARK_DIV29"/>
      <w:bookmarkStart w:id="58" w:name="END_DIV29"/>
      <w:bookmarkStart w:id="59" w:name="START_DIV29"/>
      <w:bookmarkStart w:id="60" w:name="END_DEPT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信访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处理人民群众给县委、县政府的来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网上信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接待群众上访，为领导同志接待上访群众做好组织服务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分析信访信息，及时、准确地向县委、县政府领导同志反映来信来访中提出的重要建议、意见和问题，保证信访渠道畅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上级信访部门和县委、县政府领导同志交办、转办的信访事项，督促检查领导同志批示件的落实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各乡镇和县直各部门交办信访事项，督促检查重要信访事项的处理和落实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处理跨地区、跨部门的重大信访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处理群众集体来县到市赴省进京上访和异常、突发性信访事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、协调县直各部门和各乡镇的信访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信访系统的法治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全县信访业务，总结推广信访工作经验，提出改进和加强信访工作的意见和建议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解并掌握全县信访工作队伍建设情况，提出加强各乡镇和县直各部门信访队伍建设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全县信访干部的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各乡镇和县直各部门信访工作办公自动化和信息化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信访工作的调研宣传和信息报送等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县委、县政府交办的其他任务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局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，内设处室分别是办公室、接访室、办信网信室、综合督查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信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信访局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IS_DEPT35"/>
      <w:bookmarkStart w:id="71" w:name="START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EPT35"/>
      <w:bookmarkStart w:id="73" w:name="END_DIV35"/>
      <w:bookmarkStart w:id="74" w:name="START_DIV35"/>
      <w:bookmarkStart w:id="75" w:name="DIS_MARK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DIS_MARK_DEPT1"/>
      <w:bookmarkStart w:id="77" w:name="IS_DEPT1"/>
      <w:bookmarkStart w:id="78" w:name="START_DEPT1"/>
      <w:bookmarkEnd w:id="77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EPT1"/>
      <w:bookmarkStart w:id="80" w:name="START_DIV1"/>
      <w:bookmarkStart w:id="81" w:name="DIS_MARK_DIV1"/>
      <w:bookmarkStart w:id="82" w:name="END_DIV1"/>
      <w:bookmarkEnd w:id="76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1.1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DIS_MARK_IS_ZERO_04_1"/>
      <w:bookmarkStart w:id="96" w:name="IS_ZERO_04"/>
      <w:bookmarkStart w:id="97" w:name="START_IS_ZERO_04_1"/>
      <w:bookmarkEnd w:id="96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62.82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DIS_MARK_IS_ZERO_05"/>
      <w:bookmarkStart w:id="100" w:name="START_IS_ZERO_05"/>
      <w:bookmarkStart w:id="101" w:name="IS_ZERO_05"/>
      <w:bookmarkEnd w:id="100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9.04%</w:t>
      </w:r>
      <w:bookmarkStart w:id="103" w:name="END_IS_ZERO_05"/>
      <w:bookmarkEnd w:id="99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单位新增工作人员，增加了开支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DIS_MARK_DIV11"/>
      <w:bookmarkStart w:id="114" w:name="END_DIV11"/>
      <w:bookmarkStart w:id="115" w:name="START_DIV11"/>
      <w:bookmarkStart w:id="116" w:name="END_DEPT11"/>
      <w:bookmarkEnd w:id="110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DIS_MARK_PAY_LYWZCBZC_AMT"/>
      <w:bookmarkStart w:id="121" w:name="DIS_MARK_IS_ZERO_01_1"/>
      <w:bookmarkStart w:id="122" w:name="START_PAY_ZHFZJYJGLZC_AMT"/>
      <w:bookmarkStart w:id="123" w:name="END_PAY_ZFBZZC_AMT"/>
      <w:bookmarkStart w:id="124" w:name="DIS_MARK_PAY_YZQTDQZC_AMT"/>
      <w:bookmarkStart w:id="125" w:name="DIS_MARK_PAY_NLSZC_AMT"/>
      <w:bookmarkStart w:id="126" w:name="END_PAY_JRZC_AMT"/>
      <w:bookmarkStart w:id="127" w:name="START_PAY_JRZC_AMT"/>
      <w:bookmarkStart w:id="128" w:name="END_PAY_YZQTDQZC_AMT"/>
      <w:bookmarkStart w:id="129" w:name="END_PAY_LYWZCBZC_AMT"/>
      <w:bookmarkStart w:id="130" w:name="DIS_MARK_PAY_JRZC_AMT"/>
      <w:bookmarkStart w:id="131" w:name="DIS_MARK_PAY_YFWDZC_AMT"/>
      <w:bookmarkStart w:id="132" w:name="DIS_MARK_PAY_ZHFZJYJGLZC_AMT"/>
      <w:bookmarkStart w:id="133" w:name="END_PAY_YFWDZC_AMT"/>
      <w:bookmarkStart w:id="134" w:name="START_PAY_YFWDZC_AMT"/>
      <w:bookmarkStart w:id="135" w:name="START_PAY_ZRZYHYQXDZC_AMT"/>
      <w:bookmarkStart w:id="136" w:name="END_PAY_GYZBJYYSZC_AMT"/>
      <w:bookmarkStart w:id="137" w:name="END_PAY_ZYKTXXDZC_AMT"/>
      <w:bookmarkStart w:id="138" w:name="START_PAY_ZFBZZC_AMT"/>
      <w:bookmarkStart w:id="139" w:name="START_PAY_YZQTDQZC_AMT"/>
      <w:bookmarkStart w:id="140" w:name="DIS_MARK_PAY_ZYKTXXDZC_AMT"/>
      <w:bookmarkStart w:id="141" w:name="START_PAY_ZYKTXXDZC_AMT"/>
      <w:bookmarkStart w:id="142" w:name="START_PAY_YBF_AMT"/>
      <w:bookmarkStart w:id="143" w:name="DIS_MARK_PAY_GYZBJYYSZC_AMT"/>
      <w:bookmarkStart w:id="144" w:name="END_PAY_NLSZC_AMT"/>
      <w:bookmarkStart w:id="145" w:name="END_PAY_JTYSZC_AMT"/>
      <w:bookmarkStart w:id="146" w:name="START_PAY_NLSZC_AMT"/>
      <w:bookmarkStart w:id="147" w:name="START_PAY_CXSQZC_AMT"/>
      <w:bookmarkStart w:id="148" w:name="END_PAY_JNHBZC_AMT"/>
      <w:bookmarkStart w:id="149" w:name="END_PAY_WHLYTYYCMZC_AMT"/>
      <w:bookmarkStart w:id="150" w:name="END_PAY_CXSQZC_AMT"/>
      <w:bookmarkStart w:id="151" w:name="DIS_MARK_PAY_CXSQZC_AMT"/>
      <w:bookmarkStart w:id="152" w:name="DIS_MARK_PAY_JTYSZC_AMT"/>
      <w:bookmarkStart w:id="153" w:name="START_PAY_JNHBZC_AMT"/>
      <w:bookmarkStart w:id="154" w:name="END_PAY_WSJKZC_AMT"/>
      <w:bookmarkStart w:id="155" w:name="DIS_MARK_PAY_WSJKZC_AMT"/>
      <w:bookmarkStart w:id="156" w:name="START_PAY_JTYSZC_AMT"/>
      <w:bookmarkStart w:id="157" w:name="DIS_MARK_PAY_JNHBZC_AMT"/>
      <w:bookmarkStart w:id="158" w:name="START_PAY_WSJKZC_AMT"/>
      <w:bookmarkStart w:id="159" w:name="END_PAY_SHBXJJZC_AMT"/>
      <w:bookmarkStart w:id="160" w:name="DIS_MARK_PAY_SHBXJJZC_AMT"/>
      <w:bookmarkStart w:id="161" w:name="START_PAY_SHBXJJZC_AMT"/>
      <w:bookmarkStart w:id="162" w:name="START_PAY_SHBZHJYZC_AMT"/>
      <w:bookmarkStart w:id="163" w:name="END_PAY_SHBZHJYZC_AMT"/>
      <w:bookmarkStart w:id="164" w:name="START_PAY_JYZC_AMT"/>
      <w:bookmarkStart w:id="165" w:name="START_PAY_WHLYTYYCMZC_AMT"/>
      <w:bookmarkStart w:id="166" w:name="DIS_MARK_PAY_ZRZYHYQXDZC_AMT"/>
      <w:bookmarkStart w:id="167" w:name="DIS_MARK_PAY_JYZC_AMT"/>
      <w:bookmarkStart w:id="168" w:name="END_PAY_KYTBGZAPDZC_AMT"/>
      <w:bookmarkStart w:id="169" w:name="END_PAY_BGT_AMT"/>
      <w:bookmarkStart w:id="170" w:name="DIS_MARK_PAY_SHBZHJYZC_AMT"/>
      <w:bookmarkStart w:id="171" w:name="DIS_MARK_PAY_KXJXZC_AMT"/>
      <w:bookmarkStart w:id="172" w:name="END_PAY_JYZC_AMT"/>
      <w:bookmarkStart w:id="173" w:name="DIS_MARK_PAY_WHLYTYYCMZC_AMT"/>
      <w:bookmarkStart w:id="174" w:name="END_PAY_KXJXZC_AMT"/>
      <w:bookmarkStart w:id="175" w:name="START_IS_ZERO_01_1"/>
      <w:bookmarkStart w:id="176" w:name="DIS_MARK_PAY_KYTBGZAPDZC_AMT"/>
      <w:bookmarkStart w:id="177" w:name="IS_ZERO_01"/>
      <w:bookmarkStart w:id="178" w:name="END_PAY_ZWFXFYZC_AMT"/>
      <w:bookmarkStart w:id="179" w:name="START_PAY_KXJXZC_AMT"/>
      <w:bookmarkStart w:id="180" w:name="END_PAY_GGAQZC_AMT"/>
      <w:bookmarkStart w:id="181" w:name="DIS_MARK_PAY_GGAQZC_AMT"/>
      <w:bookmarkStart w:id="182" w:name="START_PAY_KYTBGZAPDZC_AMT"/>
      <w:bookmarkStart w:id="183" w:name="START_PAY_ZWFXFYZC_AMT"/>
      <w:bookmarkStart w:id="184" w:name="END_PAY_GFZC_AMT"/>
      <w:bookmarkStart w:id="185" w:name="DIS_MARK_PAY_ZWFXFYZC_AMT"/>
      <w:bookmarkStart w:id="186" w:name="START_PAY_GGAQZC_AMT"/>
      <w:bookmarkStart w:id="187" w:name="DIS_MARK_PAY_ZWFXZC_AMT"/>
      <w:bookmarkStart w:id="188" w:name="DIS_MARK_PAY_WJZC_AMT"/>
      <w:bookmarkStart w:id="189" w:name="END_PAY_ZWHBZC_AMT"/>
      <w:bookmarkStart w:id="190" w:name="START_PAY_ZWFXZC_AMT"/>
      <w:bookmarkStart w:id="191" w:name="END_PAY_ZRZYHYQXDZC_AMT"/>
      <w:bookmarkStart w:id="192" w:name="END_PAY_ZWFXZC_AMT"/>
      <w:bookmarkStart w:id="193" w:name="DIS_MARK_PAY_GFZC_AMT"/>
      <w:bookmarkStart w:id="194" w:name="DIS_MARK_PAY_ZWHBZC_AMT"/>
      <w:bookmarkStart w:id="195" w:name="START_PAY_ZWHBZC_AMT"/>
      <w:bookmarkStart w:id="196" w:name="START_PAY_GFZC_AMT"/>
      <w:bookmarkStart w:id="197" w:name="START_PAY_WJZC_AMT"/>
      <w:bookmarkStart w:id="198" w:name="END_PAY_WJZC_AMT"/>
      <w:bookmarkStart w:id="199" w:name="DIS_MARK_PAY_ZYXZC_AMT"/>
      <w:bookmarkStart w:id="200" w:name="END_PAY_YBGGFWZC_AMT"/>
      <w:bookmarkStart w:id="201" w:name="START_PAY_QTZC_AMT"/>
      <w:bookmarkStart w:id="202" w:name="END_PAY_QTZC_AMT"/>
      <w:bookmarkStart w:id="203" w:name="END_PAY_ZYXZC_AMT"/>
      <w:bookmarkStart w:id="204" w:name="DIS_MARK_PAY_QTZC_AMT"/>
      <w:bookmarkStart w:id="205" w:name="START_PAY_ZYXZC_AMT"/>
      <w:bookmarkStart w:id="206" w:name="END_PAY_YBF_AMT"/>
      <w:bookmarkStart w:id="207" w:name="DIS_MARK_PAY_YBF_AMT"/>
      <w:bookmarkStart w:id="208" w:name="DIS_MARK_PAY_ZFBZZC_AMT"/>
      <w:bookmarkStart w:id="209" w:name="START_PAY_GYZBJYYSZC_AMT"/>
      <w:bookmarkStart w:id="210" w:name="START_PAY_LYWZCBZC_AMT"/>
      <w:bookmarkStart w:id="211" w:name="END_PAY_ZHFZJYJGLZC_AMT"/>
      <w:bookmarkEnd w:id="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1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82</w:t>
      </w:r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3" w:name="DIS_MARK_IS_ZERO_00"/>
      <w:bookmarkStart w:id="214" w:name="START_IS_ZERO_00"/>
      <w:bookmarkStart w:id="215" w:name="IS_ZERO_00"/>
      <w:bookmarkEnd w:id="214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04%</w:t>
      </w:r>
      <w:bookmarkStart w:id="217" w:name="END_IS_ZERO_00"/>
      <w:bookmarkEnd w:id="213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新进了工作人员，增加了开支</w:t>
      </w:r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9" w:name="END_IS_ZERO_01_2"/>
      <w:bookmarkStart w:id="220" w:name="DIS_MARK_IS_ZERO_01_2"/>
      <w:bookmarkStart w:id="221" w:name="END_IS_ZERO_01_1"/>
      <w:bookmarkStart w:id="222" w:name="START_IS_ZERO_01_2"/>
      <w:bookmarkEnd w:id="121"/>
      <w:bookmarkEnd w:id="219"/>
      <w:bookmarkEnd w:id="220"/>
      <w:bookmarkEnd w:id="221"/>
      <w:bookmarkEnd w:id="222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223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24" w:name="DIS_MARK_DEPT2"/>
      <w:bookmarkStart w:id="225" w:name="START_DEPT2"/>
      <w:bookmarkStart w:id="226" w:name="IS_DEPT2"/>
      <w:bookmarkEnd w:id="225"/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7" w:name="END_DEPT2"/>
      <w:bookmarkStart w:id="228" w:name="END_DIV2"/>
      <w:bookmarkStart w:id="229" w:name="START_DIV2"/>
      <w:bookmarkStart w:id="230" w:name="DIS_MARK_DIV2"/>
      <w:bookmarkEnd w:id="224"/>
      <w:bookmarkEnd w:id="227"/>
      <w:bookmarkEnd w:id="228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3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33" w:name="DIS_MARK_PAY_YBGGYSBKZC"/>
      <w:bookmarkStart w:id="234" w:name="START_PAY_YBGGYSBKZC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35" w:name="DIS_MARK_PAY_ZWFXFZC_AMT_1"/>
      <w:bookmarkStart w:id="236" w:name="END_PAY_ZWFXZC_AMT_1"/>
      <w:bookmarkStart w:id="237" w:name="START_PAY_ZWFXFZC_AMT_1"/>
      <w:bookmarkStart w:id="238" w:name="DIS_MARK_PAY_ZWFXZC_AMT_1"/>
      <w:bookmarkStart w:id="239" w:name="END_PAY_ZWHBZC_AMT_1"/>
      <w:bookmarkStart w:id="240" w:name="START_PAY_ZWFXZC_AMT_1"/>
      <w:bookmarkStart w:id="241" w:name="START_PAY_ZYXZCZC_AMT_1"/>
      <w:bookmarkStart w:id="242" w:name="DIS_MARK_PAY_ZYXZCZC_AMT_1"/>
      <w:bookmarkStart w:id="243" w:name="DIS_MARK_PAY_ZWHBZC_AMT_1"/>
      <w:bookmarkStart w:id="244" w:name="END_PAY_ZFBZZC_AMT_1"/>
      <w:bookmarkStart w:id="245" w:name="DIS_MARK_PAY_ZFBZZC_AMT_1"/>
      <w:bookmarkStart w:id="246" w:name="END_PAY_ZRZYHYQXZC_AMT_1"/>
      <w:bookmarkStart w:id="247" w:name="END_PAY_NLSZC_AMT_1"/>
      <w:bookmarkStart w:id="248" w:name="END_PAY_CXSQZC_AMT_1"/>
      <w:bookmarkStart w:id="249" w:name="END_PAY_JNHBZC_AMT_1"/>
      <w:bookmarkStart w:id="250" w:name="DIS_MARK_PAY_CXSQZC_AMT_1"/>
      <w:bookmarkStart w:id="251" w:name="START_PAY_WHLYTYYCMZC_AMT_1"/>
      <w:bookmarkStart w:id="252" w:name="DIS_MARK_PAY_JYZC_AMT_1"/>
      <w:bookmarkStart w:id="253" w:name="DIS_MARK_PAY_JNHBZC_AMT_1"/>
      <w:bookmarkStart w:id="254" w:name="START_PAY_GGAQZC_AMT_1"/>
      <w:bookmarkStart w:id="255" w:name="END_PAY_GFZC_AMT_1"/>
      <w:bookmarkStart w:id="256" w:name="DIS_MARK_PAY_GFZC_AMT_1"/>
      <w:bookmarkStart w:id="257" w:name="END_PAY_WJZC_AMT_1"/>
      <w:bookmarkStart w:id="258" w:name="DIS_MARK_PAY_YBF_AMT_1"/>
      <w:bookmarkStart w:id="259" w:name="START_PAY_SHBXYJYZC_AMT_1"/>
      <w:bookmarkStart w:id="260" w:name="END_PAY_YBGGYSBKZC"/>
      <w:bookmarkStart w:id="261" w:name="START_PAY_ZWHBZC_AMT_1"/>
      <w:bookmarkStart w:id="262" w:name="END_PAY_ZYXZCZC_AMT_1"/>
      <w:bookmarkStart w:id="263" w:name="END_PAY_QTZC_AMT_1"/>
      <w:bookmarkStart w:id="264" w:name="DIS_MARK_PAY_QTZC_AMT_1"/>
      <w:bookmarkStart w:id="265" w:name="START_PAY_QTZC_AMT_1"/>
      <w:bookmarkStart w:id="266" w:name="END_PAY_YBF_AMT_1"/>
      <w:bookmarkStart w:id="267" w:name="START_PAY_YBF_AMT_1"/>
      <w:bookmarkStart w:id="268" w:name="END_PAY_ZHFZJYJGLZC_AMT_1"/>
      <w:bookmarkStart w:id="269" w:name="DIS_MARK_PAY_ZHFZJYJGLZC_AMT_1"/>
      <w:bookmarkStart w:id="270" w:name="START_PAY_ZHFZJYJGLZC_AMT_1"/>
      <w:bookmarkStart w:id="271" w:name="END_PAY_LYWZCBZC_AMT_1"/>
      <w:bookmarkStart w:id="272" w:name="DIS_MARK_PAY_LYWZCBZC_AMT_1"/>
      <w:bookmarkStart w:id="273" w:name="START_PAY_LYWZCBZC_AMT_1"/>
      <w:bookmarkStart w:id="274" w:name="START_PAY_ZFBZZC_AMT_1"/>
      <w:bookmarkStart w:id="275" w:name="START_PAY_JRZC_AMT_1"/>
      <w:bookmarkStart w:id="276" w:name="START_PAY_SYFWDZC_AMT_1"/>
      <w:bookmarkStart w:id="277" w:name="END_PAY_ZYKTXXZC_AMT_1"/>
      <w:bookmarkStart w:id="278" w:name="DIS_MARK_PAY_NLSZC_AMT_1"/>
      <w:bookmarkStart w:id="279" w:name="DIS_MARK_PAY_JTYSZC_AMT_1"/>
      <w:bookmarkStart w:id="280" w:name="DIS_MARK_PAY_ZYKTXXZC_AMT_1"/>
      <w:bookmarkStart w:id="281" w:name="START_PAY_NLSZC_AMT_1"/>
      <w:bookmarkStart w:id="282" w:name="START_PAY_JTYSZC_AMT_1"/>
      <w:bookmarkStart w:id="283" w:name="END_PAY_SHBXYJYZC_AMT_1"/>
      <w:bookmarkStart w:id="284" w:name="END_PAY_WHLYTYYCMZC_AMT_1"/>
      <w:bookmarkStart w:id="285" w:name="END_PAY_JTYSZC_AMT_1"/>
      <w:bookmarkStart w:id="286" w:name="DIS_MARK_PAY_WHLYTYYCMZC_AMT_1"/>
      <w:bookmarkStart w:id="287" w:name="START_PAY_CXSQZC_AMT_1"/>
      <w:bookmarkStart w:id="288" w:name="DIS_MARK_PAY_KXJSZC_AMT_1"/>
      <w:bookmarkStart w:id="289" w:name="END_PAY_KXJSZC_AMT_1"/>
      <w:bookmarkStart w:id="290" w:name="START_PAY_KXJSZC_AMT_1"/>
      <w:bookmarkStart w:id="291" w:name="END_PAY_JYZC_AMT_1"/>
      <w:bookmarkStart w:id="292" w:name="START_PAY_JYZC_AMT_1"/>
      <w:bookmarkStart w:id="293" w:name="DIS_MARK_PAY_GGAQZC_AMT_1"/>
      <w:bookmarkStart w:id="294" w:name="START_PAY_GFZC_AMT_1"/>
      <w:bookmarkStart w:id="295" w:name="END_PAY_GGAQZC_AMT_1"/>
      <w:bookmarkStart w:id="296" w:name="DIS_MARK_PAY_WJZC_AMT_1"/>
      <w:bookmarkStart w:id="297" w:name="START_PAY_ZYKTXXZC_AMT_1"/>
      <w:bookmarkStart w:id="298" w:name="START_PAY_ZRZYHYQXZC_AMT_1"/>
      <w:bookmarkStart w:id="299" w:name="END_PAY_YZQTDFZC_AMT_1"/>
      <w:bookmarkStart w:id="300" w:name="DIS_MARK_PAY_ZRZYHYQXZC_AMT_1"/>
      <w:bookmarkStart w:id="301" w:name="DIS_MARK_PAY_YZQTDFZC_AMT_1"/>
      <w:bookmarkStart w:id="302" w:name="START_PAY_YZQTDFZC_AMT_1"/>
      <w:bookmarkStart w:id="303" w:name="DIS_MARK_PAY_JRZC_AMT_1"/>
      <w:bookmarkStart w:id="304" w:name="END_PAY_JRZC_AMT_1"/>
      <w:bookmarkStart w:id="305" w:name="DIS_MARK_PAY_SYFWDZC_AMT_1"/>
      <w:bookmarkStart w:id="306" w:name="START_PAY_JNHBZC_AMT_1"/>
      <w:bookmarkStart w:id="307" w:name="END_PAY_SYFWDZC_AMT_1"/>
      <w:bookmarkStart w:id="308" w:name="END_PAY_WSJKZC_AMT_1"/>
      <w:bookmarkStart w:id="309" w:name="DIS_MARK_PAY_WSJKZC_AMT_1"/>
      <w:bookmarkStart w:id="310" w:name="START_PAY_WSJKZC_AMT_1"/>
      <w:bookmarkStart w:id="311" w:name="END_PAY_SHBXJJZC_AMT_1"/>
      <w:bookmarkStart w:id="312" w:name="DIS_MARK_PAY_SHBXJJZC_AMT_1"/>
      <w:bookmarkStart w:id="313" w:name="START_PAY_SHBXJJZC_AMT_1"/>
      <w:bookmarkStart w:id="314" w:name="DIS_MARK_PAY_SHBXYJYZC_AMT_1"/>
      <w:bookmarkStart w:id="315" w:name="START_PAY_WJZC_AMT_1"/>
      <w:bookmarkStart w:id="316" w:name="END_PAY_YBGGFWZC_AMT_1"/>
      <w:bookmarkStart w:id="317" w:name="END_PAY_ZWFXFZC_AMT_1"/>
      <w:bookmarkEnd w:id="233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8" w:name="DIS_MARK_DEPT3"/>
      <w:bookmarkStart w:id="319" w:name="START_DEPT3"/>
      <w:bookmarkStart w:id="320" w:name="IS_DEPT3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1" w:name="END_DIV3"/>
      <w:bookmarkStart w:id="322" w:name="DIS_MARK_DIV3"/>
      <w:bookmarkStart w:id="323" w:name="START_DIV3"/>
      <w:bookmarkStart w:id="324" w:name="END_DEPT3"/>
      <w:bookmarkEnd w:id="318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2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.13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26" w:name="DIS_MARK_DEPT21"/>
      <w:bookmarkStart w:id="327" w:name="IS_DEPT21"/>
      <w:bookmarkStart w:id="328" w:name="START_DEPT21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9" w:name="END_DEPT21"/>
      <w:bookmarkStart w:id="330" w:name="START_DIV21"/>
      <w:bookmarkStart w:id="331" w:name="DIS_MARK_DIV21"/>
      <w:bookmarkStart w:id="332" w:name="END_DIV21"/>
      <w:bookmarkEnd w:id="326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3" w:name="DIS_MARK_DEPT4"/>
      <w:bookmarkStart w:id="334" w:name="IS_DEPT4"/>
      <w:bookmarkStart w:id="335" w:name="START_DEPT4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6" w:name="END_DEPT4"/>
      <w:bookmarkStart w:id="337" w:name="START_DIV4"/>
      <w:bookmarkStart w:id="338" w:name="DIS_MARK_DIV4"/>
      <w:bookmarkStart w:id="339" w:name="END_DIV4"/>
      <w:bookmarkEnd w:id="333"/>
      <w:bookmarkEnd w:id="336"/>
      <w:bookmarkEnd w:id="337"/>
      <w:bookmarkEnd w:id="338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40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.0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41" w:name="DIS_MARK_DEPT20"/>
      <w:bookmarkStart w:id="342" w:name="START_DEPT20"/>
      <w:bookmarkStart w:id="343" w:name="IS_DEPT20"/>
      <w:bookmarkEnd w:id="342"/>
      <w:bookmarkEnd w:id="343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44" w:name="DIS_MARK_DIV20"/>
      <w:bookmarkStart w:id="345" w:name="END_DIV20"/>
      <w:bookmarkStart w:id="346" w:name="START_DIV20"/>
      <w:bookmarkStart w:id="347" w:name="END_DEPT20"/>
      <w:bookmarkEnd w:id="341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48" w:name="DIS_MARK_PAY_YBGGFWXMZC"/>
      <w:bookmarkStart w:id="349" w:name="START_PUNCTUATION_MARK"/>
      <w:bookmarkStart w:id="350" w:name="END_PUNCTUATION_MARK"/>
      <w:bookmarkStart w:id="351" w:name="DIS_MARK_PUNCTUATION_MARK"/>
      <w:bookmarkStart w:id="352" w:name="START_PAY_YBGGFWXMZC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53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解决特殊疑难信访问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市驻京维稳劝返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信访维稳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4" w:name="END_PAY_YBGGFWXMZC"/>
      <w:bookmarkEnd w:id="348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5" w:name="DIS_MARK_DEPT5"/>
      <w:bookmarkStart w:id="356" w:name="IS_DEPT5"/>
      <w:bookmarkStart w:id="357" w:name="START_DEPT5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58" w:name="DIS_MARK_PAY_ZFXJJZC"/>
      <w:bookmarkStart w:id="359" w:name="END_PAY_ZFXJJZC_AMT"/>
      <w:bookmarkStart w:id="360" w:name="START_PAY_ZFXJJZC"/>
      <w:bookmarkStart w:id="361" w:name="DIS_MARK_PAY_ZFXJJZC_AMT"/>
      <w:bookmarkStart w:id="362" w:name="START_PAY_ZFXJJZC_AMT"/>
      <w:bookmarkStart w:id="363" w:name="END_DIV5"/>
      <w:bookmarkStart w:id="364" w:name="START_DIV5"/>
      <w:bookmarkStart w:id="365" w:name="DIS_MARK_DIV5"/>
      <w:bookmarkStart w:id="366" w:name="END_DEPT5"/>
      <w:bookmarkEnd w:id="355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7" w:name="END_PAY_ZFXJJZC"/>
      <w:bookmarkEnd w:id="358"/>
      <w:bookmarkEnd w:id="3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8" w:name="DIS_MARK_DEPT10"/>
      <w:bookmarkStart w:id="369" w:name="START_DEPT10"/>
      <w:bookmarkStart w:id="370" w:name="IS_DEPT10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1" w:name="DIS_MARK_DIV10"/>
      <w:bookmarkStart w:id="372" w:name="DIS_MARK_PAY_GYZBJYYSZC"/>
      <w:bookmarkStart w:id="373" w:name="END_DEPT10"/>
      <w:bookmarkStart w:id="374" w:name="START_PAY_GYZBJYYSZC"/>
      <w:bookmarkStart w:id="375" w:name="DIS_MARK_PAY_GYZBJYYSZC_AMT_ALL"/>
      <w:bookmarkStart w:id="376" w:name="START_PAY_GYZBJYYSZC_AMT_ALL"/>
      <w:bookmarkStart w:id="377" w:name="END_DIV10"/>
      <w:bookmarkStart w:id="378" w:name="END_PAY_GYZBJYYSZC_AMT_ALL"/>
      <w:bookmarkStart w:id="379" w:name="START_DIV10"/>
      <w:bookmarkEnd w:id="368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0" w:name="END_PAY_GYZBJYYSZC"/>
      <w:bookmarkEnd w:id="372"/>
      <w:bookmarkEnd w:id="3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1" w:name="DIS_MARK_NO_JGYXJF"/>
      <w:bookmarkStart w:id="382" w:name="DIS_MARK_DIV"/>
      <w:bookmarkStart w:id="383" w:name="YES_NO_JGYXJF"/>
      <w:bookmarkStart w:id="384" w:name="DIS_MARK_DEPT"/>
      <w:bookmarkStart w:id="385" w:name="IS_DEPT"/>
      <w:bookmarkStart w:id="386" w:name="START_NO_JGYXJF"/>
      <w:bookmarkStart w:id="387" w:name="START_DEPT"/>
      <w:bookmarkStart w:id="388" w:name="START_DIV"/>
      <w:bookmarkStart w:id="389" w:name="END_DEPT"/>
      <w:bookmarkStart w:id="390" w:name="END_DEPT38"/>
      <w:bookmarkStart w:id="391" w:name="START_DEPT38"/>
      <w:bookmarkStart w:id="392" w:name="DIS_MARK_DEPT38"/>
      <w:bookmarkStart w:id="393" w:name="IS_DEPT38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4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信访局</w:t>
      </w:r>
      <w:bookmarkStart w:id="395" w:name="END_DIV"/>
      <w:bookmarkEnd w:id="382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9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.43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7" w:name="DIS_MARK_IS_ZERO_03_1"/>
      <w:bookmarkStart w:id="398" w:name="IS_ZERO_03"/>
      <w:bookmarkStart w:id="399" w:name="START_IS_ZERO_03_1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0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8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1" w:name="DIS_MARK_IS_ZERO_02"/>
      <w:bookmarkStart w:id="402" w:name="START_IS_ZERO_02"/>
      <w:bookmarkStart w:id="403" w:name="IS_ZERO_02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0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1%</w:t>
      </w:r>
      <w:bookmarkStart w:id="405" w:name="END_IS_ZERO_02"/>
      <w:bookmarkEnd w:id="401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0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新进了工作人员，增加了开支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7" w:name="START_DIV12"/>
      <w:bookmarkStart w:id="408" w:name="DIS_MARK_YES_JGYXJF"/>
      <w:bookmarkStart w:id="409" w:name="END_DEPT12"/>
      <w:bookmarkStart w:id="410" w:name="END_JGYXJF_FUNDS_AMT1"/>
      <w:bookmarkStart w:id="411" w:name="END_DEPT39"/>
      <w:bookmarkStart w:id="412" w:name="DIS_MARK_PUNCTUATION_MARK2"/>
      <w:bookmarkStart w:id="413" w:name="END_PUNCTUATION_MARK2"/>
      <w:bookmarkStart w:id="414" w:name="START_PUNCTUATION_MARK2"/>
      <w:bookmarkStart w:id="415" w:name="END_YES_JGYXJF"/>
      <w:bookmarkStart w:id="416" w:name="END_IS_ZERO_03_1"/>
      <w:bookmarkStart w:id="417" w:name="DIS_MARK_IS_ZERO_03_2"/>
      <w:bookmarkStart w:id="418" w:name="IS_DEPT12"/>
      <w:bookmarkStart w:id="419" w:name="END_NO_JGYXJF"/>
      <w:bookmarkStart w:id="420" w:name="END_IS_ZERO_03_2"/>
      <w:bookmarkStart w:id="421" w:name="START_DEPT12"/>
      <w:bookmarkStart w:id="422" w:name="START_YES_JGYXJF"/>
      <w:bookmarkStart w:id="423" w:name="DIS_MARK_DEPT12"/>
      <w:bookmarkStart w:id="424" w:name="IS_DEPT39"/>
      <w:bookmarkStart w:id="425" w:name="START_DEPT39"/>
      <w:bookmarkStart w:id="426" w:name="START_IS_ZERO_03_2"/>
      <w:bookmarkStart w:id="427" w:name="DIS_MARK_DEPT39"/>
      <w:bookmarkEnd w:id="381"/>
      <w:bookmarkEnd w:id="397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28" w:name="DIS_MARK_DIV0"/>
      <w:bookmarkStart w:id="429" w:name="IS_DEPT40"/>
      <w:bookmarkStart w:id="430" w:name="IS_DEPT0"/>
      <w:bookmarkStart w:id="431" w:name="START_DEPT0"/>
      <w:bookmarkStart w:id="432" w:name="DIS_MARK_DEPT0"/>
      <w:bookmarkStart w:id="433" w:name="DIS_MARK_DEPT40"/>
      <w:bookmarkStart w:id="434" w:name="START_DEPT40"/>
      <w:bookmarkStart w:id="435" w:name="END_DEPT0"/>
      <w:bookmarkStart w:id="436" w:name="START_DIV0"/>
      <w:bookmarkStart w:id="437" w:name="END_DEPT40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8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信访局</w:t>
      </w:r>
      <w:bookmarkStart w:id="439" w:name="END_DIV0"/>
      <w:bookmarkEnd w:id="428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4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4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6" w:name="DIS_MARK_IS_ZERO_06_2"/>
      <w:bookmarkStart w:id="447" w:name="START_IS_ZERO_06_2"/>
      <w:bookmarkStart w:id="448" w:name="DIS_MARK_IS_ZERO_06_1"/>
      <w:bookmarkStart w:id="449" w:name="END_IS_ZERO_06_1"/>
      <w:bookmarkStart w:id="450" w:name="START_IS_ZERO_06_1"/>
      <w:bookmarkStart w:id="451" w:name="IS_ZERO_06"/>
      <w:bookmarkEnd w:id="447"/>
      <w:bookmarkEnd w:id="448"/>
      <w:bookmarkEnd w:id="449"/>
      <w:bookmarkEnd w:id="450"/>
      <w:bookmarkEnd w:id="4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45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中央八项规定明确规定公款吃喝、公款旅游、公款购物、公车私用等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禁违规行为。同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公务接待费和公务用车等方面进行了精细的规定和限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公务用车制度严格控制且能够限制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接待要尽量简化等。落实中央八项规定精神有效地减少了三公经费的不正常支出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53" w:name="END_IS_ZERO_06_2"/>
      <w:bookmarkEnd w:id="446"/>
      <w:bookmarkEnd w:id="45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4" w:name="DIS_MARK_DEPT6"/>
      <w:bookmarkStart w:id="455" w:name="IS_DEPT6"/>
      <w:bookmarkStart w:id="456" w:name="START_DEPT6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7" w:name="START_DIV6"/>
      <w:bookmarkStart w:id="458" w:name="END_DEPT6"/>
      <w:bookmarkStart w:id="459" w:name="DIS_MARK_DIV6"/>
      <w:bookmarkStart w:id="460" w:name="END_DIV6"/>
      <w:bookmarkEnd w:id="454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6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2" w:name="START_MEET_FUNDS_AMT"/>
      <w:bookmarkStart w:id="463" w:name="DIS_MARK_MEET_FUNDS_AMT"/>
      <w:bookmarkStart w:id="464" w:name="MEET_FUNDS_HYNR"/>
      <w:bookmarkStart w:id="465" w:name="END_MEET_FUNDS_AMT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6" w:name="DIS_MARK_TRAIN_FUNDS"/>
      <w:bookmarkStart w:id="467" w:name="START_TRAIN_FUNDS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6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9" w:name="END_TRAIN_FUNDS_AMT"/>
      <w:bookmarkStart w:id="470" w:name="TRAIN_FUNDS_PXNR"/>
      <w:bookmarkStart w:id="471" w:name="START_TRAIN_FUNDS_AMT"/>
      <w:bookmarkStart w:id="472" w:name="DIS_MARK_TRAIN_FUNDS_AMT"/>
      <w:bookmarkEnd w:id="469"/>
      <w:bookmarkEnd w:id="470"/>
      <w:bookmarkEnd w:id="471"/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73" w:name="DIS_MARK_NO"/>
      <w:bookmarkStart w:id="474" w:name="END_TRAIN_FUNDS"/>
      <w:bookmarkStart w:id="475" w:name="DIS_MARK_YES"/>
      <w:bookmarkStart w:id="476" w:name="END_YES"/>
      <w:bookmarkStart w:id="477" w:name="START_YES"/>
      <w:bookmarkStart w:id="478" w:name="START_NO"/>
      <w:bookmarkStart w:id="479" w:name="YES_NO"/>
      <w:bookmarkEnd w:id="466"/>
      <w:bookmarkEnd w:id="474"/>
      <w:bookmarkEnd w:id="475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0" w:name="START_YES_HD_DETAIL"/>
      <w:bookmarkStart w:id="481" w:name="END_PUNCTUATION_MARK1"/>
      <w:bookmarkStart w:id="482" w:name="DIS_MARK_PUNCTUATION_MARK1"/>
      <w:bookmarkStart w:id="483" w:name="END_YES_HD_DETAIL"/>
      <w:bookmarkStart w:id="484" w:name="DIS_MARK_YES_HD_DETAIL"/>
      <w:bookmarkStart w:id="485" w:name="YES_NO_HD_DETAIL"/>
      <w:bookmarkStart w:id="486" w:name="START_PUNCTUATION_MARK1"/>
      <w:bookmarkStart w:id="487" w:name="END_NO"/>
      <w:bookmarkStart w:id="488" w:name="HD_DETAIL"/>
      <w:bookmarkEnd w:id="473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89" w:name="DIS_MARK_DEPT7"/>
      <w:bookmarkStart w:id="490" w:name="START_DEPT7"/>
      <w:bookmarkStart w:id="491" w:name="IS_DEPT7"/>
      <w:bookmarkEnd w:id="490"/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2" w:name="END_DIV7"/>
      <w:bookmarkStart w:id="493" w:name="END_DEPT7"/>
      <w:bookmarkStart w:id="494" w:name="START_DIV7"/>
      <w:bookmarkStart w:id="495" w:name="DIS_MARK_DIV7"/>
      <w:bookmarkEnd w:id="489"/>
      <w:bookmarkEnd w:id="493"/>
      <w:bookmarkEnd w:id="494"/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9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9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9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9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500" w:name="DIS_MARK_DEPT8"/>
      <w:bookmarkStart w:id="501" w:name="IS_DEPT8"/>
      <w:bookmarkStart w:id="502" w:name="START_DEPT8"/>
      <w:bookmarkEnd w:id="501"/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3" w:name="END_DEPT8"/>
      <w:bookmarkStart w:id="504" w:name="START_DIV8"/>
      <w:bookmarkStart w:id="505" w:name="DIS_MARK_DIV8"/>
      <w:bookmarkStart w:id="506" w:name="END_DIV8"/>
      <w:bookmarkEnd w:id="500"/>
      <w:bookmarkEnd w:id="503"/>
      <w:bookmarkEnd w:id="504"/>
      <w:bookmarkEnd w:id="505"/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0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0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1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1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1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1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1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1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1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1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2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2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2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23" w:name="DIS_MARK_DEPT9"/>
      <w:bookmarkStart w:id="524" w:name="IS_DEPT9"/>
      <w:bookmarkStart w:id="525" w:name="START_DEPT9"/>
      <w:bookmarkEnd w:id="524"/>
      <w:bookmarkEnd w:id="5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26" w:name="END_DEPT9"/>
      <w:bookmarkStart w:id="527" w:name="START_DIV9"/>
      <w:bookmarkStart w:id="528" w:name="DIS_MARK_DIV9"/>
      <w:bookmarkStart w:id="529" w:name="END_DIV9"/>
      <w:bookmarkEnd w:id="523"/>
      <w:bookmarkEnd w:id="526"/>
      <w:bookmarkEnd w:id="527"/>
      <w:bookmarkEnd w:id="528"/>
      <w:bookmarkEnd w:id="5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30" w:name="DIS_MARK_DEPT19"/>
      <w:bookmarkStart w:id="531" w:name="IS_DEPT19"/>
      <w:bookmarkStart w:id="532" w:name="START_DEPT19"/>
      <w:bookmarkEnd w:id="531"/>
      <w:bookmarkEnd w:id="5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3" w:name="DIS_MARK_DIV19"/>
      <w:bookmarkStart w:id="534" w:name="END_DEPT19"/>
      <w:bookmarkStart w:id="535" w:name="START_DIV19"/>
      <w:bookmarkEnd w:id="530"/>
      <w:bookmarkEnd w:id="534"/>
      <w:bookmarkEnd w:id="5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36" w:name="END_DIV19"/>
      <w:bookmarkEnd w:id="533"/>
      <w:bookmarkEnd w:id="5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3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13</w:t>
      </w:r>
      <w:bookmarkEnd w:id="5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3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4.13</w:t>
      </w:r>
      <w:bookmarkEnd w:id="5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3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.00</w:t>
      </w:r>
      <w:bookmarkEnd w:id="5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4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经费：用于完成特定信访工作任务支出的经费。</w:t>
      </w:r>
      <w:bookmarkEnd w:id="54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41" w:name="DIS_MARK_DEPT37"/>
      <w:bookmarkStart w:id="542" w:name="IS_DEPT37"/>
      <w:bookmarkStart w:id="543" w:name="START_DEPT37"/>
      <w:bookmarkEnd w:id="542"/>
      <w:bookmarkEnd w:id="54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44" w:name="END_DIV37"/>
      <w:bookmarkStart w:id="545" w:name="DIS_MARK_DIV37"/>
      <w:bookmarkStart w:id="546" w:name="START_DIV37"/>
      <w:bookmarkStart w:id="547" w:name="END_DEPT37"/>
      <w:bookmarkEnd w:id="541"/>
      <w:bookmarkEnd w:id="544"/>
      <w:bookmarkEnd w:id="545"/>
      <w:bookmarkEnd w:id="546"/>
      <w:bookmarkEnd w:id="54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1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4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40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业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业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业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4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40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业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6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6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解决特殊疑难信访问题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市驻京维稳劝返工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信访维稳工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解决特殊疑难信访问题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特殊疑难信访问题资金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驻京维稳劝返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接待群众来信来访网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全年接待群众来信来访网投人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杜绝赴省进京上访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杜绝赴省进京上访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信访事项办结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项办结时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工作日信访事项办结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接访开支明显降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畅通群众诉求渠道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解决特殊疑难信访问题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特殊疑难信访问题资金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特殊疑难信访问题，做好信访维稳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市驻京维稳劝返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信访问题，做好信访维稳工作，赴京劝返等工作，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驻京维稳劝返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杜绝赴省进京上访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杜绝赴省进京上访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接待群众来信来访网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全年接待群众来信来访网投人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信访事项办结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项办结时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工作日信访事项办结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市驻京维稳劝返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信访问题，做好信访维稳工作，赴京劝返等工作，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接访开支明显降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畅通群众诉求渠道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信访问题，做好信访维稳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信访维稳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特殊疑难信访问题，做好信访维稳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维稳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杜绝赴省进京上访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杜绝赴省进京上访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接待群众来信来访网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全年接待群众来信来访网投人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信访维稳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特殊疑难信访问题，做好信访维稳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信访事项办结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项办结时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工作日信访事项办结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接访开支明显降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畅通群众诉求渠道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信访问题，做好信访维稳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处理国内群众和境外人士来信来访事项；反映来信来访中提出的重要建议、意见和问题；综合分析信访信息，开展调查研究，及时向本级人民政府提出完善政策和改进工作的建议等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是受理、交办、转送信访人提出的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是承办上级和县委、县政府交办的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是协调处理重要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是督促检查信访事项的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是研究、分析信访情况，开展调查研究，及时向县委、县政府提出完善政策和改进工作的建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是对县委、县政府其他工作部门和乡镇党委、政府信访工作机构的信访工作进行指导。七是组织信访干部的培训；指导信访部门办公信息化建设。八是负责信访工作的宣传和信息发布；协调信访工作对外交流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接待群众来信来访网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完成全年接待群众来信来访网投人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杜绝赴省进京上访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杜绝赴省进京上访次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信访事项办结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信访事项办结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值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电话接听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值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资金使用合规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值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信访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信访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处理国内群众和境外人士来信来访事项；反映来信来访中提出的重要建议、意见和问题；综合分析信访信息，开展调查研究，及时向本级人民政府提出完善政策和改进工作的建议等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是受理、交办、转送信访人提出的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是承办上级和县委、县政府交办的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是协调处理重要信访事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是督促检查信访事项的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是研究、分析信访情况，开展调查研究，及时向县委、县政府提出完善政策和改进工作的建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是对县委、县政府其他工作部门和乡镇党委、政府信访工作机构的信访工作进行指导。七是组织信访干部的培训；指导信访部门办公信息化建设。八是负责信访工作的宣传和信息发布；协调信访工作对外交流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接访开支明显降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得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畅通群众诉求渠道，维护社会稳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得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信访问题，做好信访维稳工作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；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，得分为实际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90%*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29"/>
      <w:bookmarkEnd w:id="120"/>
      <w:bookmarkEnd w:id="235"/>
      <w:bookmarkEnd w:id="371"/>
      <w:bookmarkEnd w:id="492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1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1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18.png"/><Relationship Id="rId125" Type="http://schemas.openxmlformats.org/officeDocument/2006/relationships/image" Target="media/image4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18.png"/><Relationship Id="rId133" Type="http://schemas.openxmlformats.org/officeDocument/2006/relationships/image" Target="media/image4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525257067</cp:lastModifiedBy>
  <cp:lastPrinted>2021-11-08T13:30:00Z</cp:lastPrinted>
  <dcterms:modified xsi:type="dcterms:W3CDTF">2025-04-28T01:09:4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80238F07404EB35C33C5A7196DD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