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方正大标宋简体;微软雅黑" w:hAnsi="方正大标宋简体;微软雅黑" w:eastAsia="方正大标宋简体;微软雅黑" w:cs="迷你简小标宋;微软雅黑"/>
          <w:color w:val="FF3300"/>
          <w:spacing w:val="16"/>
          <w:w w:val="50"/>
          <w:sz w:val="144"/>
          <w:szCs w:val="140"/>
          <w:lang w:val="en-US" w:eastAsia="zh-CN"/>
        </w:rPr>
      </w:pPr>
      <w:r>
        <w:rPr>
          <w:rFonts w:ascii="方正大标宋简体;微软雅黑" w:hAnsi="方正大标宋简体;微软雅黑" w:cs="迷你简小标宋;微软雅黑" w:eastAsia="方正大标宋简体;微软雅黑"/>
          <w:color w:val="FF3300"/>
          <w:spacing w:val="16"/>
          <w:w w:val="50"/>
          <w:sz w:val="144"/>
          <w:szCs w:val="140"/>
        </w:rPr>
        <w:t>沅陵县</w:t>
      </w:r>
      <w:r>
        <w:rPr>
          <w:rFonts w:ascii="方正大标宋简体;微软雅黑" w:hAnsi="方正大标宋简体;微软雅黑" w:cs="迷你简小标宋;微软雅黑" w:eastAsia="方正大标宋简体;微软雅黑"/>
          <w:color w:val="FF3300"/>
          <w:spacing w:val="16"/>
          <w:w w:val="50"/>
          <w:sz w:val="144"/>
          <w:szCs w:val="140"/>
          <w:lang w:eastAsia="zh-CN"/>
        </w:rPr>
        <w:t>信访局</w:t>
      </w:r>
    </w:p>
    <w:p>
      <w:pPr>
        <w:pStyle w:val="Normal"/>
        <w:pBdr>
          <w:bottom w:val="single" w:sz="24" w:space="1" w:color="FF0000"/>
        </w:pBdr>
        <w:jc w:val="center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信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spacing w:val="-2"/>
          <w:sz w:val="32"/>
          <w:szCs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编制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沅陵</w:t>
      </w:r>
      <w:r>
        <w:rPr>
          <w:rFonts w:ascii="仿宋" w:hAnsi="仿宋" w:cs="仿宋" w:eastAsia="仿宋"/>
          <w:color w:val="000000"/>
          <w:sz w:val="32"/>
          <w:szCs w:val="32"/>
        </w:rPr>
        <w:t>县信访局是县委政府直属机关单位，经费属于全额拨款。机关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（行政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工勤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事业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）。</w:t>
      </w:r>
      <w:r>
        <w:rPr>
          <w:rFonts w:ascii="仿宋" w:hAnsi="仿宋" w:cs="仿宋" w:eastAsia="仿宋"/>
          <w:color w:val="000000"/>
          <w:sz w:val="32"/>
          <w:szCs w:val="32"/>
        </w:rPr>
        <w:t>局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局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下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科室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人民来访接待中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-3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本部门主要职责是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处理群众给县委、县人民政府及其领导同志的来信，接待群众来访，为领导同志接待上访群众做好组织服务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上级国家机关和县委、县人民政府及县委办公室、县人民政府办公室交办的信访事项，督促检查领导批示件的落实情况；向乡镇和县直部门交办信访事项，督促检查处理落实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、反映群众来信来访中提出的重要意见、建议和问题，开展调查研究，为县委、县人民政府加强信访稳定工作提出建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县处理信访突出问题及群体性事件联席会议办公室日常工作。组织有关部门处理跨地区、跨部门的重大信访问题；组织协调处理群众进京、赴省、到州上访和异常、突发性信访事项；组织协调全县各组党政机关的信访工作。 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、起草有关信访工作的规范性文件；开展信访工作宣传和理论调研；组织指导全县信访业务，总结推广工作经验，提出加强和改进信访工作的意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信访工作中失职、渎职行为提出处理建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组织指导信访案件的复查复核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“领导信箱”、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沅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访”网站，处理群众网上信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掌握全县信访工作队伍建设情况，提出加强信访队伍建设措施；组织信访干部培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县委、县人民政府交办的其他事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textAlignment w:val="center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和日常公用经费情况。具体包括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7</w:t>
      </w:r>
      <w:r>
        <w:rPr>
          <w:rFonts w:ascii="仿宋" w:hAnsi="仿宋" w:cs="仿宋" w:eastAsia="仿宋"/>
          <w:sz w:val="32"/>
          <w:szCs w:val="32"/>
        </w:rPr>
        <w:t>万元，其中：工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62</w:t>
      </w:r>
      <w:r>
        <w:rPr>
          <w:rFonts w:ascii="仿宋" w:hAnsi="仿宋" w:cs="仿宋" w:eastAsia="仿宋"/>
          <w:sz w:val="32"/>
          <w:szCs w:val="32"/>
        </w:rPr>
        <w:t>万元、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9.6 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.32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绩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职业年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职工基本医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工资福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" w:hAnsi="仿宋" w:cs="仿宋" w:eastAsia="仿宋"/>
          <w:sz w:val="32"/>
          <w:szCs w:val="32"/>
          <w:lang w:eastAsia="zh-CN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抚恤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92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3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其他交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8</w:t>
      </w:r>
      <w:r>
        <w:rPr>
          <w:rFonts w:ascii="仿宋" w:hAnsi="仿宋" w:cs="仿宋" w:eastAsia="仿宋"/>
          <w:sz w:val="32"/>
          <w:szCs w:val="32"/>
        </w:rPr>
        <w:t>万元、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“</w:t>
      </w:r>
      <w:r>
        <w:rPr>
          <w:rFonts w:ascii="仿宋" w:hAnsi="仿宋" w:cs="仿宋" w:eastAsia="仿宋"/>
          <w:sz w:val="32"/>
          <w:szCs w:val="32"/>
        </w:rPr>
        <w:t>三公”经费使用管理情况。“三公”经费预算执行在控制数内，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实际支出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无出国考察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56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 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化解信访问题救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退休人员福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</w:t>
      </w:r>
      <w:r>
        <w:rPr>
          <w:rFonts w:ascii="仿宋" w:hAnsi="仿宋" w:cs="仿宋" w:eastAsia="仿宋"/>
          <w:sz w:val="32"/>
          <w:szCs w:val="32"/>
        </w:rPr>
        <w:t>项目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遵循专款专用投标、政府采购事项，我单位均严格按照相关要求执行，同时严格合同签订，落实采购物资和服务的验收，搞好资金支付的审核审批手续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为了切实加强局机关固定资产管理，结合本局实际，特制订相关规定制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凡单位价值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以上，使用时间在一年以上的财产属于固定资产。按谁使用谁管理的原则进行资产管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室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需购置固定资产，经局领导和局务会议确定，按规定程序办理。由固定资产管理员和保管员签字并登记建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离开单位的人员使用的公共物品要与本股（室）固定资产保管员办理移交手续。否则，将追究相关人责任，并追回其公用物品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根据部门整体支出绩效评价指标体系，自评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分，部门整体支出绩效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预算配置控制较好。财政供养人员控制在预算编制以内，编制内在职人员控制率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“三公”经费预算支出在控制数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预算执行比较到位。支出总额决算数</w:t>
      </w:r>
      <w:r>
        <w:rPr>
          <w:rFonts w:ascii="仿宋" w:hAnsi="仿宋" w:cs="仿宋" w:eastAsia="仿宋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主要原因是：由于单位新增一个二级机构“沅陵县群众来访接待中心”，核定三个编制，单位增人增资、工资提标、晋级晋档等增加 。对于单位的政府采购项目，凡单位购买属于政府采购范围内的货物、工程和服务，严格遵守政府采购相关法律法规的规定办理相关审批手续，政府采购执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管理制度健全。我们严格预算管理，修改完善了单位《财务管理制度》《固定资产管理规定》《公务接待管理规定》《差旅费、会议费、培训费管理规定》《公务车辆管理办法》《厉行节约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资金使用管理逐步加强。单位支出严格按照国家财经法规和财务管理制度规定执行，费用开支有标准、有预算。所有支出均通过我单位财政直接支付方式办理，资金使用无截留、挪用、虚列支出等情况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部门预算收支严格按年初部门预算方案执行。部门预决算、“三公”经费预决算按要求及时进行了公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虽然信访工作取得了一定成绩，但还存在以下问题和不足：一是不稳定因素和突发信访问题仍然较多；二是上访老户抱团、串联上访越来越凸显；三是信访信息系统建设与应用有进一步加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加强内部控制，严格财务审核。加强单位内部节约控制管理，规范单位财务行为。在费用报账支付时，按照预算规定的费用项目和用途进行资金使用审核、列报支付、财务核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提高人员综合素质，大胆改革创新。加强政治理论及业务学习，提高自身能力，针对人员老齡化现象，应及时输送新鲜血液，增强单位活力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陵县信访局</w:t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WPS_1525257067</cp:lastModifiedBy>
  <cp:lastPrinted>2022-07-20T08:55:00Z</cp:lastPrinted>
  <dcterms:modified xsi:type="dcterms:W3CDTF">2023-10-17T02:51:00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E0DFC6AA46E4866D23734EA53E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