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退役军人事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退役军人事务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党和国家关于退役军人思想政治、管理保障和优抚安置等工作政策法规；负责全县军队转业干部、自主择业军队干部、复员军人、军休干部、退役士兵和无军籍退休退职职工和军烈属的服务保障工作；组织指导全县退役军人就业教育培训，扶持退役军人和随军、随调家属就业创业工作。负责拥军优属、优抚及烈士褒扬工作等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处室分别是办公室（加挂财务股牌子）、拥军优抚股、移交安置股、思想政治和权益维护股、就业创业和军休管理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属财务不独立核算二级机构分别是县退役军人服务中心、县光荣院（军休所）和县湘西剿匪烈士纪念园事务所（烈士陵园事务所）。</w:t>
      </w:r>
      <w:bookmarkEnd w:id="6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5" w:name="START_DEPT34"/>
      <w:bookmarkStart w:id="66" w:name="DIS_MARK_DEPT34"/>
      <w:bookmarkStart w:id="67" w:name="IS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沅陵县退役军人事务局部门本级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所属财务不独立核算二级机构：县退役军人服务中心、县光荣院（军休所）和县湘西剿匪烈士纪念园事务所（烈士陵园事务所）。</w:t>
      </w:r>
      <w:bookmarkEnd w:id="69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0" w:name="START_DEPT35"/>
      <w:bookmarkStart w:id="71" w:name="DIS_MARK_DEPT35"/>
      <w:bookmarkStart w:id="72" w:name="IS_DEPT35"/>
      <w:bookmarkEnd w:id="70"/>
      <w:bookmarkEnd w:id="72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1"/>
      <w:bookmarkEnd w:id="73"/>
      <w:bookmarkEnd w:id="74"/>
      <w:bookmarkEnd w:id="75"/>
      <w:bookmarkEnd w:id="7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本</w:t>
      </w:r>
      <w:bookmarkStart w:id="77" w:name="START_DEPT1"/>
      <w:bookmarkStart w:id="78" w:name="DIS_MARK_DEPT1"/>
      <w:bookmarkStart w:id="79" w:name="IS_DEPT1"/>
      <w:bookmarkEnd w:id="77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END_DIV1"/>
      <w:bookmarkStart w:id="81" w:name="DIS_MARK_DIV1"/>
      <w:bookmarkStart w:id="82" w:name="START_DIV1"/>
      <w:bookmarkStart w:id="83" w:name="END_DEPT1"/>
      <w:bookmarkEnd w:id="78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96.08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5.08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31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eastAsia="仿宋_GB2312"/>
          <w:sz w:val="32"/>
          <w:szCs w:val="32"/>
        </w:rPr>
        <w:t>年</w:t>
      </w:r>
      <w:bookmarkStart w:id="96" w:name="START_IS_ZERO_04_1"/>
      <w:bookmarkStart w:id="97" w:name="DIS_MARK_IS_ZERO_04_1"/>
      <w:bookmarkStart w:id="98" w:name="IS_ZERO_04"/>
      <w:bookmarkEnd w:id="96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48.40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0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.34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本级预算项目增加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DIS_MARK_IS_ZERO_04_2"/>
      <w:bookmarkStart w:id="108" w:name="START_IS_ZERO_04_2"/>
      <w:bookmarkStart w:id="109" w:name="END_IS_ZERO_04_1"/>
      <w:bookmarkEnd w:id="97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START_DEPT11"/>
      <w:bookmarkStart w:id="112" w:name="DIS_MARK_DEPT11"/>
      <w:bookmarkStart w:id="113" w:name="IS_DEPT11"/>
      <w:bookmarkEnd w:id="111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END_DIV11"/>
      <w:bookmarkStart w:id="115" w:name="DIS_MARK_DIV11"/>
      <w:bookmarkStart w:id="116" w:name="START_DIV11"/>
      <w:bookmarkStart w:id="117" w:name="END_DEPT11"/>
      <w:bookmarkEnd w:id="112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96.08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16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IS_ZERO_01_1"/>
      <w:bookmarkStart w:id="122" w:name="DIS_MARK_IS_ZERO_01_1"/>
      <w:bookmarkStart w:id="123" w:name="IS_ZERO_01"/>
      <w:bookmarkStart w:id="124" w:name="END_PAY_BGT_AMT"/>
      <w:bookmarkStart w:id="125" w:name="END_PAY_KYTBGZAPDZC_AMT"/>
      <w:bookmarkStart w:id="126" w:name="DIS_MARK_PAY_KYTBGZAPDZC_AMT"/>
      <w:bookmarkStart w:id="127" w:name="START_PAY_KYTBGZAPDZC_AMT"/>
      <w:bookmarkStart w:id="128" w:name="END_PAY_ZWFXFYZC_AMT"/>
      <w:bookmarkStart w:id="129" w:name="DIS_MARK_PAY_ZWFXFYZC_AMT"/>
      <w:bookmarkStart w:id="130" w:name="START_PAY_ZWFXFYZC_AMT"/>
      <w:bookmarkStart w:id="131" w:name="END_PAY_ZWFXZC_AMT"/>
      <w:bookmarkStart w:id="132" w:name="DIS_MARK_PAY_ZWFXZC_AMT"/>
      <w:bookmarkStart w:id="133" w:name="START_PAY_ZWFXZC_AMT"/>
      <w:bookmarkStart w:id="134" w:name="END_PAY_ZWHBZC_AMT"/>
      <w:bookmarkStart w:id="135" w:name="DIS_MARK_PAY_ZWHBZC_AMT"/>
      <w:bookmarkStart w:id="136" w:name="START_PAY_ZWHBZC_AMT"/>
      <w:bookmarkStart w:id="137" w:name="END_PAY_ZYXZC_AMT"/>
      <w:bookmarkStart w:id="138" w:name="DIS_MARK_PAY_ZYXZC_AMT"/>
      <w:bookmarkStart w:id="139" w:name="START_PAY_ZYXZC_AMT"/>
      <w:bookmarkStart w:id="140" w:name="END_PAY_QTZC_AMT"/>
      <w:bookmarkStart w:id="141" w:name="DIS_MARK_PAY_QTZC_AMT"/>
      <w:bookmarkStart w:id="142" w:name="START_PAY_QTZC_AMT"/>
      <w:bookmarkStart w:id="143" w:name="END_PAY_YBF_AMT"/>
      <w:bookmarkStart w:id="144" w:name="DIS_MARK_PAY_YBF_AMT"/>
      <w:bookmarkStart w:id="145" w:name="START_PAY_YBF_AMT"/>
      <w:bookmarkStart w:id="146" w:name="END_PAY_ZHFZJYJGLZC_AMT"/>
      <w:bookmarkStart w:id="147" w:name="DIS_MARK_PAY_ZHFZJYJGLZC_AMT"/>
      <w:bookmarkStart w:id="148" w:name="START_PAY_ZHFZJYJGLZC_AMT"/>
      <w:bookmarkStart w:id="149" w:name="END_PAY_GYZBJYYSZC_AMT"/>
      <w:bookmarkStart w:id="150" w:name="DIS_MARK_PAY_GYZBJYYSZC_AMT"/>
      <w:bookmarkStart w:id="151" w:name="START_PAY_GYZBJYYSZC_AMT"/>
      <w:bookmarkStart w:id="152" w:name="END_PAY_LYWZCBZC_AMT"/>
      <w:bookmarkStart w:id="153" w:name="DIS_MARK_PAY_LYWZCBZC_AMT"/>
      <w:bookmarkStart w:id="154" w:name="START_PAY_LYWZCBZC_AMT"/>
      <w:bookmarkStart w:id="155" w:name="END_PAY_ZFBZZC_AMT"/>
      <w:bookmarkStart w:id="156" w:name="DIS_MARK_PAY_ZFBZZC_AMT"/>
      <w:bookmarkStart w:id="157" w:name="START_PAY_ZFBZZC_AMT"/>
      <w:bookmarkStart w:id="158" w:name="END_PAY_ZRZYHYQXDZC_AMT"/>
      <w:bookmarkStart w:id="159" w:name="DIS_MARK_PAY_ZRZYHYQXDZC_AMT"/>
      <w:bookmarkStart w:id="160" w:name="START_PAY_ZRZYHYQXDZC_AMT"/>
      <w:bookmarkStart w:id="161" w:name="END_PAY_YZQTDQZC_AMT"/>
      <w:bookmarkStart w:id="162" w:name="DIS_MARK_PAY_YZQTDQZC_AMT"/>
      <w:bookmarkStart w:id="163" w:name="START_PAY_YZQTDQZC_AMT"/>
      <w:bookmarkStart w:id="164" w:name="END_PAY_JRZC_AMT"/>
      <w:bookmarkStart w:id="165" w:name="DIS_MARK_PAY_JRZC_AMT"/>
      <w:bookmarkStart w:id="166" w:name="START_PAY_JRZC_AMT"/>
      <w:bookmarkStart w:id="167" w:name="END_PAY_YFWDZC_AMT"/>
      <w:bookmarkStart w:id="168" w:name="DIS_MARK_PAY_YFWDZC_AMT"/>
      <w:bookmarkStart w:id="169" w:name="START_PAY_YFWDZC_AMT"/>
      <w:bookmarkStart w:id="170" w:name="END_PAY_ZYKTXXDZC_AMT"/>
      <w:bookmarkStart w:id="171" w:name="DIS_MARK_PAY_ZYKTXXDZC_AMT"/>
      <w:bookmarkStart w:id="172" w:name="START_PAY_ZYKTXXDZC_AMT"/>
      <w:bookmarkStart w:id="173" w:name="END_PAY_JTYSZC_AMT"/>
      <w:bookmarkStart w:id="174" w:name="DIS_MARK_PAY_JTYSZC_AMT"/>
      <w:bookmarkStart w:id="175" w:name="START_PAY_JTYSZC_AMT"/>
      <w:bookmarkStart w:id="176" w:name="END_PAY_NLSZC_AMT"/>
      <w:bookmarkStart w:id="177" w:name="DIS_MARK_PAY_NLSZC_AMT"/>
      <w:bookmarkStart w:id="178" w:name="START_PAY_NLSZC_AMT"/>
      <w:bookmarkStart w:id="179" w:name="END_PAY_CXSQZC_AMT"/>
      <w:bookmarkStart w:id="180" w:name="DIS_MARK_PAY_CXSQZC_AMT"/>
      <w:bookmarkStart w:id="181" w:name="START_PAY_CXSQZC_AMT"/>
      <w:bookmarkStart w:id="182" w:name="END_PAY_JNHBZC_AMT"/>
      <w:bookmarkStart w:id="183" w:name="DIS_MARK_PAY_JNHBZC_AMT"/>
      <w:bookmarkStart w:id="184" w:name="START_PAY_JNHBZC_AMT"/>
      <w:bookmarkStart w:id="185" w:name="END_PAY_WSJKZC_AMT"/>
      <w:bookmarkEnd w:id="119"/>
      <w:bookmarkEnd w:id="121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8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40</w:t>
      </w:r>
      <w:bookmarkEnd w:id="1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87" w:name="START_IS_ZERO_00"/>
      <w:bookmarkStart w:id="188" w:name="DIS_MARK_IS_ZERO_00"/>
      <w:bookmarkStart w:id="189" w:name="IS_ZERO_00"/>
      <w:bookmarkEnd w:id="187"/>
      <w:bookmarkEnd w:id="1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34%</w:t>
      </w:r>
      <w:bookmarkStart w:id="191" w:name="END_IS_ZERO_00"/>
      <w:bookmarkEnd w:id="188"/>
      <w:bookmarkEnd w:id="190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9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实际预算项目支出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3" w:name="END_IS_ZERO_01_2"/>
      <w:bookmarkStart w:id="194" w:name="DIS_MARK_IS_ZERO_01_2"/>
      <w:bookmarkStart w:id="195" w:name="START_IS_ZERO_01_2"/>
      <w:bookmarkStart w:id="196" w:name="END_IS_ZERO_01_1"/>
      <w:bookmarkEnd w:id="122"/>
      <w:bookmarkEnd w:id="193"/>
      <w:bookmarkEnd w:id="194"/>
      <w:bookmarkEnd w:id="195"/>
      <w:bookmarkEnd w:id="196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97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98" w:name="START_DEPT2"/>
      <w:bookmarkStart w:id="199" w:name="DIS_MARK_DEPT2"/>
      <w:bookmarkStart w:id="200" w:name="IS_DEPT2"/>
      <w:bookmarkEnd w:id="198"/>
      <w:bookmarkEnd w:id="2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1" w:name="END_DIV2"/>
      <w:bookmarkStart w:id="202" w:name="DIS_MARK_DIV2"/>
      <w:bookmarkStart w:id="203" w:name="START_DIV2"/>
      <w:bookmarkStart w:id="204" w:name="END_DEPT2"/>
      <w:bookmarkEnd w:id="199"/>
      <w:bookmarkEnd w:id="201"/>
      <w:bookmarkEnd w:id="202"/>
      <w:bookmarkEnd w:id="203"/>
      <w:bookmarkEnd w:id="2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05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96.08</w:t>
      </w:r>
      <w:bookmarkEnd w:id="2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0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31.00</w:t>
      </w:r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07" w:name="DIS_MARK_PAY_YBGGYSBKZC"/>
      <w:bookmarkStart w:id="208" w:name="START_PAY_YBGGYSBKZC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16.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2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09" w:name="END_PAY_YBGGYSBKZC"/>
      <w:bookmarkStart w:id="210" w:name="END_PAY_ZWFXFZC_AMT_1"/>
      <w:bookmarkStart w:id="211" w:name="DIS_MARK_PAY_ZWFXFZC_AMT_1"/>
      <w:bookmarkStart w:id="212" w:name="START_PAY_ZWFXFZC_AMT_1"/>
      <w:bookmarkStart w:id="213" w:name="END_PAY_ZWFXZC_AMT_1"/>
      <w:bookmarkStart w:id="214" w:name="DIS_MARK_PAY_ZWFXZC_AMT_1"/>
      <w:bookmarkStart w:id="215" w:name="START_PAY_ZWFXZC_AMT_1"/>
      <w:bookmarkStart w:id="216" w:name="END_PAY_ZWHBZC_AMT_1"/>
      <w:bookmarkStart w:id="217" w:name="DIS_MARK_PAY_ZWHBZC_AMT_1"/>
      <w:bookmarkStart w:id="218" w:name="START_PAY_ZWHBZC_AMT_1"/>
      <w:bookmarkStart w:id="219" w:name="END_PAY_ZYXZCZC_AMT_1"/>
      <w:bookmarkStart w:id="220" w:name="DIS_MARK_PAY_ZYXZCZC_AMT_1"/>
      <w:bookmarkStart w:id="221" w:name="START_PAY_ZYXZCZC_AMT_1"/>
      <w:bookmarkStart w:id="222" w:name="END_PAY_QTZC_AMT_1"/>
      <w:bookmarkStart w:id="223" w:name="DIS_MARK_PAY_QTZC_AMT_1"/>
      <w:bookmarkStart w:id="224" w:name="START_PAY_QTZC_AMT_1"/>
      <w:bookmarkStart w:id="225" w:name="END_PAY_YBF_AMT_1"/>
      <w:bookmarkStart w:id="226" w:name="DIS_MARK_PAY_YBF_AMT_1"/>
      <w:bookmarkStart w:id="227" w:name="START_PAY_YBF_AMT_1"/>
      <w:bookmarkStart w:id="228" w:name="END_PAY_ZHFZJYJGLZC_AMT_1"/>
      <w:bookmarkStart w:id="229" w:name="DIS_MARK_PAY_ZHFZJYJGLZC_AMT_1"/>
      <w:bookmarkStart w:id="230" w:name="START_PAY_ZHFZJYJGLZC_AMT_1"/>
      <w:bookmarkStart w:id="231" w:name="END_PAY_LYWZCBZC_AMT_1"/>
      <w:bookmarkStart w:id="232" w:name="DIS_MARK_PAY_LYWZCBZC_AMT_1"/>
      <w:bookmarkStart w:id="233" w:name="START_PAY_LYWZCBZC_AMT_1"/>
      <w:bookmarkStart w:id="234" w:name="END_PAY_ZFBZZC_AMT_1"/>
      <w:bookmarkStart w:id="235" w:name="DIS_MARK_PAY_ZFBZZC_AMT_1"/>
      <w:bookmarkStart w:id="236" w:name="START_PAY_ZFBZZC_AMT_1"/>
      <w:bookmarkStart w:id="237" w:name="END_PAY_ZRZYHYQXZC_AMT_1"/>
      <w:bookmarkStart w:id="238" w:name="DIS_MARK_PAY_ZRZYHYQXZC_AMT_1"/>
      <w:bookmarkStart w:id="239" w:name="START_PAY_ZRZYHYQXZC_AMT_1"/>
      <w:bookmarkStart w:id="240" w:name="END_PAY_YZQTDFZC_AMT_1"/>
      <w:bookmarkStart w:id="241" w:name="DIS_MARK_PAY_YZQTDFZC_AMT_1"/>
      <w:bookmarkStart w:id="242" w:name="START_PAY_YZQTDFZC_AMT_1"/>
      <w:bookmarkStart w:id="243" w:name="END_PAY_JRZC_AMT_1"/>
      <w:bookmarkStart w:id="244" w:name="DIS_MARK_PAY_JRZC_AMT_1"/>
      <w:bookmarkStart w:id="245" w:name="START_PAY_JRZC_AMT_1"/>
      <w:bookmarkStart w:id="246" w:name="END_PAY_SYFWDZC_AMT_1"/>
      <w:bookmarkStart w:id="247" w:name="DIS_MARK_PAY_SYFWDZC_AMT_1"/>
      <w:bookmarkStart w:id="248" w:name="START_PAY_SYFWDZC_AMT_1"/>
      <w:bookmarkStart w:id="249" w:name="END_PAY_ZYKTXXZC_AMT_1"/>
      <w:bookmarkStart w:id="250" w:name="DIS_MARK_PAY_ZYKTXXZC_AMT_1"/>
      <w:bookmarkStart w:id="251" w:name="START_PAY_ZYKTXXZC_AMT_1"/>
      <w:bookmarkStart w:id="252" w:name="END_PAY_JTYSZC_AMT_1"/>
      <w:bookmarkStart w:id="253" w:name="DIS_MARK_PAY_JTYSZC_AMT_1"/>
      <w:bookmarkStart w:id="254" w:name="START_PAY_JTYSZC_AMT_1"/>
      <w:bookmarkStart w:id="255" w:name="END_PAY_NLSZC_AMT_1"/>
      <w:bookmarkStart w:id="256" w:name="DIS_MARK_PAY_NLSZC_AMT_1"/>
      <w:bookmarkStart w:id="257" w:name="START_PAY_NLSZC_AMT_1"/>
      <w:bookmarkStart w:id="258" w:name="END_PAY_CXSQZC_AMT_1"/>
      <w:bookmarkStart w:id="259" w:name="DIS_MARK_PAY_CXSQZC_AMT_1"/>
      <w:bookmarkStart w:id="260" w:name="START_PAY_CXSQZC_AMT_1"/>
      <w:bookmarkStart w:id="261" w:name="END_PAY_JNHBZC_AMT_1"/>
      <w:bookmarkStart w:id="262" w:name="DIS_MARK_PAY_JNHBZC_AMT_1"/>
      <w:bookmarkStart w:id="263" w:name="START_PAY_JNHBZC_AMT_1"/>
      <w:bookmarkStart w:id="264" w:name="END_PAY_WSJKZC_AMT_1"/>
      <w:bookmarkEnd w:id="207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65" w:name="START_DEPT3"/>
      <w:bookmarkStart w:id="266" w:name="DIS_MARK_DEPT3"/>
      <w:bookmarkStart w:id="267" w:name="IS_DEPT3"/>
      <w:bookmarkEnd w:id="265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68" w:name="END_DIV3"/>
      <w:bookmarkStart w:id="269" w:name="DIS_MARK_DIV3"/>
      <w:bookmarkStart w:id="270" w:name="START_DIV3"/>
      <w:bookmarkStart w:id="271" w:name="END_DEPT3"/>
      <w:bookmarkEnd w:id="266"/>
      <w:bookmarkEnd w:id="268"/>
      <w:bookmarkEnd w:id="269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72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7.88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73" w:name="START_DEPT21"/>
      <w:bookmarkStart w:id="274" w:name="DIS_MARK_DEPT21"/>
      <w:bookmarkStart w:id="275" w:name="IS_DEPT21"/>
      <w:bookmarkEnd w:id="273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76" w:name="END_DIV21"/>
      <w:bookmarkStart w:id="277" w:name="DIS_MARK_DIV21"/>
      <w:bookmarkStart w:id="278" w:name="START_DIV21"/>
      <w:bookmarkStart w:id="279" w:name="END_DEPT21"/>
      <w:bookmarkEnd w:id="274"/>
      <w:bookmarkEnd w:id="276"/>
      <w:bookmarkEnd w:id="277"/>
      <w:bookmarkEnd w:id="278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0" w:name="START_DEPT4"/>
      <w:bookmarkStart w:id="281" w:name="DIS_MARK_DEPT4"/>
      <w:bookmarkStart w:id="282" w:name="IS_DEPT4"/>
      <w:bookmarkEnd w:id="280"/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3" w:name="END_DIV4"/>
      <w:bookmarkStart w:id="284" w:name="DIS_MARK_DIV4"/>
      <w:bookmarkStart w:id="285" w:name="START_DIV4"/>
      <w:bookmarkStart w:id="286" w:name="END_DEPT4"/>
      <w:bookmarkEnd w:id="281"/>
      <w:bookmarkEnd w:id="283"/>
      <w:bookmarkEnd w:id="284"/>
      <w:bookmarkEnd w:id="285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87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8.2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88" w:name="START_DEPT20"/>
      <w:bookmarkStart w:id="289" w:name="DIS_MARK_DEPT20"/>
      <w:bookmarkStart w:id="290" w:name="IS_DEPT20"/>
      <w:bookmarkEnd w:id="288"/>
      <w:bookmarkEnd w:id="290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291" w:name="END_DIV20"/>
      <w:bookmarkStart w:id="292" w:name="DIS_MARK_DIV20"/>
      <w:bookmarkStart w:id="293" w:name="START_DIV20"/>
      <w:bookmarkStart w:id="294" w:name="END_DEPT20"/>
      <w:bookmarkEnd w:id="289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95" w:name="START_PAY_YBGGFWXMZC"/>
      <w:bookmarkStart w:id="296" w:name="DIS_MARK_PAY_YBGGFWXMZC"/>
      <w:bookmarkStart w:id="297" w:name="END_PUNCTUATION_MARK"/>
      <w:bookmarkStart w:id="298" w:name="DIS_MARK_PUNCTUATION_MARK"/>
      <w:bookmarkStart w:id="299" w:name="START_PUNCTUATION_MARK"/>
      <w:bookmarkEnd w:id="295"/>
      <w:bookmarkEnd w:id="297"/>
      <w:bookmarkEnd w:id="298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00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上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为军队移交政府的离退休干部管理机构费、军队移交政府的离退休人员安置费、退役安置支出（上级指标）、退役军人和其他优抚对象特殊困难援助费用、义务兵家庭优待金（上级）、优抚对象抚恤和生活补助经费（上级指标）、优抚对象医疗救助经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本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残军医保经费及残伤护理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前军休干部待遇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战退役生活补助、困难退役军人救助、企业军转干解困补助、退役安置支出（本级）、无军籍职工待遇、义务兵家庭优待金（本级）、优抚对象抚恤保障（本级）、优抚对象走访慰问、退役军人和其他优抚对象免费乘坐公交车、自主择业退役士兵技能培训本级配套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1" w:name="END_PAY_YBGGFWXMZC"/>
      <w:bookmarkEnd w:id="296"/>
      <w:bookmarkEnd w:id="301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02" w:name="START_DEPT5"/>
      <w:bookmarkStart w:id="303" w:name="DIS_MARK_DEPT5"/>
      <w:bookmarkStart w:id="304" w:name="IS_DEPT5"/>
      <w:bookmarkEnd w:id="302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05" w:name="START_PAY_ZFXJJZC"/>
      <w:bookmarkStart w:id="306" w:name="DIS_MARK_PAY_ZFXJJZC"/>
      <w:bookmarkStart w:id="307" w:name="END_PAY_ZFXJJZC_AMT"/>
      <w:bookmarkStart w:id="308" w:name="DIS_MARK_PAY_ZFXJJZC_AMT"/>
      <w:bookmarkStart w:id="309" w:name="START_PAY_ZFXJJZC_AMT"/>
      <w:bookmarkStart w:id="310" w:name="END_DIV5"/>
      <w:bookmarkStart w:id="311" w:name="DIS_MARK_DIV5"/>
      <w:bookmarkStart w:id="312" w:name="START_DIV5"/>
      <w:bookmarkStart w:id="313" w:name="END_DEPT5"/>
      <w:bookmarkEnd w:id="303"/>
      <w:bookmarkEnd w:id="305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14" w:name="END_PAY_ZFXJJZC"/>
      <w:bookmarkEnd w:id="306"/>
      <w:bookmarkEnd w:id="314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5" w:name="START_DEPT10"/>
      <w:bookmarkStart w:id="316" w:name="DIS_MARK_DEPT10"/>
      <w:bookmarkStart w:id="317" w:name="IS_DEPT10"/>
      <w:bookmarkEnd w:id="315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8" w:name="START_PAY_GYZBJYYSZC"/>
      <w:bookmarkStart w:id="319" w:name="DIS_MARK_PAY_GYZBJYYSZC"/>
      <w:bookmarkStart w:id="320" w:name="END_PAY_GYZBJYYSZC_AMT_ALL"/>
      <w:bookmarkStart w:id="321" w:name="DIS_MARK_PAY_GYZBJYYSZC_AMT_ALL"/>
      <w:bookmarkStart w:id="322" w:name="START_PAY_GYZBJYYSZC_AMT_ALL"/>
      <w:bookmarkStart w:id="323" w:name="END_DIV10"/>
      <w:bookmarkStart w:id="324" w:name="DIS_MARK_DIV10"/>
      <w:bookmarkStart w:id="325" w:name="START_DIV10"/>
      <w:bookmarkStart w:id="326" w:name="END_DEPT10"/>
      <w:bookmarkEnd w:id="316"/>
      <w:bookmarkEnd w:id="318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27" w:name="END_PAY_GYZBJYYSZC"/>
      <w:bookmarkEnd w:id="319"/>
      <w:bookmarkEnd w:id="327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28" w:name="START_DIV"/>
      <w:bookmarkStart w:id="329" w:name="DIS_MARK_DIV"/>
      <w:bookmarkStart w:id="330" w:name="END_DEPT"/>
      <w:bookmarkStart w:id="331" w:name="END_DEPT38"/>
      <w:bookmarkStart w:id="332" w:name="DIS_MARK_DEPT38"/>
      <w:bookmarkStart w:id="333" w:name="START_DEPT38"/>
      <w:bookmarkStart w:id="334" w:name="IS_DEPT38"/>
      <w:bookmarkStart w:id="335" w:name="DIS_MARK_DEPT"/>
      <w:bookmarkStart w:id="336" w:name="START_DEPT"/>
      <w:bookmarkStart w:id="337" w:name="IS_DEPT"/>
      <w:bookmarkStart w:id="338" w:name="START_NO_JGYXJF"/>
      <w:bookmarkStart w:id="339" w:name="DIS_MARK_NO_JGYXJF"/>
      <w:bookmarkStart w:id="340" w:name="YES_NO_JGYXJF"/>
      <w:bookmarkEnd w:id="328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4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41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退役军人事务局</w:t>
      </w:r>
      <w:bookmarkStart w:id="342" w:name="END_DIV"/>
      <w:bookmarkEnd w:id="329"/>
      <w:bookmarkEnd w:id="341"/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4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29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4" w:name="START_IS_ZERO_03_2"/>
      <w:bookmarkStart w:id="345" w:name="DIS_MARK_IS_ZERO_03_2"/>
      <w:bookmarkStart w:id="346" w:name="END_IS_ZERO_03_1"/>
      <w:bookmarkStart w:id="347" w:name="DIS_MARK_IS_ZERO_03_1"/>
      <w:bookmarkStart w:id="348" w:name="START_IS_ZERO_03_1"/>
      <w:bookmarkStart w:id="349" w:name="IS_ZERO_03"/>
      <w:bookmarkEnd w:id="344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350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正常预算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1" w:name="END_YES_JGYXJF"/>
      <w:bookmarkStart w:id="352" w:name="END_PUNCTUATION_MARK2"/>
      <w:bookmarkStart w:id="353" w:name="DIS_MARK_PUNCTUATION_MARK2"/>
      <w:bookmarkStart w:id="354" w:name="START_PUNCTUATION_MARK2"/>
      <w:bookmarkStart w:id="355" w:name="END_JGYXJF_FUNDS_AMT1"/>
      <w:bookmarkStart w:id="356" w:name="DIS_MARK_YES_JGYXJF"/>
      <w:bookmarkStart w:id="357" w:name="START_DIV12"/>
      <w:bookmarkStart w:id="358" w:name="END_DEPT12"/>
      <w:bookmarkStart w:id="359" w:name="END_DEPT39"/>
      <w:bookmarkStart w:id="360" w:name="DIS_MARK_DEPT39"/>
      <w:bookmarkStart w:id="361" w:name="START_DEPT39"/>
      <w:bookmarkStart w:id="362" w:name="IS_DEPT39"/>
      <w:bookmarkStart w:id="363" w:name="DIS_MARK_DEPT12"/>
      <w:bookmarkStart w:id="364" w:name="START_DEPT12"/>
      <w:bookmarkStart w:id="365" w:name="IS_DEPT12"/>
      <w:bookmarkStart w:id="366" w:name="START_YES_JGYXJF"/>
      <w:bookmarkStart w:id="367" w:name="END_NO_JGYXJF"/>
      <w:bookmarkStart w:id="368" w:name="END_IS_ZERO_03_2"/>
      <w:bookmarkEnd w:id="339"/>
      <w:bookmarkEnd w:id="345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69" w:name="START_DIV0"/>
      <w:bookmarkStart w:id="370" w:name="DIS_MARK_DIV0"/>
      <w:bookmarkStart w:id="371" w:name="END_DEPT0"/>
      <w:bookmarkStart w:id="372" w:name="END_DEPT40"/>
      <w:bookmarkStart w:id="373" w:name="DIS_MARK_DEPT40"/>
      <w:bookmarkStart w:id="374" w:name="START_DEPT40"/>
      <w:bookmarkStart w:id="375" w:name="IS_DEPT40"/>
      <w:bookmarkStart w:id="376" w:name="DIS_MARK_DEPT0"/>
      <w:bookmarkStart w:id="377" w:name="START_DEPT0"/>
      <w:bookmarkStart w:id="378" w:name="IS_DEPT0"/>
      <w:bookmarkEnd w:id="369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79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退役军人事务局</w:t>
      </w:r>
      <w:bookmarkStart w:id="380" w:name="END_DIV0"/>
      <w:bookmarkEnd w:id="370"/>
      <w:bookmarkEnd w:id="379"/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7" w:name="START_IS_ZERO_06_1"/>
      <w:bookmarkStart w:id="388" w:name="DIS_MARK_IS_ZERO_06_1"/>
      <w:bookmarkStart w:id="389" w:name="IS_ZERO_06"/>
      <w:bookmarkEnd w:id="387"/>
      <w:bookmarkEnd w:id="3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9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上级精神，节约支出过紧日子</w:t>
      </w:r>
      <w:bookmarkEnd w:id="391"/>
      <w:r>
        <w:rPr>
          <w:rFonts w:eastAsia="仿宋_GB2312"/>
          <w:sz w:val="32"/>
          <w:szCs w:val="32"/>
        </w:rPr>
        <w:t>。</w:t>
      </w:r>
      <w:bookmarkStart w:id="392" w:name="END_IS_ZERO_06_2"/>
      <w:bookmarkStart w:id="393" w:name="DIS_MARK_IS_ZERO_06_2"/>
      <w:bookmarkStart w:id="394" w:name="START_IS_ZERO_06_2"/>
      <w:bookmarkStart w:id="395" w:name="END_IS_ZERO_06_1"/>
      <w:bookmarkEnd w:id="388"/>
      <w:bookmarkEnd w:id="392"/>
      <w:bookmarkEnd w:id="393"/>
      <w:bookmarkEnd w:id="394"/>
      <w:bookmarkEnd w:id="395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6" w:name="START_DEPT6"/>
      <w:bookmarkStart w:id="397" w:name="DIS_MARK_DEPT6"/>
      <w:bookmarkStart w:id="398" w:name="IS_DEPT6"/>
      <w:bookmarkEnd w:id="396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9" w:name="END_DIV6"/>
      <w:bookmarkStart w:id="400" w:name="DIS_MARK_DIV6"/>
      <w:bookmarkStart w:id="401" w:name="START_DIV6"/>
      <w:bookmarkStart w:id="402" w:name="END_DEPT6"/>
      <w:bookmarkEnd w:id="397"/>
      <w:bookmarkEnd w:id="399"/>
      <w:bookmarkEnd w:id="400"/>
      <w:bookmarkEnd w:id="401"/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4" w:name="START_MEET_FUNDS_AMT"/>
      <w:bookmarkStart w:id="405" w:name="DIS_MARK_MEET_FUNDS_AMT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06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退役军人事务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07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8" w:name="MEET_FUNDS_HYN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优抚事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权益维护事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退役安置事项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</w:t>
      </w:r>
      <w:bookmarkStart w:id="409" w:name="END_MEET_FUNDS_AMT"/>
      <w:bookmarkEnd w:id="405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0" w:name="START_TRAIN_FUNDS"/>
      <w:bookmarkStart w:id="411" w:name="DIS_MARK_TRAIN_FUNDS"/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3" w:name="END_TRAIN_FUNDS_AMT"/>
      <w:bookmarkStart w:id="414" w:name="TRAIN_FUNDS_PXNR"/>
      <w:bookmarkStart w:id="415" w:name="DIS_MARK_TRAIN_FUNDS_AMT"/>
      <w:bookmarkStart w:id="416" w:name="START_TRAIN_FUNDS_AMT"/>
      <w:bookmarkEnd w:id="413"/>
      <w:bookmarkEnd w:id="414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NO"/>
      <w:bookmarkStart w:id="418" w:name="START_NO"/>
      <w:bookmarkStart w:id="419" w:name="END_YES"/>
      <w:bookmarkStart w:id="420" w:name="DIS_MARK_YES"/>
      <w:bookmarkStart w:id="421" w:name="START_YES"/>
      <w:bookmarkStart w:id="422" w:name="YES_NO"/>
      <w:bookmarkStart w:id="423" w:name="END_TRAIN_FUNDS"/>
      <w:bookmarkEnd w:id="411"/>
      <w:bookmarkEnd w:id="418"/>
      <w:bookmarkEnd w:id="419"/>
      <w:bookmarkEnd w:id="420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4" w:name="END_PUNCTUATION_MARK1"/>
      <w:bookmarkStart w:id="425" w:name="DIS_MARK_PUNCTUATION_MARK1"/>
      <w:bookmarkStart w:id="426" w:name="START_PUNCTUATION_MARK1"/>
      <w:bookmarkStart w:id="427" w:name="DIS_MARK_YES_HD_DETAIL"/>
      <w:bookmarkStart w:id="428" w:name="END_YES_HD_DETAIL"/>
      <w:bookmarkStart w:id="429" w:name="HD_DETAIL"/>
      <w:bookmarkStart w:id="430" w:name="START_YES_HD_DETAIL"/>
      <w:bookmarkStart w:id="431" w:name="YES_NO_HD_DETAIL"/>
      <w:bookmarkStart w:id="432" w:name="END_NO"/>
      <w:bookmarkEnd w:id="417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3" w:name="START_DEPT7"/>
      <w:bookmarkStart w:id="434" w:name="DIS_MARK_DEPT7"/>
      <w:bookmarkStart w:id="435" w:name="IS_DEPT7"/>
      <w:bookmarkEnd w:id="433"/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6" w:name="END_DIV7"/>
      <w:bookmarkStart w:id="437" w:name="DIS_MARK_DIV7"/>
      <w:bookmarkStart w:id="438" w:name="START_DIV7"/>
      <w:bookmarkStart w:id="439" w:name="END_DEPT7"/>
      <w:bookmarkEnd w:id="434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2" w:name="GP_BGT_CGGC_AMT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3" w:name="GP_BGT_CGFW_AMT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4" w:name="START_DEPT8"/>
      <w:bookmarkStart w:id="445" w:name="DIS_MARK_DEPT8"/>
      <w:bookmarkStart w:id="446" w:name="IS_DEPT8"/>
      <w:bookmarkEnd w:id="444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47" w:name="END_DIV8"/>
      <w:bookmarkStart w:id="448" w:name="DIS_MARK_DIV8"/>
      <w:bookmarkStart w:id="449" w:name="START_DIV8"/>
      <w:bookmarkStart w:id="450" w:name="END_DEPT8"/>
      <w:bookmarkEnd w:id="445"/>
      <w:bookmarkEnd w:id="447"/>
      <w:bookmarkEnd w:id="448"/>
      <w:bookmarkEnd w:id="449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7" w:name="START_DEPT9"/>
      <w:bookmarkStart w:id="468" w:name="DIS_MARK_DEPT9"/>
      <w:bookmarkStart w:id="469" w:name="IS_DEPT9"/>
      <w:bookmarkEnd w:id="467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0" w:name="END_DIV9"/>
      <w:bookmarkStart w:id="471" w:name="DIS_MARK_DIV9"/>
      <w:bookmarkStart w:id="472" w:name="START_DIV9"/>
      <w:bookmarkStart w:id="473" w:name="END_DEPT9"/>
      <w:bookmarkEnd w:id="468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74" w:name="START_DEPT19"/>
      <w:bookmarkStart w:id="475" w:name="DIS_MARK_DEPT19"/>
      <w:bookmarkStart w:id="476" w:name="IS_DEPT19"/>
      <w:bookmarkEnd w:id="474"/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7" w:name="START_DIV19"/>
      <w:bookmarkStart w:id="478" w:name="DIS_MARK_DIV19"/>
      <w:bookmarkStart w:id="479" w:name="END_DEPT19"/>
      <w:bookmarkEnd w:id="475"/>
      <w:bookmarkEnd w:id="477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9"/>
      <w:bookmarkEnd w:id="478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496.08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7.88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48.2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85" w:name="START_DEPT37"/>
      <w:bookmarkStart w:id="486" w:name="DIS_MARK_DEPT37"/>
      <w:bookmarkStart w:id="487" w:name="IS_DEPT37"/>
      <w:bookmarkEnd w:id="485"/>
      <w:bookmarkEnd w:id="48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88" w:name="END_DIV37"/>
      <w:bookmarkStart w:id="489" w:name="DIS_MARK_DIV37"/>
      <w:bookmarkStart w:id="490" w:name="START_DIV37"/>
      <w:bookmarkStart w:id="491" w:name="END_DEPT37"/>
      <w:bookmarkEnd w:id="486"/>
      <w:bookmarkEnd w:id="488"/>
      <w:bookmarkEnd w:id="489"/>
      <w:bookmarkEnd w:id="490"/>
      <w:bookmarkEnd w:id="49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723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73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73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765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731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316.0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968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0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伤残抚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乡复员、退伍军人生活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优待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籍退役士兵老年生活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优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0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士兵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离退休干部管理机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转业干部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1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3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拥军优属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退役军人事务管理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3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3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1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3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伤残抚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乡复员、退伍军人生活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优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籍退役士兵老年生活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优抚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士兵安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离退休干部管理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转业干部安置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拥军优属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退役军人事务管理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2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33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伤残抚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乡复员、退伍军人生活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优待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籍退役士兵老年生活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优抚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士兵安置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离退休干部管理机构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转业干部安置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拥军优属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退役军人事务管理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316.08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4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5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2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6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3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316.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,968.2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0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,504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死亡抚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3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伤残抚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61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乡复员、退伍军人生活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60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优待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4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0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农村籍退役士兵老年生活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324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8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优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,005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0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20.4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士兵安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41.6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5.6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离退休干部管理机构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09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转业干部安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1.6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3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拥军优属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28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退役军人事务管理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5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卫生健康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014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6.2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.7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0.3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71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1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4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2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.2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9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2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1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7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和生活补助经费（上级指标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88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88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88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本级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上级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特殊困难援助费用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保障（本级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战退役生活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本级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上级指标）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8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前军休干部待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军籍职工待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干部管理机构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解困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走访慰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救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级残军医保经费及残伤护理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救助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免费乘坐公交车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主择业退役士兵技能培训本级配套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级残军医保经费及残伤护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级残军的医疗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医保及护理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医疗体检人员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优抚对象可享受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级残军医保经费及残伤护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-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级残军的医疗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8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前军休干部待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8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前军休干部及遗孀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休人员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补助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一项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8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前军休干部待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98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前军休干部及遗孀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战退役生活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定对象的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员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享受待遇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可享受待遇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员覆盖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季资金拨付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每季度资金拨付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战退役生活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.6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特定对象的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3.8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参战企业下岗失业老兵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干部管理机构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休机构管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休人员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待遇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涉及范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经费使用类别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一项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干部管理机构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休机构管理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军休所维护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军休干部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休人员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待遇类别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军队移交政府的离退休人员安置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军休干部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补助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一项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政策的军休干部及遗孀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救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帮助困难退役军人度过难关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救助基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救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帮助困难退役军人度过难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优抚对象年享受待遇次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救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救助困难退役军人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解困补助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医疗铺底、体检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医疗铺底、体检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解困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医疗铺底、体检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优抚对象可享受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员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医疗体检人员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解困补助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1.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军转干医疗铺底、体检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本级配套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项目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置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安置期间人员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走访的全县优抚对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61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本级配套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上级指标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退役士兵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置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安置期间人员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项目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条件的退役士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安置支出（上级指标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退役士兵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特殊困难援助费用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特殊困难救助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救助基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救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救助困难退役军人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待遇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优抚对象年享受待遇次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特殊困难援助费用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困难退役军人特殊困难救助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军籍职工待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军籍职工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军籍职工待遇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军籍职工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人员类别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看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一类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走访的全县优抚对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激发参军热情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支出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6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激发参军热情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置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安置期间人员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人次配套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项目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政策的义务兵家庭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上级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持参军热情，上级经费配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支出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上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持参军热情，上级经费配套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安置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安置期间人员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每人次配套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项目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政策的义务兵家庭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义务兵家庭优待金（上级）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88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持参军热情，上级经费配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保障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的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补助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遇享受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人员的类别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7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人数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保障（本级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6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的合法权益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和生活补助经费（上级指标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88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抚恤补助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抚恤补助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补助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补助人数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遇享受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待遇人员的类别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走访的全县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抚恤和生活补助经费（上级指标）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,885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抚恤补助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救助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的医疗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医保及护理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优抚对象可享受项目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医疗体检人员人数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符合政策的优抚对象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医疗救助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优抚对象的医疗待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准确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法合规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走访慰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走访慰问（春节、八一走访、常态化走访、现役军人立功走访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慰问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慰问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慰问走访时资金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优抚对象走访慰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88.8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走访慰问（春节、八一走访、常态化走访、现役军人立功走访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走访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走访人员类别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类别人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走访项目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走访项目的开展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走访的全县优抚对象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免费乘坐公交车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和其他优抚对象免费乘坐公交车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待遇享受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政策人员类别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类别人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政策的全县退役军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主择业退役士兵技能培训本级配套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自主择业退役士兵技能培训本级配套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金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资金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享受人员类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享受政策人员类别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类别人员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核准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符合政策的自主择业退役士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及时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均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专项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社会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保障特定对象的基本生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现绿色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促进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的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着力健全集中统一、职务清晰的工作机制；             二、加强经费保障，力求各项待遇发放到位；                    三、强化服务意识，保持军民鱼水之情；                                    四、坚持依法援助，做好新时代困难退役军人军属帮扶援助工作的实施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496.0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整体支出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部门整体支出成本控制在预算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开展理论学习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组织开展理论学习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走访慰问活动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走访慰问活动项目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开展各类培训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开展各类培训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节日祭扫活动次数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组织节日祭扫活动次数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减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来信来访办结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接受群众来信来访办结完成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矛盾纠纷排查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矛盾纠纷排查覆盖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使用合规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资金使用合规性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退役军人事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3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退役军人事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496.0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47.8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,148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着力健全集中统一、职务清晰的工作机制；             二、加强经费保障，力求各项待遇发放到位；                    三、强化服务意识，保持军民鱼水之情；                                    四、坚持依法援助，做好新时代困难退役军人军属帮扶援助工作的实施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作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整体工作完成时间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日前完成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推迟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天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减轻退役军人经济压力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经济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增强退役军人的社会归属感和幸福感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社会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维护烈士林园等地环境，创建园林优美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生态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确保退役军人事务的长期稳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部门履职对可持续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效果一般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不得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退役军人满意度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役军人满意度达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19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20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5-03-28T01:47:00Z</dcterms:modified>
  <cp:revision>5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