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jc w:val="both"/>
        <w:textAlignment w:val="auto"/>
        <w:rPr>
          <w:rFonts w:ascii="宋体" w:hAnsi="宋体" w:eastAsia="仿宋" w:cs="宋体"/>
          <w:b/>
          <w:b/>
          <w:bCs/>
          <w:spacing w:val="-2"/>
          <w:sz w:val="44"/>
          <w:szCs w:val="44"/>
        </w:rPr>
      </w:pPr>
      <w:r>
        <w:rPr>
          <w:rFonts w:eastAsia="仿宋" w:cs="宋体" w:ascii="宋体" w:hAnsi="宋体"/>
          <w:b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月，沅陵县退役军人事务局挂牌成立，为县政府组成机构，正科级单位，设党组书记、局长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名，党组成员、副局长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名。全局内设办公室（加挂财务股牌子）、拥军优抚股、移交安置股、思想政治和权益维护股、就业创业和军休管理股共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个股室。下辖二级机构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个，分别为县退役军人服务中心、县光荣院（军休所）和县湘西剿匪烈士纪念园事务所（烈士陵园事务所）。全局共有编制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名，其中行政编制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名，事业编制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名。截止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月，实到位干部职工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人。</w:t>
      </w:r>
    </w:p>
    <w:p>
      <w:pPr>
        <w:pStyle w:val="Style16"/>
        <w:widowControl/>
        <w:spacing w:lineRule="exact" w:line="560"/>
        <w:ind w:firstLine="474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县退役军人事务局主要职能职责是：执行党和国家关于退役军人思想政治、管理保障和优抚安置等工作政策法规；负责全县军队转业干部、自主择业军队干部、复员军人、军休干部、退役士兵和无军籍退休退职职工和军烈属的服务保障工作；组织指导全县退役军人就业教育培训，扶持退役军人和随军、随调家属就业创业工作。负责拥军优属、优抚及烈士褒扬工作等。</w:t>
      </w:r>
    </w:p>
    <w:p>
      <w:pPr>
        <w:pStyle w:val="Style16"/>
        <w:widowControl/>
        <w:spacing w:lineRule="exact" w:line="560"/>
        <w:ind w:firstLine="47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年整体绩效自评分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97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分</w:t>
      </w:r>
      <w:r>
        <w:rPr>
          <w:rFonts w:ascii="仿宋" w:hAnsi="仿宋" w:cs="仿宋" w:eastAsia="仿宋"/>
          <w:spacing w:val="-2"/>
          <w:kern w:val="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决算收入总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933.9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财政拨款支出总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933.9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933.9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其中：其中：基本支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11.3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.9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522.6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3.1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其中国防支出类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5.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社会保障和就业支出类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627.5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82.2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其他类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66.9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11.3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03.4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3.77%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主要包括基本工资、津贴补贴、奖金、伙食补助费、机关事业单位基本养老保险缴费、职工基本医疗保险缴费、其他社会保障缴费、住房公积金、其他工资福利支出、离休费、抚恤金、生活补助、奖励金、其他对个人和家庭的补助等；公用经费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7.9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6.23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主要包括办公费、印刷费、咨询费、水费、电费、差旅费、工会经费、其他商品和服务支出、办公设备购置等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“三公”经费财政拨款支出预算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.6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.6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其中：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因公出国（境）费支出预算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公务接待费支出预算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.6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.6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与上年数据相比，公务接待与上年相比，增加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5.97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原因：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疫情，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放开后公务招待人数增加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公务用车购置费及运行维护费支出预算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元，支出决算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元，车辆均为租赁车辆，其车辆所属为公车办，日常用车由公车办平台统一派车，计入其他交通费用中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专项资金为上级资金和本级财政资金。实际收入按实际支出入账，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项目支出的决算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522.6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Style16"/>
        <w:widowControl/>
        <w:spacing w:lineRule="exact" w:line="560"/>
        <w:ind w:firstLine="632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组织对“上级专项”“本级配置”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部分项目开展了部门评价，涉及一般公共预算支出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5522.60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万元，政府性基金预算支出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万元，国有资本经营预算支出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万元。从评价情况来看，完成了年度预期目标。其中上级专项包含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退役安置补助（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军休人员生活补助、自主就业退役士兵教育培训、义务兵家庭优待金、自主就业退役士兵一次性经济补助等相关退役安置工作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优抚对象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抚恤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（含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岁及以上农村籍士兵生活补助、复双及退双生活补助、伤残军人生活补助、参战参试生活补助、三属、烈士、优抚对象死亡抚恤及其他）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优抚对象医疗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补助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乡镇服务站体系建设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大学生征兵奖励；</w:t>
      </w:r>
    </w:p>
    <w:p>
      <w:pPr>
        <w:pStyle w:val="Style16"/>
        <w:widowControl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本级配置包含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走访慰问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公共运行及其他、一般管理事务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退役军人一次性补偿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优抚对象支出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）湘西剿匪纪念园公益性岗位补贴。项目的实施是为了执行党和国家关于退役军人思想政治、管理保障和优抚安置等工作政策法规；做好全县军队转业干部、自主择业军队干部、复员军人、军休干部、退役士兵和无军籍退休退职职工和军烈属的服务保障工作；组织指导全县退役军人就业教育培训，扶持退役军人和随军、随调家属就业创业工作。做好拥军优属、优抚及烈士褒扬工作等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分析，主要包括管理制度、办法的制订及执行情况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专项资金的拨付均到位，对于资金的收支管理建立了资金收支管理办法及流程图。上级专项资金做到专款专用，每笔资金的支付都严格按照支付程序。本级专项资金按照项目审批表，根据财政拨付展开工作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我局未涉及大型工程，需要招投标的项目均按照严格流程完成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招投标、调整、竣工验收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等程序，而后进行项目费用支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日常采购均通过政府采购平台进行采买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left="640" w:hanging="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制定了单位建设项目管理办法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资产管理情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资产总体情况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，我单位资产总额（账面净值，下同）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,442.6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-3.46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负债总额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.4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-25.12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净资产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,436.1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-3.34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资产配置情况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房屋和构筑物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8.7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固定资产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9.81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（其中，房屋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8.7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固定资产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9.81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；设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7.3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8.11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（其中，车辆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单价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（含）以上（不含车辆）设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；文物和陈列品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图书和档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家具和用具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.1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2.08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特种动植物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。  </w:t>
      </w:r>
    </w:p>
    <w:p>
      <w:pPr>
        <w:pStyle w:val="Normal"/>
        <w:shd w:fill="FFFFFF" w:val="clear"/>
        <w:spacing w:lineRule="exact" w:line="6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资产使用情况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，我部门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单位自用固定资产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65.2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账面固定资产总额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在用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65.2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账面固定资产总额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9.99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闲置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账面固定资产总额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1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待处置（待报废、毁损等）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账面固定资产总额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自用无形资产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账面无形资产总额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其中在用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账面无形资产总额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闲置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账面无形资产总额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待处置（待报废、毁损等）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占账面无形资产总额的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35"/>
        <w:jc w:val="left"/>
        <w:rPr>
          <w:rFonts w:ascii="楷体_GB2312" w:hAnsi="楷体_GB2312" w:eastAsia="楷体_GB2312" w:cs="楷体_GB2312"/>
          <w:b/>
          <w:b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2"/>
          <w:sz w:val="32"/>
          <w:szCs w:val="32"/>
        </w:rPr>
        <w:t>（四）管理制度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本单位资产管理使用资产管理系统卡片管理，由财务室进行价值核算及使用状况监督；办公设备由办公室负责管理及使用状况监督。设置资产负责人一名。并建立了资产管理制度和国有资产管理控制流程图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经济性分析，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决算收入总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933.9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财政拨款支出总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933.9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。秉承成本（预算）控制原则，从政策出发结合实际，部门之间相互联动，按照时间节点完成任务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效率性分析，截止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底。上级专项资金，根据我县实际，均已展开相应的配套措施，例如优抚对象抚恤补助、自主就业一次性经济补助、现役军人优待金等均按时按质发放到位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有效性分析，专项的展开是贯彻执行上级政策，满足其服务对象的诉求。例如，优抚对象抚恤补助，对其生活的补充起到有效作用；八一、春节慰问走访，对维护社会稳定，促进社会和谐起到有效作用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可持续性分析，各项目的展开，维护了军人军属的合法权益，加强退役军人服务保障体系的建设，对褒扬彰显退役军人为党、国家和人民牺牲奉献的精神风范和价值导向有持续影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上级指标下达不及时，导致绩效目标完成不达标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本级项目配套不完善，导致工作开展有困难。例如：二级机构湘西剿匪纪念园，无专项工作经费，园区维护开展困难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本级配置项目需根据实际情况更加优化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沅陵县退役军人事务局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1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24-06-12T17:13:00Z</cp:lastPrinted>
  <dcterms:modified xsi:type="dcterms:W3CDTF">2024-06-12T09:13:28Z</dcterms:modified>
  <cp:revision>4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