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借母溪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借母溪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经济运行，促进经济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上级政府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述主要职责，党委、政府设以下办事机构：党政办、经济发展办、生态环境办、平安法治与应急办公室、党建办、纪检监察室、社会事务综合服务中心、农业综合服务中心、执法大队、退役军人事务站、财政所等机构。本单位编制情况和实有人员情况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全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全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差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公益性岗位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提前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借母溪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借母溪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1.9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1.9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99.73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4.2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村干部工资预算减少</w:t>
      </w:r>
      <w:r>
        <w:rPr>
          <w:rFonts w:eastAsia="仿宋_GB2312"/>
          <w:sz w:val="32"/>
          <w:szCs w:val="32"/>
        </w:rPr>
        <w:t>345.3</w:t>
      </w:r>
      <w:r>
        <w:rPr>
          <w:rFonts w:eastAsia="仿宋_GB2312"/>
          <w:sz w:val="32"/>
          <w:szCs w:val="32"/>
        </w:rPr>
        <w:t>万元，基本支出中工资福利减少</w:t>
      </w:r>
      <w:r>
        <w:rPr>
          <w:rFonts w:eastAsia="仿宋_GB2312"/>
          <w:sz w:val="32"/>
          <w:szCs w:val="32"/>
        </w:rPr>
        <w:t>36.03</w:t>
      </w:r>
      <w:r>
        <w:rPr>
          <w:rFonts w:eastAsia="仿宋_GB2312"/>
          <w:sz w:val="32"/>
          <w:szCs w:val="32"/>
        </w:rPr>
        <w:t>万元，其余基本持平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1.92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1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9.73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20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干部工资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基本支出中工资福利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余基本持平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1.92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1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8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0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1.59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0.33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村居维护生态环保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借母溪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9.98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77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0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缩减经费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借母溪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7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级政策要求，取消公务接待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乡重点工作推进会议、乡村振兴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乡重点工作安排、乡村振兴工作计划安排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9.98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98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51.92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1.59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0.33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23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借母溪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0.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1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8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8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5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0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8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9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9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9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</w:tr>
      <w:tr>
        <w:trPr>
          <w:trHeight w:val="5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沅陵县借母溪乡人民政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维护生态环保运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借母溪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借母溪乡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，搞好乡村振兴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便民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各村便民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办公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9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办公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布置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便民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便民经费使用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办公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办公经费使用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.4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借母溪乡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，搞好乡村振兴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维护生态环保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 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 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 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 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买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维护生态环保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1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清运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借母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基本平衡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1.9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药材种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道沿线清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道沿线垃圾清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借母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借母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51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基本平衡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