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火场土家族乡人民政府</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火场土家族乡人民政府</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特别是贯彻执 行党在农村的基本政策，农村土地承包政策；计划生育、严格保护耕地、环境保护等基本国策；减负支农及税费等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 规划，促进农村经济良性运行和健康发展；积极引导农民发展生产；培育各种形式的农民专业合作新型经济组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设，改善农村生产生活条件；加强教育文化卫生体育等社会事业建设，构建与乡经济发展水平相适应的农村社会救助和社会保障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 排查调处农村各种 矛盾纠纷，促进农村社会和谐平安；落实好社会治安综合治理工作各项措施，维护社会稳定；抓好安全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拟定乡财务管理制度；指导和监督村组财务管理、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完成其它临时性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单位内设机构</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内设机构分别是党政办公室、党建办公室、平安法治和应急管理办公室、经济和生态办公室、农业综合服务中心、社会事务综合服务中心、退役军人服务站、综合行政执法大队、财政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财政全额拨款在职人员</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火场土家族乡人民政府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火场土家族乡人民政府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663.58</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663.58</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50.72</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18.51%</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减少村级运转经费村干部工资</w:t>
      </w:r>
      <w:r>
        <w:rPr>
          <w:rFonts w:eastAsia="仿宋_GB2312"/>
          <w:sz w:val="32"/>
          <w:szCs w:val="32"/>
        </w:rPr>
        <w:t>107.56</w:t>
      </w:r>
      <w:r>
        <w:rPr>
          <w:rFonts w:eastAsia="仿宋_GB2312"/>
          <w:sz w:val="32"/>
          <w:szCs w:val="32"/>
        </w:rPr>
        <w:t>万元，专项业务费</w:t>
      </w:r>
      <w:r>
        <w:rPr>
          <w:rFonts w:eastAsia="仿宋_GB2312"/>
          <w:sz w:val="32"/>
          <w:szCs w:val="32"/>
        </w:rPr>
        <w:t>72.6</w:t>
      </w:r>
      <w:r>
        <w:rPr>
          <w:rFonts w:eastAsia="仿宋_GB2312"/>
          <w:sz w:val="32"/>
          <w:szCs w:val="32"/>
        </w:rPr>
        <w:t>万元导致同比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663.58</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64.72</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52.32</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46.54</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0.72</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8.51%</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减少村级运转经费村干部工资</w:t>
      </w:r>
      <w:r>
        <w:rPr>
          <w:rFonts w:eastAsia="仿宋_GB2312" w:cs="仿宋_GB2312" w:ascii="仿宋_GB2312" w:hAnsi="仿宋_GB2312"/>
          <w:color w:val="000000"/>
          <w:sz w:val="32"/>
          <w:szCs w:val="32"/>
          <w:shd w:fill="FFFFFF" w:val="clear"/>
        </w:rPr>
        <w:t>107.56</w:t>
      </w:r>
      <w:r>
        <w:rPr>
          <w:rFonts w:ascii="仿宋_GB2312" w:hAnsi="仿宋_GB2312" w:cs="仿宋_GB2312" w:eastAsia="仿宋_GB2312"/>
          <w:color w:val="000000"/>
          <w:sz w:val="32"/>
          <w:szCs w:val="32"/>
          <w:shd w:fill="FFFFFF" w:val="clear"/>
        </w:rPr>
        <w:t>万元，专项业务费</w:t>
      </w:r>
      <w:r>
        <w:rPr>
          <w:rFonts w:eastAsia="仿宋_GB2312" w:cs="仿宋_GB2312" w:ascii="仿宋_GB2312" w:hAnsi="仿宋_GB2312"/>
          <w:color w:val="000000"/>
          <w:sz w:val="32"/>
          <w:szCs w:val="32"/>
          <w:shd w:fill="FFFFFF" w:val="clear"/>
        </w:rPr>
        <w:t>72.6</w:t>
      </w:r>
      <w:r>
        <w:rPr>
          <w:rFonts w:ascii="仿宋_GB2312" w:hAnsi="仿宋_GB2312" w:cs="仿宋_GB2312" w:eastAsia="仿宋_GB2312"/>
          <w:color w:val="000000"/>
          <w:sz w:val="32"/>
          <w:szCs w:val="32"/>
          <w:shd w:fill="FFFFFF" w:val="clear"/>
        </w:rPr>
        <w:t>万元导致同比减少</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663.58</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64.7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5.10%</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52.3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88%</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46.5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01%</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564.72</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98.86</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主用于村级运转保障经费</w:t>
      </w:r>
      <w:r>
        <w:rPr>
          <w:rFonts w:eastAsia="仿宋_GB2312" w:cs="仿宋_GB2312" w:ascii="仿宋_GB2312" w:hAnsi="仿宋_GB2312"/>
          <w:color w:val="000000"/>
          <w:sz w:val="32"/>
          <w:szCs w:val="32"/>
          <w:shd w:fill="FFFFFF" w:val="clear"/>
        </w:rPr>
        <w:t>46.54</w:t>
      </w:r>
      <w:r>
        <w:rPr>
          <w:rFonts w:ascii="仿宋_GB2312" w:hAnsi="仿宋_GB2312" w:cs="仿宋_GB2312" w:eastAsia="仿宋_GB2312"/>
          <w:color w:val="000000"/>
          <w:sz w:val="32"/>
          <w:szCs w:val="32"/>
          <w:shd w:fill="FFFFFF" w:val="clear"/>
        </w:rPr>
        <w:t>万元；乡镇村居生态环保运行维</w:t>
      </w:r>
      <w:r>
        <w:rPr>
          <w:rFonts w:eastAsia="仿宋_GB2312" w:cs="仿宋_GB2312" w:ascii="仿宋_GB2312" w:hAnsi="仿宋_GB2312"/>
          <w:color w:val="000000"/>
          <w:sz w:val="32"/>
          <w:szCs w:val="32"/>
          <w:shd w:fill="FFFFFF" w:val="clear"/>
        </w:rPr>
        <w:t>52.32</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火场土家族乡人民政府</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116.63</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0.72</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0.12%</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政府人员增加</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导致同比上升</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火场土家族乡人民政府</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0.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0.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0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因为财政吃紧，秉持“厉行节约，开源节流”原则，进一步压缩机关运行经费</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万元</w:t>
      </w:r>
      <w:bookmarkStart w:id="382" w:name="END_MEET_FUNDS_AMT"/>
      <w:bookmarkStart w:id="383" w:name="MEET_FUNDS_HYNR"/>
      <w:bookmarkStart w:id="384" w:name="DIS_MARK_MEET_FUNDS_AMT"/>
      <w:bookmarkStart w:id="385" w:name="START_MEET_FUNDS_AMT"/>
      <w:bookmarkEnd w:id="382"/>
      <w:bookmarkEnd w:id="383"/>
      <w:bookmarkEnd w:id="384"/>
      <w:bookmarkEnd w:id="385"/>
      <w:r>
        <w:rPr>
          <w:rFonts w:ascii="仿宋_GB2312" w:hAnsi="仿宋_GB2312" w:cs="仿宋_GB2312" w:eastAsia="仿宋_GB2312"/>
          <w:color w:val="000000"/>
          <w:sz w:val="32"/>
          <w:szCs w:val="32"/>
          <w:shd w:fill="FFFFFF" w:val="clear"/>
        </w:rPr>
        <w:t>；</w:t>
      </w:r>
      <w:bookmarkStart w:id="386" w:name="START_TRAIN_FUNDS"/>
      <w:bookmarkStart w:id="387" w:name="DIS_MARK_TRAIN_FUNDS"/>
      <w:bookmarkEnd w:id="386"/>
      <w:r>
        <w:rPr>
          <w:rFonts w:ascii="仿宋_GB2312" w:hAnsi="仿宋_GB2312" w:cs="仿宋_GB2312" w:eastAsia="仿宋_GB2312"/>
          <w:color w:val="000000"/>
          <w:sz w:val="32"/>
          <w:szCs w:val="32"/>
          <w:shd w:fill="FFFFFF" w:val="clear"/>
        </w:rPr>
        <w:t>培训费预算</w:t>
      </w:r>
      <w:bookmarkStart w:id="388" w:name="TRAIN_FUNDS_AMT"/>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万元</w:t>
      </w:r>
      <w:bookmarkStart w:id="389" w:name="END_TRAIN_FUNDS_AMT"/>
      <w:bookmarkStart w:id="390" w:name="TRAIN_FUNDS_PXNR"/>
      <w:bookmarkStart w:id="391" w:name="DIS_MARK_TRAIN_FUNDS_AMT"/>
      <w:bookmarkStart w:id="392" w:name="START_TRAIN_FUNDS_AMT"/>
      <w:bookmarkEnd w:id="389"/>
      <w:bookmarkEnd w:id="390"/>
      <w:bookmarkEnd w:id="391"/>
      <w:bookmarkEnd w:id="392"/>
      <w:r>
        <w:rPr>
          <w:rFonts w:ascii="仿宋_GB2312" w:hAnsi="仿宋_GB2312" w:cs="仿宋_GB2312" w:eastAsia="仿宋_GB2312"/>
          <w:color w:val="000000"/>
          <w:sz w:val="32"/>
          <w:szCs w:val="32"/>
          <w:shd w:fill="FFFFFF" w:val="clear"/>
        </w:rPr>
        <w:t>；</w:t>
      </w:r>
      <w:bookmarkStart w:id="393" w:name="DIS_MARK_NO"/>
      <w:bookmarkStart w:id="394" w:name="START_NO"/>
      <w:bookmarkStart w:id="395" w:name="END_YES"/>
      <w:bookmarkStart w:id="396" w:name="DIS_MARK_YES"/>
      <w:bookmarkStart w:id="397" w:name="START_YES"/>
      <w:bookmarkStart w:id="398" w:name="YES_NO"/>
      <w:bookmarkStart w:id="399" w:name="END_TRAIN_FUNDS"/>
      <w:bookmarkEnd w:id="387"/>
      <w:bookmarkEnd w:id="394"/>
      <w:bookmarkEnd w:id="395"/>
      <w:bookmarkEnd w:id="396"/>
      <w:bookmarkEnd w:id="397"/>
      <w:bookmarkEnd w:id="398"/>
      <w:bookmarkEnd w:id="399"/>
      <w:r>
        <w:rPr>
          <w:rFonts w:ascii="仿宋_GB2312" w:hAnsi="仿宋_GB2312" w:cs="仿宋_GB2312" w:eastAsia="仿宋_GB2312"/>
          <w:color w:val="000000"/>
          <w:sz w:val="32"/>
          <w:szCs w:val="32"/>
          <w:shd w:fill="FFFFFF" w:val="clear"/>
        </w:rPr>
        <w:t>未举办节庆、晚会、论坛、赛事活动。</w:t>
      </w:r>
      <w:bookmarkStart w:id="400" w:name="END_PUNCTUATION_MARK1"/>
      <w:bookmarkStart w:id="401" w:name="DIS_MARK_PUNCTUATION_MARK1"/>
      <w:bookmarkStart w:id="402" w:name="START_PUNCTUATION_MARK1"/>
      <w:bookmarkStart w:id="403" w:name="DIS_MARK_YES_HD_DETAIL"/>
      <w:bookmarkStart w:id="404" w:name="END_YES_HD_DETAIL"/>
      <w:bookmarkStart w:id="405" w:name="HD_DETAIL"/>
      <w:bookmarkStart w:id="406" w:name="START_YES_HD_DETAIL"/>
      <w:bookmarkStart w:id="407" w:name="YES_NO_HD_DETAIL"/>
      <w:bookmarkStart w:id="408" w:name="END_NO"/>
      <w:bookmarkEnd w:id="393"/>
      <w:bookmarkEnd w:id="400"/>
      <w:bookmarkEnd w:id="401"/>
      <w:bookmarkEnd w:id="402"/>
      <w:bookmarkEnd w:id="403"/>
      <w:bookmarkEnd w:id="404"/>
      <w:bookmarkEnd w:id="405"/>
      <w:bookmarkEnd w:id="406"/>
      <w:bookmarkEnd w:id="407"/>
      <w:bookmarkEnd w:id="40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09" w:name="START_DEPT7"/>
      <w:bookmarkStart w:id="410" w:name="DIS_MARK_DEPT7"/>
      <w:bookmarkStart w:id="411" w:name="IS_DEPT7"/>
      <w:bookmarkEnd w:id="409"/>
      <w:bookmarkEnd w:id="411"/>
      <w:r>
        <w:rPr>
          <w:rFonts w:ascii="仿宋_GB2312" w:hAnsi="仿宋_GB2312" w:cs="仿宋_GB2312" w:eastAsia="仿宋_GB2312"/>
          <w:color w:val="000000"/>
          <w:sz w:val="32"/>
          <w:szCs w:val="32"/>
          <w:shd w:fill="FFFFFF" w:val="clear"/>
        </w:rPr>
        <w:t>部门</w:t>
      </w:r>
      <w:bookmarkStart w:id="412" w:name="END_DIV7"/>
      <w:bookmarkStart w:id="413" w:name="DIS_MARK_DIV7"/>
      <w:bookmarkStart w:id="414" w:name="START_DIV7"/>
      <w:bookmarkStart w:id="415" w:name="END_DEPT7"/>
      <w:bookmarkEnd w:id="410"/>
      <w:bookmarkEnd w:id="412"/>
      <w:bookmarkEnd w:id="413"/>
      <w:bookmarkEnd w:id="414"/>
      <w:bookmarkEnd w:id="415"/>
      <w:r>
        <w:rPr>
          <w:rFonts w:ascii="仿宋_GB2312" w:hAnsi="仿宋_GB2312" w:cs="仿宋_GB2312" w:eastAsia="仿宋_GB2312"/>
          <w:color w:val="000000"/>
          <w:sz w:val="32"/>
          <w:szCs w:val="32"/>
          <w:shd w:fill="FFFFFF" w:val="clear"/>
        </w:rPr>
        <w:t>政府采购预算总额</w:t>
      </w:r>
      <w:bookmarkStart w:id="416" w:name="GP_BGT_TOTAL_AMT"/>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万元，其中，货物类采购预算</w:t>
      </w:r>
      <w:bookmarkStart w:id="417" w:name="GP_BGT_CGHW_AMT"/>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万元；工程类采购预算</w:t>
      </w:r>
      <w:bookmarkStart w:id="418" w:name="GP_BGT_CGGC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服务类采购预算</w:t>
      </w:r>
      <w:bookmarkStart w:id="419" w:name="GP_BGT_CGF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0" w:name="START_DEPT8"/>
      <w:bookmarkStart w:id="421" w:name="DIS_MARK_DEPT8"/>
      <w:bookmarkStart w:id="422" w:name="IS_DEPT8"/>
      <w:bookmarkEnd w:id="420"/>
      <w:bookmarkEnd w:id="422"/>
      <w:r>
        <w:rPr>
          <w:rFonts w:ascii="仿宋_GB2312" w:hAnsi="仿宋_GB2312" w:cs="仿宋_GB2312" w:eastAsia="仿宋_GB2312"/>
          <w:color w:val="000000"/>
          <w:sz w:val="32"/>
          <w:szCs w:val="32"/>
          <w:shd w:fill="FFFFFF" w:val="clear"/>
        </w:rPr>
        <w:t>部门</w:t>
      </w:r>
      <w:bookmarkStart w:id="423" w:name="END_DIV8"/>
      <w:bookmarkStart w:id="424" w:name="DIS_MARK_DIV8"/>
      <w:bookmarkStart w:id="425" w:name="START_DIV8"/>
      <w:bookmarkStart w:id="426" w:name="END_DEPT8"/>
      <w:bookmarkEnd w:id="421"/>
      <w:bookmarkEnd w:id="423"/>
      <w:bookmarkEnd w:id="424"/>
      <w:bookmarkEnd w:id="425"/>
      <w:bookmarkEnd w:id="426"/>
      <w:r>
        <w:rPr>
          <w:rFonts w:ascii="仿宋_GB2312" w:hAnsi="仿宋_GB2312" w:cs="仿宋_GB2312" w:eastAsia="仿宋_GB2312"/>
          <w:color w:val="000000"/>
          <w:sz w:val="32"/>
          <w:szCs w:val="32"/>
          <w:shd w:fill="FFFFFF" w:val="clear"/>
        </w:rPr>
        <w:t>共有公务用车</w:t>
      </w:r>
      <w:bookmarkStart w:id="427" w:name="GYZC_TOTAL_GW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其中，机要通信用车</w:t>
      </w:r>
      <w:bookmarkStart w:id="428" w:name="GYZC_TOTAL_JYTX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应急保障用车</w:t>
      </w:r>
      <w:bookmarkStart w:id="429" w:name="GYZC_TOTAL_YJBZ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执法执勤用车</w:t>
      </w:r>
      <w:bookmarkStart w:id="430" w:name="GYZC_TOTAL_ZFZQ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特种专业技术用车</w:t>
      </w:r>
      <w:bookmarkStart w:id="431" w:name="GYZC_TOTAL_TZZYJS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其他按照规定配备的公务用车</w:t>
      </w:r>
      <w:bookmarkStart w:id="432" w:name="GYZC_TOTAL_QT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3" w:name="GYZC_TOTAL_DJ_50"/>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4" w:name="GYZC_TOTAL_DJ_100"/>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35" w:name="GYZC_NEW_GW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中，机要通信用车</w:t>
      </w:r>
      <w:bookmarkStart w:id="436" w:name="GYZC_NEW_JYTX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应急保障用车</w:t>
      </w:r>
      <w:bookmarkStart w:id="437" w:name="GYZC_NEW_YJBZ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执法执勤用车</w:t>
      </w:r>
      <w:bookmarkStart w:id="438" w:name="GYZC_NEW_ZFZQ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特种专业技术用车</w:t>
      </w:r>
      <w:bookmarkStart w:id="439" w:name="GYZC_NEW_TZZYJS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他按照规定配备的公务用车</w:t>
      </w:r>
      <w:bookmarkStart w:id="440" w:name="GYZC_NEW_QT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1" w:name="GYZC_NEW_DJ_50"/>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2" w:name="GYZC_NEW_DJ_100"/>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3" w:name="START_DEPT9"/>
      <w:bookmarkStart w:id="444" w:name="DIS_MARK_DEPT9"/>
      <w:bookmarkStart w:id="445" w:name="IS_DEPT9"/>
      <w:bookmarkEnd w:id="443"/>
      <w:bookmarkEnd w:id="445"/>
      <w:r>
        <w:rPr>
          <w:rFonts w:ascii="仿宋_GB2312" w:hAnsi="仿宋_GB2312" w:cs="仿宋_GB2312" w:eastAsia="仿宋_GB2312"/>
          <w:color w:val="000000"/>
          <w:sz w:val="32"/>
          <w:szCs w:val="32"/>
          <w:shd w:fill="FFFFFF" w:val="clear"/>
        </w:rPr>
        <w:t>部门</w:t>
      </w:r>
      <w:bookmarkStart w:id="446" w:name="END_DIV9"/>
      <w:bookmarkStart w:id="447" w:name="DIS_MARK_DIV9"/>
      <w:bookmarkStart w:id="448" w:name="START_DIV9"/>
      <w:bookmarkStart w:id="449" w:name="END_DEPT9"/>
      <w:bookmarkEnd w:id="444"/>
      <w:bookmarkEnd w:id="446"/>
      <w:bookmarkEnd w:id="447"/>
      <w:bookmarkEnd w:id="448"/>
      <w:bookmarkEnd w:id="44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50" w:name="START_DEPT19"/>
      <w:bookmarkStart w:id="451" w:name="DIS_MARK_DEPT19"/>
      <w:bookmarkStart w:id="452" w:name="IS_DEPT19"/>
      <w:bookmarkEnd w:id="450"/>
      <w:bookmarkEnd w:id="452"/>
      <w:r>
        <w:rPr>
          <w:rFonts w:ascii="仿宋_GB2312" w:hAnsi="仿宋_GB2312" w:cs="仿宋_GB2312" w:eastAsia="仿宋_GB2312"/>
          <w:color w:val="000000"/>
          <w:sz w:val="32"/>
          <w:szCs w:val="32"/>
          <w:shd w:fill="FFFFFF" w:val="clear"/>
        </w:rPr>
        <w:t>部门</w:t>
      </w:r>
      <w:bookmarkStart w:id="453" w:name="START_DIV19"/>
      <w:bookmarkStart w:id="454" w:name="DIS_MARK_DIV19"/>
      <w:bookmarkStart w:id="455" w:name="END_DEPT19"/>
      <w:bookmarkEnd w:id="451"/>
      <w:bookmarkEnd w:id="453"/>
      <w:bookmarkEnd w:id="455"/>
      <w:r>
        <w:rPr>
          <w:rFonts w:ascii="仿宋_GB2312" w:hAnsi="仿宋_GB2312" w:cs="仿宋_GB2312" w:eastAsia="仿宋_GB2312"/>
          <w:color w:val="000000"/>
          <w:sz w:val="32"/>
          <w:szCs w:val="32"/>
          <w:shd w:fill="FFFFFF" w:val="clear"/>
        </w:rPr>
        <w:t>单位</w:t>
      </w:r>
      <w:bookmarkStart w:id="456" w:name="END_DIV19"/>
      <w:bookmarkEnd w:id="454"/>
      <w:bookmarkEnd w:id="456"/>
      <w:r>
        <w:rPr>
          <w:rFonts w:ascii="仿宋_GB2312" w:hAnsi="仿宋_GB2312" w:cs="仿宋_GB2312" w:eastAsia="仿宋_GB2312"/>
          <w:color w:val="000000"/>
          <w:sz w:val="32"/>
          <w:szCs w:val="32"/>
          <w:shd w:fill="FFFFFF" w:val="clear"/>
        </w:rPr>
        <w:t>整体支出绩效目标的金额为</w:t>
      </w:r>
      <w:bookmarkStart w:id="457" w:name="BMZTZCJXMB_AMT"/>
      <w:r>
        <w:rPr>
          <w:rFonts w:eastAsia="仿宋_GB2312" w:cs="仿宋_GB2312" w:ascii="仿宋_GB2312" w:hAnsi="仿宋_GB2312"/>
          <w:color w:val="000000"/>
          <w:sz w:val="32"/>
          <w:szCs w:val="32"/>
          <w:shd w:fill="FFFFFF" w:val="clear"/>
        </w:rPr>
        <w:t>663.58</w:t>
      </w:r>
      <w:bookmarkEnd w:id="457"/>
      <w:r>
        <w:rPr>
          <w:rFonts w:ascii="仿宋_GB2312" w:hAnsi="仿宋_GB2312" w:cs="仿宋_GB2312" w:eastAsia="仿宋_GB2312"/>
          <w:color w:val="000000"/>
          <w:sz w:val="32"/>
          <w:szCs w:val="32"/>
          <w:shd w:fill="FFFFFF" w:val="clear"/>
        </w:rPr>
        <w:t>万元，其中，基本支出</w:t>
      </w:r>
      <w:bookmarkStart w:id="458" w:name="BMZTZCJXMB_JBZC_AMT"/>
      <w:r>
        <w:rPr>
          <w:rFonts w:eastAsia="仿宋_GB2312" w:cs="仿宋_GB2312" w:ascii="仿宋_GB2312" w:hAnsi="仿宋_GB2312"/>
          <w:color w:val="000000"/>
          <w:sz w:val="32"/>
          <w:szCs w:val="32"/>
          <w:shd w:fill="FFFFFF" w:val="clear"/>
        </w:rPr>
        <w:t>564.72</w:t>
      </w:r>
      <w:bookmarkEnd w:id="458"/>
      <w:r>
        <w:rPr>
          <w:rFonts w:ascii="仿宋_GB2312" w:hAnsi="仿宋_GB2312" w:cs="仿宋_GB2312" w:eastAsia="仿宋_GB2312"/>
          <w:color w:val="000000"/>
          <w:sz w:val="32"/>
          <w:szCs w:val="32"/>
          <w:shd w:fill="FFFFFF" w:val="clear"/>
        </w:rPr>
        <w:t>万元，项目支出</w:t>
      </w:r>
      <w:bookmarkStart w:id="459" w:name="BMZTZCJXMB_XMZC_AMT"/>
      <w:r>
        <w:rPr>
          <w:rFonts w:eastAsia="仿宋_GB2312" w:cs="仿宋_GB2312" w:ascii="仿宋_GB2312" w:hAnsi="仿宋_GB2312"/>
          <w:color w:val="000000"/>
          <w:sz w:val="32"/>
          <w:szCs w:val="32"/>
          <w:shd w:fill="FFFFFF" w:val="clear"/>
        </w:rPr>
        <w:t>98.86</w:t>
      </w:r>
      <w:bookmarkEnd w:id="4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项目支出：指在机关运行经费以外完成相关行政和事业发展目标所发生的各项支出</w:t>
      </w:r>
      <w:bookmarkEnd w:id="46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61" w:name="START_DEPT37"/>
      <w:bookmarkStart w:id="462" w:name="DIS_MARK_DEPT37"/>
      <w:bookmarkStart w:id="463" w:name="IS_DEPT37"/>
      <w:bookmarkEnd w:id="461"/>
      <w:bookmarkEnd w:id="463"/>
      <w:r>
        <w:rPr>
          <w:rFonts w:ascii="方正小标宋_GBK;微软雅黑" w:hAnsi="方正小标宋_GBK;微软雅黑" w:cs="方正小标宋_GBK;微软雅黑" w:eastAsia="方正小标宋_GBK;微软雅黑"/>
          <w:b/>
          <w:bCs/>
          <w:kern w:val="0"/>
          <w:sz w:val="36"/>
          <w:szCs w:val="36"/>
        </w:rPr>
        <w:t>部门</w:t>
      </w:r>
      <w:bookmarkStart w:id="464" w:name="END_DIV37"/>
      <w:bookmarkStart w:id="465" w:name="DIS_MARK_DIV37"/>
      <w:bookmarkStart w:id="466" w:name="START_DIV37"/>
      <w:bookmarkStart w:id="467" w:name="END_DEPT37"/>
      <w:bookmarkEnd w:id="462"/>
      <w:bookmarkEnd w:id="464"/>
      <w:bookmarkEnd w:id="465"/>
      <w:bookmarkEnd w:id="466"/>
      <w:bookmarkEnd w:id="467"/>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20</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火场土家族乡人民政府</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9.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7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村级运转保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村级运转保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6.5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集体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集体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个，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村级运转保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一拆二改三清四化</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为总抓手，全面推进农村人居环境整治，着力推进农村垃圾治理、农村污水治理、农村厕所改造、农业面源污染等重点工作，提升村容村貌，打造美丽乡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路山塘水坝等基础设施维修维护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基础设施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6.3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清理运输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乡聘请的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路山塘水坝等基础设施维修维护</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路山塘水坝等基础设施维修维护公里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各村集体经济收入增长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各村集体经济收入增长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一拆二改三清四化</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为总抓手，全面推进农村人居环境整治，着力推进农村垃圾治理、农村污水治理、农村厕所改造、农业面源污染等重点工作，提升村容村貌，打造美丽乡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全面贯彻执行党和政府的路线方针政策，特别是贯彻执行党在农村的基本政策，农村土地承包政策；计划生育、严格保护耕地、环境保护等基本国策；减负支农及税费等政策。</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发展经济。制定并组织实施好乡村整体规划和经济发展规划，促进农村经济良性运行和健康发展；积极引导农民发展生产；培育各种形式的农民专业合作新型经济组织。</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社会服务。组织实施农田水利和乡村道路等基础设施建设，改善农村生产生活条件；加强教育文化卫生体育等社会事业建设，构建与乡经济发展水平相适应的农村社会救助和社会保障体系。</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维护稳定。切实做好群众来信来访，排查调处农村各种矛盾纠纷，促进农村社会和谐平安；落实好社会治安综合治理工作各项措施，维护社会稳定；抓好安全生产。</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贯彻执行上级财政部门各项方针政策；拟定乡财务管理制度；指导和监督村组财务管理、培训。</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增收节支，确保收支平衡，本乡经济持续稳定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全面推进乡村振兴，巩固提升脱贫功效。</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快产业改革升级，巩固乡村振兴发展。</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题宣传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主题宣传活动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药材种植面积</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中药材种植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放宣传册</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宣传册发放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路提质改造</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村级公路提质改造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路提质改造完成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未全部完成，视任务进度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火场土家族乡人民政府</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75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火场土家族乡人民政府</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7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全面贯彻执行党和政府的路线方针政策，特别是贯彻执行党在农村的基本政策，农村土地承包政策；计划生育、严格保护耕地、环境保护等基本国策；减负支农及税费等政策。</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发展经济。制定并组织实施好乡村整体规划和经济发展规划，促进农村经济良性运行和健康发展；积极引导农民发展生产；培育各种形式的农民专业合作新型经济组织。</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社会服务。组织实施农田水利和乡村道路等基础设施建设，改善农村生产生活条件；加强教育文化卫生体育等社会事业建设，构建与乡经济发展水平相适应的农村社会救助和社会保障体系。</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维护稳定。切实做好群众来信来访，排查调处农村各种矛盾纠纷，促进农村社会和谐平安；落实好社会治安综合治理工作各项措施，维护社会稳定；抓好安全生产。</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贯彻执行上级财政部门各项方针政策；拟定乡财务管理制度；指导和监督村组财务管理、培训。</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增收节支，确保收支平衡，本乡经济持续稳定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全面推进乡村振兴，巩固提升脱贫功效。</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快产业改革升级，巩固乡村振兴发展。</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区域特色产业，不断引进“优、特、新”产业项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发展区域特色产业，不断引进“优、特、新”产业项目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区域特色产业，不断引进“优、特、新”产业项目，任务完成得满分，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未全部完成，视任务进度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延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特色农业，促进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效益得到有效发挥，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培育乡镇企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物多样性维护</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民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1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19.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0.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1.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