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沅陵县杜家坪乡政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《预算法》、《财政部关于预算绩效管理工作考核办法》（财预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、《湖南省人民政府关于全面推进预算管理的意见》（湘政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[2012]3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等文件文件精神，我单位对部门整体支出进行了绩效评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单位内设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机构，其中包括行政机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事业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分别为：共产党机关、行政机关、人大机关、政协机关等。截止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本单位经县编委核定的在编在岗人数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（其中行政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事业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包括一名差额拨款事业人员）。年末实有人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（行政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，事业编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差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乡坚持以党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大精神为指引，坚定不移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乡村振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攻坚统领经济社会发展全局，按照县委、县政府建设我县经济的总要求，始终坚持“生态立乡、特色建乡、产业兴乡、旅游活乡”的发展战略，团结带领全乡干部按照“抓队伍、守底线、强基础、惠民生、创特色”的工作思路，围绕全面建成小康社会这一主题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积极发展第三产业和特色农产品加工业，力争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—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的时间，将杜家坪建成一个宜居、宜业、宜游的美丽杜家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是切实落实帮扶措施，全面推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乡村振兴工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我们将进一步提高政治站位，全面对标对表推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乡村振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项工作。紧扣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乡村振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目标，围绕“一超过，两不愁，三保障”，确保各村如期完成全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乡村振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目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;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是切实强化环境整治，打造生态宜居杜家坪。狠抓环境综合整治，推动美丽乡村建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;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是切实推进农田、水利、交通、等各项基础设施建设，改善农民生产生活条件和人居环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;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四是切实加强作风建设、提升队伍素质放在首位，坚持从理论学习、率先垂范、加强监管着手，着力打造作风更加优良的干部队伍，为建设幸福美好杜家坪积极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全年收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02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年初结余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合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02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全年基本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46.0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其中工资福利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96.4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商品和服务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35.5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对个人和家庭的补助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4.0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；项目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56.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商品和服务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对个人和家庭的补助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资本性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56.9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全年支出合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02.9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底结余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基本支出主要用于发放人员工资、办公行政、公务接待、公务用车运行维护、生活补助、电费等日常支出。全年基本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46.0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其中工资福利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96.4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商品和服务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35.5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对个人和家庭的补助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4.0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“三公”经费一般公共决算财政拨款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.9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比上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0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同比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，其中：因公出国（境）费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、公务用车购置及运行维护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比上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同比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公务接待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.9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比上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0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同比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公务用车购置及运行维护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已报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公务接待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减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是因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乡厉行节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项目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56.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商品和服务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基础设施建设支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06.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我乡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专项组织情况分析：我乡环境保护管理实务支出，均用在创卫、环保方面。其他农业支出，均用在我乡发展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药材加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茶叶种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黄牛养殖，道路等基础设施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维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方面。并对各项工程都通过了竣工验收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专项管理情况：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固定资产的调出、处置、报废、报损严格执行国家有关规定的审批程序办理。杜家坪乡政府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底资产共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92.9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其中流动资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99.4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中：财政应返额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21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其他应收款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77.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预付账款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固定资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11.5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债合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99.2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净资产合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693.7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不断提高乡村治理水平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力构建“共建共治共享”的治理格局，以“我的家园我做主”为主题，在修正村规民约、成立幸福协会方面，采取入户调研、屋场会等形式与群众深入交换意见，分类整理群众愿景，以民主集中的形式表决产生具体方案，瞄准群众的烦心事、忧心事和揪心事，开展纾难解困、环境整治、治安巡防等平安志愿服务活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余次，劝导拆除危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栋，清理河道、沟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多米，抛光打磨民房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多户，募捐幸福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38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元，进一步提升乡村治理效能，充分发挥试点引领带动作用，以点带面推动全乡所有村大步迈向乡村治理新势态，谱一曲有杜家坪风格特色的“乡村治理山歌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聚力攻坚破难点，乡村建设有序推进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力推动楠杜公路建设。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动工以来，乡楠杜公路专班带队现场协调解决征拆等外部环境问题，为楠杜公路又好又快建设提供有力保障。截至目前，楠杜公路全线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5.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杜家坪乡境内已铺设沥青路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0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，水泥路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，预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底施工完成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突出特色增亮点，产业发展成效显著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围绕“中药材、黄酮茶、生态黄精、生态大米”等优势产业打造特色引擎，继续打响“高山云雾银毫”“齐眉云”“淞溪盛”等生态品牌，研发推广黄精片、黄精酒等生态产品，打造集产品加工厂、生态种养基地和数字化特产展厅为一体的新时代发展模式，开设农产直播间、参加农业博览会扩展产业知晓度和影响范围，畅通产品销售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预算编制工作有待细化。预算编制不够明确和细化，预算编制的合理性需要提高，预算执行力度还要进一步加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财政人员缺乏，工作量巨大，无法尽善尽美，同时存在内控风险。无论是依据财政制度还是内控制度，我所岗位到岗情况均无法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乡地处偏远，基础设施落后，财政收入严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在现有的工作人员情况下，加强分工协作，安排好工作与休息时间，制定完善工作计划，加强相互监督。在可能的情况下希望主管部门加强对财政所人员的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加强协调指导，整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商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湖南有色金属矿业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齐眉界林场等后盾单位各方力量，加大对农村基础设施的投入力度，争取国家项目支持，解决项目建设过程中建设标准过低、经费不足等问题。充分发挥村支部的战斗堡垒作用。要选好配强村级领导班子，把那些讲政治、善管理、乐奉献、热心为群众办好事、办实事、群众公认的优秀村民选配到村级领导班子中，增强“两委”班子的凝聚力、号召力和战斗力，更好地带领广大农民群众加强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多措并举严控“三公经费”支出管理。加强“三公经费”预算执行过程的管理，定期检查“三公经费”执行情况，最大限度压缩行政经费支出和一切不必要的开支，进一步细化、强化支付环节控制，确保年终“三公经费”支出控制在目标任务内。全面贯彻落实上级关于信息公开要求，根据上级的统一部署，按照统一格式、规定时间和要求，积极稳妥推进“三公经费”信息公开工作，做好相关解释说明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沅陵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杜家坪乡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瞿恋媚</cp:lastModifiedBy>
  <cp:lastPrinted>2016-08-02T11:48:00Z</cp:lastPrinted>
  <dcterms:modified xsi:type="dcterms:W3CDTF">2024-05-30T08:05:37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