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楠木铺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楠木铺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全面贯彻执行党和政府的路线方针政策，特别是贯彻执行党在农村的基本政策，农村土地承包政策；严格保护耕地、环境保护等基本国策；减负支农及税费等政策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发展经济。制定并组织实施好乡村整体规划和经济发展规划，促进农村经济良性运行和健康发展；积极引导农民发展生产；培育各种形式的农民专业合作新型经济组织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社会服务。组织实施农田水利和乡村道路等基础设施建设，改善农村生产生活条件；加强教育文化卫生体育等社会事业建设，构建与乡经济发展水平相适应的农村社会救助和社会保障体系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维护稳定。切实做好群众来信来访，排查调处农村各种矛盾纠纷，促进农村社会和谐平安；落实好社会治安综合治理工作各项措施，维护社会稳定；抓好安全生产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贯彻执行上级财政部门各项方针政策；拟定乡财务管理制度；指导和监督村组财务管理、培训。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乡村振兴。按照省市乡村振兴办和县委县政府工作要求，做好本年度项目实施管理工作以及我乡乡村振兴扶持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其它临时性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政综合办、基层党建办、社会治安和应急管理办、自然资源和生态环境办、社会事务办、经济发展办、农业综合服务中心、社会事务服务中心、政务中心、退役军人服务站、综合行政执法大队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楠木铺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楠木铺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4.9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4.99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21.19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0.00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基本支出中人员经费、公用经费及项目支出中对村民委员会和党支部的补助减少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4.99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1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1.19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中人员经费、公用经费及项目支出中对村民委员会和党支部的补助减少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4.99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1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6.0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4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1.25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.74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用于乡镇村居生态环保运行维护。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用于村居运行保障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楠木铺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4.02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26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47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人员减少，公用经费减少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楠木铺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取消公务接待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召开乡村振兴例会、人居环境整治工作会及政府日常例会以及政府中心工作会议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开展乡村振兴检查和人居环境整治安排等工作指导和培训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4.99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1.25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.74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14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7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4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0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9.4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7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2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支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居运转保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支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乡营造更好的生活工作环境，方便全乡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集镇环境，提升集镇居住质量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河道垃圾清理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环卫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人居环境整治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绿化美化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境绿化美化面积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垃圾分类桶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垃圾的河道里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清理垃圾的河道里程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支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7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乡营造更好的生活工作环境，方便全乡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集镇环境，提升集镇居住质量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美化验收合格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治理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居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居运转保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集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集体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老干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老干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9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惯切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惯切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乡镇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镇可持续发展状态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居运转保障经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财政预算收入与年度财政预算支出实现收支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平衡。 贯彻落实国家有关相关规定制定，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编制和执行国民经济和社会发展规划，领导和管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理经济、教育、科学、文化、卫生、体育、计划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育、民政、公安、监察、民政事务、国防建设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吨位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垃圾的河道里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清理垃圾的河道里程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垃圾分类桶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垃圾分类桶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楠木铺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4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楠木铺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1.2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74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财政预算收入与年度财政预算支出实现收支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平衡。 贯彻落实国家有关相关规定制定，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编制和执行国民经济和社会发展规划，领导和管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理经济、教育、科学、文化、卫生、体育、计划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育、民政、公安、监察、民政事务、国防建设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等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绿化美化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环境绿化美化面积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清运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生物多样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以上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；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，得分为实际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95%*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7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8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