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盘古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盘古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定和组织实施经济、社会发展计划，制定资源开发和产业结构调整方案，组织指导好各业生产，搞好商品流通，协调好本乡与外地区的经济交流与合作，抓好招商引资，人才引进项目开发，不断培育市场体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经济运行，促进经济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完成上级政府交办的其它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述主要职责，党委、政府设以下办事机构：党政综合办公室、财政所、金融服务中心、重点项目办、卫生和计划生育办公室、社会管理综合办公室、纪检监察室、农业综合服务中心、规划建设环保服务中心、安全应急管理中心、文体旅游广电服务中心、社会保障服务中心等机构。本单位编制情况和实有人员情况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其中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全额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行政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全额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公益性岗位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提前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遗属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盘古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盘古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90.47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90.47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27.21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6.03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今年村干部报酬及村老干补助不列入本级预算，故收入预算减少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90.47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5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8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7.21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03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今年村干部报酬及村老干补助不列入本级预算，故收入预算减少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90.47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5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.1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8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1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5.78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4.69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村居生态环保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村级运转保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8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盘古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3.13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33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1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相比去年增加，故公用经费预算增加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盘古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级部门预算要求，厉行节约，本年度无“三公”经费预算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体干部职工大会、乡村振兴例会、人居环境整治等会议会议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乡工作、乡村振兴、人居环境整治工作进行总结并对后续的工作进行统筹安排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90.47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5.78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4.69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10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大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大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4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4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5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0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9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9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3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给全乡营造更好的生活工作环境。方便全乡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大力度整治人居环境及河道垃圾清理，提升集镇居住质量，推进集镇扩容，完善集镇配套设施，发展集镇商贸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人居环境整治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扣完为止。  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 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 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) /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×100%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 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 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) /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×100%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绿化美化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境绿化美化面积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美化验收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3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给全乡营造更好的生活工作环境。方便全乡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大力度整治人居环境及河道垃圾清理，提升集镇居住质量，推进集镇扩容，完善集镇配套设施，发展集镇商贸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便民服务中心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，搞好乡村振兴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成本的控制情况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离任村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离任村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职村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在职村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村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行政村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3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便民服务中心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，搞好乡村振兴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90.4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乡增加照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增加照明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盏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脱贫户、监测户城乡居民基本医疗保险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参保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日常禁捕巡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日常禁捕巡察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村集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村集体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工资发放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绿化美化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清河道垃圾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清运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时效性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盘古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0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盘古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0.4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5.7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.69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规范资金管理，维护资金安全，保护资金使用者的合法权益，提高资金的实用效益，保障乡镇工作高质运行；积极推进农村人文建设以及农村公共服务水平。贯彻落实国家有关相关规定制定，编制和执行国民经济和社会发展规划，领导和管理经济、教育、科学、文化、卫生、体育、计划生育、民政、公安、监察、民政事务、国防建设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