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年</w:t>
      </w:r>
      <w:bookmarkStart w:id="0" w:name="AGENCY_NAME_TITLE"/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沅陵县五强溪镇人民政府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bookmarkStart w:id="1" w:name="DIS_MARK_DEPT31"/>
      <w:bookmarkStart w:id="2" w:name="START_DEPT31"/>
      <w:bookmarkStart w:id="3" w:name="IS_DEPT31"/>
      <w:bookmarkEnd w:id="2"/>
      <w:bookmarkEnd w:id="3"/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部门</w:t>
      </w:r>
      <w:bookmarkStart w:id="4" w:name="END_DIV31"/>
      <w:bookmarkStart w:id="5" w:name="START_DIV31"/>
      <w:bookmarkStart w:id="6" w:name="DIS_MARK_DIV31"/>
      <w:bookmarkStart w:id="7" w:name="END_DEPT31"/>
      <w:bookmarkEnd w:id="1"/>
      <w:bookmarkEnd w:id="4"/>
      <w:bookmarkEnd w:id="5"/>
      <w:bookmarkEnd w:id="6"/>
      <w:bookmarkEnd w:id="7"/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8" w:name="DIS_MARK_DEPT32"/>
      <w:bookmarkStart w:id="9" w:name="START_DEPT32"/>
      <w:bookmarkStart w:id="10" w:name="IS_DEPT32"/>
      <w:bookmarkEnd w:id="9"/>
      <w:bookmarkEnd w:id="10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11" w:name="START_DIV32"/>
      <w:bookmarkStart w:id="12" w:name="END_DEPT32"/>
      <w:bookmarkStart w:id="13" w:name="END_DIV32"/>
      <w:bookmarkStart w:id="14" w:name="DIS_MARK_DIV32"/>
      <w:bookmarkEnd w:id="8"/>
      <w:bookmarkEnd w:id="11"/>
      <w:bookmarkEnd w:id="12"/>
      <w:bookmarkEnd w:id="13"/>
      <w:bookmarkEnd w:id="14"/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bookmarkStart w:id="15" w:name="DIS_MARK_DEPT24"/>
      <w:bookmarkStart w:id="16" w:name="IS_DEPT24"/>
      <w:bookmarkStart w:id="17" w:name="START_DEPT24"/>
      <w:bookmarkEnd w:id="16"/>
      <w:bookmarkEnd w:id="17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18" w:name="END_DEPT24"/>
      <w:bookmarkStart w:id="19" w:name="DIS_MARK_DIV24"/>
      <w:bookmarkStart w:id="20" w:name="START_DIV24"/>
      <w:bookmarkStart w:id="21" w:name="END_DIV24"/>
      <w:bookmarkEnd w:id="15"/>
      <w:bookmarkEnd w:id="18"/>
      <w:bookmarkEnd w:id="19"/>
      <w:bookmarkEnd w:id="20"/>
      <w:bookmarkEnd w:id="21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bookmarkStart w:id="22" w:name="DIS_MARK_DEPT25"/>
      <w:bookmarkStart w:id="23" w:name="START_DEPT25"/>
      <w:bookmarkStart w:id="24" w:name="IS_DEPT25"/>
      <w:bookmarkEnd w:id="23"/>
      <w:bookmarkEnd w:id="24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25" w:name="END_DEPT25"/>
      <w:bookmarkEnd w:id="22"/>
      <w:bookmarkEnd w:id="25"/>
      <w:r>
        <w:rPr>
          <w:rFonts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26" w:name="DIS_MARK_DEPT26"/>
      <w:bookmarkStart w:id="27" w:name="IS_DEPT26"/>
      <w:bookmarkStart w:id="28" w:name="START_DEPT26"/>
      <w:bookmarkEnd w:id="27"/>
      <w:bookmarkEnd w:id="28"/>
      <w:r>
        <w:rPr>
          <w:rFonts w:ascii="黑体" w:hAnsi="黑体" w:cs="黑体" w:eastAsia="黑体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END_DEPT26"/>
      <w:bookmarkStart w:id="31" w:name="START_DIV26"/>
      <w:bookmarkStart w:id="32" w:name="DIS_MARK_DIV26"/>
      <w:bookmarkEnd w:id="26"/>
      <w:bookmarkEnd w:id="29"/>
      <w:bookmarkEnd w:id="30"/>
      <w:bookmarkEnd w:id="31"/>
      <w:bookmarkEnd w:id="32"/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</w:t>
      </w:r>
      <w:bookmarkStart w:id="33" w:name="DIS_MARK_DEPT33"/>
      <w:bookmarkStart w:id="34" w:name="IS_DEPT33"/>
      <w:bookmarkStart w:id="35" w:name="START_DEPT33"/>
      <w:bookmarkEnd w:id="34"/>
      <w:bookmarkEnd w:id="35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36" w:name="END_DEPT33"/>
      <w:bookmarkStart w:id="37" w:name="END_DIV33"/>
      <w:bookmarkStart w:id="38" w:name="DIS_MARK_DIV33"/>
      <w:bookmarkStart w:id="39" w:name="START_DIV33"/>
      <w:bookmarkEnd w:id="33"/>
      <w:bookmarkEnd w:id="36"/>
      <w:bookmarkEnd w:id="37"/>
      <w:bookmarkEnd w:id="38"/>
      <w:bookmarkEnd w:id="39"/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DIS_MARK_DEPT27"/>
      <w:bookmarkStart w:id="41" w:name="START_DEPT27"/>
      <w:bookmarkStart w:id="42" w:name="IS_DEPT27"/>
      <w:bookmarkEnd w:id="41"/>
      <w:bookmarkEnd w:id="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START_DIV27"/>
      <w:bookmarkStart w:id="45" w:name="DIS_MARK_DIV27"/>
      <w:bookmarkStart w:id="46" w:name="END_DEPT27"/>
      <w:bookmarkEnd w:id="40"/>
      <w:bookmarkEnd w:id="43"/>
      <w:bookmarkEnd w:id="44"/>
      <w:bookmarkEnd w:id="45"/>
      <w:bookmarkEnd w:id="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DIS_MARK_DEPT28"/>
      <w:bookmarkStart w:id="48" w:name="START_DEPT28"/>
      <w:bookmarkStart w:id="49" w:name="IS_DEPT28"/>
      <w:bookmarkEnd w:id="48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DIS_MARK_DIV28"/>
      <w:bookmarkStart w:id="51" w:name="START_DIV28"/>
      <w:bookmarkStart w:id="52" w:name="END_DEPT28"/>
      <w:bookmarkStart w:id="53" w:name="END_DIV28"/>
      <w:bookmarkEnd w:id="47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bookmarkStart w:id="54" w:name="DIS_MARK_DEPT29"/>
      <w:bookmarkStart w:id="55" w:name="START_DEPT29"/>
      <w:bookmarkStart w:id="56" w:name="IS_DEPT29"/>
      <w:bookmarkEnd w:id="55"/>
      <w:bookmarkEnd w:id="56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57" w:name="END_DEPT29"/>
      <w:bookmarkStart w:id="58" w:name="START_DIV29"/>
      <w:bookmarkStart w:id="59" w:name="DIS_MARK_DIV29"/>
      <w:bookmarkStart w:id="60" w:name="END_DIV29"/>
      <w:bookmarkEnd w:id="54"/>
      <w:bookmarkEnd w:id="57"/>
      <w:bookmarkEnd w:id="58"/>
      <w:bookmarkEnd w:id="59"/>
      <w:bookmarkEnd w:id="60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沅陵县五强溪镇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1" w:name="FUNCRESP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执行上级国家行政机关的决定、命令和国家制定的法令、法规，接受同级党委的领导，执行本级人民代表大会的各项决议，并报告执行决议、决定和命令的情况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承担国有资产、集体资产管理、监督及增值保值责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保护公民私人所有合法财产，保障集体经济组织应有的自主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监督企业和各种经济联合体、个体户认真执行国家的法律、法令和政策，履行经济合同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开展社会主义民主和法制的宣传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保障公民的权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 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制定社会治安综合治理工作规划并组织实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加强社区管理工作，依法管理外来流动人口，处理人民来信来访，调解民间纠纷，打击违法犯罪，维护社会稳定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制定社会各项事业发展计划，发展教育、卫生、科技、民政、广播电视、文化、体育事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组织实施义务教育和其他各类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加强计划生育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推进社会保障、社会福利事业和养老保险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加强村级财政的监督和管理，按计划组织、管理乡财政收入和支出，执行国家有关财经纪律和政策，保证国家财政收入的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做好统计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制定和组织实施镇村建设规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加强公用、市政设施、水利建设和管理以及房屋土地管理和环境综合整治工作，保护和改善生活环境和生态环境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监督和管理乡镇财政性票据的领用、使用和核销。</w:t>
      </w:r>
      <w:bookmarkEnd w:id="61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2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单位是全额拨款行政单位。内设党政综合办公室、党建办公室、经济发展办公室、社会事务综合服务中心、自然资源和生态环境办公室、社会治安和应急管理办公室、便民服务中心、农业综合服务中心、综合执法大队、社会事务办公室、五强溪镇财政所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共有财政供养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财政全额拨款在职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差额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遗属补助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。</w:t>
      </w:r>
      <w:bookmarkEnd w:id="6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</w:t>
      </w:r>
      <w:bookmarkStart w:id="63" w:name="DIS_MARK_DEPT34"/>
      <w:bookmarkStart w:id="64" w:name="START_DEPT34"/>
      <w:bookmarkStart w:id="65" w:name="IS_DEPT34"/>
      <w:bookmarkEnd w:id="64"/>
      <w:bookmarkEnd w:id="65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部门</w:t>
      </w:r>
      <w:bookmarkStart w:id="66" w:name="END_DEPT34"/>
      <w:bookmarkEnd w:id="63"/>
      <w:bookmarkEnd w:id="66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7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五强溪镇人民政府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沅陵县五强溪镇人民政府本级。</w:t>
      </w:r>
      <w:bookmarkEnd w:id="6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</w:t>
      </w:r>
      <w:bookmarkStart w:id="68" w:name="DIS_MARK_DEPT35"/>
      <w:bookmarkStart w:id="69" w:name="IS_DEPT35"/>
      <w:bookmarkStart w:id="70" w:name="START_DEPT35"/>
      <w:bookmarkEnd w:id="69"/>
      <w:bookmarkEnd w:id="70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71" w:name="END_DIV35"/>
      <w:bookmarkStart w:id="72" w:name="START_DIV35"/>
      <w:bookmarkStart w:id="73" w:name="DIS_MARK_DIV35"/>
      <w:bookmarkStart w:id="74" w:name="END_DEPT35"/>
      <w:bookmarkEnd w:id="68"/>
      <w:bookmarkEnd w:id="71"/>
      <w:bookmarkEnd w:id="72"/>
      <w:bookmarkEnd w:id="73"/>
      <w:bookmarkEnd w:id="74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本</w:t>
      </w:r>
      <w:bookmarkStart w:id="75" w:name="DIS_MARK_DEPT1"/>
      <w:bookmarkStart w:id="76" w:name="START_DEPT1"/>
      <w:bookmarkStart w:id="77" w:name="IS_DEPT1"/>
      <w:bookmarkEnd w:id="76"/>
      <w:bookmarkEnd w:id="7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78" w:name="START_DIV1"/>
      <w:bookmarkStart w:id="79" w:name="END_DIV1"/>
      <w:bookmarkStart w:id="80" w:name="DIS_MARK_DIV1"/>
      <w:bookmarkStart w:id="81" w:name="END_DEPT1"/>
      <w:bookmarkEnd w:id="75"/>
      <w:bookmarkEnd w:id="78"/>
      <w:bookmarkEnd w:id="79"/>
      <w:bookmarkEnd w:id="80"/>
      <w:bookmarkEnd w:id="81"/>
      <w:r>
        <w:rPr>
          <w:rFonts w:eastAsia="仿宋_GB2312;仿宋"/>
          <w:sz w:val="32"/>
          <w:szCs w:val="32"/>
        </w:rPr>
        <w:t>收入预算</w:t>
      </w:r>
      <w:bookmarkStart w:id="82" w:name="INCOME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44.11</w:t>
      </w:r>
      <w:bookmarkEnd w:id="8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bookmarkStart w:id="83" w:name="INCOME_CZYBYS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44.11</w:t>
      </w:r>
      <w:bookmarkEnd w:id="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84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85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86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87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88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89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90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91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92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93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</w:t>
      </w:r>
      <w:bookmarkStart w:id="94" w:name="DIS_MARK_IS_ZERO_04_1"/>
      <w:bookmarkStart w:id="95" w:name="IS_ZERO_04"/>
      <w:bookmarkStart w:id="96" w:name="START_IS_ZERO_04_1"/>
      <w:bookmarkEnd w:id="95"/>
      <w:bookmarkEnd w:id="96"/>
      <w:r>
        <w:rPr>
          <w:rFonts w:eastAsia="仿宋_GB2312;仿宋"/>
          <w:sz w:val="32"/>
          <w:szCs w:val="32"/>
        </w:rPr>
        <w:t>收入较去年</w:t>
      </w:r>
      <w:bookmarkStart w:id="97" w:name="INCOME_BJBD_AMT"/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286.78</w:t>
      </w:r>
      <w:bookmarkEnd w:id="97"/>
      <w:r>
        <w:rPr>
          <w:rFonts w:eastAsia="仿宋_GB2312;仿宋"/>
          <w:sz w:val="32"/>
          <w:szCs w:val="32"/>
        </w:rPr>
        <w:t>万元</w:t>
      </w:r>
      <w:bookmarkStart w:id="98" w:name="DIS_MARK_IS_ZERO_05"/>
      <w:bookmarkStart w:id="99" w:name="START_IS_ZERO_05"/>
      <w:bookmarkStart w:id="100" w:name="IS_ZERO_05"/>
      <w:bookmarkEnd w:id="99"/>
      <w:bookmarkEnd w:id="100"/>
      <w:r>
        <w:rPr>
          <w:rFonts w:eastAsia="仿宋_GB2312;仿宋"/>
          <w:sz w:val="32"/>
          <w:szCs w:val="32"/>
        </w:rPr>
        <w:t>，</w:t>
      </w:r>
      <w:bookmarkStart w:id="101" w:name="INCOME_BJBD_AMT_BL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14.85%</w:t>
      </w:r>
      <w:bookmarkStart w:id="102" w:name="END_IS_ZERO_05"/>
      <w:bookmarkEnd w:id="98"/>
      <w:bookmarkEnd w:id="101"/>
      <w:bookmarkEnd w:id="102"/>
      <w:r>
        <w:rPr>
          <w:rFonts w:eastAsia="仿宋_GB2312;仿宋"/>
          <w:sz w:val="32"/>
          <w:szCs w:val="32"/>
        </w:rPr>
        <w:t>，主要是</w:t>
      </w:r>
      <w:bookmarkStart w:id="103" w:name="INCOME_BJBD_MAIN"/>
      <w:r>
        <w:rPr>
          <w:rFonts w:eastAsia="仿宋_GB2312;仿宋"/>
          <w:sz w:val="32"/>
          <w:szCs w:val="32"/>
        </w:rPr>
        <w:t>项目收入减少</w:t>
      </w:r>
      <w:bookmarkEnd w:id="103"/>
      <w:r>
        <w:rPr>
          <w:rFonts w:eastAsia="仿宋_GB2312;仿宋"/>
          <w:sz w:val="32"/>
          <w:szCs w:val="32"/>
        </w:rPr>
        <w:t>。</w:t>
      </w:r>
      <w:bookmarkStart w:id="104" w:name="END_IS_ZERO_04_2"/>
      <w:bookmarkStart w:id="105" w:name="END_IS_ZERO_04_1"/>
      <w:bookmarkStart w:id="106" w:name="DIS_MARK_IS_ZERO_04_2"/>
      <w:bookmarkStart w:id="107" w:name="START_IS_ZERO_04_2"/>
      <w:bookmarkEnd w:id="94"/>
      <w:bookmarkEnd w:id="104"/>
      <w:bookmarkEnd w:id="105"/>
      <w:bookmarkEnd w:id="106"/>
      <w:bookmarkEnd w:id="107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08" w:name="INCOME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09" w:name="DIS_MARK_DEPT11"/>
      <w:bookmarkStart w:id="110" w:name="START_DEPT11"/>
      <w:bookmarkStart w:id="111" w:name="IS_DEPT11"/>
      <w:bookmarkEnd w:id="110"/>
      <w:bookmarkEnd w:id="1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12" w:name="END_DIV11"/>
      <w:bookmarkStart w:id="113" w:name="DIS_MARK_DIV11"/>
      <w:bookmarkStart w:id="114" w:name="START_DIV11"/>
      <w:bookmarkStart w:id="115" w:name="END_DEPT11"/>
      <w:bookmarkEnd w:id="109"/>
      <w:bookmarkEnd w:id="112"/>
      <w:bookmarkEnd w:id="113"/>
      <w:bookmarkEnd w:id="114"/>
      <w:bookmarkEnd w:id="1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预算</w:t>
      </w:r>
      <w:bookmarkStart w:id="116" w:name="PAY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44.11</w:t>
      </w:r>
      <w:bookmarkEnd w:id="1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117" w:name="DIS_MARK_PAY_BGT_AMT"/>
      <w:bookmarkStart w:id="118" w:name="START_PAY_BGT_AMT"/>
      <w:bookmarkEnd w:id="1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73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节能环保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46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3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119" w:name="DIS_MARK_PAY_ZWHBZC_AMT"/>
      <w:bookmarkStart w:id="120" w:name="DIS_MARK_IS_ZERO_01_1"/>
      <w:bookmarkStart w:id="121" w:name="END_PAY_ZWFXZC_AMT"/>
      <w:bookmarkStart w:id="122" w:name="START_IS_ZERO_01_1"/>
      <w:bookmarkStart w:id="123" w:name="START_PAY_ZWFXZC_AMT"/>
      <w:bookmarkStart w:id="124" w:name="IS_ZERO_01"/>
      <w:bookmarkStart w:id="125" w:name="START_PAY_ZWFXFYZC_AMT"/>
      <w:bookmarkStart w:id="126" w:name="END_PAY_KYTBGZAPDZC_AMT"/>
      <w:bookmarkStart w:id="127" w:name="START_PAY_KYTBGZAPDZC_AMT"/>
      <w:bookmarkStart w:id="128" w:name="DIS_MARK_PAY_ZWFXZC_AMT"/>
      <w:bookmarkStart w:id="129" w:name="END_PAY_BGT_AMT"/>
      <w:bookmarkStart w:id="130" w:name="DIS_MARK_PAY_KYTBGZAPDZC_AMT"/>
      <w:bookmarkStart w:id="131" w:name="END_PAY_ZWFXFYZC_AMT"/>
      <w:bookmarkStart w:id="132" w:name="DIS_MARK_PAY_ZWFXFYZC_AMT"/>
      <w:bookmarkStart w:id="133" w:name="END_PAY_YBF_AMT"/>
      <w:bookmarkStart w:id="134" w:name="END_PAY_ZWHBZC_AMT"/>
      <w:bookmarkStart w:id="135" w:name="START_PAY_ZHFZJYJGLZC_AMT"/>
      <w:bookmarkStart w:id="136" w:name="END_PAY_ZYXZC_AMT"/>
      <w:bookmarkStart w:id="137" w:name="DIS_MARK_PAY_YBF_AMT"/>
      <w:bookmarkStart w:id="138" w:name="DIS_MARK_PAY_ZHFZJYJGLZC_AMT"/>
      <w:bookmarkStart w:id="139" w:name="END_PAY_GYZBJYYSZC_AMT"/>
      <w:bookmarkStart w:id="140" w:name="START_PAY_YBF_AMT"/>
      <w:bookmarkStart w:id="141" w:name="END_PAY_ZHFZJYJGLZC_AMT"/>
      <w:bookmarkStart w:id="142" w:name="START_PAY_QTZC_AMT"/>
      <w:bookmarkStart w:id="143" w:name="END_PAY_QTZC_AMT"/>
      <w:bookmarkStart w:id="144" w:name="START_PAY_ZWHBZC_AMT"/>
      <w:bookmarkStart w:id="145" w:name="START_PAY_ZYXZC_AMT"/>
      <w:bookmarkStart w:id="146" w:name="DIS_MARK_PAY_ZYXZC_AMT"/>
      <w:bookmarkStart w:id="147" w:name="DIS_MARK_PAY_QTZC_AMT"/>
      <w:bookmarkStart w:id="148" w:name="DIS_MARK_PAY_JRZC_AMT"/>
      <w:bookmarkStart w:id="149" w:name="END_PAY_JRZC_AMT"/>
      <w:bookmarkStart w:id="150" w:name="DIS_MARK_PAY_ZFBZZC_AMT"/>
      <w:bookmarkStart w:id="151" w:name="DIS_MARK_PAY_GYZBJYYSZC_AMT"/>
      <w:bookmarkStart w:id="152" w:name="START_PAY_LYWZCBZC_AMT"/>
      <w:bookmarkStart w:id="153" w:name="END_PAY_YZQTDQZC_AMT"/>
      <w:bookmarkStart w:id="154" w:name="START_PAY_GYZBJYYSZC_AMT"/>
      <w:bookmarkStart w:id="155" w:name="DIS_MARK_PAY_YZQTDQZC_AMT"/>
      <w:bookmarkStart w:id="156" w:name="END_PAY_ZFBZZC_AMT"/>
      <w:bookmarkStart w:id="157" w:name="START_PAY_ZFBZZC_AMT"/>
      <w:bookmarkStart w:id="158" w:name="END_PAY_ZRZYHYQXDZC_AMT"/>
      <w:bookmarkStart w:id="159" w:name="END_PAY_LYWZCBZC_AMT"/>
      <w:bookmarkStart w:id="160" w:name="DIS_MARK_PAY_LYWZCBZC_AMT"/>
      <w:bookmarkStart w:id="161" w:name="START_PAY_ZRZYHYQXDZC_AMT"/>
      <w:bookmarkStart w:id="162" w:name="START_PAY_YZQTDQZC_AMT"/>
      <w:bookmarkStart w:id="163" w:name="DIS_MARK_PAY_ZRZYHYQXDZC_AMT"/>
      <w:bookmarkStart w:id="164" w:name="START_PAY_JTYSZC_AMT"/>
      <w:bookmarkStart w:id="165" w:name="START_PAY_JRZC_AMT"/>
      <w:bookmarkStart w:id="166" w:name="END_PAY_ZYKTXXDZC_AMT"/>
      <w:bookmarkStart w:id="167" w:name="START_PAY_ZYKTXXDZC_AMT"/>
      <w:bookmarkStart w:id="168" w:name="END_PAY_NLSZC_AMT"/>
      <w:bookmarkStart w:id="169" w:name="START_PAY_YFWDZC_AMT"/>
      <w:bookmarkStart w:id="170" w:name="DIS_MARK_PAY_ZYKTXXDZC_AMT"/>
      <w:bookmarkStart w:id="171" w:name="END_PAY_JTYSZC_AMT"/>
      <w:bookmarkStart w:id="172" w:name="END_PAY_YFWDZC_AMT"/>
      <w:bookmarkStart w:id="173" w:name="DIS_MARK_PAY_YFWDZC_AMT"/>
      <w:bookmarkStart w:id="174" w:name="DIS_MARK_PAY_JTYSZC_AMT"/>
      <w:bookmarkEnd w:id="117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175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86.78</w:t>
      </w:r>
      <w:bookmarkEnd w:id="1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176" w:name="DIS_MARK_IS_ZERO_00"/>
      <w:bookmarkStart w:id="177" w:name="IS_ZERO_00"/>
      <w:bookmarkStart w:id="178" w:name="START_IS_ZERO_00"/>
      <w:bookmarkEnd w:id="177"/>
      <w:bookmarkEnd w:id="1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179" w:name="PAY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.85%</w:t>
      </w:r>
      <w:bookmarkStart w:id="180" w:name="END_IS_ZERO_00"/>
      <w:bookmarkEnd w:id="176"/>
      <w:bookmarkEnd w:id="179"/>
      <w:bookmarkEnd w:id="18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181" w:name="PAY_ZYBD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农林水项目支出减少</w:t>
      </w:r>
      <w:bookmarkEnd w:id="1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82" w:name="START_IS_ZERO_01_2"/>
      <w:bookmarkStart w:id="183" w:name="END_IS_ZERO_01_2"/>
      <w:bookmarkStart w:id="184" w:name="END_IS_ZERO_01_1"/>
      <w:bookmarkStart w:id="185" w:name="DIS_MARK_IS_ZERO_01_2"/>
      <w:bookmarkEnd w:id="120"/>
      <w:bookmarkEnd w:id="182"/>
      <w:bookmarkEnd w:id="183"/>
      <w:bookmarkEnd w:id="184"/>
      <w:bookmarkEnd w:id="185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86" w:name="PAY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87" w:name="DIS_MARK_DEPT2"/>
      <w:bookmarkStart w:id="188" w:name="START_DEPT2"/>
      <w:bookmarkStart w:id="189" w:name="IS_DEPT2"/>
      <w:bookmarkEnd w:id="188"/>
      <w:bookmarkEnd w:id="1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90" w:name="END_DIV2"/>
      <w:bookmarkStart w:id="191" w:name="DIS_MARK_DIV2"/>
      <w:bookmarkStart w:id="192" w:name="START_DIV2"/>
      <w:bookmarkStart w:id="193" w:name="END_DEPT2"/>
      <w:bookmarkEnd w:id="187"/>
      <w:bookmarkEnd w:id="190"/>
      <w:bookmarkEnd w:id="191"/>
      <w:bookmarkEnd w:id="192"/>
      <w:bookmarkEnd w:id="1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bookmarkStart w:id="194" w:name="PAY_YBGGYSBK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44.11</w:t>
      </w:r>
      <w:bookmarkEnd w:id="1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195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196" w:name="DIS_MARK_PAY_YBGGYSBKZC"/>
      <w:bookmarkStart w:id="197" w:name="START_PAY_YBGGYSBKZC"/>
      <w:bookmarkEnd w:id="19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73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1.3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节能环保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46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.0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3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.6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98" w:name="END_PAY_ZYKTXXZC_AMT_1"/>
      <w:bookmarkStart w:id="199" w:name="DIS_MARK_PAY_ZWFXFZC_AMT_1"/>
      <w:bookmarkStart w:id="200" w:name="END_PAY_ZWFXFZC_AMT_1"/>
      <w:bookmarkStart w:id="201" w:name="END_PAY_YBGGYSBKZC"/>
      <w:bookmarkStart w:id="202" w:name="START_PAY_ZWHBZC_AMT_1"/>
      <w:bookmarkStart w:id="203" w:name="START_PAY_QTZC_AMT_1"/>
      <w:bookmarkStart w:id="204" w:name="END_PAY_QTZC_AMT_1"/>
      <w:bookmarkStart w:id="205" w:name="DIS_MARK_PAY_QTZC_AMT_1"/>
      <w:bookmarkStart w:id="206" w:name="END_PAY_ZWFXZC_AMT_1"/>
      <w:bookmarkStart w:id="207" w:name="START_PAY_ZYXZCZC_AMT_1"/>
      <w:bookmarkStart w:id="208" w:name="START_PAY_ZWFXZC_AMT_1"/>
      <w:bookmarkStart w:id="209" w:name="END_PAY_ZWHBZC_AMT_1"/>
      <w:bookmarkStart w:id="210" w:name="END_PAY_ZYXZCZC_AMT_1"/>
      <w:bookmarkStart w:id="211" w:name="START_PAY_ZWFXFZC_AMT_1"/>
      <w:bookmarkStart w:id="212" w:name="END_PAY_YBF_AMT_1"/>
      <w:bookmarkStart w:id="213" w:name="DIS_MARK_PAY_ZYXZCZC_AMT_1"/>
      <w:bookmarkStart w:id="214" w:name="DIS_MARK_PAY_YBF_AMT_1"/>
      <w:bookmarkStart w:id="215" w:name="DIS_MARK_PAY_ZWFXZC_AMT_1"/>
      <w:bookmarkStart w:id="216" w:name="DIS_MARK_PAY_ZWHBZC_AMT_1"/>
      <w:bookmarkStart w:id="217" w:name="START_PAY_YBF_AMT_1"/>
      <w:bookmarkStart w:id="218" w:name="DIS_MARK_PAY_ZHFZJYJGLZC_AMT_1"/>
      <w:bookmarkStart w:id="219" w:name="DIS_MARK_PAY_ZRZYHYQXZC_AMT_1"/>
      <w:bookmarkStart w:id="220" w:name="DIS_MARK_PAY_ZFBZZC_AMT_1"/>
      <w:bookmarkStart w:id="221" w:name="END_PAY_ZRZYHYQXZC_AMT_1"/>
      <w:bookmarkStart w:id="222" w:name="DIS_MARK_PAY_YZQTDFZC_AMT_1"/>
      <w:bookmarkStart w:id="223" w:name="END_PAY_YZQTDFZC_AMT_1"/>
      <w:bookmarkStart w:id="224" w:name="DIS_MARK_PAY_LYWZCBZC_AMT_1"/>
      <w:bookmarkStart w:id="225" w:name="START_PAY_ZHFZJYJGLZC_AMT_1"/>
      <w:bookmarkStart w:id="226" w:name="END_PAY_ZFBZZC_AMT_1"/>
      <w:bookmarkStart w:id="227" w:name="END_PAY_LYWZCBZC_AMT_1"/>
      <w:bookmarkStart w:id="228" w:name="START_PAY_LYWZCBZC_AMT_1"/>
      <w:bookmarkStart w:id="229" w:name="START_PAY_ZFBZZC_AMT_1"/>
      <w:bookmarkStart w:id="230" w:name="START_PAY_YZQTDFZC_AMT_1"/>
      <w:bookmarkStart w:id="231" w:name="START_PAY_ZRZYHYQXZC_AMT_1"/>
      <w:bookmarkStart w:id="232" w:name="END_PAY_JRZC_AMT_1"/>
      <w:bookmarkStart w:id="233" w:name="END_PAY_ZHFZJYJGLZC_AMT_1"/>
      <w:bookmarkStart w:id="234" w:name="END_PAY_JTYSZC_AMT_1"/>
      <w:bookmarkStart w:id="235" w:name="DIS_MARK_PAY_SYFWDZC_AMT_1"/>
      <w:bookmarkStart w:id="236" w:name="DIS_MARK_PAY_JRZC_AMT_1"/>
      <w:bookmarkStart w:id="237" w:name="DIS_MARK_PAY_JTYSZC_AMT_1"/>
      <w:bookmarkStart w:id="238" w:name="START_PAY_JTYSZC_AMT_1"/>
      <w:bookmarkStart w:id="239" w:name="END_PAY_NLSZC_AMT_1"/>
      <w:bookmarkStart w:id="240" w:name="START_PAY_ZYKTXXZC_AMT_1"/>
      <w:bookmarkStart w:id="241" w:name="START_PAY_JRZC_AMT_1"/>
      <w:bookmarkStart w:id="242" w:name="DIS_MARK_PAY_ZYKTXXZC_AMT_1"/>
      <w:bookmarkStart w:id="243" w:name="END_PAY_SYFWDZC_AMT_1"/>
      <w:bookmarkStart w:id="244" w:name="START_PAY_SYFWDZC_AMT_1"/>
      <w:bookmarkEnd w:id="196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45" w:name="DIS_MARK_DEPT3"/>
      <w:bookmarkStart w:id="246" w:name="START_DEPT3"/>
      <w:bookmarkStart w:id="247" w:name="IS_DEPT3"/>
      <w:bookmarkEnd w:id="246"/>
      <w:bookmarkEnd w:id="2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48" w:name="END_DIV3"/>
      <w:bookmarkStart w:id="249" w:name="DIS_MARK_DIV3"/>
      <w:bookmarkStart w:id="250" w:name="START_DIV3"/>
      <w:bookmarkStart w:id="251" w:name="END_DEPT3"/>
      <w:bookmarkEnd w:id="245"/>
      <w:bookmarkEnd w:id="248"/>
      <w:bookmarkEnd w:id="249"/>
      <w:bookmarkEnd w:id="250"/>
      <w:bookmarkEnd w:id="25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基本支出预算数</w:t>
      </w:r>
      <w:bookmarkStart w:id="252" w:name="PAY_YBGGFWJB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73.45</w:t>
      </w:r>
      <w:bookmarkEnd w:id="2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</w:t>
      </w:r>
      <w:bookmarkStart w:id="253" w:name="DIS_MARK_DEPT21"/>
      <w:bookmarkStart w:id="254" w:name="START_DEPT21"/>
      <w:bookmarkStart w:id="255" w:name="IS_DEPT21"/>
      <w:bookmarkEnd w:id="254"/>
      <w:bookmarkEnd w:id="25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56" w:name="END_DEPT21"/>
      <w:bookmarkStart w:id="257" w:name="END_DIV21"/>
      <w:bookmarkStart w:id="258" w:name="DIS_MARK_DIV21"/>
      <w:bookmarkStart w:id="259" w:name="START_DIV21"/>
      <w:bookmarkEnd w:id="253"/>
      <w:bookmarkEnd w:id="256"/>
      <w:bookmarkEnd w:id="257"/>
      <w:bookmarkEnd w:id="258"/>
      <w:bookmarkEnd w:id="2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60" w:name="DIS_MARK_DEPT4"/>
      <w:bookmarkStart w:id="261" w:name="IS_DEPT4"/>
      <w:bookmarkStart w:id="262" w:name="START_DEPT4"/>
      <w:bookmarkEnd w:id="261"/>
      <w:bookmarkEnd w:id="2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63" w:name="END_DIV4"/>
      <w:bookmarkStart w:id="264" w:name="START_DIV4"/>
      <w:bookmarkStart w:id="265" w:name="DIS_MARK_DIV4"/>
      <w:bookmarkStart w:id="266" w:name="END_DEPT4"/>
      <w:bookmarkEnd w:id="260"/>
      <w:bookmarkEnd w:id="263"/>
      <w:bookmarkEnd w:id="264"/>
      <w:bookmarkEnd w:id="265"/>
      <w:bookmarkEnd w:id="2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支出预算</w:t>
      </w:r>
      <w:bookmarkStart w:id="267" w:name="PAY_YBGGFWXM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70.66</w:t>
      </w:r>
      <w:bookmarkEnd w:id="2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268" w:name="DIS_MARK_DEPT20"/>
      <w:bookmarkStart w:id="269" w:name="IS_DEPT20"/>
      <w:bookmarkStart w:id="270" w:name="START_DEPT20"/>
      <w:bookmarkEnd w:id="269"/>
      <w:bookmarkEnd w:id="270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bookmarkStart w:id="271" w:name="DIS_MARK_DIV20"/>
      <w:bookmarkStart w:id="272" w:name="START_DIV20"/>
      <w:bookmarkStart w:id="273" w:name="END_DEPT20"/>
      <w:bookmarkStart w:id="274" w:name="END_DIV20"/>
      <w:bookmarkEnd w:id="268"/>
      <w:bookmarkEnd w:id="271"/>
      <w:bookmarkEnd w:id="272"/>
      <w:bookmarkEnd w:id="273"/>
      <w:bookmarkEnd w:id="27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5" w:name="DIS_MARK_PAY_YBGGFWXMZC"/>
      <w:bookmarkStart w:id="276" w:name="DIS_MARK_PUNCTUATION_MARK"/>
      <w:bookmarkStart w:id="277" w:name="START_PAY_YBGGFWXMZC"/>
      <w:bookmarkStart w:id="278" w:name="END_PUNCTUATION_MARK"/>
      <w:bookmarkStart w:id="279" w:name="START_PUNCTUATION_MARK"/>
      <w:bookmarkEnd w:id="276"/>
      <w:bookmarkEnd w:id="277"/>
      <w:bookmarkEnd w:id="278"/>
      <w:bookmarkEnd w:id="2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：</w:t>
      </w:r>
      <w:bookmarkStart w:id="280" w:name="ZXMC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乡镇村居生态环保运行维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46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村级运转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1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社区运转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28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81" w:name="END_PAY_YBGGFWXMZC"/>
      <w:bookmarkEnd w:id="275"/>
      <w:bookmarkEnd w:id="28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82" w:name="DIS_MARK_DEPT5"/>
      <w:bookmarkStart w:id="283" w:name="START_DEPT5"/>
      <w:bookmarkStart w:id="284" w:name="IS_DEPT5"/>
      <w:bookmarkEnd w:id="283"/>
      <w:bookmarkEnd w:id="28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85" w:name="DIS_MARK_PAY_ZFXJJZC"/>
      <w:bookmarkStart w:id="286" w:name="START_PAY_ZFXJJZC_AMT"/>
      <w:bookmarkStart w:id="287" w:name="END_DIV5"/>
      <w:bookmarkStart w:id="288" w:name="START_PAY_ZFXJJZC"/>
      <w:bookmarkStart w:id="289" w:name="DIS_MARK_PAY_ZFXJJZC_AMT"/>
      <w:bookmarkStart w:id="290" w:name="END_PAY_ZFXJJZC_AMT"/>
      <w:bookmarkStart w:id="291" w:name="DIS_MARK_DIV5"/>
      <w:bookmarkStart w:id="292" w:name="START_DIV5"/>
      <w:bookmarkStart w:id="293" w:name="END_DEPT5"/>
      <w:bookmarkEnd w:id="282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94" w:name="END_PAY_ZFXJJZC"/>
      <w:bookmarkEnd w:id="285"/>
      <w:bookmarkEnd w:id="29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95" w:name="DIS_MARK_DEPT10"/>
      <w:bookmarkStart w:id="296" w:name="START_DEPT10"/>
      <w:bookmarkStart w:id="297" w:name="IS_DEPT10"/>
      <w:bookmarkEnd w:id="296"/>
      <w:bookmarkEnd w:id="29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98" w:name="END_DIV10"/>
      <w:bookmarkStart w:id="299" w:name="DIS_MARK_PAY_GYZBJYYSZC"/>
      <w:bookmarkStart w:id="300" w:name="START_PAY_GYZBJYYSZC_AMT_ALL"/>
      <w:bookmarkStart w:id="301" w:name="DIS_MARK_PAY_GYZBJYYSZC_AMT_ALL"/>
      <w:bookmarkStart w:id="302" w:name="END_DEPT10"/>
      <w:bookmarkStart w:id="303" w:name="START_PAY_GYZBJYYSZC"/>
      <w:bookmarkStart w:id="304" w:name="START_DIV10"/>
      <w:bookmarkStart w:id="305" w:name="DIS_MARK_DIV10"/>
      <w:bookmarkStart w:id="306" w:name="END_PAY_GYZBJYYSZC_AMT_ALL"/>
      <w:bookmarkEnd w:id="295"/>
      <w:bookmarkEnd w:id="300"/>
      <w:bookmarkEnd w:id="301"/>
      <w:bookmarkEnd w:id="302"/>
      <w:bookmarkEnd w:id="303"/>
      <w:bookmarkEnd w:id="304"/>
      <w:bookmarkEnd w:id="305"/>
      <w:bookmarkEnd w:id="30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307" w:name="END_PAY_GYZBJYYSZC"/>
      <w:bookmarkEnd w:id="299"/>
      <w:bookmarkEnd w:id="30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308" w:name="DIS_MARK_NO_JGYXJF"/>
      <w:bookmarkStart w:id="309" w:name="DIS_MARK_DIV"/>
      <w:bookmarkStart w:id="310" w:name="YES_NO_JGYXJF"/>
      <w:bookmarkStart w:id="311" w:name="START_DIV"/>
      <w:bookmarkStart w:id="312" w:name="END_DEPT"/>
      <w:bookmarkStart w:id="313" w:name="START_DEPT"/>
      <w:bookmarkStart w:id="314" w:name="START_NO_JGYXJF"/>
      <w:bookmarkStart w:id="315" w:name="DIS_MARK_DEPT"/>
      <w:bookmarkStart w:id="316" w:name="END_DEPT38"/>
      <w:bookmarkStart w:id="317" w:name="IS_DEPT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18" w:name="END_DIV"/>
      <w:bookmarkEnd w:id="309"/>
      <w:bookmarkEnd w:id="3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沅陵县五强溪镇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运行经费</w:t>
      </w:r>
      <w:bookmarkStart w:id="319" w:name="JGYXJF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30.76</w:t>
      </w:r>
      <w:bookmarkEnd w:id="3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320" w:name="DIS_MARK_IS_ZERO_03_1"/>
      <w:bookmarkStart w:id="321" w:name="START_IS_ZERO_03_1"/>
      <w:bookmarkStart w:id="322" w:name="IS_ZERO_03"/>
      <w:bookmarkEnd w:id="321"/>
      <w:bookmarkEnd w:id="3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bookmarkStart w:id="323" w:name="JGYXJF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.56</w:t>
      </w:r>
      <w:bookmarkEnd w:id="3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24" w:name="DIS_MARK_IS_ZERO_02"/>
      <w:bookmarkStart w:id="325" w:name="IS_ZERO_02"/>
      <w:bookmarkStart w:id="326" w:name="START_IS_ZERO_02"/>
      <w:bookmarkEnd w:id="325"/>
      <w:bookmarkEnd w:id="3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327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27%</w:t>
      </w:r>
      <w:bookmarkStart w:id="328" w:name="END_IS_ZERO_02"/>
      <w:bookmarkEnd w:id="324"/>
      <w:bookmarkEnd w:id="327"/>
      <w:bookmarkEnd w:id="3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329" w:name="JGYXJF_BD_REMA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数稍增，导致机关运行经费增加</w:t>
      </w:r>
      <w:bookmarkEnd w:id="3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30" w:name="START_DEPT12"/>
      <w:bookmarkStart w:id="331" w:name="DIS_MARK_PUNCTUATION_MARK2"/>
      <w:bookmarkStart w:id="332" w:name="END_NO_JGYXJF"/>
      <w:bookmarkStart w:id="333" w:name="DIS_MARK_YES_JGYXJF"/>
      <w:bookmarkStart w:id="334" w:name="IS_DEPT12"/>
      <w:bookmarkStart w:id="335" w:name="DIS_MARK_IS_ZERO_03_2"/>
      <w:bookmarkStart w:id="336" w:name="END_IS_ZERO_03_2"/>
      <w:bookmarkStart w:id="337" w:name="END_YES_JGYXJF"/>
      <w:bookmarkStart w:id="338" w:name="END_PUNCTUATION_MARK2"/>
      <w:bookmarkStart w:id="339" w:name="START_PUNCTUATION_MARK2"/>
      <w:bookmarkStart w:id="340" w:name="END_JGYXJF_FUNDS_AMT1"/>
      <w:bookmarkStart w:id="341" w:name="END_DEPT12"/>
      <w:bookmarkStart w:id="342" w:name="START_DIV12"/>
      <w:bookmarkStart w:id="343" w:name="START_YES_JGYXJF"/>
      <w:bookmarkStart w:id="344" w:name="END_DEPT39"/>
      <w:bookmarkStart w:id="345" w:name="DIS_MARK_DEPT12"/>
      <w:bookmarkStart w:id="346" w:name="START_IS_ZERO_03_2"/>
      <w:bookmarkStart w:id="347" w:name="END_IS_ZERO_03_1"/>
      <w:bookmarkEnd w:id="308"/>
      <w:bookmarkEnd w:id="320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bookmarkStart w:id="348" w:name="DIS_MARK_DIV0"/>
      <w:bookmarkStart w:id="349" w:name="START_DIV0"/>
      <w:bookmarkStart w:id="350" w:name="END_DEPT0"/>
      <w:bookmarkStart w:id="351" w:name="END_DEPT40"/>
      <w:bookmarkStart w:id="352" w:name="IS_DEPT0"/>
      <w:bookmarkStart w:id="353" w:name="DIS_MARK_DEPT0"/>
      <w:bookmarkStart w:id="354" w:name="START_DEPT0"/>
      <w:bookmarkEnd w:id="349"/>
      <w:bookmarkEnd w:id="350"/>
      <w:bookmarkEnd w:id="351"/>
      <w:bookmarkEnd w:id="352"/>
      <w:bookmarkEnd w:id="353"/>
      <w:bookmarkEnd w:id="35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55" w:name="END_DIV0"/>
      <w:bookmarkEnd w:id="348"/>
      <w:bookmarkEnd w:id="35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沅陵县五强溪镇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三公”经费预算数为</w:t>
      </w:r>
      <w:bookmarkStart w:id="356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357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5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358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59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60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61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62" w:name="DIS_MARK_IS_ZERO_06_2"/>
      <w:bookmarkStart w:id="363" w:name="IS_ZERO_06"/>
      <w:bookmarkStart w:id="364" w:name="START_IS_ZERO_06_2"/>
      <w:bookmarkStart w:id="365" w:name="START_IS_ZERO_06_1"/>
      <w:bookmarkStart w:id="366" w:name="END_IS_ZERO_06_1"/>
      <w:bookmarkStart w:id="367" w:name="DIS_MARK_IS_ZERO_06_1"/>
      <w:bookmarkEnd w:id="363"/>
      <w:bookmarkEnd w:id="364"/>
      <w:bookmarkEnd w:id="365"/>
      <w:bookmarkEnd w:id="366"/>
      <w:bookmarkEnd w:id="36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202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持平，主要是</w:t>
      </w:r>
      <w:bookmarkStart w:id="368" w:name="THERR_FUNDS_REMAR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三公经费预算</w:t>
      </w:r>
      <w:bookmarkEnd w:id="3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69" w:name="END_IS_ZERO_06_2"/>
      <w:bookmarkEnd w:id="362"/>
      <w:bookmarkEnd w:id="369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70" w:name="DIS_MARK_DEPT6"/>
      <w:bookmarkStart w:id="371" w:name="START_DEPT6"/>
      <w:bookmarkStart w:id="372" w:name="IS_DEPT6"/>
      <w:bookmarkEnd w:id="371"/>
      <w:bookmarkEnd w:id="3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73" w:name="DIS_MARK_DIV6"/>
      <w:bookmarkStart w:id="374" w:name="END_DIV6"/>
      <w:bookmarkStart w:id="375" w:name="START_DIV6"/>
      <w:bookmarkStart w:id="376" w:name="END_DEPT6"/>
      <w:bookmarkEnd w:id="370"/>
      <w:bookmarkEnd w:id="373"/>
      <w:bookmarkEnd w:id="374"/>
      <w:bookmarkEnd w:id="375"/>
      <w:bookmarkEnd w:id="37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费预算</w:t>
      </w:r>
      <w:bookmarkStart w:id="377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.00</w:t>
      </w:r>
      <w:bookmarkEnd w:id="37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78" w:name="DIS_MARK_MEET_FUNDS_AMT"/>
      <w:bookmarkStart w:id="379" w:name="START_MEET_FUNDS_AMT"/>
      <w:bookmarkEnd w:id="3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召开</w:t>
      </w:r>
      <w:bookmarkStart w:id="380" w:name="MEET_FUNDS_COUN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拟召开乡村振兴工作会议、环境整治工作会议、应急预案工作会议等</w:t>
      </w:r>
      <w:bookmarkEnd w:id="38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，人数</w:t>
      </w:r>
      <w:bookmarkStart w:id="381" w:name="MEET_FUNDS_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0</w:t>
      </w:r>
      <w:bookmarkEnd w:id="3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内容为</w:t>
      </w:r>
      <w:bookmarkStart w:id="382" w:name="MEET_FUNDS_HYN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组织安排乡村振兴工作，巩固振兴成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居环境整治，提高群众安全感、获得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应急处理各项突发事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保障群众生命财产安全等</w:t>
      </w:r>
      <w:bookmarkStart w:id="383" w:name="END_MEET_FUNDS_AMT"/>
      <w:bookmarkEnd w:id="378"/>
      <w:bookmarkEnd w:id="382"/>
      <w:bookmarkEnd w:id="3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84" w:name="DIS_MARK_TRAIN_FUNDS"/>
      <w:bookmarkStart w:id="385" w:name="START_TRAIN_FUNDS"/>
      <w:bookmarkEnd w:id="3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386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bookmarkEnd w:id="3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87" w:name="DIS_MARK_TRAIN_FUNDS_AMT"/>
      <w:bookmarkStart w:id="388" w:name="START_TRAIN_FUNDS_AMT"/>
      <w:bookmarkEnd w:id="3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开展</w:t>
      </w:r>
      <w:bookmarkStart w:id="389" w:name="TRAIN_FUNDS_COUN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新型农业科技培训，主要是农业养殖、种植技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推广培训等培训</w:t>
      </w:r>
      <w:bookmarkEnd w:id="3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，人数</w:t>
      </w:r>
      <w:bookmarkStart w:id="390" w:name="TRAIN_FUNDS_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</w:t>
      </w:r>
      <w:bookmarkEnd w:id="3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内容为</w:t>
      </w:r>
      <w:bookmarkStart w:id="391" w:name="TRAIN_FUNDS_PXN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组织安排村民进行农业养殖、种植技术等培训，提高村民劳动技能和生产积极性，促进增收等</w:t>
      </w:r>
      <w:bookmarkStart w:id="392" w:name="END_TRAIN_FUNDS_AMT"/>
      <w:bookmarkEnd w:id="387"/>
      <w:bookmarkEnd w:id="391"/>
      <w:bookmarkEnd w:id="3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93" w:name="DIS_MARK_NO"/>
      <w:bookmarkStart w:id="394" w:name="END_YES"/>
      <w:bookmarkStart w:id="395" w:name="DIS_MARK_YES"/>
      <w:bookmarkStart w:id="396" w:name="START_NO"/>
      <w:bookmarkStart w:id="397" w:name="START_YES"/>
      <w:bookmarkStart w:id="398" w:name="END_TRAIN_FUNDS"/>
      <w:bookmarkStart w:id="399" w:name="YES_NO"/>
      <w:bookmarkEnd w:id="384"/>
      <w:bookmarkEnd w:id="394"/>
      <w:bookmarkEnd w:id="395"/>
      <w:bookmarkEnd w:id="396"/>
      <w:bookmarkEnd w:id="397"/>
      <w:bookmarkEnd w:id="398"/>
      <w:bookmarkEnd w:id="39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0" w:name="DIS_MARK_YES_HD_DETAIL"/>
      <w:bookmarkStart w:id="401" w:name="YES_NO_HD_DETAIL"/>
      <w:bookmarkStart w:id="402" w:name="DIS_MARK_PUNCTUATION_MARK1"/>
      <w:bookmarkStart w:id="403" w:name="END_YES_HD_DETAIL"/>
      <w:bookmarkStart w:id="404" w:name="HD_DETAIL"/>
      <w:bookmarkStart w:id="405" w:name="END_NO"/>
      <w:bookmarkStart w:id="406" w:name="START_PUNCTUATION_MARK1"/>
      <w:bookmarkStart w:id="407" w:name="END_PUNCTUATION_MARK1"/>
      <w:bookmarkStart w:id="408" w:name="START_YES_HD_DETAIL"/>
      <w:bookmarkEnd w:id="393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409" w:name="DIS_MARK_DEPT7"/>
      <w:bookmarkStart w:id="410" w:name="IS_DEPT7"/>
      <w:bookmarkStart w:id="411" w:name="START_DEPT7"/>
      <w:bookmarkEnd w:id="410"/>
      <w:bookmarkEnd w:id="4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12" w:name="END_DIV7"/>
      <w:bookmarkStart w:id="413" w:name="DIS_MARK_DIV7"/>
      <w:bookmarkStart w:id="414" w:name="END_DEPT7"/>
      <w:bookmarkStart w:id="415" w:name="START_DIV7"/>
      <w:bookmarkEnd w:id="409"/>
      <w:bookmarkEnd w:id="413"/>
      <w:bookmarkEnd w:id="414"/>
      <w:bookmarkEnd w:id="4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采购预算总额</w:t>
      </w:r>
      <w:bookmarkStart w:id="416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417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418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419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</w:t>
      </w:r>
      <w:bookmarkStart w:id="420" w:name="DIS_MARK_DEPT8"/>
      <w:bookmarkStart w:id="421" w:name="START_DEPT8"/>
      <w:bookmarkStart w:id="422" w:name="IS_DEPT8"/>
      <w:bookmarkEnd w:id="421"/>
      <w:bookmarkEnd w:id="4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23" w:name="END_DEPT8"/>
      <w:bookmarkStart w:id="424" w:name="START_DIV8"/>
      <w:bookmarkStart w:id="425" w:name="END_DIV8"/>
      <w:bookmarkStart w:id="426" w:name="DIS_MARK_DIV8"/>
      <w:bookmarkEnd w:id="420"/>
      <w:bookmarkEnd w:id="423"/>
      <w:bookmarkEnd w:id="424"/>
      <w:bookmarkEnd w:id="425"/>
      <w:bookmarkEnd w:id="4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有公务用车</w:t>
      </w:r>
      <w:bookmarkStart w:id="427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28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29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30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31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32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33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34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435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36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37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38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39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40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41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42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</w:t>
      </w:r>
      <w:bookmarkStart w:id="443" w:name="DIS_MARK_DEPT9"/>
      <w:bookmarkStart w:id="444" w:name="IS_DEPT9"/>
      <w:bookmarkStart w:id="445" w:name="START_DEPT9"/>
      <w:bookmarkEnd w:id="444"/>
      <w:bookmarkEnd w:id="4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46" w:name="END_DIV9"/>
      <w:bookmarkStart w:id="447" w:name="END_DEPT9"/>
      <w:bookmarkStart w:id="448" w:name="DIS_MARK_DIV9"/>
      <w:bookmarkStart w:id="449" w:name="START_DIV9"/>
      <w:bookmarkEnd w:id="443"/>
      <w:bookmarkEnd w:id="446"/>
      <w:bookmarkEnd w:id="447"/>
      <w:bookmarkEnd w:id="448"/>
      <w:bookmarkEnd w:id="4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450" w:name="DIS_MARK_DEPT19"/>
      <w:bookmarkStart w:id="451" w:name="IS_DEPT19"/>
      <w:bookmarkStart w:id="452" w:name="START_DEPT19"/>
      <w:bookmarkEnd w:id="451"/>
      <w:bookmarkEnd w:id="4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53" w:name="DIS_MARK_DIV19"/>
      <w:bookmarkStart w:id="454" w:name="END_DEPT19"/>
      <w:bookmarkStart w:id="455" w:name="START_DIV19"/>
      <w:bookmarkEnd w:id="450"/>
      <w:bookmarkEnd w:id="454"/>
      <w:bookmarkEnd w:id="45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456" w:name="END_DIV19"/>
      <w:bookmarkEnd w:id="453"/>
      <w:bookmarkEnd w:id="4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整体支出绩效目标的金额为</w:t>
      </w:r>
      <w:bookmarkStart w:id="457" w:name="BMZTZCJXMB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44.11</w:t>
      </w:r>
      <w:bookmarkEnd w:id="45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bookmarkStart w:id="458" w:name="BMZTZCJXMB_JB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73.45</w:t>
      </w:r>
      <w:bookmarkEnd w:id="4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bookmarkStart w:id="459" w:name="BMZTZCJXMB_XM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70.66</w:t>
      </w:r>
      <w:bookmarkEnd w:id="4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60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60"/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61" w:name="DIS_MARK_DEPT37"/>
      <w:bookmarkStart w:id="462" w:name="IS_DEPT37"/>
      <w:bookmarkStart w:id="463" w:name="START_DEPT37"/>
      <w:bookmarkEnd w:id="462"/>
      <w:bookmarkEnd w:id="46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64" w:name="DIS_MARK_DIV37"/>
      <w:bookmarkStart w:id="465" w:name="END_DIV37"/>
      <w:bookmarkStart w:id="466" w:name="START_DIV37"/>
      <w:bookmarkStart w:id="467" w:name="END_DEPT37"/>
      <w:bookmarkEnd w:id="461"/>
      <w:bookmarkEnd w:id="464"/>
      <w:bookmarkEnd w:id="465"/>
      <w:bookmarkEnd w:id="466"/>
      <w:bookmarkEnd w:id="467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沅陵县五强溪镇人民政府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五强溪镇人民政府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0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0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五强溪镇人民政府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0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办公厅（室）及相关机构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3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节能环保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自然生态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04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环境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综合改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7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村民委员会和村党支部的补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7.7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7.7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五强溪镇人民政府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7.7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0.7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环境保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村民委员会和村党支部的补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0.7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0.6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0.7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0.6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五强溪镇人民政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0.7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0.6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0.7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环境保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村民委员会和村党支部的补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0.7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0.66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0.7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0.66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五强溪镇人民政府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0.7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0.66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0.7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办公厅（室）及相关机构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0.7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3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0.7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节能环保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自然生态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04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环境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综合改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7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村民委员会和村党支部的补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72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3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3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6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6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3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3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4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4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.2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.2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6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6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7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7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0.7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7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7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7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4.8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4.6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7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4.8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4.6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7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五强溪镇人民政府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4.8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4.6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7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4.8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4.6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7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4.8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4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6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3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.2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4.6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6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7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4.8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4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6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3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.2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4.6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6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7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五强溪镇人民政府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4.8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4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6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3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.2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4.6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6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7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1.2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4.8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4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6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3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.2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4.6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6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7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3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3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五强溪镇人民政府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3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3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3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3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五强溪镇人民政府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3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3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五强溪镇人民政府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五强溪镇人民政府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五强溪镇人民政府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0.6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0.6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0.6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0.6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0.6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0.6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乡镇村居生态环保运行维护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村级运转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7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7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7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社区运转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五强溪镇人民政府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0.66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乡镇村居生态环保运行维护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乡镇村居生态环保运行维护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河道垃圾清理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河道垃圾清理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集镇环卫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集镇环卫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人居环境整治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.9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农村人居环境整治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.9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聘请的集镇环卫工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聘请的集镇环卫工人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河道里程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需清理垃圾的河道里程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千米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环卫工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农村环卫工人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购置垃圾分类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购置垃圾分类桶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垃圾无害化处理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垃圾无害化处理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垃圾定点存放清运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生活垃圾定点存放清运质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推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乡镇村居生态环保运行维护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94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乡镇村居生态环保运行维护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经济发展，改善集体经济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综治维稳，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护乡村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居民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城乡居民满意度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村级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72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村级运转经费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级公用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7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村级公用经费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7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实际工作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干部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村干部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老干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村老干人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级政策的贯彻执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上级政策的贯彻执行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村级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72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村级运转经费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级公用经费使用的合法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村级公用经费使用的合法合规性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推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农村经济的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缩小城乡差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护生态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居民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城乡居民满意度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社区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社区运转经费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级公用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村级公用经费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老干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社区老干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社区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2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社区运转经费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干部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社区干部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实际工作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公用经费使用的合法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社区公用经费使用的合法合规性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级政策的贯彻执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上级政策的贯彻执行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推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农村经济的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缩小城乡差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护生态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城乡居民满意度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五强溪镇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0.66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落实党和政府各项路线方针政策，促进经济发展、增加农民收入，强化公共服务、着力改善民生，加强社会管理、维护农村稳定，推进基层民主、促进农村和谐的重大任务，承办县委、县政府及其他工作部门交办的其他事项。年度主要任务：（一）产业支撑，重点打造碣滩茶特色产业体系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发挥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作用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建好建强产业基地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继续深化合作模式；（二）基础完善设施，提升经济效益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加大交通设施投入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加大农田水利设施建设，提高抵抗自然灾害的能力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加强通信设施建设，争取在“十四五”期间乡域内手机信号，网络大改善大升级；（三）生态保护，建设成为最有竞争力的资源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着力加强生态建设，加强林政执法管理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大力开展环境综合治理，探索农村环卫新机制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大力发展生态经济，推进节能减排，建设美丽乡村；（四）民生保障，牢固树立“解决民生问题是最大的政治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改善民生问题是最大的政绩”的执政理念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大力发展文教卫事业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扎实推进社会保障事业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努力创新社会管理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严抓严管安全生产，积极开展平安创建活；（五）自身建设，努力建设“五型”政府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努力建设学习型政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努力建设服务型政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努力建设高效型政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努力建设法制型政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努力建设廉洁型政府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44.1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整体支出成本控制在预算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合规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资金使用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延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展特色农业，促进经济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效益得到有效发挥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培育乡镇企业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物多样性维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乡村振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整体支出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五强溪镇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0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五强溪镇人民政府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44.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73.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0.66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落实党和政府各项路线方针政策，促进经济发展、增加农民收入，强化公共服务、着力改善民生，加强社会管理、维护农村稳定，推进基层民主、促进农村和谐的重大任务，承办县委、县政府及其他工作部门交办的其他事项。年度主要任务：（一）产业支撑，重点打造碣滩茶特色产业体系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发挥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作用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建好建强产业基地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继续深化合作模式；（二）基础完善设施，提升经济效益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加大交通设施投入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加大农田水利设施建设，提高抵抗自然灾害的能力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加强通信设施建设，争取在“十四五”期间乡域内手机信号，网络大改善大升级；（三）生态保护，建设成为最有竞争力的资源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着力加强生态建设，加强林政执法管理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大力开展环境综合治理，探索农村环卫新机制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大力发展生态经济，推进节能减排，建设美丽乡村；（四）民生保障，牢固树立“解决民生问题是最大的政治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改善民生问题是最大的政绩”的执政理念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大力发展文教卫事业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扎实推进社会保障事业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努力创新社会管理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严抓严管安全生产，积极开展平安创建活；（五）自身建设，努力建设“五型”政府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努力建设学习型政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努力建设服务型政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努力建设高效型政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努力建设法制型政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努力建设廉洁型政府。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民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村民满意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50"/>
      <w:bookmarkEnd w:id="119"/>
      <w:bookmarkEnd w:id="198"/>
      <w:bookmarkEnd w:id="298"/>
      <w:bookmarkEnd w:id="412"/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6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5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5.png"/><Relationship Id="rId39" Type="http://schemas.openxmlformats.org/officeDocument/2006/relationships/image" Target="media/image1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5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18.png"/><Relationship Id="rId46" Type="http://schemas.openxmlformats.org/officeDocument/2006/relationships/image" Target="media/image15.png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5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19.png"/><Relationship Id="rId54" Type="http://schemas.openxmlformats.org/officeDocument/2006/relationships/image" Target="media/image15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5.png"/><Relationship Id="rId59" Type="http://schemas.openxmlformats.org/officeDocument/2006/relationships/image" Target="media/image20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21.png"/><Relationship Id="rId63" Type="http://schemas.openxmlformats.org/officeDocument/2006/relationships/image" Target="media/image12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15.png"/><Relationship Id="rId67" Type="http://schemas.openxmlformats.org/officeDocument/2006/relationships/image" Target="media/image12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5.png"/><Relationship Id="rId71" Type="http://schemas.openxmlformats.org/officeDocument/2006/relationships/image" Target="media/image12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15.png"/><Relationship Id="rId75" Type="http://schemas.openxmlformats.org/officeDocument/2006/relationships/image" Target="media/image12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15.png"/><Relationship Id="rId79" Type="http://schemas.openxmlformats.org/officeDocument/2006/relationships/image" Target="media/image12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15.png"/><Relationship Id="rId83" Type="http://schemas.openxmlformats.org/officeDocument/2006/relationships/image" Target="media/image12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15.png"/><Relationship Id="rId87" Type="http://schemas.openxmlformats.org/officeDocument/2006/relationships/image" Target="media/image12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15.png"/><Relationship Id="rId91" Type="http://schemas.openxmlformats.org/officeDocument/2006/relationships/image" Target="media/image12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5.png"/><Relationship Id="rId95" Type="http://schemas.openxmlformats.org/officeDocument/2006/relationships/image" Target="media/image12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15.png"/><Relationship Id="rId99" Type="http://schemas.openxmlformats.org/officeDocument/2006/relationships/image" Target="media/image12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15.png"/><Relationship Id="rId103" Type="http://schemas.openxmlformats.org/officeDocument/2006/relationships/image" Target="media/image12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15.png"/><Relationship Id="rId107" Type="http://schemas.openxmlformats.org/officeDocument/2006/relationships/image" Target="media/image12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15.png"/><Relationship Id="rId111" Type="http://schemas.openxmlformats.org/officeDocument/2006/relationships/image" Target="media/image12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15.png"/><Relationship Id="rId115" Type="http://schemas.openxmlformats.org/officeDocument/2006/relationships/image" Target="media/image12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5.png"/><Relationship Id="rId119" Type="http://schemas.openxmlformats.org/officeDocument/2006/relationships/image" Target="media/image12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15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22.png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5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22.png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s</cp:lastModifiedBy>
  <cp:lastPrinted>2021-11-08T13:30:00Z</cp:lastPrinted>
  <dcterms:modified xsi:type="dcterms:W3CDTF">2025-04-27T03:35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BBC7BFC01400C966FC384732BFF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kwNDMzODUwMjNiOGZiNGYwMzJkMjgxMmI4ZGI2MTgiLCJ1c2VySWQiOiIxMDY5Mjg4OTY4In0=</vt:lpwstr>
  </property>
  <property fmtid="{D5CDD505-2E9C-101B-9397-08002B2CF9AE}" pid="5" name="commondata">
    <vt:lpwstr>commondata</vt:lpwstr>
  </property>
</Properties>
</file>