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沅陵镇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沅陵镇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全面贯彻执行党和政府的路线方针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别是贯彻执行党在农村的基本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村土地承包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划生育、严格保护耕地、环境保护等基本国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负支农及税费等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发展经济。制定并组织实施好乡村整体规划和经济发展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促进农村经济良性运行和健康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引导农民发展生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育各种形式的农民专业合作新型经济组织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社会服务。组织实施农田水利和乡村道路等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改善农村生产生活条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教育文化卫生体育等社会事业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构建与乡经济发展水平相适应的农村社会救助和社会保障体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维护稳定。切实做好群众来信来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排查调处农村各种矛盾纠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促进农村社会和谐平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好社会治安综合治理工作各项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护社会稳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安全生产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上级财政部门各项方针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定乡财财务管理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和监督村组财务管理、培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其它临时性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全额拨款行政单位。内设党政办公室、党建工作站、纪检监察室、财政所、社会事务办公室、民政所、动物防疫站、社保服务站、林业站、农业综合服务中心、安监工作站、综治办、文化广播服务站、经济发展办公室、自然资源和生态环境办公室、综合执法大队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共有财政供养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全额拨款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差额事业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收自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固定补助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遗属补助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沅陵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沅陵镇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27.94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27.94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16.03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.10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村干部工资未做入我镇预算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27.94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8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7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2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03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10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村干部工资未做入我镇预算，农林水支出减少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27.94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8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1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7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6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2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1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8.66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99.28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村级运转保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社区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2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乡镇村居生态环保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7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沅陵镇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2.97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88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88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，机关运行成本增加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沅陵镇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落实“过紧日子”要求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、和美乡村建设、人居环境整治、安全生产和应对异常天气应急响应等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、和美乡村建设、人居环境整治、安全生产和应对异常天气应急响应等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START_TRAIN_FUNDS_AMT"/>
      <w:bookmarkStart w:id="392" w:name="DIS_MARK_TRAIN_FUNDS_AMT"/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93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、和美乡村建设、人居环境整治、应对异常天气应急响应等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94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5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、和美乡村建设、人居环境整治、应对异常天气应急响应等</w:t>
      </w:r>
      <w:bookmarkStart w:id="396" w:name="END_TRAIN_FUNDS_AMT"/>
      <w:bookmarkEnd w:id="392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7" w:name="DIS_MARK_NO"/>
      <w:bookmarkStart w:id="398" w:name="START_NO"/>
      <w:bookmarkStart w:id="399" w:name="END_YES"/>
      <w:bookmarkStart w:id="400" w:name="DIS_MARK_YES"/>
      <w:bookmarkStart w:id="401" w:name="START_YES"/>
      <w:bookmarkStart w:id="402" w:name="YES_NO"/>
      <w:bookmarkStart w:id="403" w:name="END_TRAIN_FUNDS"/>
      <w:bookmarkEnd w:id="389"/>
      <w:bookmarkEnd w:id="398"/>
      <w:bookmarkEnd w:id="399"/>
      <w:bookmarkEnd w:id="400"/>
      <w:bookmarkEnd w:id="401"/>
      <w:bookmarkEnd w:id="402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4" w:name="END_PUNCTUATION_MARK1"/>
      <w:bookmarkStart w:id="405" w:name="DIS_MARK_PUNCTUATION_MARK1"/>
      <w:bookmarkStart w:id="406" w:name="START_PUNCTUATION_MARK1"/>
      <w:bookmarkStart w:id="407" w:name="DIS_MARK_YES_HD_DETAIL"/>
      <w:bookmarkStart w:id="408" w:name="END_YES_HD_DETAIL"/>
      <w:bookmarkStart w:id="409" w:name="HD_DETAIL"/>
      <w:bookmarkStart w:id="410" w:name="START_YES_HD_DETAIL"/>
      <w:bookmarkStart w:id="411" w:name="YES_NO_HD_DETAIL"/>
      <w:bookmarkStart w:id="412" w:name="END_NO"/>
      <w:bookmarkEnd w:id="397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3" w:name="START_DEPT7"/>
      <w:bookmarkStart w:id="414" w:name="DIS_MARK_DEPT7"/>
      <w:bookmarkStart w:id="415" w:name="IS_DEPT7"/>
      <w:bookmarkEnd w:id="413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6" w:name="END_DIV7"/>
      <w:bookmarkStart w:id="417" w:name="DIS_MARK_DIV7"/>
      <w:bookmarkStart w:id="418" w:name="START_DIV7"/>
      <w:bookmarkStart w:id="419" w:name="END_DEPT7"/>
      <w:bookmarkEnd w:id="414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2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4" w:name="START_DEPT8"/>
      <w:bookmarkStart w:id="425" w:name="DIS_MARK_DEPT8"/>
      <w:bookmarkStart w:id="426" w:name="IS_DEPT8"/>
      <w:bookmarkEnd w:id="424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7" w:name="END_DIV8"/>
      <w:bookmarkStart w:id="428" w:name="DIS_MARK_DIV8"/>
      <w:bookmarkStart w:id="429" w:name="START_DIV8"/>
      <w:bookmarkStart w:id="430" w:name="END_DEPT8"/>
      <w:bookmarkEnd w:id="425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3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7" w:name="START_DEPT9"/>
      <w:bookmarkStart w:id="448" w:name="DIS_MARK_DEPT9"/>
      <w:bookmarkStart w:id="449" w:name="IS_DEPT9"/>
      <w:bookmarkEnd w:id="447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0" w:name="END_DIV9"/>
      <w:bookmarkStart w:id="451" w:name="DIS_MARK_DIV9"/>
      <w:bookmarkStart w:id="452" w:name="START_DIV9"/>
      <w:bookmarkStart w:id="453" w:name="END_DEPT9"/>
      <w:bookmarkEnd w:id="448"/>
      <w:bookmarkEnd w:id="450"/>
      <w:bookmarkEnd w:id="451"/>
      <w:bookmarkEnd w:id="452"/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4" w:name="START_DEPT19"/>
      <w:bookmarkStart w:id="455" w:name="DIS_MARK_DEPT19"/>
      <w:bookmarkStart w:id="456" w:name="IS_DEPT19"/>
      <w:bookmarkEnd w:id="454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7" w:name="START_DIV19"/>
      <w:bookmarkStart w:id="458" w:name="DIS_MARK_DIV19"/>
      <w:bookmarkStart w:id="459" w:name="END_DEPT19"/>
      <w:bookmarkEnd w:id="455"/>
      <w:bookmarkEnd w:id="457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0" w:name="END_DIV19"/>
      <w:bookmarkEnd w:id="458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6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27.94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8.66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99.28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5" w:name="START_DEPT37"/>
      <w:bookmarkStart w:id="466" w:name="DIS_MARK_DEPT37"/>
      <w:bookmarkStart w:id="467" w:name="IS_DEPT37"/>
      <w:bookmarkEnd w:id="465"/>
      <w:bookmarkEnd w:id="46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8" w:name="END_DIV37"/>
      <w:bookmarkStart w:id="469" w:name="DIS_MARK_DIV37"/>
      <w:bookmarkStart w:id="470" w:name="START_DIV37"/>
      <w:bookmarkStart w:id="471" w:name="END_DEPT37"/>
      <w:bookmarkEnd w:id="466"/>
      <w:bookmarkEnd w:id="468"/>
      <w:bookmarkEnd w:id="469"/>
      <w:bookmarkEnd w:id="470"/>
      <w:bookmarkEnd w:id="47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2.1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4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租赁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5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5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053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8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8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8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8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8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8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8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5.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8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30</w:t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2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4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社区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实际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惯切执行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 费使用的合法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社区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社区集体资金管理，维护资金安全，保护资金使用者的合法权益，提高资金的实用效益，发展壮大集体经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7.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公用经费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7.1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干部的工资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4.8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干部的工资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4.8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 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干部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实际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公用经费使用的合法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惯切执行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社区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社区集体资金管理，维护资金安全，保护资金使用者的合法权益，提高资金的实用效益，发展壮大集体经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深化“清洁乡村”行动；大力培育美丽产业，发展特色产业；积极推进农村人文建设以及围绕美丽乡村建设，科学编制村庄规划；全面改善人居环境，深化“清洁乡村”行动；大力培育美丽产业，发展特色产业；积极推进农村人文建设以及农村公共服务水平。农村公共服务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8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人居环境整治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8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7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河道垃圾清理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7.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6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环卫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6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 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垃圾分类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购置垃圾分类桶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境绿化美化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3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境绿化美化面积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深化“清洁乡村”行动；大力培育美丽产业，发展特色产业；积极推进农村人文建设以及围绕美丽乡村建设，科学编制村庄规划；全面改善人居环境，深化“清洁乡村”行动；大力培育美丽产业，发展特色产业；积极推进农村人文建设以及农村公共服务水平。农村公共服务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要清理垃圾的河道里程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需清理垃圾的河道里程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集镇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9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5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美化验收合格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经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1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深化“清洁乡村”行动；大力培育美丽产业，发展特色产业；积极推进农村人文建设以及围绕美丽乡村建设，科学编制村庄规划；全面改善人居环境，深化“清洁乡村”行动；大力培育美丽产业，发展特色产业；积极推进农村人文建设以及农村公共服务水平。农村公共服务水平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制定并组织实施好乡村整体规划和经济发展规划，促进农村经济良性运行和健康发展；积极引导农民发展生产；培育各种形式的农民专业合作新型经济组织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组织实施农田水利和乡村道路等基础设施建设，改善农村生产生活条件；加强教育文化卫生体育等社会事业建设，构建与乡经济发展水平相适应的农村社会救助和社会保障体系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切实做好群众来信来访，排查调处农村各种矛盾纠纷，促进农村社会和谐平安；落实好社会治安综合治理工作各项措施，维护社会稳定；抓好安全生产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27.9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学习研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习研讨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供稿外宣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供稿外宣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精神宣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开展精神宣讲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文化活动开展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河道里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千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清河道垃圾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5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干部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干部工资发放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27.9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6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99.28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制定并组织实施好乡村整体规划和经济发展规划，促进农村经济良性运行和健康发展；积极引导农民发展生产；培育各种形式的农民专业合作新型经济组织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组织实施农田水利和乡村道路等基础设施建设，改善农村生产生活条件；加强教育文化卫生体育等社会事业建设，构建与乡经济发展水平相适应的农村社会救助和社会保障体系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切实做好群众来信来访，排查调处农村各种矛盾纠纷，促进农村社会和谐平安；落实好社会治安综合治理工作各项措施，维护社会稳定；抓好安全生产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时效性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化营商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