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应急管理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应急管理局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应急管理工作，指导全县各乡镇及各部门应对安全生产类、自然灾害类等突发事件和综合防灾减灾救灾工作。负责安全生产综合监督管理和工矿商贸行业安全生产监督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依法行使安全生产综合监督管理职权，指导协调、监督检查县政府有关部门和各乡镇安全生产工作，组织开展安全生产巡查、考核工作。承担县安全生产委员会办公室日常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依法组织指导生产安全事故调查处理，监督事故查处和责任追究落实情况。组织开展自然灾害类突发事件的调查评估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编制情况和实有人员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由局机关和安监执法大队、应急救援中心、气象减灾办公室、地震局组成。现实有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：核定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全额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应急管理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应急管理局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5.35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20.35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5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368.28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20.96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主要是增加森林防火救援大队经费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5.35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5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4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8.28</w:t>
      </w:r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47" w:name="START_IS_ZERO_00"/>
      <w:bookmarkStart w:id="148" w:name="DIS_MARK_IS_ZERO_00"/>
      <w:bookmarkStart w:id="149" w:name="IS_ZERO_00"/>
      <w:bookmarkEnd w:id="147"/>
      <w:bookmarkEnd w:id="1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5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96%</w:t>
      </w:r>
      <w:bookmarkStart w:id="151" w:name="END_IS_ZERO_00"/>
      <w:bookmarkEnd w:id="148"/>
      <w:bookmarkEnd w:id="150"/>
      <w:bookmarkEnd w:id="1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5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防火救援大队经费</w:t>
      </w:r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53" w:name="END_IS_ZERO_01_2"/>
      <w:bookmarkStart w:id="154" w:name="DIS_MARK_IS_ZERO_01_2"/>
      <w:bookmarkStart w:id="155" w:name="START_IS_ZERO_01_2"/>
      <w:bookmarkStart w:id="156" w:name="END_IS_ZERO_01_1"/>
      <w:bookmarkEnd w:id="121"/>
      <w:bookmarkEnd w:id="153"/>
      <w:bookmarkEnd w:id="154"/>
      <w:bookmarkEnd w:id="155"/>
      <w:bookmarkEnd w:id="15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5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58" w:name="START_DEPT2"/>
      <w:bookmarkStart w:id="159" w:name="DIS_MARK_DEPT2"/>
      <w:bookmarkStart w:id="160" w:name="IS_DEPT2"/>
      <w:bookmarkEnd w:id="158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61" w:name="END_DIV2"/>
      <w:bookmarkStart w:id="162" w:name="DIS_MARK_DIV2"/>
      <w:bookmarkStart w:id="163" w:name="START_DIV2"/>
      <w:bookmarkStart w:id="164" w:name="END_DEPT2"/>
      <w:bookmarkEnd w:id="159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6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5.35</w:t>
      </w:r>
      <w:bookmarkEnd w:id="1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6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5.00</w:t>
      </w:r>
      <w:bookmarkEnd w:id="1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67" w:name="DIS_MARK_PAY_YBGGYSBKZC"/>
      <w:bookmarkStart w:id="168" w:name="START_PAY_YBGGYSBKZC"/>
      <w:bookmarkEnd w:id="1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5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69" w:name="END_PAY_YBGGYSBKZC"/>
      <w:bookmarkStart w:id="170" w:name="END_PAY_ZWFXFZC_AMT_1"/>
      <w:bookmarkStart w:id="171" w:name="DIS_MARK_PAY_ZWFXFZC_AMT_1"/>
      <w:bookmarkStart w:id="172" w:name="START_PAY_ZWFXFZC_AMT_1"/>
      <w:bookmarkStart w:id="173" w:name="END_PAY_ZWFXZC_AMT_1"/>
      <w:bookmarkStart w:id="174" w:name="DIS_MARK_PAY_ZWFXZC_AMT_1"/>
      <w:bookmarkStart w:id="175" w:name="START_PAY_ZWFXZC_AMT_1"/>
      <w:bookmarkStart w:id="176" w:name="END_PAY_ZWHBZC_AMT_1"/>
      <w:bookmarkStart w:id="177" w:name="DIS_MARK_PAY_ZWHBZC_AMT_1"/>
      <w:bookmarkStart w:id="178" w:name="START_PAY_ZWHBZC_AMT_1"/>
      <w:bookmarkStart w:id="179" w:name="END_PAY_ZYXZCZC_AMT_1"/>
      <w:bookmarkStart w:id="180" w:name="DIS_MARK_PAY_ZYXZCZC_AMT_1"/>
      <w:bookmarkStart w:id="181" w:name="START_PAY_ZYXZCZC_AMT_1"/>
      <w:bookmarkStart w:id="182" w:name="END_PAY_QTZC_AMT_1"/>
      <w:bookmarkStart w:id="183" w:name="DIS_MARK_PAY_QTZC_AMT_1"/>
      <w:bookmarkStart w:id="184" w:name="START_PAY_QTZC_AMT_1"/>
      <w:bookmarkStart w:id="185" w:name="END_PAY_YBF_AMT_1"/>
      <w:bookmarkStart w:id="186" w:name="DIS_MARK_PAY_YBF_AMT_1"/>
      <w:bookmarkStart w:id="187" w:name="START_PAY_YBF_AMT_1"/>
      <w:bookmarkStart w:id="188" w:name="END_PAY_ZHFZJYJGLZC_AMT_1"/>
      <w:bookmarkEnd w:id="167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9" w:name="START_DEPT3"/>
      <w:bookmarkStart w:id="190" w:name="DIS_MARK_DEPT3"/>
      <w:bookmarkStart w:id="191" w:name="IS_DEPT3"/>
      <w:bookmarkEnd w:id="189"/>
      <w:bookmarkEnd w:id="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2" w:name="END_DIV3"/>
      <w:bookmarkStart w:id="193" w:name="DIS_MARK_DIV3"/>
      <w:bookmarkStart w:id="194" w:name="START_DIV3"/>
      <w:bookmarkStart w:id="195" w:name="END_DEPT3"/>
      <w:bookmarkEnd w:id="190"/>
      <w:bookmarkEnd w:id="192"/>
      <w:bookmarkEnd w:id="193"/>
      <w:bookmarkEnd w:id="194"/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96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45.65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97" w:name="START_DEPT21"/>
      <w:bookmarkStart w:id="198" w:name="DIS_MARK_DEPT21"/>
      <w:bookmarkStart w:id="199" w:name="IS_DEPT21"/>
      <w:bookmarkEnd w:id="197"/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00" w:name="END_DIV21"/>
      <w:bookmarkStart w:id="201" w:name="DIS_MARK_DIV21"/>
      <w:bookmarkStart w:id="202" w:name="START_DIV21"/>
      <w:bookmarkStart w:id="203" w:name="END_DEPT21"/>
      <w:bookmarkEnd w:id="198"/>
      <w:bookmarkEnd w:id="200"/>
      <w:bookmarkEnd w:id="201"/>
      <w:bookmarkEnd w:id="202"/>
      <w:bookmarkEnd w:id="2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04" w:name="START_DEPT4"/>
      <w:bookmarkStart w:id="205" w:name="DIS_MARK_DEPT4"/>
      <w:bookmarkStart w:id="206" w:name="IS_DEPT4"/>
      <w:bookmarkEnd w:id="204"/>
      <w:bookmarkEnd w:id="2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07" w:name="END_DIV4"/>
      <w:bookmarkStart w:id="208" w:name="DIS_MARK_DIV4"/>
      <w:bookmarkStart w:id="209" w:name="START_DIV4"/>
      <w:bookmarkStart w:id="210" w:name="END_DEPT4"/>
      <w:bookmarkEnd w:id="205"/>
      <w:bookmarkEnd w:id="207"/>
      <w:bookmarkEnd w:id="208"/>
      <w:bookmarkEnd w:id="209"/>
      <w:bookmarkEnd w:id="2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11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9.70</w:t>
      </w:r>
      <w:bookmarkEnd w:id="2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12" w:name="START_DEPT20"/>
      <w:bookmarkStart w:id="213" w:name="DIS_MARK_DEPT20"/>
      <w:bookmarkStart w:id="214" w:name="IS_DEPT20"/>
      <w:bookmarkEnd w:id="212"/>
      <w:bookmarkEnd w:id="214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15" w:name="END_DIV20"/>
      <w:bookmarkStart w:id="216" w:name="DIS_MARK_DIV20"/>
      <w:bookmarkStart w:id="217" w:name="START_DIV20"/>
      <w:bookmarkStart w:id="218" w:name="END_DEPT20"/>
      <w:bookmarkEnd w:id="213"/>
      <w:bookmarkEnd w:id="215"/>
      <w:bookmarkEnd w:id="216"/>
      <w:bookmarkEnd w:id="217"/>
      <w:bookmarkEnd w:id="2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19" w:name="START_PAY_YBGGFWXMZC"/>
      <w:bookmarkStart w:id="220" w:name="DIS_MARK_PAY_YBGGFWXMZC"/>
      <w:bookmarkStart w:id="221" w:name="END_PUNCTUATION_MARK"/>
      <w:bookmarkStart w:id="222" w:name="DIS_MARK_PUNCTUATION_MARK"/>
      <w:bookmarkStart w:id="223" w:name="START_PUNCTUATION_MARK"/>
      <w:bookmarkEnd w:id="219"/>
      <w:bookmarkEnd w:id="221"/>
      <w:bookmarkEnd w:id="222"/>
      <w:bookmarkEnd w:id="2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24" w:name="ZXM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安全生产举报奖励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安委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地震监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地震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防汛、减灾、森防、应急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2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共安全隐患治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应急指挥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专项业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自然灾害救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、森林防火救援大队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5" w:name="END_PAY_YBGGFWXMZC"/>
      <w:bookmarkEnd w:id="220"/>
      <w:bookmarkEnd w:id="22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26" w:name="START_DEPT5"/>
      <w:bookmarkStart w:id="227" w:name="DIS_MARK_DEPT5"/>
      <w:bookmarkStart w:id="228" w:name="IS_DEPT5"/>
      <w:bookmarkEnd w:id="226"/>
      <w:bookmarkEnd w:id="2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29" w:name="START_PAY_ZFXJJZC"/>
      <w:bookmarkStart w:id="230" w:name="DIS_MARK_PAY_ZFXJJZC"/>
      <w:bookmarkStart w:id="231" w:name="END_PAY_ZFXJJZC_AMT"/>
      <w:bookmarkStart w:id="232" w:name="DIS_MARK_PAY_ZFXJJZC_AMT"/>
      <w:bookmarkStart w:id="233" w:name="START_PAY_ZFXJJZC_AMT"/>
      <w:bookmarkStart w:id="234" w:name="END_DIV5"/>
      <w:bookmarkStart w:id="235" w:name="DIS_MARK_DIV5"/>
      <w:bookmarkStart w:id="236" w:name="START_DIV5"/>
      <w:bookmarkStart w:id="237" w:name="END_DEPT5"/>
      <w:bookmarkEnd w:id="227"/>
      <w:bookmarkEnd w:id="229"/>
      <w:bookmarkEnd w:id="231"/>
      <w:bookmarkEnd w:id="232"/>
      <w:bookmarkEnd w:id="233"/>
      <w:bookmarkEnd w:id="234"/>
      <w:bookmarkEnd w:id="235"/>
      <w:bookmarkEnd w:id="236"/>
      <w:bookmarkEnd w:id="2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38" w:name="END_PAY_ZFXJJZC"/>
      <w:bookmarkEnd w:id="230"/>
      <w:bookmarkEnd w:id="23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39" w:name="START_DEPT10"/>
      <w:bookmarkStart w:id="240" w:name="DIS_MARK_DEPT10"/>
      <w:bookmarkStart w:id="241" w:name="IS_DEPT10"/>
      <w:bookmarkEnd w:id="239"/>
      <w:bookmarkEnd w:id="2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42" w:name="START_PAY_GYZBJYYSZC"/>
      <w:bookmarkStart w:id="243" w:name="DIS_MARK_PAY_GYZBJYYSZC"/>
      <w:bookmarkStart w:id="244" w:name="END_PAY_GYZBJYYSZC_AMT_ALL"/>
      <w:bookmarkStart w:id="245" w:name="DIS_MARK_PAY_GYZBJYYSZC_AMT_ALL"/>
      <w:bookmarkStart w:id="246" w:name="START_PAY_GYZBJYYSZC_AMT_ALL"/>
      <w:bookmarkStart w:id="247" w:name="END_DIV10"/>
      <w:bookmarkStart w:id="248" w:name="DIS_MARK_DIV10"/>
      <w:bookmarkStart w:id="249" w:name="START_DIV10"/>
      <w:bookmarkStart w:id="250" w:name="END_DEPT10"/>
      <w:bookmarkEnd w:id="240"/>
      <w:bookmarkEnd w:id="242"/>
      <w:bookmarkEnd w:id="244"/>
      <w:bookmarkEnd w:id="245"/>
      <w:bookmarkEnd w:id="246"/>
      <w:bookmarkEnd w:id="247"/>
      <w:bookmarkEnd w:id="248"/>
      <w:bookmarkEnd w:id="249"/>
      <w:bookmarkEnd w:id="2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51" w:name="END_PAY_GYZBJYYSZC"/>
      <w:bookmarkEnd w:id="243"/>
      <w:bookmarkEnd w:id="25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52" w:name="START_DIV"/>
      <w:bookmarkStart w:id="253" w:name="DIS_MARK_DIV"/>
      <w:bookmarkStart w:id="254" w:name="END_DEPT"/>
      <w:bookmarkStart w:id="255" w:name="END_DEPT38"/>
      <w:bookmarkStart w:id="256" w:name="DIS_MARK_DEPT38"/>
      <w:bookmarkStart w:id="257" w:name="START_DEPT38"/>
      <w:bookmarkStart w:id="258" w:name="IS_DEPT38"/>
      <w:bookmarkStart w:id="259" w:name="DIS_MARK_DEPT"/>
      <w:bookmarkStart w:id="260" w:name="START_DEPT"/>
      <w:bookmarkStart w:id="261" w:name="IS_DEPT"/>
      <w:bookmarkStart w:id="262" w:name="START_NO_JGYXJF"/>
      <w:bookmarkStart w:id="263" w:name="DIS_MARK_NO_JGYXJF"/>
      <w:bookmarkStart w:id="264" w:name="YES_NO_JGYXJF"/>
      <w:bookmarkEnd w:id="252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65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应急管理局</w:t>
      </w:r>
      <w:bookmarkStart w:id="266" w:name="END_DIV"/>
      <w:bookmarkEnd w:id="253"/>
      <w:bookmarkEnd w:id="265"/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26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6.47</w:t>
      </w:r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8" w:name="START_IS_ZERO_03_1"/>
      <w:bookmarkStart w:id="269" w:name="DIS_MARK_IS_ZERO_03_1"/>
      <w:bookmarkStart w:id="270" w:name="IS_ZERO_03"/>
      <w:bookmarkEnd w:id="268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7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3</w:t>
      </w:r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2" w:name="START_IS_ZERO_02"/>
      <w:bookmarkStart w:id="273" w:name="DIS_MARK_IS_ZERO_02"/>
      <w:bookmarkStart w:id="274" w:name="IS_ZERO_02"/>
      <w:bookmarkEnd w:id="272"/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7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5%</w:t>
      </w:r>
      <w:bookmarkStart w:id="276" w:name="END_IS_ZERO_02"/>
      <w:bookmarkEnd w:id="273"/>
      <w:bookmarkEnd w:id="275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7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增加森防救援队伍人员办公经费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8" w:name="END_YES_JGYXJF"/>
      <w:bookmarkStart w:id="279" w:name="END_PUNCTUATION_MARK2"/>
      <w:bookmarkStart w:id="280" w:name="DIS_MARK_PUNCTUATION_MARK2"/>
      <w:bookmarkStart w:id="281" w:name="START_PUNCTUATION_MARK2"/>
      <w:bookmarkStart w:id="282" w:name="END_JGYXJF_FUNDS_AMT1"/>
      <w:bookmarkStart w:id="283" w:name="DIS_MARK_YES_JGYXJF"/>
      <w:bookmarkStart w:id="284" w:name="START_DIV12"/>
      <w:bookmarkStart w:id="285" w:name="END_DEPT12"/>
      <w:bookmarkStart w:id="286" w:name="END_DEPT39"/>
      <w:bookmarkStart w:id="287" w:name="DIS_MARK_DEPT39"/>
      <w:bookmarkStart w:id="288" w:name="START_DEPT39"/>
      <w:bookmarkStart w:id="289" w:name="IS_DEPT39"/>
      <w:bookmarkStart w:id="290" w:name="DIS_MARK_DEPT12"/>
      <w:bookmarkStart w:id="291" w:name="START_DEPT12"/>
      <w:bookmarkStart w:id="292" w:name="IS_DEPT12"/>
      <w:bookmarkStart w:id="293" w:name="START_YES_JGYXJF"/>
      <w:bookmarkStart w:id="294" w:name="END_NO_JGYXJF"/>
      <w:bookmarkStart w:id="295" w:name="END_IS_ZERO_03_2"/>
      <w:bookmarkStart w:id="296" w:name="DIS_MARK_IS_ZERO_03_2"/>
      <w:bookmarkStart w:id="297" w:name="START_IS_ZERO_03_2"/>
      <w:bookmarkStart w:id="298" w:name="END_IS_ZERO_03_1"/>
      <w:bookmarkEnd w:id="263"/>
      <w:bookmarkEnd w:id="269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299" w:name="START_DIV0"/>
      <w:bookmarkStart w:id="300" w:name="DIS_MARK_DIV0"/>
      <w:bookmarkStart w:id="301" w:name="END_DEPT0"/>
      <w:bookmarkStart w:id="302" w:name="END_DEPT40"/>
      <w:bookmarkStart w:id="303" w:name="DIS_MARK_DEPT40"/>
      <w:bookmarkStart w:id="304" w:name="START_DEPT40"/>
      <w:bookmarkStart w:id="305" w:name="IS_DEPT40"/>
      <w:bookmarkStart w:id="306" w:name="DIS_MARK_DEPT0"/>
      <w:bookmarkStart w:id="307" w:name="START_DEPT0"/>
      <w:bookmarkStart w:id="308" w:name="IS_DEPT0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09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应急管理局</w:t>
      </w:r>
      <w:bookmarkStart w:id="310" w:name="END_DIV0"/>
      <w:bookmarkEnd w:id="300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1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7" w:name="START_IS_ZERO_06_1"/>
      <w:bookmarkStart w:id="318" w:name="DIS_MARK_IS_ZERO_06_1"/>
      <w:bookmarkStart w:id="319" w:name="IS_ZERO_06"/>
      <w:bookmarkEnd w:id="317"/>
      <w:bookmarkEnd w:id="31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0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21" w:name="THERR_FUNDS_SM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无公务接待</w:t>
      </w:r>
      <w:bookmarkEnd w:id="321"/>
      <w:r>
        <w:rPr>
          <w:rFonts w:eastAsia="仿宋_GB2312"/>
          <w:sz w:val="32"/>
          <w:szCs w:val="32"/>
        </w:rPr>
        <w:t>。</w:t>
      </w:r>
      <w:bookmarkStart w:id="322" w:name="END_IS_ZERO_06_2"/>
      <w:bookmarkStart w:id="323" w:name="DIS_MARK_IS_ZERO_06_2"/>
      <w:bookmarkStart w:id="324" w:name="START_IS_ZERO_06_2"/>
      <w:bookmarkStart w:id="325" w:name="END_IS_ZERO_06_1"/>
      <w:bookmarkEnd w:id="318"/>
      <w:bookmarkEnd w:id="322"/>
      <w:bookmarkEnd w:id="323"/>
      <w:bookmarkEnd w:id="324"/>
      <w:bookmarkEnd w:id="32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6" w:name="START_DEPT6"/>
      <w:bookmarkStart w:id="327" w:name="DIS_MARK_DEPT6"/>
      <w:bookmarkStart w:id="328" w:name="IS_DEPT6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29" w:name="END_DIV6"/>
      <w:bookmarkStart w:id="330" w:name="DIS_MARK_DIV6"/>
      <w:bookmarkStart w:id="331" w:name="START_DIV6"/>
      <w:bookmarkStart w:id="332" w:name="END_DEPT6"/>
      <w:bookmarkEnd w:id="327"/>
      <w:bookmarkEnd w:id="329"/>
      <w:bookmarkEnd w:id="330"/>
      <w:bookmarkEnd w:id="331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3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4" w:name="END_MEET_FUNDS_AMT"/>
      <w:bookmarkStart w:id="335" w:name="MEET_FUNDS_HYNR"/>
      <w:bookmarkStart w:id="336" w:name="DIS_MARK_MEET_FUNDS_AMT"/>
      <w:bookmarkStart w:id="337" w:name="START_MEET_FUNDS_AMT"/>
      <w:bookmarkEnd w:id="334"/>
      <w:bookmarkEnd w:id="335"/>
      <w:bookmarkEnd w:id="336"/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8" w:name="START_TRAIN_FUNDS"/>
      <w:bookmarkStart w:id="339" w:name="DIS_MARK_TRAIN_FUNDS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4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1" w:name="END_TRAIN_FUNDS_AMT"/>
      <w:bookmarkStart w:id="342" w:name="TRAIN_FUNDS_PXNR"/>
      <w:bookmarkStart w:id="343" w:name="DIS_MARK_TRAIN_FUNDS_AMT"/>
      <w:bookmarkStart w:id="344" w:name="START_TRAIN_FUNDS_AMT"/>
      <w:bookmarkEnd w:id="341"/>
      <w:bookmarkEnd w:id="342"/>
      <w:bookmarkEnd w:id="343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5" w:name="DIS_MARK_NO"/>
      <w:bookmarkStart w:id="346" w:name="START_NO"/>
      <w:bookmarkStart w:id="347" w:name="END_YES"/>
      <w:bookmarkStart w:id="348" w:name="DIS_MARK_YES"/>
      <w:bookmarkStart w:id="349" w:name="START_YES"/>
      <w:bookmarkStart w:id="350" w:name="YES_NO"/>
      <w:bookmarkStart w:id="351" w:name="END_TRAIN_FUNDS"/>
      <w:bookmarkEnd w:id="339"/>
      <w:bookmarkEnd w:id="346"/>
      <w:bookmarkEnd w:id="347"/>
      <w:bookmarkEnd w:id="348"/>
      <w:bookmarkEnd w:id="349"/>
      <w:bookmarkEnd w:id="350"/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2" w:name="END_PUNCTUATION_MARK1"/>
      <w:bookmarkStart w:id="353" w:name="DIS_MARK_PUNCTUATION_MARK1"/>
      <w:bookmarkStart w:id="354" w:name="START_PUNCTUATION_MARK1"/>
      <w:bookmarkStart w:id="355" w:name="DIS_MARK_YES_HD_DETAIL"/>
      <w:bookmarkStart w:id="356" w:name="END_YES_HD_DETAIL"/>
      <w:bookmarkStart w:id="357" w:name="HD_DETAIL"/>
      <w:bookmarkStart w:id="358" w:name="START_YES_HD_DETAIL"/>
      <w:bookmarkStart w:id="359" w:name="YES_NO_HD_DETAIL"/>
      <w:bookmarkStart w:id="360" w:name="END_NO"/>
      <w:bookmarkEnd w:id="345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61" w:name="START_DEPT7"/>
      <w:bookmarkStart w:id="362" w:name="DIS_MARK_DEPT7"/>
      <w:bookmarkStart w:id="363" w:name="IS_DEPT7"/>
      <w:bookmarkEnd w:id="361"/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64" w:name="END_DIV7"/>
      <w:bookmarkStart w:id="365" w:name="DIS_MARK_DIV7"/>
      <w:bookmarkStart w:id="366" w:name="START_DIV7"/>
      <w:bookmarkStart w:id="367" w:name="END_DEPT7"/>
      <w:bookmarkEnd w:id="362"/>
      <w:bookmarkEnd w:id="364"/>
      <w:bookmarkEnd w:id="365"/>
      <w:bookmarkEnd w:id="366"/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36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6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7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7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372" w:name="START_DEPT8"/>
      <w:bookmarkStart w:id="373" w:name="DIS_MARK_DEPT8"/>
      <w:bookmarkStart w:id="374" w:name="IS_DEPT8"/>
      <w:bookmarkEnd w:id="372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5" w:name="END_DIV8"/>
      <w:bookmarkStart w:id="376" w:name="DIS_MARK_DIV8"/>
      <w:bookmarkStart w:id="377" w:name="START_DIV8"/>
      <w:bookmarkStart w:id="378" w:name="END_DEPT8"/>
      <w:bookmarkEnd w:id="373"/>
      <w:bookmarkEnd w:id="375"/>
      <w:bookmarkEnd w:id="376"/>
      <w:bookmarkEnd w:id="377"/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37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8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9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9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9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9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395" w:name="START_DEPT9"/>
      <w:bookmarkStart w:id="396" w:name="DIS_MARK_DEPT9"/>
      <w:bookmarkStart w:id="397" w:name="IS_DEPT9"/>
      <w:bookmarkEnd w:id="395"/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98" w:name="END_DIV9"/>
      <w:bookmarkStart w:id="399" w:name="DIS_MARK_DIV9"/>
      <w:bookmarkStart w:id="400" w:name="START_DIV9"/>
      <w:bookmarkStart w:id="401" w:name="END_DEPT9"/>
      <w:bookmarkEnd w:id="396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02" w:name="START_DEPT19"/>
      <w:bookmarkStart w:id="403" w:name="DIS_MARK_DEPT19"/>
      <w:bookmarkStart w:id="404" w:name="IS_DEPT19"/>
      <w:bookmarkEnd w:id="402"/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05" w:name="START_DIV19"/>
      <w:bookmarkStart w:id="406" w:name="DIS_MARK_DIV19"/>
      <w:bookmarkStart w:id="407" w:name="END_DEPT19"/>
      <w:bookmarkEnd w:id="403"/>
      <w:bookmarkEnd w:id="405"/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08" w:name="END_DIV19"/>
      <w:bookmarkEnd w:id="406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09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5.35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1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45.65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1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9.7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1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12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13" w:name="START_DEPT37"/>
      <w:bookmarkStart w:id="414" w:name="DIS_MARK_DEPT37"/>
      <w:bookmarkStart w:id="415" w:name="IS_DEPT37"/>
      <w:bookmarkEnd w:id="413"/>
      <w:bookmarkEnd w:id="41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16" w:name="END_DIV37"/>
      <w:bookmarkStart w:id="417" w:name="DIS_MARK_DIV37"/>
      <w:bookmarkStart w:id="418" w:name="START_DIV37"/>
      <w:bookmarkStart w:id="419" w:name="END_DEPT37"/>
      <w:bookmarkEnd w:id="414"/>
      <w:bookmarkEnd w:id="416"/>
      <w:bookmarkEnd w:id="417"/>
      <w:bookmarkEnd w:id="418"/>
      <w:bookmarkEnd w:id="41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504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620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5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620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5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620.3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5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灾害防治及应急管理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急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00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4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1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10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安全监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消防救援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2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消防应急救援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5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监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灾害救灾及恢复重建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7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灾害救灾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1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1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1.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.4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安全监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消防应急救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监测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灾害救灾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4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4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4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.4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安全监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.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消防应急救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监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灾害救灾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.4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.4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.4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灾害防治及应急管理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.4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急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00.3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.4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4.7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.47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1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10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安全监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.7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消防救援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2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消防应急救援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5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监测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灾害救灾及恢复重建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7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灾害救灾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9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9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8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8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6.4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3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用材料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3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.9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9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9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9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4.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9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4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2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5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安全生产举报奖励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安委会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防汛、减灾、森防、应急工作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公共安全隐患治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应急指挥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地震监测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地震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自然灾害救灾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防火救援大队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安全生产举报奖励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民群众举报受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人民群众举报受理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准确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安全生产奖励金发放到位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安全生产奖励金发放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发放到位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励金支付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确保有效控制事故发生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后，确保有效控制事故发生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安全生产举报奖励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社会安全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安委会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协调各职能部门安全生产工作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协调各乡镇安全生产工作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督促落实安全生产法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安全生产例会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开展次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安全生产例会正常开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安全生产例会正常开展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经费使用准确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经费发放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考察经费发放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人民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后，保护人民生命财产安全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安委会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协调各职能部门安全生产工作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协调各乡镇安全生产工作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督促落实安全生产法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地震监测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前兆宏观观测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地震前兆宏观观测点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减少一个点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台设备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地震台设备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减少一套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套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前兆宏观观测持续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系统正常运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稳定运行率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台设备稳定运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系统正常运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稳定运行率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系统维护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地震监测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县域地震活动监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地震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前兆宏观观测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地震前兆宏观观测点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减少一个点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台设备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地震台设备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减少一套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套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前兆宏观观测持续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系统正常运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稳定运行率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地震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震台设备稳定运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系统正常运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稳定运行率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系统维护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县域地震活动监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防汛、减灾、森防、应急工作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7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防火宣传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宣传次数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防汛、减灾、森防、应急工作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7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安全生产、防灾减灾宣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宣传次数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防止火灾发生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发放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考察项目经费发放完成质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支付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受灾群众得到及时救助，保护群众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后，使受灾群众得到及时救助，保护群众生命财产安全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减少灾害对生态环境的破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公共安全隐患治理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公共安全隐患治理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矿山安全隐患排查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矿山安全隐患排查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矿山安全隐患排查次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危险化学品隐患排查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危险化学品隐患排查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危险化学品隐患排查次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烟花爆竹隐患排查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烟花爆竹隐患排查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烟花爆竹隐患排查次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重大事故隐患整改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隐患整改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执法检查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减少事故引发的经济损失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人民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后，保护人民生命财产安全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社会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应急指挥中心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应急指挥中心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急指挥中心工作人员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经费发放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考察经费发放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经费使用准确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安全生产例会正常开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安全生产例会正常开展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人民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后，保护人民生命财产安全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执法任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执法任务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减少一套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执法精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运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率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拨付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拨付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支付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执法过程顺利完成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费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指导提升全县应急能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自然灾害救灾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受灾群众得到及时救助，保护群众生命财产安全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购买救灾物资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袋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资金足额到受灾人群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合规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考察项目经费发放完成质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受灾人群得到及时救助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支付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受灾群众得到及时救助，保护群众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后，使受灾群众得到及时救助，保护群众生命财产安全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自然灾害救灾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受灾群众得到及时救助，保护群众生命财产安全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减少灾害对生态环境的破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防火救援大队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招聘队伍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袋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队伍人员工资发放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考察经费发放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经费使用准确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森防救援有效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安全生产例会正常开展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防火救援大队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受灾群众得到及时救助，保护群众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后，使受灾群众得到及时救助，保护群众生命财产安全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减少灾害对生态环境的破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面落实省委、市委、县委关于应急工作的部署要求，在履行职责过程中坚持和加强党对应急工作的统一领导，增加应急专项工作经费，提升应急管理能力，确保全县无重大事故发生，确保企业安全生产，保护群众生命财产安全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5.3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矿山安全隐患排查次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矿山安全隐患排查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危险化学品隐患排查次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危险化学品隐患排查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烟花爆竹隐患排查次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烟花爆竹隐患排查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放宣传资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累计发放宣传资料数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专项业务培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开展专项业务培训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执法检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全年开展执法检查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重大隐患整改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重大隐患整改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应急管理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4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应急管理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125.3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45.6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9.7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面落实省委、市委、县委关于应急工作的部署要求，在履行职责过程中坚持和加强党对应急工作的统一领导，增加应急专项工作经费，提升应急管理能力，确保全县无重大事故发生，确保企业安全生产，保护群众生命财产安全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培训达标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业务培训达标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工作完成时间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减少事故引发的经济损失，保障人民财政安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人民生命财产安全，维护社会稳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减少因各种灾害造成的生态环境破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持续提升群众应急安全防范意识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群众满意度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6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4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4.png"/><Relationship Id="rId59" Type="http://schemas.openxmlformats.org/officeDocument/2006/relationships/image" Target="media/image18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9.png"/><Relationship Id="rId63" Type="http://schemas.openxmlformats.org/officeDocument/2006/relationships/image" Target="media/image11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4.png"/><Relationship Id="rId67" Type="http://schemas.openxmlformats.org/officeDocument/2006/relationships/image" Target="media/image11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4.png"/><Relationship Id="rId71" Type="http://schemas.openxmlformats.org/officeDocument/2006/relationships/image" Target="media/image11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4.png"/><Relationship Id="rId75" Type="http://schemas.openxmlformats.org/officeDocument/2006/relationships/image" Target="media/image11.png"/><Relationship Id="rId76" Type="http://schemas.openxmlformats.org/officeDocument/2006/relationships/image" Target="media/image20.png"/><Relationship Id="rId77" Type="http://schemas.openxmlformats.org/officeDocument/2006/relationships/image" Target="media/image4.png"/><Relationship Id="rId78" Type="http://schemas.openxmlformats.org/officeDocument/2006/relationships/image" Target="media/image14.png"/><Relationship Id="rId79" Type="http://schemas.openxmlformats.org/officeDocument/2006/relationships/image" Target="media/image11.png"/><Relationship Id="rId80" Type="http://schemas.openxmlformats.org/officeDocument/2006/relationships/image" Target="media/image20.png"/><Relationship Id="rId81" Type="http://schemas.openxmlformats.org/officeDocument/2006/relationships/image" Target="media/image4.png"/><Relationship Id="rId82" Type="http://schemas.openxmlformats.org/officeDocument/2006/relationships/image" Target="media/image14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4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4.png"/><Relationship Id="rId91" Type="http://schemas.openxmlformats.org/officeDocument/2006/relationships/image" Target="media/image11.png"/><Relationship Id="rId92" Type="http://schemas.openxmlformats.org/officeDocument/2006/relationships/image" Target="media/image7.png"/><Relationship Id="rId93" Type="http://schemas.openxmlformats.org/officeDocument/2006/relationships/image" Target="media/image21.png"/><Relationship Id="rId94" Type="http://schemas.openxmlformats.org/officeDocument/2006/relationships/image" Target="media/image14.png"/><Relationship Id="rId95" Type="http://schemas.openxmlformats.org/officeDocument/2006/relationships/image" Target="media/image11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4.png"/><Relationship Id="rId99" Type="http://schemas.openxmlformats.org/officeDocument/2006/relationships/image" Target="media/image1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4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4.png"/><Relationship Id="rId107" Type="http://schemas.openxmlformats.org/officeDocument/2006/relationships/image" Target="media/image11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4.png"/><Relationship Id="rId111" Type="http://schemas.openxmlformats.org/officeDocument/2006/relationships/image" Target="media/image11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4.png"/><Relationship Id="rId115" Type="http://schemas.openxmlformats.org/officeDocument/2006/relationships/image" Target="media/image11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4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4.png"/><Relationship Id="rId123" Type="http://schemas.openxmlformats.org/officeDocument/2006/relationships/image" Target="media/image11.png"/><Relationship Id="rId124" Type="http://schemas.openxmlformats.org/officeDocument/2006/relationships/image" Target="media/image22.png"/><Relationship Id="rId125" Type="http://schemas.openxmlformats.org/officeDocument/2006/relationships/image" Target="media/image21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4.png"/><Relationship Id="rId131" Type="http://schemas.openxmlformats.org/officeDocument/2006/relationships/image" Target="media/image11.png"/><Relationship Id="rId132" Type="http://schemas.openxmlformats.org/officeDocument/2006/relationships/image" Target="media/image22.png"/><Relationship Id="rId133" Type="http://schemas.openxmlformats.org/officeDocument/2006/relationships/image" Target="media/image21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