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80" w:hanging="0"/>
        <w:rPr>
          <w:rFonts w:ascii="仿宋_GB2312;仿宋" w:hAnsi="仿宋_GB2312;仿宋" w:eastAsia="仿宋_GB2312;仿宋" w:cs="Webdings"/>
          <w:kern w:val="0"/>
          <w:sz w:val="32"/>
          <w:szCs w:val="32"/>
        </w:rPr>
      </w:pPr>
      <w:r>
        <w:rPr>
          <w:rFonts w:eastAsia="仿宋_GB2312;仿宋" w:cs="Webdings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883"/>
        <w:jc w:val="both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沅陵县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val="en-US" w:eastAsia="zh-CN"/>
        </w:rPr>
        <w:t>卫健局</w:t>
      </w: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年部门整体支出</w:t>
      </w:r>
    </w:p>
    <w:p>
      <w:pPr>
        <w:pStyle w:val="Normal"/>
        <w:spacing w:lineRule="exact" w:line="640"/>
        <w:ind w:firstLine="221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绩效自评报告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before="156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沅财绩函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沅陵县财政局关于开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部门整体支出和专项支出绩效自评工作的通知</w:t>
      </w:r>
      <w:r>
        <w:rPr>
          <w:rFonts w:ascii="仿宋" w:hAnsi="仿宋" w:cs="仿宋" w:eastAsia="仿宋"/>
          <w:color w:val="000000"/>
          <w:sz w:val="28"/>
          <w:szCs w:val="28"/>
        </w:rPr>
        <w:t>）要求，为强化部门绩效和责任意识，切实提高财政资金使用效益，我局组织对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整体绩效支出</w:t>
      </w:r>
      <w:r>
        <w:rPr>
          <w:rFonts w:ascii="仿宋" w:hAnsi="仿宋" w:cs="仿宋" w:eastAsia="仿宋"/>
          <w:color w:val="000000"/>
          <w:sz w:val="28"/>
          <w:szCs w:val="28"/>
        </w:rPr>
        <w:t>开展了绩效评价工作。现将绩效评价情况及评价结果公示如下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部门概况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项目单位基本情况</w:t>
      </w:r>
    </w:p>
    <w:p>
      <w:pPr>
        <w:pStyle w:val="Style12"/>
        <w:widowControl/>
        <w:spacing w:lineRule="atLeast" w:line="420"/>
        <w:ind w:left="0" w:right="0"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本部门设全额拨款行政单位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，内设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股室：办公室、人事股、规划财务信息股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法规和行政审批服务股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体制改革和基本药物制度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医改办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疾病预防控制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和职业健康股（卫生应急办公室、突发公共卫生事件应急指挥中心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医政和中医药管理股、基层卫生健康服务股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妇幼老龄健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、科技教育宣传股、爱卫办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下属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全额拨款事业单位以及全额拨款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乡镇公共卫生管理所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全额拨款事业单位分别是：疾病预防控制中心、卫生监督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执法局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妇幼保健院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部门主要职责：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贯彻执行上级卫生健康工作方针、</w:t>
      </w:r>
      <w:r>
        <w:rPr>
          <w:rFonts w:ascii="仿宋" w:hAnsi="仿宋" w:cs="仿宋" w:eastAsia="仿宋"/>
          <w:color w:val="000000"/>
          <w:sz w:val="28"/>
          <w:szCs w:val="28"/>
        </w:rPr>
        <w:t>政策和法律法规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统筹规划全县卫生健康资源配置，编制和实施全县卫生健康规划，组织实施推进卫生健康基本公共卫生服务均等化、普惠化、便捷化和公共资源向基层延伸。协调推进全县医院卫生体制改革，深化公立医院综合改革，逐步建立、健全、现代医院管理制度。制定并组织落实全县疾病预防控制规划、免疫规划以及严重危害人民健康公共卫生问题的干预措施。组织拟订并协调落实应对人口老龄化政策措施，推进医药结合工作。贯彻执行国家药物政策和国家基本公共卫生服务制度。负责计划生育管理和服务工作。负责指导基层医疗卫生、妇幼保健服务体系建设。完成县委、县政府交办的其他任务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部门整体支出管理及使用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整体支出管理情况：根据《会计法》、《预算法》和《行政单位会计制度》，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color w:val="000000"/>
          <w:sz w:val="28"/>
          <w:szCs w:val="28"/>
        </w:rPr>
        <w:t>制定了《会计人员岗位职责》、《出纳人员岗位职责》和《固定资产管理制度》，并针对三公经费的管理制定了《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卫健</w:t>
      </w:r>
      <w:r>
        <w:rPr>
          <w:rFonts w:ascii="仿宋" w:hAnsi="仿宋" w:cs="仿宋" w:eastAsia="仿宋"/>
          <w:color w:val="000000"/>
          <w:sz w:val="28"/>
          <w:szCs w:val="28"/>
        </w:rPr>
        <w:t>局接待费管理制度》、《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卫健</w:t>
      </w:r>
      <w:r>
        <w:rPr>
          <w:rFonts w:ascii="仿宋" w:hAnsi="仿宋" w:cs="仿宋" w:eastAsia="仿宋"/>
          <w:color w:val="000000"/>
          <w:sz w:val="28"/>
          <w:szCs w:val="28"/>
        </w:rPr>
        <w:t>局车辆管理制度》。明确了各岗位职责、权限，报销的标准及程序等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整体支出情况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支出预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820.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80.7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（工资福利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670.4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商品和服务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0.3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对个人和家庭的补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；项目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939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年指标合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820.0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运行</w:t>
      </w:r>
      <w:r>
        <w:rPr>
          <w:rFonts w:ascii="仿宋" w:hAnsi="仿宋" w:cs="仿宋" w:eastAsia="仿宋"/>
          <w:color w:val="000000"/>
          <w:sz w:val="28"/>
          <w:szCs w:val="28"/>
        </w:rPr>
        <w:t>经费支出总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5.55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54.7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商品和服务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3.8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6.9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基本支出中的工资福利支出主要用于职工的基本工资、津贴补贴、奖金、社会保障费缴费、绩效工资及其他工资福利支出；商品和服务支出主要用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局机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公费开支、印刷费开支、水电费开支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差旅费开支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电网络费开支、培训、会议开支、工会活动开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他商品服务支出等开支；对个人和家庭的补助主要用于职工的退休费、生活补助、医疗费、奖励金及其他对个人和家庭的补助支出；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资产管理情况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“三公“经费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“三公”经费的预算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其中</w:t>
      </w:r>
      <w:r>
        <w:rPr>
          <w:rFonts w:ascii="仿宋" w:hAnsi="仿宋" w:cs="仿宋" w:eastAsia="仿宋"/>
          <w:color w:val="000000"/>
          <w:sz w:val="28"/>
          <w:szCs w:val="28"/>
        </w:rPr>
        <w:t>公务接待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没有</w:t>
      </w:r>
      <w:r>
        <w:rPr>
          <w:rFonts w:ascii="仿宋" w:hAnsi="仿宋" w:cs="仿宋" w:eastAsia="仿宋"/>
          <w:color w:val="000000"/>
          <w:sz w:val="28"/>
          <w:szCs w:val="28"/>
        </w:rPr>
        <w:t>公务用车运行维护费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（没有超出财政下达三公经费指标数，）；没有因公出国、出境费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资产管理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局根据工作需要和财力状况，合理分配购置相关资产，并制定了《资产管理制度》，对固定资产的添置由各股室提出书面申请，报经主要领导同意签字，再由局办公室负责统一采购（重大资产购入经局党组研究、相关股室参与采购），对新购入的资产或无法使用的资产，都做好登记台账，资产使用者登记到人到股室，确实加强资产的实物管理。建立资产信息管理系统，实现对资产的动态管理。遇人员调动或退休的，及时做好资产使用的变更，定期或者不定期的对资产进行账务清理、对实物进行清查盘点，年度终了前进行一次全面清查盘点，核实资产，有效管理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部门整体支出绩效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对部门整体支出的预算执行高度重视。一是大力提倡勤俭节约，坚持把有限的经费用在卫生事业发展项目上；二是坚持局党组集体理财，全局重大收支计划需经局党组会议审定后执行，并且每月开支预算执行情况调度，合理分配资金；三是严肃财经纪律，严格执行财务制度，坚持先有预算、后有支出，坚持“三公”经费公开制度；四是严谨审批程序，坚持财务审票，根据开支类别，由经办人在发票上签明事由，在由局长及分管领导审签。这些措施，较好地保证了财务开支和资金使用的合法合规、安全有效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经济性分析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预算支出总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820.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年度实际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382.3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局机关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437.6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支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主要是：一是人民医院、中医院、二医院、精神病医院、乡镇卫生院不是一级预算单位，医疗机构预算由卫健局统一做。但年底部门决算要求本单位自己做，所以卫健局年底做决算只做局机关的资金。二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有部分资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财政才下拨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效率性分析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部门整体支出绩效情况较好，各部门均按年初设定的目标任务积极完成各项工作。一是项目建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卫生系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个卫生院数字化门诊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发热门诊项目建设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中医药项目建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医院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生院建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中医药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是补助精神病肇事肇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及以奖代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病媒生物项目：以县城为中心，东至黄草尾社区污水处理厂以上，南至苦藤铺社区（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道内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西至桃花岭社区（原农机厂、自来水厂内侧），北至鸳鸯山社区（中心变电站、殡仪馆以内），以上范围内所有绿化带、主次干道、垃圾中转站、公共厕所、河堤两岸、农贸市场、公园、等场所的病媒生物防治。五是计划生育项目：</w:t>
      </w:r>
      <w:r>
        <w:rPr>
          <w:rFonts w:ascii="仿宋" w:hAnsi="仿宋" w:cs="仿宋" w:eastAsia="仿宋"/>
          <w:color w:val="000000"/>
          <w:sz w:val="32"/>
          <w:szCs w:val="32"/>
        </w:rPr>
        <w:t>发放奖励扶助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88</w:t>
      </w:r>
      <w:r>
        <w:rPr>
          <w:rFonts w:ascii="仿宋" w:hAnsi="仿宋" w:cs="仿宋" w:eastAsia="仿宋"/>
          <w:color w:val="000000"/>
          <w:sz w:val="32"/>
          <w:szCs w:val="32"/>
        </w:rPr>
        <w:t>人，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6.85</w:t>
      </w:r>
      <w:r>
        <w:rPr>
          <w:rFonts w:ascii="仿宋" w:hAnsi="仿宋" w:cs="仿宋" w:eastAsia="仿宋"/>
          <w:color w:val="000000"/>
          <w:sz w:val="32"/>
          <w:szCs w:val="32"/>
        </w:rPr>
        <w:t>万元，特别扶助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2</w:t>
      </w:r>
      <w:r>
        <w:rPr>
          <w:rFonts w:ascii="仿宋" w:hAnsi="仿宋" w:cs="仿宋" w:eastAsia="仿宋"/>
          <w:color w:val="000000"/>
          <w:sz w:val="32"/>
          <w:szCs w:val="32"/>
        </w:rPr>
        <w:t>人（其中子女死亡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2</w:t>
      </w:r>
      <w:r>
        <w:rPr>
          <w:rFonts w:ascii="仿宋" w:hAnsi="仿宋" w:cs="仿宋" w:eastAsia="仿宋"/>
          <w:color w:val="000000"/>
          <w:sz w:val="32"/>
          <w:szCs w:val="32"/>
        </w:rPr>
        <w:t>人），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6.6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独生子女保健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57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共发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78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生育手术并发症扶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其中二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三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共发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6.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按照国家标准都已到位。以上这些数据充分说明了带来的经济效益和社会效益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三）有效性分析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较好地完成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初设定的工作任务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局机关实际支出总额未超出年初预算，专项经费实际支出也未超出年初预算，在实现任务目标的同时，节约了部门预算经费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四）可持续性分析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励行节约，坚持把有限的专项经费用在刀刃上，进一步完善财务管理制度，坚持财务开支公开透明，接受全局监督，经得起上级各项审计检查，这些措施，较好地保证了财务开支和资金使用的合法合规、安全有效，较好的保证了卫生事业的可持续性发展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存在的主要问题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因部门整体支出的资金安排和使用上具有不可预见性，在科学设置预算绩效指标上还需进一步加强。由于行政经费少，年初编制的预算不够精确，编制范围不太全面，预算执行情况还有待进一步加强，再加上预算内资金拨付不能及时到位，致使工作开展受到影响。</w:t>
      </w:r>
      <w:r>
        <w:rPr>
          <w:rFonts w:ascii="仿宋" w:hAnsi="仿宋" w:cs="仿宋" w:eastAsia="仿宋"/>
          <w:color w:val="000000"/>
          <w:sz w:val="28"/>
          <w:szCs w:val="28"/>
        </w:rPr>
        <w:t>开支的补充，难以产生真正的项目效益。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改进措施和建议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改进措施</w:t>
      </w:r>
    </w:p>
    <w:p>
      <w:pPr>
        <w:pStyle w:val="Normal"/>
        <w:widowControl/>
        <w:shd w:fill="FFFFFF" w:val="clear"/>
        <w:spacing w:lineRule="exact" w:line="59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范账务处理，提高财务信息质量。严格按照《会计法》、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行政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事业单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政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计制度》、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行政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事业单位财务规则》等规定执行财务核算，并结合实际情况，完整、准确地披露相关信息，尽可能地做到决算与预算相衔接。</w:t>
      </w:r>
    </w:p>
    <w:p>
      <w:pPr>
        <w:pStyle w:val="Normal"/>
        <w:widowControl/>
        <w:shd w:fill="FFFFFF" w:val="clear"/>
        <w:spacing w:lineRule="exact" w:line="59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建议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希望财政部门增加行政经费，以保障日常工作正常运行及目标任务的圆满完成。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希望财政部门按进度拨付各项资金，保障各项工作顺利开展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希望财政部门开展相关的业务工作培训，提高财务人员业务水平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沅陵县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局整体支出绩效评分表</w:t>
      </w:r>
    </w:p>
    <w:p>
      <w:pPr>
        <w:pStyle w:val="Normal"/>
        <w:spacing w:lineRule="exact" w:line="590"/>
        <w:ind w:right="12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59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eastAsia="楷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100" w:right="100" w:hanging="0"/>
      <w:jc w:val="left"/>
      <w:outlineLvl w:val="2"/>
    </w:pPr>
    <w:rPr>
      <w:rFonts w:ascii="Calibri" w:hAnsi="Calibri" w:eastAsia="仿宋" w:cs="Calibri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D7FA2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72885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l">
    <w:name w:val="fl"/>
    <w:basedOn w:val="Style11"/>
    <w:qFormat/>
    <w:rPr/>
  </w:style>
  <w:style w:type="character" w:styleId="Char1">
    <w:name w:val="副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elected3">
    <w:name w:val="selected3"/>
    <w:basedOn w:val="Style11"/>
    <w:qFormat/>
    <w:rPr>
      <w:color w:val="010101"/>
      <w:shd w:fill="FFFFFF" w:val="clear"/>
    </w:rPr>
  </w:style>
  <w:style w:type="character" w:styleId="Current">
    <w:name w:val="current"/>
    <w:basedOn w:val="Style11"/>
    <w:qFormat/>
    <w:rPr>
      <w:shd w:fill="E23F40" w:val="clear"/>
    </w:rPr>
  </w:style>
  <w:style w:type="character" w:styleId="Bsharetext">
    <w:name w:val="bsharetext"/>
    <w:basedOn w:val="Style11"/>
    <w:qFormat/>
    <w:rPr/>
  </w:style>
  <w:style w:type="character" w:styleId="Licai">
    <w:name w:val="licai"/>
    <w:basedOn w:val="Style11"/>
    <w:qFormat/>
    <w:rPr/>
  </w:style>
  <w:style w:type="character" w:styleId="Cur">
    <w:name w:val="cur"/>
    <w:basedOn w:val="Style11"/>
    <w:qFormat/>
    <w:rPr>
      <w:b/>
      <w:color w:val="FFFFFF"/>
      <w:shd w:fill="072885" w:val="clear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Nolike">
    <w:name w:val="nolike"/>
    <w:basedOn w:val="Style11"/>
    <w:qFormat/>
    <w:rPr/>
  </w:style>
  <w:style w:type="character" w:styleId="Weibomodusercardfollowbtn7">
    <w:name w:val="weibomod-usercard-followbtn7"/>
    <w:basedOn w:val="Style11"/>
    <w:qFormat/>
    <w:rPr>
      <w:color w:val="666666"/>
      <w:bdr w:val="single" w:sz="6" w:space="0" w:color="D7D7D7"/>
      <w:shd w:fill="EAEAEA" w:val="clear"/>
    </w:rPr>
  </w:style>
  <w:style w:type="character" w:styleId="Cur1">
    <w:name w:val="cur1"/>
    <w:basedOn w:val="Style11"/>
    <w:qFormat/>
    <w:rPr>
      <w:b/>
      <w:color w:val="FFFFFF"/>
      <w:shd w:fill="072885" w:val="clear"/>
    </w:rPr>
  </w:style>
  <w:style w:type="character" w:styleId="Qqloginlogo">
    <w:name w:val="qq_login_logo"/>
    <w:basedOn w:val="Style11"/>
    <w:qFormat/>
    <w:rPr/>
  </w:style>
  <w:style w:type="character" w:styleId="More">
    <w:name w:val="more"/>
    <w:basedOn w:val="Style11"/>
    <w:qFormat/>
    <w:rPr>
      <w:rFonts w:ascii="宋体" w:hAnsi="宋体" w:eastAsia="宋体" w:cs="宋体"/>
      <w:b w:val="false"/>
      <w:sz w:val="18"/>
      <w:szCs w:val="18"/>
    </w:rPr>
  </w:style>
  <w:style w:type="character" w:styleId="Selected2">
    <w:name w:val="selected2"/>
    <w:basedOn w:val="Style11"/>
    <w:qFormat/>
    <w:rPr>
      <w:color w:val="09227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before="120" w:after="120"/>
      <w:jc w:val="left"/>
    </w:pPr>
    <w:rPr>
      <w:rFonts w:ascii="仿宋_GB2312;仿宋" w:hAnsi="仿宋_GB2312;仿宋" w:eastAsia="仿宋_GB2312;仿宋"/>
      <w:b/>
      <w:caps/>
      <w:color w:val="000000"/>
      <w:sz w:val="36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0:00Z</dcterms:created>
  <dc:creator>User</dc:creator>
  <dc:description/>
  <dc:language>en-US</dc:language>
  <cp:lastModifiedBy>Administrator</cp:lastModifiedBy>
  <dcterms:modified xsi:type="dcterms:W3CDTF">2024-05-29T09:2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91E1487894FAB83F9E43FDA039C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