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陵县交通运输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</w:t>
      </w:r>
      <w:bookmarkStart w:id="4" w:name="END_DEPT31"/>
      <w:bookmarkStart w:id="5" w:name="START_DIV31"/>
      <w:bookmarkStart w:id="6" w:name="DIS_MARK_DIV31"/>
      <w:bookmarkStart w:id="7" w:name="END_DIV31"/>
      <w:bookmarkEnd w:id="1"/>
      <w:bookmarkEnd w:id="4"/>
      <w:bookmarkEnd w:id="5"/>
      <w:bookmarkEnd w:id="6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EPT32"/>
      <w:bookmarkStart w:id="12" w:name="START_DIV32"/>
      <w:bookmarkStart w:id="13" w:name="DIS_MARK_DIV32"/>
      <w:bookmarkStart w:id="14" w:name="END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START_DIV24"/>
      <w:bookmarkStart w:id="20" w:name="DIS_MARK_DIV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START_DIV26"/>
      <w:bookmarkStart w:id="31" w:name="DIS_MARK_DIV26"/>
      <w:bookmarkStart w:id="32" w:name="END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START_DIV33"/>
      <w:bookmarkStart w:id="38" w:name="DIS_MARK_DIV33"/>
      <w:bookmarkStart w:id="39" w:name="END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END_DEPT28"/>
      <w:bookmarkStart w:id="52" w:name="START_DIV28"/>
      <w:bookmarkStart w:id="53" w:name="DIS_MARK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START_DIV29"/>
      <w:bookmarkStart w:id="58" w:name="DIS_MARK_DIV29"/>
      <w:bookmarkStart w:id="59" w:name="END_DEPT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贯彻执行国家有关交通运输的政策、法律、法规，负责交通运输执法检查和监督；承担涉及综合运输体系的规划协调工作，会同有关部门组织编制全县综合运输体系规划，指导交通运输规划和管理；组织拟订并监督实施全县公路、水路等行业规划、政策和标准，参与拟订物流发展战略和规划，拟订有关政策并监督实施。指导全县交通运输有关体制改革工作；承办县委、县人民政府和上级主管部门交办的其它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内设股室分别是：办公室、人事教育股、计划基建股、安全监督股、运输管理股（科技信息股、港航管理股）、法制股（行政审批服务股、路政管理股）、财务审计股、农村公路建设管理办公窒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START_DEPT34"/>
      <w:bookmarkStart w:id="66" w:name="IS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交通运输局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START_DEPT35"/>
      <w:bookmarkStart w:id="71" w:name="IS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START_DEPT1"/>
      <w:bookmarkStart w:id="78" w:name="IS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9.67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9.67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0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765.55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IS_ZERO_05"/>
      <w:bookmarkStart w:id="100" w:name="DIS_MARK_IS_ZERO_05"/>
      <w:bookmarkStart w:id="101" w:name="START_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98.98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农村公路建设项目增加，资金量增加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END_DEPT11"/>
      <w:bookmarkStart w:id="114" w:name="START_DIV11"/>
      <w:bookmarkStart w:id="115" w:name="DIS_MARK_DIV11"/>
      <w:bookmarkStart w:id="116" w:name="END_DIV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9.67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9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DIS_MARK_PAY_GYZBJYYSZC_AMT"/>
      <w:bookmarkStart w:id="121" w:name="DIS_MARK_IS_ZERO_01_1"/>
      <w:bookmarkStart w:id="122" w:name="END_PAY_JTYSZC_AMT"/>
      <w:bookmarkStart w:id="123" w:name="START_PAY_ZYKTXXDZC_AMT"/>
      <w:bookmarkStart w:id="124" w:name="DIS_MARK_PAY_ZYKTXXDZC_AMT"/>
      <w:bookmarkStart w:id="125" w:name="END_PAY_ZYKTXXDZC_AMT"/>
      <w:bookmarkStart w:id="126" w:name="START_PAY_YFWDZC_AMT"/>
      <w:bookmarkStart w:id="127" w:name="DIS_MARK_PAY_YFWDZC_AMT"/>
      <w:bookmarkStart w:id="128" w:name="END_PAY_YFWDZC_AMT"/>
      <w:bookmarkStart w:id="129" w:name="START_PAY_JRZC_AMT"/>
      <w:bookmarkStart w:id="130" w:name="DIS_MARK_PAY_JRZC_AMT"/>
      <w:bookmarkStart w:id="131" w:name="END_PAY_JRZC_AMT"/>
      <w:bookmarkStart w:id="132" w:name="START_PAY_YZQTDQZC_AMT"/>
      <w:bookmarkStart w:id="133" w:name="DIS_MARK_PAY_YZQTDQZC_AMT"/>
      <w:bookmarkStart w:id="134" w:name="END_PAY_YZQTDQZC_AMT"/>
      <w:bookmarkStart w:id="135" w:name="START_PAY_ZRZYHYQXDZC_AMT"/>
      <w:bookmarkStart w:id="136" w:name="DIS_MARK_PAY_ZRZYHYQXDZC_AMT"/>
      <w:bookmarkStart w:id="137" w:name="END_PAY_ZRZYHYQXDZC_AMT"/>
      <w:bookmarkStart w:id="138" w:name="START_PAY_ZFBZZC_AMT"/>
      <w:bookmarkStart w:id="139" w:name="DIS_MARK_PAY_ZFBZZC_AMT"/>
      <w:bookmarkStart w:id="140" w:name="END_PAY_ZFBZZC_AMT"/>
      <w:bookmarkStart w:id="141" w:name="START_PAY_LYWZCBZC_AMT"/>
      <w:bookmarkStart w:id="142" w:name="DIS_MARK_PAY_LYWZCBZC_AMT"/>
      <w:bookmarkStart w:id="143" w:name="END_PAY_LYWZCBZC_AMT"/>
      <w:bookmarkStart w:id="144" w:name="START_PAY_GYZBJYYSZC_AMT"/>
      <w:bookmarkStart w:id="145" w:name="END_PAY_GYZBJYYSZC_AMT"/>
      <w:bookmarkStart w:id="146" w:name="START_PAY_ZHFZJYJGLZC_AMT"/>
      <w:bookmarkStart w:id="147" w:name="DIS_MARK_PAY_ZHFZJYJGLZC_AMT"/>
      <w:bookmarkStart w:id="148" w:name="END_PAY_ZHFZJYJGLZC_AMT"/>
      <w:bookmarkStart w:id="149" w:name="START_PAY_YBF_AMT"/>
      <w:bookmarkStart w:id="150" w:name="DIS_MARK_PAY_YBF_AMT"/>
      <w:bookmarkStart w:id="151" w:name="END_PAY_YBF_AMT"/>
      <w:bookmarkStart w:id="152" w:name="START_PAY_QTZC_AMT"/>
      <w:bookmarkStart w:id="153" w:name="DIS_MARK_PAY_QTZC_AMT"/>
      <w:bookmarkStart w:id="154" w:name="START_PAY_ZYXZC_AMT"/>
      <w:bookmarkStart w:id="155" w:name="END_PAY_QTZC_AMT"/>
      <w:bookmarkStart w:id="156" w:name="DIS_MARK_PAY_ZYXZC_AMT"/>
      <w:bookmarkStart w:id="157" w:name="START_IS_ZERO_01_1"/>
      <w:bookmarkStart w:id="158" w:name="IS_ZERO_01"/>
      <w:bookmarkStart w:id="159" w:name="END_PAY_BGT_AMT"/>
      <w:bookmarkStart w:id="160" w:name="END_PAY_KYTBGZAPDZC_AMT"/>
      <w:bookmarkStart w:id="161" w:name="DIS_MARK_PAY_KYTBGZAPDZC_AMT"/>
      <w:bookmarkStart w:id="162" w:name="START_PAY_KYTBGZAPDZC_AMT"/>
      <w:bookmarkStart w:id="163" w:name="END_PAY_ZWFXFYZC_AMT"/>
      <w:bookmarkStart w:id="164" w:name="DIS_MARK_PAY_ZWFXFYZC_AMT"/>
      <w:bookmarkStart w:id="165" w:name="START_PAY_ZWFXFYZC_AMT"/>
      <w:bookmarkStart w:id="166" w:name="END_PAY_ZWFXZC_AMT"/>
      <w:bookmarkStart w:id="167" w:name="DIS_MARK_PAY_ZWFXZC_AMT"/>
      <w:bookmarkStart w:id="168" w:name="START_PAY_ZWFXZC_AMT"/>
      <w:bookmarkStart w:id="169" w:name="END_PAY_ZWHBZC_AMT"/>
      <w:bookmarkStart w:id="170" w:name="DIS_MARK_PAY_ZWHBZC_AMT"/>
      <w:bookmarkStart w:id="171" w:name="START_PAY_ZWHBZC_AMT"/>
      <w:bookmarkStart w:id="172" w:name="END_PAY_ZYXZC_AMT"/>
      <w:bookmarkEnd w:id="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3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65.55</w:t>
      </w:r>
      <w:bookmarkEnd w:id="1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4" w:name="DIS_MARK_IS_ZERO_00"/>
      <w:bookmarkStart w:id="175" w:name="START_IS_ZERO_00"/>
      <w:bookmarkStart w:id="176" w:name="IS_ZERO_00"/>
      <w:bookmarkEnd w:id="175"/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77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8.98%</w:t>
      </w:r>
      <w:bookmarkStart w:id="178" w:name="END_IS_ZERO_00"/>
      <w:bookmarkEnd w:id="174"/>
      <w:bookmarkEnd w:id="177"/>
      <w:bookmarkEnd w:id="1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79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村公路建设项目增多，资金量增加</w:t>
      </w:r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0" w:name="END_IS_ZERO_01_2"/>
      <w:bookmarkStart w:id="181" w:name="DIS_MARK_IS_ZERO_01_2"/>
      <w:bookmarkStart w:id="182" w:name="START_IS_ZERO_01_2"/>
      <w:bookmarkStart w:id="183" w:name="END_IS_ZERO_01_1"/>
      <w:bookmarkEnd w:id="121"/>
      <w:bookmarkEnd w:id="180"/>
      <w:bookmarkEnd w:id="181"/>
      <w:bookmarkEnd w:id="182"/>
      <w:bookmarkEnd w:id="183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4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5" w:name="DIS_MARK_DEPT2"/>
      <w:bookmarkStart w:id="186" w:name="START_DEPT2"/>
      <w:bookmarkStart w:id="187" w:name="IS_DEPT2"/>
      <w:bookmarkEnd w:id="186"/>
      <w:bookmarkEnd w:id="1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88" w:name="END_DIV2"/>
      <w:bookmarkStart w:id="189" w:name="DIS_MARK_DIV2"/>
      <w:bookmarkStart w:id="190" w:name="START_DIV2"/>
      <w:bookmarkStart w:id="191" w:name="END_DEPT2"/>
      <w:bookmarkEnd w:id="185"/>
      <w:bookmarkEnd w:id="188"/>
      <w:bookmarkEnd w:id="189"/>
      <w:bookmarkEnd w:id="190"/>
      <w:bookmarkEnd w:id="1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2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9.67</w:t>
      </w:r>
      <w:bookmarkEnd w:id="1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3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00.00</w:t>
      </w:r>
      <w:bookmarkEnd w:id="1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4" w:name="DIS_MARK_PAY_YBGGYSBKZC"/>
      <w:bookmarkStart w:id="195" w:name="START_PAY_YBGGYSBKZC"/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9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6" w:name="END_PAY_JTYSZC_AMT_1"/>
      <w:bookmarkStart w:id="197" w:name="END_PAY_YBGGYSBKZC"/>
      <w:bookmarkStart w:id="198" w:name="END_PAY_ZWFXFZC_AMT_1"/>
      <w:bookmarkStart w:id="199" w:name="DIS_MARK_PAY_ZWFXFZC_AMT_1"/>
      <w:bookmarkStart w:id="200" w:name="START_PAY_ZWFXFZC_AMT_1"/>
      <w:bookmarkStart w:id="201" w:name="END_PAY_ZWFXZC_AMT_1"/>
      <w:bookmarkStart w:id="202" w:name="DIS_MARK_PAY_ZWFXZC_AMT_1"/>
      <w:bookmarkStart w:id="203" w:name="START_PAY_ZWFXZC_AMT_1"/>
      <w:bookmarkStart w:id="204" w:name="END_PAY_ZWHBZC_AMT_1"/>
      <w:bookmarkStart w:id="205" w:name="DIS_MARK_PAY_ZWHBZC_AMT_1"/>
      <w:bookmarkStart w:id="206" w:name="START_PAY_ZWHBZC_AMT_1"/>
      <w:bookmarkStart w:id="207" w:name="END_PAY_ZYXZCZC_AMT_1"/>
      <w:bookmarkStart w:id="208" w:name="DIS_MARK_PAY_ZYXZCZC_AMT_1"/>
      <w:bookmarkStart w:id="209" w:name="START_PAY_ZYXZCZC_AMT_1"/>
      <w:bookmarkStart w:id="210" w:name="END_PAY_QTZC_AMT_1"/>
      <w:bookmarkStart w:id="211" w:name="DIS_MARK_PAY_QTZC_AMT_1"/>
      <w:bookmarkStart w:id="212" w:name="START_PAY_QTZC_AMT_1"/>
      <w:bookmarkStart w:id="213" w:name="END_PAY_YBF_AMT_1"/>
      <w:bookmarkStart w:id="214" w:name="DIS_MARK_PAY_YBF_AMT_1"/>
      <w:bookmarkStart w:id="215" w:name="START_PAY_YBF_AMT_1"/>
      <w:bookmarkStart w:id="216" w:name="END_PAY_ZHFZJYJGLZC_AMT_1"/>
      <w:bookmarkStart w:id="217" w:name="DIS_MARK_PAY_ZHFZJYJGLZC_AMT_1"/>
      <w:bookmarkStart w:id="218" w:name="START_PAY_ZHFZJYJGLZC_AMT_1"/>
      <w:bookmarkStart w:id="219" w:name="END_PAY_LYWZCBZC_AMT_1"/>
      <w:bookmarkStart w:id="220" w:name="DIS_MARK_PAY_LYWZCBZC_AMT_1"/>
      <w:bookmarkStart w:id="221" w:name="START_PAY_LYWZCBZC_AMT_1"/>
      <w:bookmarkStart w:id="222" w:name="END_PAY_ZFBZZC_AMT_1"/>
      <w:bookmarkStart w:id="223" w:name="DIS_MARK_PAY_ZFBZZC_AMT_1"/>
      <w:bookmarkStart w:id="224" w:name="START_PAY_ZFBZZC_AMT_1"/>
      <w:bookmarkStart w:id="225" w:name="END_PAY_ZRZYHYQXZC_AMT_1"/>
      <w:bookmarkStart w:id="226" w:name="DIS_MARK_PAY_ZRZYHYQXZC_AMT_1"/>
      <w:bookmarkStart w:id="227" w:name="START_PAY_ZRZYHYQXZC_AMT_1"/>
      <w:bookmarkStart w:id="228" w:name="END_PAY_YZQTDFZC_AMT_1"/>
      <w:bookmarkStart w:id="229" w:name="DIS_MARK_PAY_YZQTDFZC_AMT_1"/>
      <w:bookmarkStart w:id="230" w:name="START_PAY_YZQTDFZC_AMT_1"/>
      <w:bookmarkStart w:id="231" w:name="END_PAY_JRZC_AMT_1"/>
      <w:bookmarkStart w:id="232" w:name="DIS_MARK_PAY_JRZC_AMT_1"/>
      <w:bookmarkStart w:id="233" w:name="START_PAY_JRZC_AMT_1"/>
      <w:bookmarkStart w:id="234" w:name="END_PAY_SYFWDZC_AMT_1"/>
      <w:bookmarkStart w:id="235" w:name="DIS_MARK_PAY_SYFWDZC_AMT_1"/>
      <w:bookmarkStart w:id="236" w:name="START_PAY_SYFWDZC_AMT_1"/>
      <w:bookmarkStart w:id="237" w:name="END_PAY_ZYKTXXZC_AMT_1"/>
      <w:bookmarkStart w:id="238" w:name="DIS_MARK_PAY_ZYKTXXZC_AMT_1"/>
      <w:bookmarkStart w:id="239" w:name="START_PAY_ZYKTXXZC_AMT_1"/>
      <w:bookmarkEnd w:id="194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0" w:name="DIS_MARK_DEPT3"/>
      <w:bookmarkStart w:id="241" w:name="START_DEPT3"/>
      <w:bookmarkStart w:id="242" w:name="IS_DEPT3"/>
      <w:bookmarkEnd w:id="241"/>
      <w:bookmarkEnd w:id="2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3" w:name="END_DIV3"/>
      <w:bookmarkStart w:id="244" w:name="DIS_MARK_DIV3"/>
      <w:bookmarkStart w:id="245" w:name="START_DIV3"/>
      <w:bookmarkStart w:id="246" w:name="END_DEPT3"/>
      <w:bookmarkEnd w:id="240"/>
      <w:bookmarkEnd w:id="243"/>
      <w:bookmarkEnd w:id="244"/>
      <w:bookmarkEnd w:id="245"/>
      <w:bookmarkEnd w:id="2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47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9.47</w:t>
      </w:r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48" w:name="DIS_MARK_DEPT21"/>
      <w:bookmarkStart w:id="249" w:name="START_DEPT21"/>
      <w:bookmarkStart w:id="250" w:name="IS_DEPT21"/>
      <w:bookmarkEnd w:id="249"/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1" w:name="END_DIV21"/>
      <w:bookmarkStart w:id="252" w:name="DIS_MARK_DIV21"/>
      <w:bookmarkStart w:id="253" w:name="START_DIV21"/>
      <w:bookmarkStart w:id="254" w:name="END_DEPT21"/>
      <w:bookmarkEnd w:id="248"/>
      <w:bookmarkEnd w:id="251"/>
      <w:bookmarkEnd w:id="252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55" w:name="DIS_MARK_DEPT4"/>
      <w:bookmarkStart w:id="256" w:name="START_DEPT4"/>
      <w:bookmarkStart w:id="257" w:name="IS_DEPT4"/>
      <w:bookmarkEnd w:id="256"/>
      <w:bookmarkEnd w:id="2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8" w:name="END_DIV4"/>
      <w:bookmarkStart w:id="259" w:name="DIS_MARK_DIV4"/>
      <w:bookmarkStart w:id="260" w:name="START_DIV4"/>
      <w:bookmarkStart w:id="261" w:name="END_DEPT4"/>
      <w:bookmarkEnd w:id="255"/>
      <w:bookmarkEnd w:id="258"/>
      <w:bookmarkEnd w:id="259"/>
      <w:bookmarkEnd w:id="260"/>
      <w:bookmarkEnd w:id="2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2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0.20</w:t>
      </w:r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3" w:name="DIS_MARK_DEPT20"/>
      <w:bookmarkStart w:id="264" w:name="START_DEPT20"/>
      <w:bookmarkStart w:id="265" w:name="IS_DEPT20"/>
      <w:bookmarkEnd w:id="264"/>
      <w:bookmarkEnd w:id="26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66" w:name="END_DIV20"/>
      <w:bookmarkStart w:id="267" w:name="DIS_MARK_DIV20"/>
      <w:bookmarkStart w:id="268" w:name="START_DIV20"/>
      <w:bookmarkStart w:id="269" w:name="END_DEPT20"/>
      <w:bookmarkEnd w:id="263"/>
      <w:bookmarkEnd w:id="266"/>
      <w:bookmarkEnd w:id="267"/>
      <w:bookmarkEnd w:id="268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0" w:name="DIS_MARK_PAY_YBGGFWXMZC"/>
      <w:bookmarkStart w:id="271" w:name="START_PAY_YBGGFWXMZC"/>
      <w:bookmarkStart w:id="272" w:name="END_PUNCTUATION_MARK"/>
      <w:bookmarkStart w:id="273" w:name="DIS_MARK_PUNCTUATION_MARK"/>
      <w:bookmarkStart w:id="274" w:name="START_PUNCTUATION_MARK"/>
      <w:bookmarkEnd w:id="271"/>
      <w:bookmarkEnd w:id="272"/>
      <w:bookmarkEnd w:id="273"/>
      <w:bookmarkEnd w:id="2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75" w:name="ZXM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交通投资项目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码头保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农村公路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76" w:name="END_PAY_YBGGFWXMZC"/>
      <w:bookmarkEnd w:id="270"/>
      <w:bookmarkEnd w:id="2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77" w:name="DIS_MARK_DEPT5"/>
      <w:bookmarkStart w:id="278" w:name="START_DEPT5"/>
      <w:bookmarkStart w:id="279" w:name="IS_DEPT5"/>
      <w:bookmarkEnd w:id="278"/>
      <w:bookmarkEnd w:id="2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0" w:name="DIS_MARK_PAY_ZFXJJZC"/>
      <w:bookmarkStart w:id="281" w:name="START_PAY_ZFXJJZC"/>
      <w:bookmarkStart w:id="282" w:name="END_PAY_ZFXJJZC_AMT"/>
      <w:bookmarkStart w:id="283" w:name="DIS_MARK_PAY_ZFXJJZC_AMT"/>
      <w:bookmarkStart w:id="284" w:name="START_PAY_ZFXJJZC_AMT"/>
      <w:bookmarkStart w:id="285" w:name="END_DIV5"/>
      <w:bookmarkStart w:id="286" w:name="DIS_MARK_DIV5"/>
      <w:bookmarkStart w:id="287" w:name="START_DIV5"/>
      <w:bookmarkStart w:id="288" w:name="END_DEPT5"/>
      <w:bookmarkEnd w:id="277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89" w:name="END_PAY_ZFXJJZC"/>
      <w:bookmarkEnd w:id="280"/>
      <w:bookmarkEnd w:id="2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0" w:name="DIS_MARK_DEPT10"/>
      <w:bookmarkStart w:id="291" w:name="START_DEPT10"/>
      <w:bookmarkStart w:id="292" w:name="IS_DEPT10"/>
      <w:bookmarkEnd w:id="291"/>
      <w:bookmarkEnd w:id="2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3" w:name="END_DEPT10"/>
      <w:bookmarkStart w:id="294" w:name="DIS_MARK_PAY_GYZBJYYSZC"/>
      <w:bookmarkStart w:id="295" w:name="START_PAY_GYZBJYYSZC"/>
      <w:bookmarkStart w:id="296" w:name="END_PAY_GYZBJYYSZC_AMT_ALL"/>
      <w:bookmarkStart w:id="297" w:name="DIS_MARK_PAY_GYZBJYYSZC_AMT_ALL"/>
      <w:bookmarkStart w:id="298" w:name="START_PAY_GYZBJYYSZC_AMT_ALL"/>
      <w:bookmarkStart w:id="299" w:name="END_DIV10"/>
      <w:bookmarkStart w:id="300" w:name="DIS_MARK_DIV10"/>
      <w:bookmarkStart w:id="301" w:name="START_DIV10"/>
      <w:bookmarkEnd w:id="290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2" w:name="END_PAY_GYZBJYYSZC"/>
      <w:bookmarkEnd w:id="294"/>
      <w:bookmarkEnd w:id="30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3" w:name="DIS_MARK_NO_JGYXJF"/>
      <w:bookmarkStart w:id="304" w:name="DIS_MARK_DIV"/>
      <w:bookmarkStart w:id="305" w:name="START_DIV"/>
      <w:bookmarkStart w:id="306" w:name="END_DEPT"/>
      <w:bookmarkStart w:id="307" w:name="END_DEPT38"/>
      <w:bookmarkStart w:id="308" w:name="DIS_MARK_DEPT"/>
      <w:bookmarkStart w:id="309" w:name="START_DEPT"/>
      <w:bookmarkStart w:id="310" w:name="IS_DEPT"/>
      <w:bookmarkStart w:id="311" w:name="START_NO_JGYXJF"/>
      <w:bookmarkStart w:id="312" w:name="YES_NO_JGYXJF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3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</w:t>
      </w:r>
      <w:bookmarkStart w:id="314" w:name="END_DIV"/>
      <w:bookmarkEnd w:id="304"/>
      <w:bookmarkEnd w:id="313"/>
      <w:bookmarkEnd w:id="3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15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.51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16" w:name="DIS_MARK_IS_ZERO_03_1"/>
      <w:bookmarkStart w:id="317" w:name="START_IS_ZERO_03_1"/>
      <w:bookmarkStart w:id="318" w:name="IS_ZERO_03"/>
      <w:bookmarkEnd w:id="317"/>
      <w:bookmarkEnd w:id="3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19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17</w:t>
      </w:r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0" w:name="DIS_MARK_IS_ZERO_02"/>
      <w:bookmarkStart w:id="321" w:name="START_IS_ZERO_02"/>
      <w:bookmarkStart w:id="322" w:name="IS_ZERO_02"/>
      <w:bookmarkEnd w:id="321"/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3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.71%</w:t>
      </w:r>
      <w:bookmarkStart w:id="324" w:name="END_IS_ZERO_02"/>
      <w:bookmarkEnd w:id="320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25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树立过紧日子的思想，厉行节约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26" w:name="END_YES_JGYXJF"/>
      <w:bookmarkStart w:id="327" w:name="END_PUNCTUATION_MARK2"/>
      <w:bookmarkStart w:id="328" w:name="DIS_MARK_PUNCTUATION_MARK2"/>
      <w:bookmarkStart w:id="329" w:name="START_PUNCTUATION_MARK2"/>
      <w:bookmarkStart w:id="330" w:name="END_JGYXJF_FUNDS_AMT1"/>
      <w:bookmarkStart w:id="331" w:name="DIS_MARK_YES_JGYXJF"/>
      <w:bookmarkStart w:id="332" w:name="START_DIV12"/>
      <w:bookmarkStart w:id="333" w:name="END_DEPT12"/>
      <w:bookmarkStart w:id="334" w:name="END_DEPT39"/>
      <w:bookmarkStart w:id="335" w:name="DIS_MARK_DEPT12"/>
      <w:bookmarkStart w:id="336" w:name="START_DEPT12"/>
      <w:bookmarkStart w:id="337" w:name="IS_DEPT12"/>
      <w:bookmarkStart w:id="338" w:name="START_YES_JGYXJF"/>
      <w:bookmarkStart w:id="339" w:name="END_NO_JGYXJF"/>
      <w:bookmarkStart w:id="340" w:name="END_IS_ZERO_03_2"/>
      <w:bookmarkStart w:id="341" w:name="DIS_MARK_IS_ZERO_03_2"/>
      <w:bookmarkStart w:id="342" w:name="START_IS_ZERO_03_2"/>
      <w:bookmarkStart w:id="343" w:name="END_IS_ZERO_03_1"/>
      <w:bookmarkEnd w:id="303"/>
      <w:bookmarkEnd w:id="316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44" w:name="DIS_MARK_DIV0"/>
      <w:bookmarkStart w:id="345" w:name="START_DIV0"/>
      <w:bookmarkStart w:id="346" w:name="END_DEPT0"/>
      <w:bookmarkStart w:id="347" w:name="END_DEPT40"/>
      <w:bookmarkStart w:id="348" w:name="DIS_MARK_DEPT0"/>
      <w:bookmarkStart w:id="349" w:name="START_DEPT0"/>
      <w:bookmarkStart w:id="350" w:name="IS_DEPT0"/>
      <w:bookmarkEnd w:id="345"/>
      <w:bookmarkEnd w:id="346"/>
      <w:bookmarkEnd w:id="347"/>
      <w:bookmarkEnd w:id="348"/>
      <w:bookmarkEnd w:id="349"/>
      <w:bookmarkEnd w:id="3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51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</w:t>
      </w:r>
      <w:bookmarkStart w:id="352" w:name="END_DIV0"/>
      <w:bookmarkEnd w:id="344"/>
      <w:bookmarkEnd w:id="351"/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53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54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55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56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57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58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59" w:name="DIS_MARK_IS_ZERO_06_1"/>
      <w:bookmarkStart w:id="360" w:name="START_IS_ZERO_06_1"/>
      <w:bookmarkStart w:id="361" w:name="IS_ZERO_06"/>
      <w:bookmarkEnd w:id="360"/>
      <w:bookmarkEnd w:id="36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2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7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63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树立过紧日子的思想，厉行节约</w:t>
      </w:r>
      <w:bookmarkEnd w:id="363"/>
      <w:r>
        <w:rPr>
          <w:rFonts w:eastAsia="仿宋_GB2312;仿宋"/>
          <w:sz w:val="32"/>
          <w:szCs w:val="32"/>
        </w:rPr>
        <w:t>。</w:t>
      </w:r>
      <w:bookmarkStart w:id="364" w:name="END_IS_ZERO_06_2"/>
      <w:bookmarkStart w:id="365" w:name="DIS_MARK_IS_ZERO_06_2"/>
      <w:bookmarkStart w:id="366" w:name="START_IS_ZERO_06_2"/>
      <w:bookmarkStart w:id="367" w:name="END_IS_ZERO_06_1"/>
      <w:bookmarkEnd w:id="359"/>
      <w:bookmarkEnd w:id="364"/>
      <w:bookmarkEnd w:id="365"/>
      <w:bookmarkEnd w:id="366"/>
      <w:bookmarkEnd w:id="36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68" w:name="DIS_MARK_DEPT6"/>
      <w:bookmarkStart w:id="369" w:name="START_DEPT6"/>
      <w:bookmarkStart w:id="370" w:name="IS_DEPT6"/>
      <w:bookmarkEnd w:id="369"/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1" w:name="END_DIV6"/>
      <w:bookmarkStart w:id="372" w:name="DIS_MARK_DIV6"/>
      <w:bookmarkStart w:id="373" w:name="START_DIV6"/>
      <w:bookmarkStart w:id="374" w:name="END_DEPT6"/>
      <w:bookmarkEnd w:id="368"/>
      <w:bookmarkEnd w:id="371"/>
      <w:bookmarkEnd w:id="372"/>
      <w:bookmarkEnd w:id="373"/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75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76" w:name="END_MEET_FUNDS_AMT"/>
      <w:bookmarkStart w:id="377" w:name="MEET_FUNDS_HYNR"/>
      <w:bookmarkStart w:id="378" w:name="DIS_MARK_MEET_FUNDS_AMT"/>
      <w:bookmarkStart w:id="379" w:name="START_MEET_FUNDS_AMT"/>
      <w:bookmarkEnd w:id="376"/>
      <w:bookmarkEnd w:id="377"/>
      <w:bookmarkEnd w:id="378"/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0" w:name="DIS_MARK_TRAIN_FUNDS"/>
      <w:bookmarkStart w:id="381" w:name="START_TRAIN_FUNDS"/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82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3" w:name="END_TRAIN_FUNDS_AMT"/>
      <w:bookmarkStart w:id="384" w:name="TRAIN_FUNDS_PXNR"/>
      <w:bookmarkStart w:id="385" w:name="DIS_MARK_TRAIN_FUNDS_AMT"/>
      <w:bookmarkStart w:id="386" w:name="START_TRAIN_FUNDS_AMT"/>
      <w:bookmarkEnd w:id="383"/>
      <w:bookmarkEnd w:id="384"/>
      <w:bookmarkEnd w:id="385"/>
      <w:bookmarkEnd w:id="3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7" w:name="DIS_MARK_NO"/>
      <w:bookmarkStart w:id="388" w:name="START_NO"/>
      <w:bookmarkStart w:id="389" w:name="END_YES"/>
      <w:bookmarkStart w:id="390" w:name="DIS_MARK_YES"/>
      <w:bookmarkStart w:id="391" w:name="START_YES"/>
      <w:bookmarkStart w:id="392" w:name="YES_NO"/>
      <w:bookmarkStart w:id="393" w:name="END_TRAIN_FUNDS"/>
      <w:bookmarkEnd w:id="380"/>
      <w:bookmarkEnd w:id="388"/>
      <w:bookmarkEnd w:id="389"/>
      <w:bookmarkEnd w:id="390"/>
      <w:bookmarkEnd w:id="391"/>
      <w:bookmarkEnd w:id="392"/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94" w:name="END_PUNCTUATION_MARK1"/>
      <w:bookmarkStart w:id="395" w:name="DIS_MARK_PUNCTUATION_MARK1"/>
      <w:bookmarkStart w:id="396" w:name="START_PUNCTUATION_MARK1"/>
      <w:bookmarkStart w:id="397" w:name="DIS_MARK_YES_HD_DETAIL"/>
      <w:bookmarkStart w:id="398" w:name="END_YES_HD_DETAIL"/>
      <w:bookmarkStart w:id="399" w:name="HD_DETAIL"/>
      <w:bookmarkStart w:id="400" w:name="START_YES_HD_DETAIL"/>
      <w:bookmarkStart w:id="401" w:name="YES_NO_HD_DETAIL"/>
      <w:bookmarkStart w:id="402" w:name="END_NO"/>
      <w:bookmarkEnd w:id="387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03" w:name="DIS_MARK_DEPT7"/>
      <w:bookmarkStart w:id="404" w:name="START_DEPT7"/>
      <w:bookmarkStart w:id="405" w:name="IS_DEPT7"/>
      <w:bookmarkEnd w:id="404"/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06" w:name="END_DEPT7"/>
      <w:bookmarkStart w:id="407" w:name="END_DIV7"/>
      <w:bookmarkStart w:id="408" w:name="DIS_MARK_DIV7"/>
      <w:bookmarkStart w:id="409" w:name="START_DIV7"/>
      <w:bookmarkEnd w:id="403"/>
      <w:bookmarkEnd w:id="407"/>
      <w:bookmarkEnd w:id="408"/>
      <w:bookmarkEnd w:id="4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10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11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12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13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14" w:name="DIS_MARK_DEPT8"/>
      <w:bookmarkStart w:id="415" w:name="START_DEPT8"/>
      <w:bookmarkStart w:id="416" w:name="IS_DEPT8"/>
      <w:bookmarkEnd w:id="415"/>
      <w:bookmarkEnd w:id="4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17" w:name="END_DIV8"/>
      <w:bookmarkStart w:id="418" w:name="DIS_MARK_DIV8"/>
      <w:bookmarkStart w:id="419" w:name="START_DIV8"/>
      <w:bookmarkStart w:id="420" w:name="END_DEPT8"/>
      <w:bookmarkEnd w:id="414"/>
      <w:bookmarkEnd w:id="417"/>
      <w:bookmarkEnd w:id="418"/>
      <w:bookmarkEnd w:id="419"/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21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2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23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24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25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26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27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28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29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0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1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2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3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5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6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37" w:name="DIS_MARK_DEPT9"/>
      <w:bookmarkStart w:id="438" w:name="START_DEPT9"/>
      <w:bookmarkStart w:id="439" w:name="IS_DEPT9"/>
      <w:bookmarkEnd w:id="438"/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0" w:name="END_DIV9"/>
      <w:bookmarkStart w:id="441" w:name="DIS_MARK_DIV9"/>
      <w:bookmarkStart w:id="442" w:name="START_DIV9"/>
      <w:bookmarkStart w:id="443" w:name="END_DEPT9"/>
      <w:bookmarkEnd w:id="437"/>
      <w:bookmarkEnd w:id="440"/>
      <w:bookmarkEnd w:id="441"/>
      <w:bookmarkEnd w:id="442"/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44" w:name="DIS_MARK_DEPT19"/>
      <w:bookmarkStart w:id="445" w:name="START_DEPT19"/>
      <w:bookmarkStart w:id="446" w:name="IS_DEPT19"/>
      <w:bookmarkEnd w:id="445"/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7" w:name="DIS_MARK_DIV19"/>
      <w:bookmarkStart w:id="448" w:name="START_DIV19"/>
      <w:bookmarkStart w:id="449" w:name="END_DEPT19"/>
      <w:bookmarkEnd w:id="444"/>
      <w:bookmarkEnd w:id="448"/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50" w:name="END_DIV19"/>
      <w:bookmarkEnd w:id="447"/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51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59.67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52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9.47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53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0.20</w:t>
      </w:r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54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4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55" w:name="DIS_MARK_DEPT37"/>
      <w:bookmarkStart w:id="456" w:name="IS_DEPT37"/>
      <w:bookmarkStart w:id="457" w:name="START_DEPT37"/>
      <w:bookmarkEnd w:id="456"/>
      <w:bookmarkEnd w:id="45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58" w:name="END_DIV37"/>
      <w:bookmarkStart w:id="459" w:name="DIS_MARK_DIV37"/>
      <w:bookmarkStart w:id="460" w:name="START_DIV37"/>
      <w:bookmarkStart w:id="461" w:name="END_DEPT37"/>
      <w:bookmarkEnd w:id="455"/>
      <w:bookmarkEnd w:id="458"/>
      <w:bookmarkEnd w:id="459"/>
      <w:bookmarkEnd w:id="460"/>
      <w:bookmarkEnd w:id="46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9.6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运输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路水路运输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3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运输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路水路运输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3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0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9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交通投资项目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码头保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农村公路建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交通投资项目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项目建设前期费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项目建设前期费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常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资金使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质量达标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全部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住环境改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改善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居住环境改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交通投资项目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项目建设前期费用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交通投资项目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出行交通方便，使群众满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码头保洁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水面清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码头保洁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码头保洁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洁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保洁工作完成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需保洁的码头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需保洁的码头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资金使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质量达标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水面岸坡干净，无白色垃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水面岸坡干净，无白色垃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检查中每发现一次不达标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全部完成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财政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码头保洁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水面清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码头卫生水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环境卫生健康可持续发展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农村公路建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农村公路建设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（以奖代补资金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通农村公路建设（以奖代补资金）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修建农村公路里程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修建农村公路里程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千米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程验收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验收合格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资金使用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农村公路建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农村公路建设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全部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财政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交通瓶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农村交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习近平新时代中国特色社会主义思想为指导，全面贯彻落实党的二十大和二十届二中、三中全会精神及习近平考察湖南重要讲话精神和指示精神，始终坚持以人民为中心的发展思想，巩固拓展交通运输脱贫攻坚成果全面推进乡村振兴，加快“四好农村路”建设，推动城乡交通运输协调发展，探寻城市客运监管、交通执法与农村公路管养的新模式、新理念；进一步优化营商环境，持续深化“放管服”改革，营造市场化、法治化的营商环境，促进行业治理高效；坚持法治引领，推动法治政府部门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攻坚克难抓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多措并举保平安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坚持不懈强供给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59.6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通三级路项目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省道乡镇通三级路项目里程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旅游资源产业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建设旅游资源产业路里程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输服务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运输服务站个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渡改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渡改桥座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项目质量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智能监管平台在线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程质量达标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规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95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习近平新时代中国特色社会主义思想为指导，全面贯彻落实党的二十大和二十届二中、三中全会精神及习近平考察湖南重要讲话精神和指示精神，始终坚持以人民为中心的发展思想，巩固拓展交通运输脱贫攻坚成果全面推进乡村振兴，加快“四好农村路”建设，推动城乡交通运输协调发展，探寻城市客运监管、交通执法与农村公路管养的新模式、新理念；进一步优化营商环境，持续深化“放管服”改革，营造市场化、法治化的营商环境，促进行业治理高效；坚持法治引领，推动法治政府部门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攻坚克难抓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多措并举保平安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坚持不懈强供给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营造美丽宜人并具有文化氛围的农村交通出行环境，助推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得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4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城乡客运均等化服务水平，扎实推进城乡客运一体化，促进城乡融合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推进城乡客运新能源化，加快推进绿色公路、绿色水运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得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214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59.6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9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090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习近平新时代中国特色社会主义思想为指导，全面贯彻落实党的二十大和二十届二中、三中全会精神及习近平考察湖南重要讲话精神和指示精神，始终坚持以人民为中心的发展思想，巩固拓展交通运输脱贫攻坚成果全面推进乡村振兴，加快“四好农村路”建设，推动城乡交通运输协调发展，探寻城市客运监管、交通执法与农村公路管养的新模式、新理念；进一步优化营商环境，持续深化“放管服”改革，营造市场化、法治化的营商环境，促进行业治理高效；坚持法治引领，推动法治政府部门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攻坚克难抓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多措并举保平安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坚持不懈强供给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力推进安全、便捷、绿色、高效、经济的可持续交通高质量发展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；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，得分为实际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95%*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99"/>
      <w:bookmarkEnd w:id="120"/>
      <w:bookmarkEnd w:id="196"/>
      <w:bookmarkEnd w:id="293"/>
      <w:bookmarkEnd w:id="406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8.png"/><Relationship Id="rId47" Type="http://schemas.openxmlformats.org/officeDocument/2006/relationships/image" Target="media/image13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19.png"/><Relationship Id="rId58" Type="http://schemas.openxmlformats.org/officeDocument/2006/relationships/image" Target="media/image15.png"/><Relationship Id="rId59" Type="http://schemas.openxmlformats.org/officeDocument/2006/relationships/image" Target="media/image13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3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3.png"/><Relationship Id="rId76" Type="http://schemas.openxmlformats.org/officeDocument/2006/relationships/image" Target="media/image20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20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3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3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3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3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3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3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3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3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3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1.png"/><Relationship Id="rId125" Type="http://schemas.openxmlformats.org/officeDocument/2006/relationships/image" Target="media/image19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21.png"/><Relationship Id="rId133" Type="http://schemas.openxmlformats.org/officeDocument/2006/relationships/image" Target="media/image19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578033364</cp:lastModifiedBy>
  <cp:lastPrinted>2021-11-08T13:30:00Z</cp:lastPrinted>
  <dcterms:modified xsi:type="dcterms:W3CDTF">2025-04-28T08:39:48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153BB01E842BBA297F28B78F3E4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2MDAzYjYzZjVmMDRjODdlODVlZDQ2NTFiODEwYzQiLCJ1c2VySWQiOiI3NDgyMTkzMjUifQ==</vt:lpwstr>
  </property>
  <property fmtid="{D5CDD505-2E9C-101B-9397-08002B2CF9AE}" pid="5" name="commondata">
    <vt:lpwstr>commondata</vt:lpwstr>
  </property>
</Properties>
</file>