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公安局交通管理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公安局交通管理中心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国家有关道路交通安全，交通秩序的法律，法规和政策；加强道路交通安全管理，定期掌握分析道路交通安全动态，制定对策；抓好道路交通管理各项基础设施设；加强道路巡逻，及时发现和查处各类交通法行为；纠正交通违章，加强道路交通安全宣传，预防道路交通安全事故的发生；加强交通事故的现场勘查和处理；加强交通事故逃逸案件的侦破工作；做好管理权限内的机动车注册登记和驾驶员考试管理工作；搞好通特殊勤务和交通警卫；维护重大节日，集会，游行，示威和体育活动的交通秩序，保证首长，外宾车辆行驶安全与畅通；制止、协助破获在道路上的犯罪活动，承办县民政府和上级有关部门交办的其他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本单位仅独立核算单位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个，即沅陵县公安局交通管理中心本级，县正科级行政单位，全额财政拨款，执行行政单位会计制度。单位下设办公室、事故中队、车管所、财务室及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乡中队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公安局交通管理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公安局交通管理中心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85.43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52.43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3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25.56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6.30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响应上级号召，厉行节约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85.43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85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Start w:id="176" w:name="DIS_MARK_PAY_NLSZC_AMT"/>
      <w:bookmarkStart w:id="177" w:name="START_PAY_NLSZC_AMT"/>
      <w:bookmarkStart w:id="178" w:name="END_PAY_CXSQZC_AMT"/>
      <w:bookmarkStart w:id="179" w:name="DIS_MARK_PAY_CXSQZC_AMT"/>
      <w:bookmarkStart w:id="180" w:name="START_PAY_CXSQZC_AMT"/>
      <w:bookmarkStart w:id="181" w:name="END_PAY_JNHBZC_AMT"/>
      <w:bookmarkStart w:id="182" w:name="DIS_MARK_PAY_JNHBZC_AMT"/>
      <w:bookmarkStart w:id="183" w:name="START_PAY_JNHBZC_AMT"/>
      <w:bookmarkStart w:id="184" w:name="END_PAY_WSJKZC_AMT"/>
      <w:bookmarkStart w:id="185" w:name="DIS_MARK_PAY_WSJKZC_AMT"/>
      <w:bookmarkStart w:id="186" w:name="START_PAY_WSJKZC_AMT"/>
      <w:bookmarkStart w:id="187" w:name="END_PAY_SHBXJJZC_AMT"/>
      <w:bookmarkStart w:id="188" w:name="DIS_MARK_PAY_SHBXJJZC_AMT"/>
      <w:bookmarkStart w:id="189" w:name="START_PAY_SHBXJJZC_AMT"/>
      <w:bookmarkStart w:id="190" w:name="END_PAY_SHBZHJYZC_AMT"/>
      <w:bookmarkStart w:id="191" w:name="DIS_MARK_PAY_SHBZHJYZC_AMT"/>
      <w:bookmarkStart w:id="192" w:name="START_PAY_SHBZHJYZC_AMT"/>
      <w:bookmarkStart w:id="193" w:name="END_PAY_WHLYTYYCMZC_AMT"/>
      <w:bookmarkStart w:id="194" w:name="DIS_MARK_PAY_WHLYTYYCMZC_AMT"/>
      <w:bookmarkStart w:id="195" w:name="START_PAY_WHLYTYYCMZC_AMT"/>
      <w:bookmarkStart w:id="196" w:name="END_PAY_KXJXZC_AMT"/>
      <w:bookmarkStart w:id="197" w:name="DIS_MARK_PAY_KXJXZC_AMT"/>
      <w:bookmarkStart w:id="198" w:name="START_PAY_KXJXZC_AMT"/>
      <w:bookmarkStart w:id="199" w:name="END_PAY_JYZC_AMT"/>
      <w:bookmarkStart w:id="200" w:name="DIS_MARK_PAY_JYZC_AMT"/>
      <w:bookmarkStart w:id="201" w:name="START_PAY_JYZC_AMT"/>
      <w:bookmarkStart w:id="202" w:name="END_PAY_GGAQ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20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5.56</w:t>
      </w:r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04" w:name="START_IS_ZERO_00"/>
      <w:bookmarkStart w:id="205" w:name="DIS_MARK_IS_ZERO_00"/>
      <w:bookmarkStart w:id="206" w:name="IS_ZERO_00"/>
      <w:bookmarkEnd w:id="204"/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0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30%</w:t>
      </w:r>
      <w:bookmarkStart w:id="208" w:name="END_IS_ZERO_00"/>
      <w:bookmarkEnd w:id="205"/>
      <w:bookmarkEnd w:id="207"/>
      <w:bookmarkEnd w:id="2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0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响应上级号召，厉行节约</w:t>
      </w:r>
      <w:bookmarkEnd w:id="2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0" w:name="END_IS_ZERO_01_2"/>
      <w:bookmarkStart w:id="211" w:name="DIS_MARK_IS_ZERO_01_2"/>
      <w:bookmarkStart w:id="212" w:name="START_IS_ZERO_01_2"/>
      <w:bookmarkStart w:id="213" w:name="END_IS_ZERO_01_1"/>
      <w:bookmarkEnd w:id="121"/>
      <w:bookmarkEnd w:id="210"/>
      <w:bookmarkEnd w:id="211"/>
      <w:bookmarkEnd w:id="212"/>
      <w:bookmarkEnd w:id="213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14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15" w:name="START_DEPT2"/>
      <w:bookmarkStart w:id="216" w:name="DIS_MARK_DEPT2"/>
      <w:bookmarkStart w:id="217" w:name="IS_DEPT2"/>
      <w:bookmarkEnd w:id="215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18" w:name="END_DIV2"/>
      <w:bookmarkStart w:id="219" w:name="DIS_MARK_DIV2"/>
      <w:bookmarkStart w:id="220" w:name="START_DIV2"/>
      <w:bookmarkStart w:id="221" w:name="END_DEPT2"/>
      <w:bookmarkEnd w:id="216"/>
      <w:bookmarkEnd w:id="218"/>
      <w:bookmarkEnd w:id="219"/>
      <w:bookmarkEnd w:id="220"/>
      <w:bookmarkEnd w:id="2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22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85.43</w:t>
      </w:r>
      <w:bookmarkEnd w:id="2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23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3.00</w:t>
      </w:r>
      <w:bookmarkEnd w:id="2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24" w:name="DIS_MARK_PAY_YBGGYSBKZC"/>
      <w:bookmarkStart w:id="225" w:name="START_PAY_YBGGYSBKZC"/>
      <w:bookmarkEnd w:id="2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85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6" w:name="END_PAY_YBGGYSBKZC"/>
      <w:bookmarkStart w:id="227" w:name="END_PAY_ZWFXFZC_AMT_1"/>
      <w:bookmarkStart w:id="228" w:name="DIS_MARK_PAY_ZWFXFZC_AMT_1"/>
      <w:bookmarkStart w:id="229" w:name="START_PAY_ZWFXFZC_AMT_1"/>
      <w:bookmarkStart w:id="230" w:name="END_PAY_ZWFXZC_AMT_1"/>
      <w:bookmarkStart w:id="231" w:name="DIS_MARK_PAY_ZWFXZC_AMT_1"/>
      <w:bookmarkStart w:id="232" w:name="START_PAY_ZWFXZC_AMT_1"/>
      <w:bookmarkStart w:id="233" w:name="END_PAY_ZWHBZC_AMT_1"/>
      <w:bookmarkStart w:id="234" w:name="DIS_MARK_PAY_ZWHBZC_AMT_1"/>
      <w:bookmarkStart w:id="235" w:name="START_PAY_ZWHBZC_AMT_1"/>
      <w:bookmarkStart w:id="236" w:name="END_PAY_ZYXZCZC_AMT_1"/>
      <w:bookmarkStart w:id="237" w:name="DIS_MARK_PAY_ZYXZCZC_AMT_1"/>
      <w:bookmarkStart w:id="238" w:name="START_PAY_ZYXZCZC_AMT_1"/>
      <w:bookmarkStart w:id="239" w:name="END_PAY_QTZC_AMT_1"/>
      <w:bookmarkStart w:id="240" w:name="DIS_MARK_PAY_QTZC_AMT_1"/>
      <w:bookmarkStart w:id="241" w:name="START_PAY_QTZC_AMT_1"/>
      <w:bookmarkStart w:id="242" w:name="END_PAY_YBF_AMT_1"/>
      <w:bookmarkStart w:id="243" w:name="DIS_MARK_PAY_YBF_AMT_1"/>
      <w:bookmarkStart w:id="244" w:name="START_PAY_YBF_AMT_1"/>
      <w:bookmarkStart w:id="245" w:name="END_PAY_ZHFZJYJGLZC_AMT_1"/>
      <w:bookmarkStart w:id="246" w:name="DIS_MARK_PAY_ZHFZJYJGLZC_AMT_1"/>
      <w:bookmarkStart w:id="247" w:name="START_PAY_ZHFZJYJGLZC_AMT_1"/>
      <w:bookmarkStart w:id="248" w:name="END_PAY_LYWZCBZC_AMT_1"/>
      <w:bookmarkStart w:id="249" w:name="DIS_MARK_PAY_LYWZCBZC_AMT_1"/>
      <w:bookmarkStart w:id="250" w:name="START_PAY_LYWZCBZC_AMT_1"/>
      <w:bookmarkStart w:id="251" w:name="END_PAY_ZFBZZC_AMT_1"/>
      <w:bookmarkStart w:id="252" w:name="DIS_MARK_PAY_ZFBZZC_AMT_1"/>
      <w:bookmarkStart w:id="253" w:name="START_PAY_ZFBZZC_AMT_1"/>
      <w:bookmarkStart w:id="254" w:name="END_PAY_ZRZYHYQXZC_AMT_1"/>
      <w:bookmarkStart w:id="255" w:name="DIS_MARK_PAY_ZRZYHYQXZC_AMT_1"/>
      <w:bookmarkStart w:id="256" w:name="START_PAY_ZRZYHYQXZC_AMT_1"/>
      <w:bookmarkStart w:id="257" w:name="END_PAY_YZQTDFZC_AMT_1"/>
      <w:bookmarkStart w:id="258" w:name="DIS_MARK_PAY_YZQTDFZC_AMT_1"/>
      <w:bookmarkStart w:id="259" w:name="START_PAY_YZQTDFZC_AMT_1"/>
      <w:bookmarkStart w:id="260" w:name="END_PAY_JRZC_AMT_1"/>
      <w:bookmarkStart w:id="261" w:name="DIS_MARK_PAY_JRZC_AMT_1"/>
      <w:bookmarkStart w:id="262" w:name="START_PAY_JRZC_AMT_1"/>
      <w:bookmarkStart w:id="263" w:name="END_PAY_SYFWDZC_AMT_1"/>
      <w:bookmarkStart w:id="264" w:name="DIS_MARK_PAY_SYFWDZC_AMT_1"/>
      <w:bookmarkStart w:id="265" w:name="START_PAY_SYFWDZC_AMT_1"/>
      <w:bookmarkStart w:id="266" w:name="END_PAY_ZYKTXXZC_AMT_1"/>
      <w:bookmarkStart w:id="267" w:name="DIS_MARK_PAY_ZYKTXXZC_AMT_1"/>
      <w:bookmarkStart w:id="268" w:name="START_PAY_ZYKTXXZC_AMT_1"/>
      <w:bookmarkStart w:id="269" w:name="END_PAY_JTYSZC_AMT_1"/>
      <w:bookmarkStart w:id="270" w:name="DIS_MARK_PAY_JTYSZC_AMT_1"/>
      <w:bookmarkStart w:id="271" w:name="START_PAY_JTYSZC_AMT_1"/>
      <w:bookmarkStart w:id="272" w:name="END_PAY_NLSZC_AMT_1"/>
      <w:bookmarkStart w:id="273" w:name="DIS_MARK_PAY_NLSZC_AMT_1"/>
      <w:bookmarkStart w:id="274" w:name="START_PAY_NLSZC_AMT_1"/>
      <w:bookmarkStart w:id="275" w:name="END_PAY_CXSQZC_AMT_1"/>
      <w:bookmarkStart w:id="276" w:name="DIS_MARK_PAY_CXSQZC_AMT_1"/>
      <w:bookmarkStart w:id="277" w:name="START_PAY_CXSQZC_AMT_1"/>
      <w:bookmarkStart w:id="278" w:name="END_PAY_JNHBZC_AMT_1"/>
      <w:bookmarkStart w:id="279" w:name="DIS_MARK_PAY_JNHBZC_AMT_1"/>
      <w:bookmarkStart w:id="280" w:name="START_PAY_JNHBZC_AMT_1"/>
      <w:bookmarkStart w:id="281" w:name="END_PAY_WSJKZC_AMT_1"/>
      <w:bookmarkStart w:id="282" w:name="DIS_MARK_PAY_WSJKZC_AMT_1"/>
      <w:bookmarkStart w:id="283" w:name="START_PAY_WSJKZC_AMT_1"/>
      <w:bookmarkStart w:id="284" w:name="END_PAY_SHBXJJZC_AMT_1"/>
      <w:bookmarkStart w:id="285" w:name="DIS_MARK_PAY_SHBXJJZC_AMT_1"/>
      <w:bookmarkStart w:id="286" w:name="START_PAY_SHBXJJZC_AMT_1"/>
      <w:bookmarkStart w:id="287" w:name="END_PAY_SHBXYJYZC_AMT_1"/>
      <w:bookmarkStart w:id="288" w:name="DIS_MARK_PAY_SHBXYJYZC_AMT_1"/>
      <w:bookmarkStart w:id="289" w:name="START_PAY_SHBXYJYZC_AMT_1"/>
      <w:bookmarkStart w:id="290" w:name="END_PAY_WHLYTYYCMZC_AMT_1"/>
      <w:bookmarkStart w:id="291" w:name="DIS_MARK_PAY_WHLYTYYCMZC_AMT_1"/>
      <w:bookmarkStart w:id="292" w:name="START_PAY_WHLYTYYCMZC_AMT_1"/>
      <w:bookmarkStart w:id="293" w:name="END_PAY_KXJSZC_AMT_1"/>
      <w:bookmarkStart w:id="294" w:name="DIS_MARK_PAY_KXJSZC_AMT_1"/>
      <w:bookmarkStart w:id="295" w:name="START_PAY_KXJSZC_AMT_1"/>
      <w:bookmarkStart w:id="296" w:name="END_PAY_JYZC_AMT_1"/>
      <w:bookmarkStart w:id="297" w:name="DIS_MARK_PAY_JYZC_AMT_1"/>
      <w:bookmarkStart w:id="298" w:name="START_PAY_JYZC_AMT_1"/>
      <w:bookmarkStart w:id="299" w:name="END_PAY_GGAQZC_AMT_1"/>
      <w:bookmarkEnd w:id="224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0" w:name="START_DEPT3"/>
      <w:bookmarkStart w:id="301" w:name="DIS_MARK_DEPT3"/>
      <w:bookmarkStart w:id="302" w:name="IS_DEPT3"/>
      <w:bookmarkEnd w:id="300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3" w:name="END_DIV3"/>
      <w:bookmarkStart w:id="304" w:name="DIS_MARK_DIV3"/>
      <w:bookmarkStart w:id="305" w:name="START_DIV3"/>
      <w:bookmarkStart w:id="306" w:name="END_DEPT3"/>
      <w:bookmarkEnd w:id="301"/>
      <w:bookmarkEnd w:id="303"/>
      <w:bookmarkEnd w:id="304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30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0.43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308" w:name="START_DEPT21"/>
      <w:bookmarkStart w:id="309" w:name="DIS_MARK_DEPT21"/>
      <w:bookmarkStart w:id="310" w:name="IS_DEPT21"/>
      <w:bookmarkEnd w:id="308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1" w:name="END_DIV21"/>
      <w:bookmarkStart w:id="312" w:name="DIS_MARK_DIV21"/>
      <w:bookmarkStart w:id="313" w:name="START_DIV21"/>
      <w:bookmarkStart w:id="314" w:name="END_DEPT21"/>
      <w:bookmarkEnd w:id="309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5" w:name="START_DEPT4"/>
      <w:bookmarkStart w:id="316" w:name="DIS_MARK_DEPT4"/>
      <w:bookmarkStart w:id="317" w:name="IS_DEPT4"/>
      <w:bookmarkEnd w:id="315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8" w:name="END_DIV4"/>
      <w:bookmarkStart w:id="319" w:name="DIS_MARK_DIV4"/>
      <w:bookmarkStart w:id="320" w:name="START_DIV4"/>
      <w:bookmarkStart w:id="321" w:name="END_DEPT4"/>
      <w:bookmarkEnd w:id="316"/>
      <w:bookmarkEnd w:id="318"/>
      <w:bookmarkEnd w:id="319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22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5.0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23" w:name="START_DEPT20"/>
      <w:bookmarkStart w:id="324" w:name="DIS_MARK_DEPT20"/>
      <w:bookmarkStart w:id="325" w:name="IS_DEPT20"/>
      <w:bookmarkEnd w:id="323"/>
      <w:bookmarkEnd w:id="325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26" w:name="END_DIV20"/>
      <w:bookmarkStart w:id="327" w:name="DIS_MARK_DIV20"/>
      <w:bookmarkStart w:id="328" w:name="START_DIV20"/>
      <w:bookmarkStart w:id="329" w:name="END_DEPT20"/>
      <w:bookmarkEnd w:id="324"/>
      <w:bookmarkEnd w:id="326"/>
      <w:bookmarkEnd w:id="327"/>
      <w:bookmarkEnd w:id="328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30" w:name="START_PAY_YBGGFWXMZC"/>
      <w:bookmarkStart w:id="331" w:name="DIS_MARK_PAY_YBGGFWXMZC"/>
      <w:bookmarkStart w:id="332" w:name="END_PUNCTUATION_MARK"/>
      <w:bookmarkStart w:id="333" w:name="DIS_MARK_PUNCTUATION_MARK"/>
      <w:bookmarkStart w:id="334" w:name="START_PUNCTUATION_MARK"/>
      <w:bookmarkEnd w:id="330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35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政法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6" w:name="END_PAY_YBGGFWXMZC"/>
      <w:bookmarkEnd w:id="331"/>
      <w:bookmarkEnd w:id="33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7" w:name="START_DEPT5"/>
      <w:bookmarkStart w:id="338" w:name="DIS_MARK_DEPT5"/>
      <w:bookmarkStart w:id="339" w:name="IS_DEPT5"/>
      <w:bookmarkEnd w:id="337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40" w:name="START_PAY_ZFXJJZC"/>
      <w:bookmarkStart w:id="341" w:name="DIS_MARK_PAY_ZFXJJZC"/>
      <w:bookmarkStart w:id="342" w:name="END_PAY_ZFXJJZC_AMT"/>
      <w:bookmarkStart w:id="343" w:name="DIS_MARK_PAY_ZFXJJZC_AMT"/>
      <w:bookmarkStart w:id="344" w:name="START_PAY_ZFXJJZC_AMT"/>
      <w:bookmarkStart w:id="345" w:name="END_DIV5"/>
      <w:bookmarkStart w:id="346" w:name="DIS_MARK_DIV5"/>
      <w:bookmarkStart w:id="347" w:name="START_DIV5"/>
      <w:bookmarkStart w:id="348" w:name="END_DEPT5"/>
      <w:bookmarkEnd w:id="338"/>
      <w:bookmarkEnd w:id="340"/>
      <w:bookmarkEnd w:id="342"/>
      <w:bookmarkEnd w:id="343"/>
      <w:bookmarkEnd w:id="344"/>
      <w:bookmarkEnd w:id="345"/>
      <w:bookmarkEnd w:id="346"/>
      <w:bookmarkEnd w:id="347"/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9" w:name="END_PAY_ZFXJJZC"/>
      <w:bookmarkEnd w:id="341"/>
      <w:bookmarkEnd w:id="34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50" w:name="START_DEPT10"/>
      <w:bookmarkStart w:id="351" w:name="DIS_MARK_DEPT10"/>
      <w:bookmarkStart w:id="352" w:name="IS_DEPT10"/>
      <w:bookmarkEnd w:id="350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53" w:name="START_PAY_GYZBJYYSZC"/>
      <w:bookmarkStart w:id="354" w:name="DIS_MARK_PAY_GYZBJYYSZC"/>
      <w:bookmarkStart w:id="355" w:name="END_PAY_GYZBJYYSZC_AMT_ALL"/>
      <w:bookmarkStart w:id="356" w:name="DIS_MARK_PAY_GYZBJYYSZC_AMT_ALL"/>
      <w:bookmarkStart w:id="357" w:name="START_PAY_GYZBJYYSZC_AMT_ALL"/>
      <w:bookmarkStart w:id="358" w:name="END_DIV10"/>
      <w:bookmarkStart w:id="359" w:name="DIS_MARK_DIV10"/>
      <w:bookmarkStart w:id="360" w:name="START_DIV10"/>
      <w:bookmarkStart w:id="361" w:name="END_DEPT10"/>
      <w:bookmarkEnd w:id="351"/>
      <w:bookmarkEnd w:id="353"/>
      <w:bookmarkEnd w:id="355"/>
      <w:bookmarkEnd w:id="356"/>
      <w:bookmarkEnd w:id="357"/>
      <w:bookmarkEnd w:id="358"/>
      <w:bookmarkEnd w:id="359"/>
      <w:bookmarkEnd w:id="360"/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62" w:name="END_PAY_GYZBJYYSZC"/>
      <w:bookmarkEnd w:id="354"/>
      <w:bookmarkEnd w:id="36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63" w:name="START_DIV"/>
      <w:bookmarkStart w:id="364" w:name="DIS_MARK_DIV"/>
      <w:bookmarkStart w:id="365" w:name="END_DEPT"/>
      <w:bookmarkStart w:id="366" w:name="END_DEPT38"/>
      <w:bookmarkStart w:id="367" w:name="DIS_MARK_DEPT38"/>
      <w:bookmarkStart w:id="368" w:name="START_DEPT38"/>
      <w:bookmarkStart w:id="369" w:name="IS_DEPT38"/>
      <w:bookmarkStart w:id="370" w:name="DIS_MARK_DEPT"/>
      <w:bookmarkStart w:id="371" w:name="START_DEPT"/>
      <w:bookmarkStart w:id="372" w:name="IS_DEPT"/>
      <w:bookmarkStart w:id="373" w:name="START_NO_JGYXJF"/>
      <w:bookmarkStart w:id="374" w:name="DIS_MARK_NO_JGYXJF"/>
      <w:bookmarkStart w:id="375" w:name="YES_NO_JGYXJF"/>
      <w:bookmarkEnd w:id="363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76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公安局交通管理中心</w:t>
      </w:r>
      <w:bookmarkStart w:id="377" w:name="END_DIV"/>
      <w:bookmarkEnd w:id="364"/>
      <w:bookmarkEnd w:id="376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78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6.11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79" w:name="START_IS_ZERO_03_1"/>
      <w:bookmarkStart w:id="380" w:name="DIS_MARK_IS_ZERO_03_1"/>
      <w:bookmarkStart w:id="381" w:name="IS_ZERO_03"/>
      <w:bookmarkEnd w:id="379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8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41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3" w:name="START_IS_ZERO_02"/>
      <w:bookmarkStart w:id="384" w:name="DIS_MARK_IS_ZERO_02"/>
      <w:bookmarkStart w:id="385" w:name="IS_ZERO_02"/>
      <w:bookmarkEnd w:id="383"/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8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34%</w:t>
      </w:r>
      <w:bookmarkStart w:id="387" w:name="END_IS_ZERO_02"/>
      <w:bookmarkEnd w:id="384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88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响应上级号召，厉行节约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89" w:name="END_YES_JGYXJF"/>
      <w:bookmarkStart w:id="390" w:name="END_PUNCTUATION_MARK2"/>
      <w:bookmarkStart w:id="391" w:name="DIS_MARK_PUNCTUATION_MARK2"/>
      <w:bookmarkStart w:id="392" w:name="START_PUNCTUATION_MARK2"/>
      <w:bookmarkStart w:id="393" w:name="END_JGYXJF_FUNDS_AMT1"/>
      <w:bookmarkStart w:id="394" w:name="DIS_MARK_YES_JGYXJF"/>
      <w:bookmarkStart w:id="395" w:name="START_DIV12"/>
      <w:bookmarkStart w:id="396" w:name="END_DEPT12"/>
      <w:bookmarkStart w:id="397" w:name="END_DEPT39"/>
      <w:bookmarkStart w:id="398" w:name="DIS_MARK_DEPT39"/>
      <w:bookmarkStart w:id="399" w:name="START_DEPT39"/>
      <w:bookmarkStart w:id="400" w:name="IS_DEPT39"/>
      <w:bookmarkStart w:id="401" w:name="DIS_MARK_DEPT12"/>
      <w:bookmarkStart w:id="402" w:name="START_DEPT12"/>
      <w:bookmarkStart w:id="403" w:name="IS_DEPT12"/>
      <w:bookmarkStart w:id="404" w:name="START_YES_JGYXJF"/>
      <w:bookmarkStart w:id="405" w:name="END_NO_JGYXJF"/>
      <w:bookmarkStart w:id="406" w:name="END_IS_ZERO_03_2"/>
      <w:bookmarkStart w:id="407" w:name="DIS_MARK_IS_ZERO_03_2"/>
      <w:bookmarkStart w:id="408" w:name="START_IS_ZERO_03_2"/>
      <w:bookmarkStart w:id="409" w:name="END_IS_ZERO_03_1"/>
      <w:bookmarkEnd w:id="374"/>
      <w:bookmarkEnd w:id="380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410" w:name="START_DIV0"/>
      <w:bookmarkStart w:id="411" w:name="DIS_MARK_DIV0"/>
      <w:bookmarkStart w:id="412" w:name="END_DEPT0"/>
      <w:bookmarkStart w:id="413" w:name="END_DEPT40"/>
      <w:bookmarkStart w:id="414" w:name="DIS_MARK_DEPT40"/>
      <w:bookmarkStart w:id="415" w:name="START_DEPT40"/>
      <w:bookmarkStart w:id="416" w:name="IS_DEPT40"/>
      <w:bookmarkStart w:id="417" w:name="DIS_MARK_DEPT0"/>
      <w:bookmarkStart w:id="418" w:name="START_DEPT0"/>
      <w:bookmarkStart w:id="419" w:name="IS_DEPT0"/>
      <w:bookmarkEnd w:id="410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20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公安局交通管理中心</w:t>
      </w:r>
      <w:bookmarkStart w:id="421" w:name="END_DIV0"/>
      <w:bookmarkEnd w:id="411"/>
      <w:bookmarkEnd w:id="420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2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0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2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2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0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2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2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0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2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28" w:name="START_IS_ZERO_06_1"/>
      <w:bookmarkStart w:id="429" w:name="DIS_MARK_IS_ZERO_06_1"/>
      <w:bookmarkStart w:id="430" w:name="IS_ZERO_06"/>
      <w:bookmarkEnd w:id="428"/>
      <w:bookmarkEnd w:id="43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31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0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32" w:name="THERR_FUNDS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数据有误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车运行费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432"/>
      <w:r>
        <w:rPr>
          <w:rFonts w:eastAsia="仿宋_GB2312"/>
          <w:sz w:val="32"/>
          <w:szCs w:val="32"/>
        </w:rPr>
        <w:t>。</w:t>
      </w:r>
      <w:bookmarkStart w:id="433" w:name="END_IS_ZERO_06_2"/>
      <w:bookmarkStart w:id="434" w:name="DIS_MARK_IS_ZERO_06_2"/>
      <w:bookmarkStart w:id="435" w:name="START_IS_ZERO_06_2"/>
      <w:bookmarkStart w:id="436" w:name="END_IS_ZERO_06_1"/>
      <w:bookmarkEnd w:id="429"/>
      <w:bookmarkEnd w:id="433"/>
      <w:bookmarkEnd w:id="434"/>
      <w:bookmarkEnd w:id="435"/>
      <w:bookmarkEnd w:id="436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7" w:name="START_DEPT6"/>
      <w:bookmarkStart w:id="438" w:name="DIS_MARK_DEPT6"/>
      <w:bookmarkStart w:id="439" w:name="IS_DEPT6"/>
      <w:bookmarkEnd w:id="437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0" w:name="END_DIV6"/>
      <w:bookmarkStart w:id="441" w:name="DIS_MARK_DIV6"/>
      <w:bookmarkStart w:id="442" w:name="START_DIV6"/>
      <w:bookmarkStart w:id="443" w:name="END_DEPT6"/>
      <w:bookmarkEnd w:id="438"/>
      <w:bookmarkEnd w:id="440"/>
      <w:bookmarkEnd w:id="441"/>
      <w:bookmarkEnd w:id="442"/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4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5" w:name="END_MEET_FUNDS_AMT"/>
      <w:bookmarkStart w:id="446" w:name="MEET_FUNDS_HYNR"/>
      <w:bookmarkStart w:id="447" w:name="DIS_MARK_MEET_FUNDS_AMT"/>
      <w:bookmarkStart w:id="448" w:name="START_MEET_FUNDS_AMT"/>
      <w:bookmarkEnd w:id="445"/>
      <w:bookmarkEnd w:id="446"/>
      <w:bookmarkEnd w:id="447"/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9" w:name="START_TRAIN_FUNDS"/>
      <w:bookmarkStart w:id="450" w:name="DIS_MARK_TRAIN_FUNDS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5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52" w:name="END_TRAIN_FUNDS_AMT"/>
      <w:bookmarkStart w:id="453" w:name="TRAIN_FUNDS_PXNR"/>
      <w:bookmarkStart w:id="454" w:name="DIS_MARK_TRAIN_FUNDS_AMT"/>
      <w:bookmarkStart w:id="455" w:name="START_TRAIN_FUNDS_AMT"/>
      <w:bookmarkEnd w:id="452"/>
      <w:bookmarkEnd w:id="453"/>
      <w:bookmarkEnd w:id="454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6" w:name="DIS_MARK_NO"/>
      <w:bookmarkStart w:id="457" w:name="START_NO"/>
      <w:bookmarkStart w:id="458" w:name="END_YES"/>
      <w:bookmarkStart w:id="459" w:name="DIS_MARK_YES"/>
      <w:bookmarkStart w:id="460" w:name="START_YES"/>
      <w:bookmarkStart w:id="461" w:name="YES_NO"/>
      <w:bookmarkStart w:id="462" w:name="END_TRAIN_FUNDS"/>
      <w:bookmarkEnd w:id="450"/>
      <w:bookmarkEnd w:id="457"/>
      <w:bookmarkEnd w:id="458"/>
      <w:bookmarkEnd w:id="459"/>
      <w:bookmarkEnd w:id="460"/>
      <w:bookmarkEnd w:id="461"/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63" w:name="END_PUNCTUATION_MARK1"/>
      <w:bookmarkStart w:id="464" w:name="DIS_MARK_PUNCTUATION_MARK1"/>
      <w:bookmarkStart w:id="465" w:name="START_PUNCTUATION_MARK1"/>
      <w:bookmarkStart w:id="466" w:name="DIS_MARK_YES_HD_DETAIL"/>
      <w:bookmarkStart w:id="467" w:name="END_YES_HD_DETAIL"/>
      <w:bookmarkStart w:id="468" w:name="HD_DETAIL"/>
      <w:bookmarkStart w:id="469" w:name="START_YES_HD_DETAIL"/>
      <w:bookmarkStart w:id="470" w:name="YES_NO_HD_DETAIL"/>
      <w:bookmarkStart w:id="471" w:name="END_NO"/>
      <w:bookmarkEnd w:id="456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72" w:name="START_DEPT7"/>
      <w:bookmarkStart w:id="473" w:name="DIS_MARK_DEPT7"/>
      <w:bookmarkStart w:id="474" w:name="IS_DEPT7"/>
      <w:bookmarkEnd w:id="472"/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5" w:name="END_DIV7"/>
      <w:bookmarkStart w:id="476" w:name="DIS_MARK_DIV7"/>
      <w:bookmarkStart w:id="477" w:name="START_DIV7"/>
      <w:bookmarkStart w:id="478" w:name="END_DEPT7"/>
      <w:bookmarkEnd w:id="473"/>
      <w:bookmarkEnd w:id="475"/>
      <w:bookmarkEnd w:id="476"/>
      <w:bookmarkEnd w:id="477"/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7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8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8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8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83" w:name="START_DEPT8"/>
      <w:bookmarkStart w:id="484" w:name="DIS_MARK_DEPT8"/>
      <w:bookmarkStart w:id="485" w:name="IS_DEPT8"/>
      <w:bookmarkEnd w:id="483"/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86" w:name="END_DIV8"/>
      <w:bookmarkStart w:id="487" w:name="DIS_MARK_DIV8"/>
      <w:bookmarkStart w:id="488" w:name="START_DIV8"/>
      <w:bookmarkStart w:id="489" w:name="END_DEPT8"/>
      <w:bookmarkEnd w:id="484"/>
      <w:bookmarkEnd w:id="486"/>
      <w:bookmarkEnd w:id="487"/>
      <w:bookmarkEnd w:id="488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90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9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0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0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0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0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0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506" w:name="START_DEPT9"/>
      <w:bookmarkStart w:id="507" w:name="DIS_MARK_DEPT9"/>
      <w:bookmarkStart w:id="508" w:name="IS_DEPT9"/>
      <w:bookmarkEnd w:id="506"/>
      <w:bookmarkEnd w:id="5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9" w:name="END_DIV9"/>
      <w:bookmarkStart w:id="510" w:name="DIS_MARK_DIV9"/>
      <w:bookmarkStart w:id="511" w:name="START_DIV9"/>
      <w:bookmarkStart w:id="512" w:name="END_DEPT9"/>
      <w:bookmarkEnd w:id="507"/>
      <w:bookmarkEnd w:id="509"/>
      <w:bookmarkEnd w:id="510"/>
      <w:bookmarkEnd w:id="511"/>
      <w:bookmarkEnd w:id="5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513" w:name="START_DEPT19"/>
      <w:bookmarkStart w:id="514" w:name="DIS_MARK_DEPT19"/>
      <w:bookmarkStart w:id="515" w:name="IS_DEPT19"/>
      <w:bookmarkEnd w:id="513"/>
      <w:bookmarkEnd w:id="5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16" w:name="START_DIV19"/>
      <w:bookmarkStart w:id="517" w:name="DIS_MARK_DIV19"/>
      <w:bookmarkStart w:id="518" w:name="END_DEPT19"/>
      <w:bookmarkEnd w:id="514"/>
      <w:bookmarkEnd w:id="516"/>
      <w:bookmarkEnd w:id="5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19" w:name="END_DIV19"/>
      <w:bookmarkEnd w:id="517"/>
      <w:bookmarkEnd w:id="5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2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85.43</w:t>
      </w:r>
      <w:bookmarkEnd w:id="5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2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0.43</w:t>
      </w:r>
      <w:bookmarkEnd w:id="5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2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5.00</w:t>
      </w:r>
      <w:bookmarkEnd w:id="5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2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23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24" w:name="START_DEPT37"/>
      <w:bookmarkStart w:id="525" w:name="DIS_MARK_DEPT37"/>
      <w:bookmarkStart w:id="526" w:name="IS_DEPT37"/>
      <w:bookmarkEnd w:id="524"/>
      <w:bookmarkEnd w:id="526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27" w:name="END_DIV37"/>
      <w:bookmarkStart w:id="528" w:name="DIS_MARK_DIV37"/>
      <w:bookmarkStart w:id="529" w:name="START_DIV37"/>
      <w:bookmarkStart w:id="530" w:name="END_DEPT37"/>
      <w:bookmarkEnd w:id="525"/>
      <w:bookmarkEnd w:id="527"/>
      <w:bookmarkEnd w:id="528"/>
      <w:bookmarkEnd w:id="529"/>
      <w:bookmarkEnd w:id="530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123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052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052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052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3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共安全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0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02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1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1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31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共安全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安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0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02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休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6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4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租赁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87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4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3.00</w:t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2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移支付办案业务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移支付装备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道路风险隐患治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道路风险隐患治理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完成罚没款收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完成罚没款收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完成行政事业性收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完成行政事业性收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重点车辆清剿检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重点车辆清剿检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常工作质量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质量达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交通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人民群众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直接或间接影响情况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移支付办案业务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弥补公用经费不足，保障交通管理业务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案业务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案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办理交通案件经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交通案件办案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交通案件办案数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交通案件办案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办理交通案件数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家有关道路交通安全，交通秩序的法律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家有关道路交通安全，交通秩序的法律贯彻执行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执行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分，扣完为止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移支付办案业务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弥补公用经费不足，保障交通管理业务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交通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人民群众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移支付装备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挥通信、执法勤务、交通管理等业务装备建设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置装备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.5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采购装备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当年新增采购数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采购装备金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采购成本金额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采购合同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采购合同数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移支付装备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挥通信、执法勤务、交通管理等业务装备建设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置装备的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购置装备的验收合格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挥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人民群众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乡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，我大队按照履职在规定时间内完成城 市交通设施，维护，公安行政管理，公安执法办 案等主要项目任务，保证设备验收合格率，运维 车辆质量达标率，特种装备购置覆盖率，系统维 护验收合格率、档案扫描，录入出错率，交通事 故车辆安全技术鉴定出错率等达到计划标准，以 实现工作人员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，辖区群众满意度达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交通事故处置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有效保障机房办 务业务正常运行等目标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85.4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化警能培训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强化警能培训人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排查隐患道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排查隐患道路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处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放宣传资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发放宣传资料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警示曝光交通违法行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警示曝光交通违法行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查处各类交通问题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查处各类交通问题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贯彻执行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国家有关道路交通安全，交通秩序的法律贯彻执行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执行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置装备的验收合格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购置装备的验收合格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公安局交通管理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公安局交通管理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85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80.4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5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，我大队按照履职在规定时间内完成城 市交通设施，维护，公安行政管理，公安执法办 案等主要项目任务，保证设备验收合格率，运维 车辆质量达标率，特种装备购置覆盖率，系统维 护验收合格率、档案扫描，录入出错率，交通事 故车辆安全技术鉴定出错率等达到计划标准，以 实现工作人员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，辖区群众满意度达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交通事故处置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有效保障机房办 务业务正常运行等目标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人民群众生命财产安全，构建和谐社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交通管理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对部门履职的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以上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；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，得分为实际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95%*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5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5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5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5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5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5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5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5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5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5.png"/><Relationship Id="rId75" Type="http://schemas.openxmlformats.org/officeDocument/2006/relationships/image" Target="media/image11.png"/><Relationship Id="rId76" Type="http://schemas.openxmlformats.org/officeDocument/2006/relationships/image" Target="media/image17.png"/><Relationship Id="rId77" Type="http://schemas.openxmlformats.org/officeDocument/2006/relationships/image" Target="media/image4.png"/><Relationship Id="rId78" Type="http://schemas.openxmlformats.org/officeDocument/2006/relationships/image" Target="media/image15.png"/><Relationship Id="rId79" Type="http://schemas.openxmlformats.org/officeDocument/2006/relationships/image" Target="media/image11.png"/><Relationship Id="rId80" Type="http://schemas.openxmlformats.org/officeDocument/2006/relationships/image" Target="media/image17.png"/><Relationship Id="rId81" Type="http://schemas.openxmlformats.org/officeDocument/2006/relationships/image" Target="media/image4.png"/><Relationship Id="rId82" Type="http://schemas.openxmlformats.org/officeDocument/2006/relationships/image" Target="media/image15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5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5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5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5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5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5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5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5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5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5.png"/><Relationship Id="rId123" Type="http://schemas.openxmlformats.org/officeDocument/2006/relationships/image" Target="media/image11.png"/><Relationship Id="rId124" Type="http://schemas.openxmlformats.org/officeDocument/2006/relationships/image" Target="media/image18.png"/><Relationship Id="rId125" Type="http://schemas.openxmlformats.org/officeDocument/2006/relationships/image" Target="media/image12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5.png"/><Relationship Id="rId131" Type="http://schemas.openxmlformats.org/officeDocument/2006/relationships/image" Target="media/image11.png"/><Relationship Id="rId132" Type="http://schemas.openxmlformats.org/officeDocument/2006/relationships/image" Target="media/image18.png"/><Relationship Id="rId133" Type="http://schemas.openxmlformats.org/officeDocument/2006/relationships/image" Target="media/image12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