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自然资源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自然资源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保护和合理利用土地资源的责任，贯彻实施国家、省、市有关土地资源、矿产资源和测绘管理的法律、法规、规章和规范性文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规范国土资源管理秩序的责任，推进国土资源管理依法行政。依法保护土地资源、矿产资源所有者和使用者的合法权益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耕地保护的责任，组织实施土地用途管制，基本农田保护，土地整理、土地复垦、开发耕地的监督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地质灾害预防和治理的责任。组织、协调、指导和监督地质灾害防治工作；指导应急处置，制定并组织实施重大地质灾害等国土资源突发事件应急预案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依规组织国土资源收益、规费和专项收入的征管；负责有关资金、基金的收支预算草案编制工作，并对财务、资产实施管理与监督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县政府交付的其他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内设股室分别是；办公室、行政审批服务股、自然资源调查监测确权登记股、土地利用股、国土空间规划股、国土空间用途管制股、耕地保护监督股、矿产资源保护监督股、国土空间测绘股、财务资金股、人事教育股。所属财务不独立核算的二级机构分别是：土地整理中心、土地储备中心、国有土地费税征收占、不动产测绘中心、不动产交易中心、不动产登记中心、国土空间规划服务中心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编制范围的预算单位包括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自然资源局部门本级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地整理中心、土地储备中心、国有土地费税征收占、不动产测绘中心、不动产交易中心、不动产登记中心、国土空间规划服务中心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61.44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17.44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0677.07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81.60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土地储备资源减少，土地供需减弱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61.44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17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58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77.07</w:t>
      </w:r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59" w:name="START_IS_ZERO_00"/>
      <w:bookmarkStart w:id="160" w:name="DIS_MARK_IS_ZERO_00"/>
      <w:bookmarkStart w:id="161" w:name="IS_ZERO_00"/>
      <w:bookmarkEnd w:id="159"/>
      <w:bookmarkEnd w:id="1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6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.60%</w:t>
      </w:r>
      <w:bookmarkStart w:id="163" w:name="END_IS_ZERO_00"/>
      <w:bookmarkEnd w:id="160"/>
      <w:bookmarkEnd w:id="162"/>
      <w:bookmarkEnd w:id="1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6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地储备资源减少，土地供需减弱</w:t>
      </w:r>
      <w:bookmarkEnd w:id="1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65" w:name="END_IS_ZERO_01_2"/>
      <w:bookmarkStart w:id="166" w:name="DIS_MARK_IS_ZERO_01_2"/>
      <w:bookmarkStart w:id="167" w:name="START_IS_ZERO_01_2"/>
      <w:bookmarkStart w:id="168" w:name="END_IS_ZERO_01_1"/>
      <w:bookmarkEnd w:id="121"/>
      <w:bookmarkEnd w:id="165"/>
      <w:bookmarkEnd w:id="166"/>
      <w:bookmarkEnd w:id="167"/>
      <w:bookmarkEnd w:id="16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69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70" w:name="START_DEPT2"/>
      <w:bookmarkStart w:id="171" w:name="DIS_MARK_DEPT2"/>
      <w:bookmarkStart w:id="172" w:name="IS_DEPT2"/>
      <w:bookmarkEnd w:id="170"/>
      <w:bookmarkEnd w:id="1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73" w:name="END_DIV2"/>
      <w:bookmarkStart w:id="174" w:name="DIS_MARK_DIV2"/>
      <w:bookmarkStart w:id="175" w:name="START_DIV2"/>
      <w:bookmarkStart w:id="176" w:name="END_DEPT2"/>
      <w:bookmarkEnd w:id="171"/>
      <w:bookmarkEnd w:id="173"/>
      <w:bookmarkEnd w:id="174"/>
      <w:bookmarkEnd w:id="175"/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77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17.44</w:t>
      </w:r>
      <w:bookmarkEnd w:id="1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7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79" w:name="DIS_MARK_PAY_YBGGYSBKZC"/>
      <w:bookmarkStart w:id="180" w:name="START_PAY_YBGGYSBKZC"/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17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1" w:name="END_PAY_YBGGYSBKZC"/>
      <w:bookmarkStart w:id="182" w:name="END_PAY_ZWFXFZC_AMT_1"/>
      <w:bookmarkStart w:id="183" w:name="DIS_MARK_PAY_ZWFXFZC_AMT_1"/>
      <w:bookmarkStart w:id="184" w:name="START_PAY_ZWFXFZC_AMT_1"/>
      <w:bookmarkStart w:id="185" w:name="END_PAY_ZWFXZC_AMT_1"/>
      <w:bookmarkStart w:id="186" w:name="DIS_MARK_PAY_ZWFXZC_AMT_1"/>
      <w:bookmarkStart w:id="187" w:name="START_PAY_ZWFXZC_AMT_1"/>
      <w:bookmarkStart w:id="188" w:name="END_PAY_ZWHBZC_AMT_1"/>
      <w:bookmarkStart w:id="189" w:name="DIS_MARK_PAY_ZWHBZC_AMT_1"/>
      <w:bookmarkStart w:id="190" w:name="START_PAY_ZWHBZC_AMT_1"/>
      <w:bookmarkStart w:id="191" w:name="END_PAY_ZYXZCZC_AMT_1"/>
      <w:bookmarkStart w:id="192" w:name="DIS_MARK_PAY_ZYXZCZC_AMT_1"/>
      <w:bookmarkStart w:id="193" w:name="START_PAY_ZYXZCZC_AMT_1"/>
      <w:bookmarkStart w:id="194" w:name="END_PAY_QTZC_AMT_1"/>
      <w:bookmarkStart w:id="195" w:name="DIS_MARK_PAY_QTZC_AMT_1"/>
      <w:bookmarkStart w:id="196" w:name="START_PAY_QTZC_AMT_1"/>
      <w:bookmarkStart w:id="197" w:name="END_PAY_YBF_AMT_1"/>
      <w:bookmarkStart w:id="198" w:name="DIS_MARK_PAY_YBF_AMT_1"/>
      <w:bookmarkStart w:id="199" w:name="START_PAY_YBF_AMT_1"/>
      <w:bookmarkStart w:id="200" w:name="END_PAY_ZHFZJYJGLZC_AMT_1"/>
      <w:bookmarkStart w:id="201" w:name="DIS_MARK_PAY_ZHFZJYJGLZC_AMT_1"/>
      <w:bookmarkStart w:id="202" w:name="START_PAY_ZHFZJYJGLZC_AMT_1"/>
      <w:bookmarkStart w:id="203" w:name="END_PAY_LYWZCBZC_AMT_1"/>
      <w:bookmarkStart w:id="204" w:name="DIS_MARK_PAY_LYWZCBZC_AMT_1"/>
      <w:bookmarkStart w:id="205" w:name="START_PAY_LYWZCBZC_AMT_1"/>
      <w:bookmarkStart w:id="206" w:name="END_PAY_ZFBZZC_AMT_1"/>
      <w:bookmarkStart w:id="207" w:name="DIS_MARK_PAY_ZFBZZC_AMT_1"/>
      <w:bookmarkStart w:id="208" w:name="START_PAY_ZFBZZC_AMT_1"/>
      <w:bookmarkStart w:id="209" w:name="END_PAY_ZRZYHYQXZC_AMT_1"/>
      <w:bookmarkEnd w:id="179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0" w:name="START_DEPT3"/>
      <w:bookmarkStart w:id="211" w:name="DIS_MARK_DEPT3"/>
      <w:bookmarkStart w:id="212" w:name="IS_DEPT3"/>
      <w:bookmarkEnd w:id="210"/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3" w:name="END_DIV3"/>
      <w:bookmarkStart w:id="214" w:name="DIS_MARK_DIV3"/>
      <w:bookmarkStart w:id="215" w:name="START_DIV3"/>
      <w:bookmarkStart w:id="216" w:name="END_DEPT3"/>
      <w:bookmarkEnd w:id="211"/>
      <w:bookmarkEnd w:id="213"/>
      <w:bookmarkEnd w:id="214"/>
      <w:bookmarkEnd w:id="215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1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78.99</w:t>
      </w:r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18" w:name="START_DEPT21"/>
      <w:bookmarkStart w:id="219" w:name="DIS_MARK_DEPT21"/>
      <w:bookmarkStart w:id="220" w:name="IS_DEPT21"/>
      <w:bookmarkEnd w:id="218"/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21" w:name="END_DIV21"/>
      <w:bookmarkStart w:id="222" w:name="DIS_MARK_DIV21"/>
      <w:bookmarkStart w:id="223" w:name="START_DIV21"/>
      <w:bookmarkStart w:id="224" w:name="END_DEPT21"/>
      <w:bookmarkEnd w:id="219"/>
      <w:bookmarkEnd w:id="221"/>
      <w:bookmarkEnd w:id="222"/>
      <w:bookmarkEnd w:id="223"/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25" w:name="START_DEPT4"/>
      <w:bookmarkStart w:id="226" w:name="DIS_MARK_DEPT4"/>
      <w:bookmarkStart w:id="227" w:name="IS_DEPT4"/>
      <w:bookmarkEnd w:id="225"/>
      <w:bookmarkEnd w:id="2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28" w:name="END_DIV4"/>
      <w:bookmarkStart w:id="229" w:name="DIS_MARK_DIV4"/>
      <w:bookmarkStart w:id="230" w:name="START_DIV4"/>
      <w:bookmarkStart w:id="231" w:name="END_DEPT4"/>
      <w:bookmarkEnd w:id="226"/>
      <w:bookmarkEnd w:id="228"/>
      <w:bookmarkEnd w:id="229"/>
      <w:bookmarkEnd w:id="230"/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3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8.45</w:t>
      </w:r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33" w:name="START_DEPT20"/>
      <w:bookmarkStart w:id="234" w:name="DIS_MARK_DEPT20"/>
      <w:bookmarkStart w:id="235" w:name="IS_DEPT20"/>
      <w:bookmarkEnd w:id="233"/>
      <w:bookmarkEnd w:id="235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36" w:name="END_DIV20"/>
      <w:bookmarkStart w:id="237" w:name="DIS_MARK_DIV20"/>
      <w:bookmarkStart w:id="238" w:name="START_DIV20"/>
      <w:bookmarkStart w:id="239" w:name="END_DEPT20"/>
      <w:bookmarkEnd w:id="234"/>
      <w:bookmarkEnd w:id="236"/>
      <w:bookmarkEnd w:id="237"/>
      <w:bookmarkEnd w:id="238"/>
      <w:bookmarkEnd w:id="2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40" w:name="START_PAY_YBGGFWXMZC"/>
      <w:bookmarkStart w:id="241" w:name="DIS_MARK_PAY_YBGGFWXMZC"/>
      <w:bookmarkStart w:id="242" w:name="END_PUNCTUATION_MARK"/>
      <w:bookmarkStart w:id="243" w:name="DIS_MARK_PUNCTUATION_MARK"/>
      <w:bookmarkStart w:id="244" w:name="START_PUNCTUATION_MARK"/>
      <w:bookmarkEnd w:id="240"/>
      <w:bookmarkEnd w:id="242"/>
      <w:bookmarkEnd w:id="243"/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45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乡镇国土所运转经费；二是专项业务费，即不动产登记中心、不动产测绘中心、国有土地费税征收站收费返还款</w:t>
      </w:r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6" w:name="END_PAY_YBGGFWXMZC"/>
      <w:bookmarkEnd w:id="241"/>
      <w:bookmarkEnd w:id="24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7" w:name="START_DEPT5"/>
      <w:bookmarkStart w:id="248" w:name="DIS_MARK_DEPT5"/>
      <w:bookmarkStart w:id="249" w:name="IS_DEPT5"/>
      <w:bookmarkEnd w:id="247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0" w:name="START_PAY_ZFXJJZC_AMT"/>
      <w:bookmarkStart w:id="251" w:name="DIS_MARK_PAY_ZFXJJZC_AMT"/>
      <w:bookmarkStart w:id="252" w:name="END_DIV5"/>
      <w:bookmarkStart w:id="253" w:name="DIS_MARK_DIV5"/>
      <w:bookmarkStart w:id="254" w:name="START_DIV5"/>
      <w:bookmarkStart w:id="255" w:name="END_DEPT5"/>
      <w:bookmarkEnd w:id="248"/>
      <w:bookmarkEnd w:id="250"/>
      <w:bookmarkEnd w:id="252"/>
      <w:bookmarkEnd w:id="253"/>
      <w:bookmarkEnd w:id="254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bookmarkStart w:id="256" w:name="PAY_ZFXJJ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.00</w:t>
      </w:r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257" w:name="START_PAY_CXSQZC_AMT_3"/>
      <w:bookmarkStart w:id="258" w:name="DIS_MARK_PAY_CXSQZC_AMT_3"/>
      <w:bookmarkStart w:id="259" w:name="END_PAY_JNHBZC_AMT_3"/>
      <w:bookmarkStart w:id="260" w:name="DIS_MARK_PAY_JNHBZC_AMT_3"/>
      <w:bookmarkStart w:id="261" w:name="START_PAY_JNHBZC_AMT_3"/>
      <w:bookmarkStart w:id="262" w:name="END_PAY_SHBZYJYZC_AMT_3"/>
      <w:bookmarkStart w:id="263" w:name="DIS_MARK_PAY_SHBZYJYZC_AMT_3"/>
      <w:bookmarkStart w:id="264" w:name="START_PAY_SHBZYJYZC_AMT_3"/>
      <w:bookmarkStart w:id="265" w:name="END_PAY_WHLYTYYCMZC_AMT_3"/>
      <w:bookmarkStart w:id="266" w:name="DIS_MARK_PAY_WHLYTYYCMZC_AMT_3"/>
      <w:bookmarkStart w:id="267" w:name="START_PAY_WHLYTYYCMZC_AMT_3"/>
      <w:bookmarkStart w:id="268" w:name="END_PAY_KXJSZC_AMT_3"/>
      <w:bookmarkStart w:id="269" w:name="DIS_MARK_PAY_KXJSZC_AMT_3"/>
      <w:bookmarkStart w:id="270" w:name="START_PAY_KXJSZC_AMT_3"/>
      <w:bookmarkEnd w:id="257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bookmarkStart w:id="271" w:name="PAY_CXSQZC_AMT_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.00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72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27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3" w:name="END_PAY_KYTBGZAPDZC_AMT_3"/>
      <w:bookmarkStart w:id="274" w:name="DIS_MARK_PAY_KYTBGZAPDZC_AMT_3"/>
      <w:bookmarkStart w:id="275" w:name="START_PAY_KYTBGZAPDZC_AMT_3"/>
      <w:bookmarkStart w:id="276" w:name="END_PAY_ZWFXFZC_AMT_3"/>
      <w:bookmarkStart w:id="277" w:name="DIS_MARK_PAY_ZWFXFZC_AMT_3"/>
      <w:bookmarkStart w:id="278" w:name="START_PAY_ZWFXFZC_AMT_3"/>
      <w:bookmarkStart w:id="279" w:name="END_PAY_ZWFXZC_AMT_3"/>
      <w:bookmarkStart w:id="280" w:name="DIS_MARK_PAY_ZWFXZC_AMT_3"/>
      <w:bookmarkStart w:id="281" w:name="START_PAY_ZWFXZC_AMT_3"/>
      <w:bookmarkStart w:id="282" w:name="END_PAY_ZWHBZC_AMT_3"/>
      <w:bookmarkStart w:id="283" w:name="DIS_MARK_PAY_ZWHBZC_AMT_3"/>
      <w:bookmarkStart w:id="284" w:name="START_PAY_ZWHBZC_AMT_3"/>
      <w:bookmarkStart w:id="285" w:name="END_PAY_ZYXZC_AMT_3"/>
      <w:bookmarkStart w:id="286" w:name="DIS_MARK_PAY_ZYXZC_AMT_3"/>
      <w:bookmarkStart w:id="287" w:name="START_PAY_ZYXZC_AMT_3"/>
      <w:bookmarkStart w:id="288" w:name="END_PAY_QTZC_AMT_3"/>
      <w:bookmarkStart w:id="289" w:name="DIS_MARK_PAY_QTZC_AMT_3"/>
      <w:bookmarkStart w:id="290" w:name="START_PAY_QTZC_AMT_3"/>
      <w:bookmarkStart w:id="291" w:name="END_PAY_JRZC_AMT_3"/>
      <w:bookmarkStart w:id="292" w:name="DIS_MARK_PAY_JRZC_AMT_3"/>
      <w:bookmarkStart w:id="293" w:name="START_PAY_JRZC_AMT_3"/>
      <w:bookmarkStart w:id="294" w:name="END_PAY_ZYKTXXZC_AMT_3"/>
      <w:bookmarkStart w:id="295" w:name="DIS_MARK_PAY_ZYKTXXZC_AMT_3"/>
      <w:bookmarkStart w:id="296" w:name="START_PAY_ZYKTXXZC_AMT_3"/>
      <w:bookmarkStart w:id="297" w:name="END_PAY_JTYSZC_AMT_3"/>
      <w:bookmarkStart w:id="298" w:name="DIS_MARK_PAY_JTYSZC_AMT_3"/>
      <w:bookmarkStart w:id="299" w:name="START_PAY_JTYSZC_AMT_3"/>
      <w:bookmarkStart w:id="300" w:name="END_PAY_NLSZC_AMT_3"/>
      <w:bookmarkStart w:id="301" w:name="DIS_MARK_PAY_NLSZC_AMT_3"/>
      <w:bookmarkStart w:id="302" w:name="START_PAY_NLSZC_AMT_3"/>
      <w:bookmarkStart w:id="303" w:name="END_PAY_CXSQZC_AMT_3"/>
      <w:bookmarkEnd w:id="258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04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不动产交易中心、交易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二是土地储备中心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5" w:name="END_PAY_ZFXJJZC"/>
      <w:bookmarkStart w:id="306" w:name="DIS_MARK_PAY_ZFXJJZC"/>
      <w:bookmarkStart w:id="307" w:name="START_PAY_ZFXJJZC"/>
      <w:bookmarkStart w:id="308" w:name="END_PAY_ZFXJJZC_AMT"/>
      <w:bookmarkEnd w:id="251"/>
      <w:bookmarkEnd w:id="305"/>
      <w:bookmarkEnd w:id="306"/>
      <w:bookmarkEnd w:id="307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9" w:name="START_DEPT10"/>
      <w:bookmarkStart w:id="310" w:name="DIS_MARK_DEPT10"/>
      <w:bookmarkStart w:id="311" w:name="IS_DEPT10"/>
      <w:bookmarkEnd w:id="309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2" w:name="START_PAY_GYZBJYYSZC"/>
      <w:bookmarkStart w:id="313" w:name="DIS_MARK_PAY_GYZBJYYSZC"/>
      <w:bookmarkStart w:id="314" w:name="END_PAY_GYZBJYYSZC_AMT_ALL"/>
      <w:bookmarkStart w:id="315" w:name="DIS_MARK_PAY_GYZBJYYSZC_AMT_ALL"/>
      <w:bookmarkStart w:id="316" w:name="START_PAY_GYZBJYYSZC_AMT_ALL"/>
      <w:bookmarkStart w:id="317" w:name="END_DIV10"/>
      <w:bookmarkStart w:id="318" w:name="DIS_MARK_DIV10"/>
      <w:bookmarkStart w:id="319" w:name="START_DIV10"/>
      <w:bookmarkStart w:id="320" w:name="END_DEPT10"/>
      <w:bookmarkEnd w:id="310"/>
      <w:bookmarkEnd w:id="312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1" w:name="END_PAY_GYZBJYYSZC"/>
      <w:bookmarkEnd w:id="313"/>
      <w:bookmarkEnd w:id="32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2" w:name="START_DIV"/>
      <w:bookmarkStart w:id="323" w:name="DIS_MARK_DIV"/>
      <w:bookmarkStart w:id="324" w:name="END_DEPT"/>
      <w:bookmarkStart w:id="325" w:name="END_DEPT38"/>
      <w:bookmarkStart w:id="326" w:name="DIS_MARK_DEPT38"/>
      <w:bookmarkStart w:id="327" w:name="START_DEPT38"/>
      <w:bookmarkStart w:id="328" w:name="IS_DEPT38"/>
      <w:bookmarkStart w:id="329" w:name="DIS_MARK_DEPT"/>
      <w:bookmarkStart w:id="330" w:name="START_DEPT"/>
      <w:bookmarkStart w:id="331" w:name="IS_DEPT"/>
      <w:bookmarkStart w:id="332" w:name="START_NO_JGYXJF"/>
      <w:bookmarkStart w:id="333" w:name="DIS_MARK_NO_JGYXJF"/>
      <w:bookmarkStart w:id="334" w:name="YES_NO_JGYXJF"/>
      <w:bookmarkEnd w:id="322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35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自然资源局</w:t>
      </w:r>
      <w:bookmarkStart w:id="336" w:name="END_DIV"/>
      <w:bookmarkEnd w:id="323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3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2.74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8" w:name="START_IS_ZERO_03_1"/>
      <w:bookmarkStart w:id="339" w:name="DIS_MARK_IS_ZERO_03_1"/>
      <w:bookmarkStart w:id="340" w:name="IS_ZERO_03"/>
      <w:bookmarkEnd w:id="338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4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07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2" w:name="START_IS_ZERO_02"/>
      <w:bookmarkStart w:id="343" w:name="DIS_MARK_IS_ZERO_02"/>
      <w:bookmarkStart w:id="344" w:name="IS_ZERO_02"/>
      <w:bookmarkEnd w:id="342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4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3%</w:t>
      </w:r>
      <w:bookmarkStart w:id="346" w:name="END_IS_ZERO_02"/>
      <w:bookmarkEnd w:id="343"/>
      <w:bookmarkEnd w:id="345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4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公务接待费归零，办公经费缩减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8" w:name="END_YES_JGYXJF"/>
      <w:bookmarkStart w:id="349" w:name="END_PUNCTUATION_MARK2"/>
      <w:bookmarkStart w:id="350" w:name="DIS_MARK_PUNCTUATION_MARK2"/>
      <w:bookmarkStart w:id="351" w:name="START_PUNCTUATION_MARK2"/>
      <w:bookmarkStart w:id="352" w:name="END_JGYXJF_FUNDS_AMT1"/>
      <w:bookmarkStart w:id="353" w:name="DIS_MARK_YES_JGYXJF"/>
      <w:bookmarkStart w:id="354" w:name="START_DIV12"/>
      <w:bookmarkStart w:id="355" w:name="END_DEPT12"/>
      <w:bookmarkStart w:id="356" w:name="END_DEPT39"/>
      <w:bookmarkStart w:id="357" w:name="DIS_MARK_DEPT39"/>
      <w:bookmarkStart w:id="358" w:name="START_DEPT39"/>
      <w:bookmarkStart w:id="359" w:name="IS_DEPT39"/>
      <w:bookmarkStart w:id="360" w:name="DIS_MARK_DEPT12"/>
      <w:bookmarkStart w:id="361" w:name="START_DEPT12"/>
      <w:bookmarkStart w:id="362" w:name="IS_DEPT12"/>
      <w:bookmarkStart w:id="363" w:name="START_YES_JGYXJF"/>
      <w:bookmarkStart w:id="364" w:name="END_NO_JGYXJF"/>
      <w:bookmarkStart w:id="365" w:name="END_IS_ZERO_03_2"/>
      <w:bookmarkStart w:id="366" w:name="DIS_MARK_IS_ZERO_03_2"/>
      <w:bookmarkStart w:id="367" w:name="START_IS_ZERO_03_2"/>
      <w:bookmarkStart w:id="368" w:name="END_IS_ZERO_03_1"/>
      <w:bookmarkEnd w:id="333"/>
      <w:bookmarkEnd w:id="339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69" w:name="START_DIV0"/>
      <w:bookmarkStart w:id="370" w:name="DIS_MARK_DIV0"/>
      <w:bookmarkStart w:id="371" w:name="END_DEPT0"/>
      <w:bookmarkStart w:id="372" w:name="END_DEPT40"/>
      <w:bookmarkStart w:id="373" w:name="DIS_MARK_DEPT40"/>
      <w:bookmarkStart w:id="374" w:name="START_DEPT40"/>
      <w:bookmarkStart w:id="375" w:name="IS_DEPT40"/>
      <w:bookmarkStart w:id="376" w:name="DIS_MARK_DEPT0"/>
      <w:bookmarkStart w:id="377" w:name="START_DEPT0"/>
      <w:bookmarkStart w:id="378" w:name="IS_DEPT0"/>
      <w:bookmarkEnd w:id="369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9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自然资源局</w:t>
      </w:r>
      <w:bookmarkStart w:id="380" w:name="END_DIV0"/>
      <w:bookmarkEnd w:id="370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7" w:name="START_IS_ZERO_06_2"/>
      <w:bookmarkStart w:id="388" w:name="DIS_MARK_IS_ZERO_06_2"/>
      <w:bookmarkStart w:id="389" w:name="END_IS_ZERO_06_1"/>
      <w:bookmarkStart w:id="390" w:name="DIS_MARK_IS_ZERO_06_1"/>
      <w:bookmarkStart w:id="391" w:name="START_IS_ZERO_06_1"/>
      <w:bookmarkStart w:id="392" w:name="IS_ZERO_06"/>
      <w:bookmarkEnd w:id="387"/>
      <w:bookmarkEnd w:id="389"/>
      <w:bookmarkEnd w:id="390"/>
      <w:bookmarkEnd w:id="391"/>
      <w:bookmarkEnd w:id="3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93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公务接待费归零，单位公务用车已移交县机关事务局，无因公出国（境）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94" w:name="END_IS_ZERO_06_2"/>
      <w:bookmarkEnd w:id="388"/>
      <w:bookmarkEnd w:id="39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5" w:name="START_DEPT6"/>
      <w:bookmarkStart w:id="396" w:name="DIS_MARK_DEPT6"/>
      <w:bookmarkStart w:id="397" w:name="IS_DEPT6"/>
      <w:bookmarkEnd w:id="395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8" w:name="END_DIV6"/>
      <w:bookmarkStart w:id="399" w:name="DIS_MARK_DIV6"/>
      <w:bookmarkStart w:id="400" w:name="START_DIV6"/>
      <w:bookmarkStart w:id="401" w:name="END_DEPT6"/>
      <w:bookmarkEnd w:id="396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0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3" w:name="START_MEET_FUNDS_AMT"/>
      <w:bookmarkStart w:id="404" w:name="DIS_MARK_MEET_FUNDS_AMT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0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质灾害业务费、违法用地整改会议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0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2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汛期地质灾害防控，确保人民生命财产安全；合理安排及规划土地用途</w:t>
      </w:r>
      <w:bookmarkStart w:id="408" w:name="END_MEET_FUNDS_AMT"/>
      <w:bookmarkEnd w:id="404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9" w:name="START_TRAIN_FUNDS"/>
      <w:bookmarkStart w:id="410" w:name="DIS_MARK_TRAIN_FUNDS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2" w:name="START_TRAIN_FUNDS_AMT"/>
      <w:bookmarkStart w:id="413" w:name="DIS_MARK_TRAIN_FUNDS_AMT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14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单位人员专业知识培训；省厅举办的自然资源专项业务培训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15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6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事业单位人员职业道德，推进工作科学化、制度化、规范化，培养造就高素质专业化事业单位工作人员队伍；强化自然资源执法政策水平，规范依法推进公开文明执法，加强作风建设，不断提升能力素质，促进自然资源执法监管水平全面提升</w:t>
      </w:r>
      <w:bookmarkStart w:id="417" w:name="END_TRAIN_FUNDS_AMT"/>
      <w:bookmarkEnd w:id="413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DIS_MARK_NO"/>
      <w:bookmarkStart w:id="419" w:name="START_NO"/>
      <w:bookmarkStart w:id="420" w:name="END_YES"/>
      <w:bookmarkStart w:id="421" w:name="DIS_MARK_YES"/>
      <w:bookmarkStart w:id="422" w:name="START_YES"/>
      <w:bookmarkStart w:id="423" w:name="YES_NO"/>
      <w:bookmarkStart w:id="424" w:name="END_TRAIN_FUNDS"/>
      <w:bookmarkEnd w:id="410"/>
      <w:bookmarkEnd w:id="419"/>
      <w:bookmarkEnd w:id="420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5" w:name="END_PUNCTUATION_MARK1"/>
      <w:bookmarkStart w:id="426" w:name="DIS_MARK_PUNCTUATION_MARK1"/>
      <w:bookmarkStart w:id="427" w:name="START_PUNCTUATION_MARK1"/>
      <w:bookmarkStart w:id="428" w:name="DIS_MARK_YES_HD_DETAIL"/>
      <w:bookmarkStart w:id="429" w:name="END_YES_HD_DETAIL"/>
      <w:bookmarkStart w:id="430" w:name="HD_DETAIL"/>
      <w:bookmarkStart w:id="431" w:name="START_YES_HD_DETAIL"/>
      <w:bookmarkStart w:id="432" w:name="YES_NO_HD_DETAIL"/>
      <w:bookmarkStart w:id="433" w:name="END_NO"/>
      <w:bookmarkEnd w:id="418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4" w:name="START_DEPT7"/>
      <w:bookmarkStart w:id="435" w:name="DIS_MARK_DEPT7"/>
      <w:bookmarkStart w:id="436" w:name="IS_DEPT7"/>
      <w:bookmarkEnd w:id="434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7" w:name="END_DIV7"/>
      <w:bookmarkStart w:id="438" w:name="DIS_MARK_DIV7"/>
      <w:bookmarkStart w:id="439" w:name="START_DIV7"/>
      <w:bookmarkStart w:id="440" w:name="END_DEPT7"/>
      <w:bookmarkEnd w:id="435"/>
      <w:bookmarkEnd w:id="437"/>
      <w:bookmarkEnd w:id="438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5" w:name="START_DEPT8"/>
      <w:bookmarkStart w:id="446" w:name="DIS_MARK_DEPT8"/>
      <w:bookmarkStart w:id="447" w:name="IS_DEPT8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8"/>
      <w:bookmarkStart w:id="449" w:name="DIS_MARK_DIV8"/>
      <w:bookmarkStart w:id="450" w:name="START_DIV8"/>
      <w:bookmarkStart w:id="451" w:name="END_DEPT8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68" w:name="START_DEPT9"/>
      <w:bookmarkStart w:id="469" w:name="DIS_MARK_DEPT9"/>
      <w:bookmarkStart w:id="470" w:name="IS_DEPT9"/>
      <w:bookmarkEnd w:id="468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1" w:name="END_DIV9"/>
      <w:bookmarkStart w:id="472" w:name="DIS_MARK_DIV9"/>
      <w:bookmarkStart w:id="473" w:name="START_DIV9"/>
      <w:bookmarkStart w:id="474" w:name="END_DEPT9"/>
      <w:bookmarkEnd w:id="469"/>
      <w:bookmarkEnd w:id="471"/>
      <w:bookmarkEnd w:id="472"/>
      <w:bookmarkEnd w:id="473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75" w:name="START_DEPT19"/>
      <w:bookmarkStart w:id="476" w:name="DIS_MARK_DEPT19"/>
      <w:bookmarkStart w:id="477" w:name="IS_DEPT19"/>
      <w:bookmarkEnd w:id="475"/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8" w:name="START_DIV19"/>
      <w:bookmarkStart w:id="479" w:name="DIS_MARK_DIV19"/>
      <w:bookmarkStart w:id="480" w:name="END_DEPT19"/>
      <w:bookmarkEnd w:id="476"/>
      <w:bookmarkEnd w:id="478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9"/>
      <w:bookmarkEnd w:id="479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61.44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78.99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82.45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86" w:name="START_DEPT37"/>
      <w:bookmarkStart w:id="487" w:name="DIS_MARK_DEPT37"/>
      <w:bookmarkStart w:id="488" w:name="IS_DEPT37"/>
      <w:bookmarkEnd w:id="486"/>
      <w:bookmarkEnd w:id="48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89" w:name="END_DIV37"/>
      <w:bookmarkStart w:id="490" w:name="DIS_MARK_DIV37"/>
      <w:bookmarkStart w:id="491" w:name="START_DIV37"/>
      <w:bookmarkStart w:id="492" w:name="END_DEPT37"/>
      <w:bookmarkEnd w:id="487"/>
      <w:bookmarkEnd w:id="489"/>
      <w:bookmarkEnd w:id="490"/>
      <w:bookmarkEnd w:id="491"/>
      <w:bookmarkEnd w:id="49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土地使用权出让收入安排的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出让业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海洋气象等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05.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05.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05.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出让业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出让业务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海洋气象等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2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283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0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0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0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126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91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0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41.55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6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6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6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6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土地使用权出让收入安排的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06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出让业务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99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出让业务支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出让业务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8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不动产交易中心评估、交易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土地储备中心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国土所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不动产交易中心评估、交易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动产交易中心评估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常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日常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挂牌土地交易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宗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挂牌土地交易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宗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准确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准确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效益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职工工作积极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效益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不动产交易中心评估、交易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动产交易中心评估经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持续社会影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效果明显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土地储备中心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县委政府交办的土地储备、开发项目。确保土地及时挂牌成交，确保土地成本足额返还到项目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常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日常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报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土地报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收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土地收储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准确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准确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效益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土地储备中心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县委政府交办的土地储备、开发项目。确保土地及时挂牌成交，确保土地成本足额返还到项目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职工工作积极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效益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土地储备中心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效果明显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财政非税收入入库任务，保障职工的工作、福利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动产登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动产登记发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测绘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测绘宗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宗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土地收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面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平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应收尽收，助力土地财源建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高质量高标准完成财政入库任务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财政非税收入入库任务，保障职工的工作、福利待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职工的工作、福利待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效益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职工工作积极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效益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持续社会影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效果明显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直接计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国土所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国土所运转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伍军人公用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征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恢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耕地恢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国土所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国土所运转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保护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耕地保护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征地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国土所工作正常运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国土所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伍军人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国土所管辖乡镇人民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报批土地，全力保障项目用地需求。落实耕地保护责任，努力搞好土地开发整理，确保耕地占补平衡。做好地质灾害防治工作，全力保障人民生命财产安全。坚持依法行政，维护人民权益。高度重视安全生产工作，进一步提高执法监察力度，严厉打击违法行为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化提质单独编制村庄个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单独编制村庄规划的优化提质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通则式管理的村规的编制村庄个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单独编制村庄规划的优化提质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县耕地总量目标任务亩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未单独编制纳入通则式管理的村庄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违法占用耕地增长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7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全县耕地底线任务严守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恢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违法占用耕地增长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报批土地，全力保障项目用地需求。落实耕地保护责任，努力搞好土地开发整理，确保耕地占补平衡。做好地质灾害防治工作，全力保障人民生命财产安全。坚持依法行政，维护人民权益。高度重视安全生产工作，进一步提高执法监察力度，严厉打击违法行为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县、乡镇、村庄规划数据库升级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数据库审计达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据库升级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恢复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耕地恢复达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恢复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质灾害隐患治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地质灾害隐患治理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质隐患治理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相关产业发展，助推营商环境纵深优化，促进经济增长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基础设施水平，提高用地保障质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自然资源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75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自然资源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661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7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78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2.45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报批土地，全力保障项目用地需求。落实耕地保护责任，努力搞好土地开发整理，确保耕地占补平衡。做好地质灾害防治工作，全力保障人民生命财产安全。坚持依法行政，维护人民权益。高度重视安全生产工作，进一步提高执法监察力度，严厉打击违法行为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筑牢自然资源领域生产安全，促进生态环境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确保耕地总量动态平衡，保障粮食安全和农业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以上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；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，得分为实际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95%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16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1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7.png"/><Relationship Id="rId77" Type="http://schemas.openxmlformats.org/officeDocument/2006/relationships/image" Target="media/image18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