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长防林项目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查验收结果的通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乡镇林业站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沅陵县林业局组织对全县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长防林项目进行了检查验收，现将检查验收结果通报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全县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长防林项目造林任务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亩，经检查验收，实际完成合格面积</w:t>
      </w:r>
      <w:r>
        <w:rPr>
          <w:color w:val="000000"/>
          <w:sz w:val="28"/>
          <w:szCs w:val="28"/>
        </w:rPr>
        <w:t>1500</w:t>
      </w:r>
      <w:r>
        <w:rPr/>
        <w:t>亩，涉及</w:t>
      </w:r>
      <w:r>
        <w:rPr/>
        <w:t>6</w:t>
      </w:r>
      <w:r>
        <w:rPr/>
        <w:t>个乡镇，具体到乡镇任务及完成情况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520"/>
      </w:tblGrid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务面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格面积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沅 陵 县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官 庄 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凉水井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家滩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家坪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 浪 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 场 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报。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沅陵县林业局</w:t>
      </w:r>
    </w:p>
    <w:p>
      <w:pPr>
        <w:pStyle w:val="Normal"/>
        <w:ind w:firstLine="480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0:00Z</dcterms:created>
  <dc:creator>谢长林</dc:creator>
  <dc:description/>
  <cp:keywords/>
  <dc:language>en-US</dc:language>
  <cp:lastModifiedBy>全新</cp:lastModifiedBy>
  <cp:lastPrinted>2015-09-08T10:52:00Z</cp:lastPrinted>
  <dcterms:modified xsi:type="dcterms:W3CDTF">2017-12-28T02:15:00Z</dcterms:modified>
  <cp:revision>2</cp:revision>
  <dc:subject/>
  <dc:title>沅陵县林业局关于  年    项目县级验收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