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年</w:t>
      </w:r>
      <w:bookmarkStart w:id="0" w:name="AGENCY_NAME_TITLE"/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沅陵县住房和城乡建设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bookmarkStart w:id="1" w:name="DIS_MARK_DEPT31"/>
      <w:bookmarkStart w:id="2" w:name="START_DEPT31"/>
      <w:bookmarkStart w:id="3" w:name="IS_DEPT31"/>
      <w:bookmarkEnd w:id="2"/>
      <w:bookmarkEnd w:id="3"/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部门</w:t>
      </w:r>
      <w:bookmarkStart w:id="4" w:name="DIS_MARK_DIV31"/>
      <w:bookmarkStart w:id="5" w:name="START_DIV31"/>
      <w:bookmarkStart w:id="6" w:name="END_DIV31"/>
      <w:bookmarkStart w:id="7" w:name="END_DEPT31"/>
      <w:bookmarkEnd w:id="1"/>
      <w:bookmarkEnd w:id="4"/>
      <w:bookmarkEnd w:id="5"/>
      <w:bookmarkEnd w:id="6"/>
      <w:bookmarkEnd w:id="7"/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bookmarkStart w:id="8" w:name="DIS_MARK_DEPT32"/>
      <w:bookmarkStart w:id="9" w:name="START_DEPT32"/>
      <w:bookmarkStart w:id="10" w:name="IS_DEPT32"/>
      <w:bookmarkEnd w:id="9"/>
      <w:bookmarkEnd w:id="10"/>
      <w:r>
        <w:rPr>
          <w:rFonts w:ascii="黑体" w:hAnsi="黑体" w:cs="黑体" w:eastAsia="黑体"/>
          <w:b/>
          <w:sz w:val="32"/>
          <w:szCs w:val="32"/>
        </w:rPr>
        <w:t>部门</w:t>
      </w:r>
      <w:bookmarkStart w:id="11" w:name="START_DIV32"/>
      <w:bookmarkStart w:id="12" w:name="END_DEPT32"/>
      <w:bookmarkStart w:id="13" w:name="DIS_MARK_DIV32"/>
      <w:bookmarkStart w:id="14" w:name="END_DIV32"/>
      <w:bookmarkEnd w:id="8"/>
      <w:bookmarkEnd w:id="11"/>
      <w:bookmarkEnd w:id="12"/>
      <w:bookmarkEnd w:id="13"/>
      <w:bookmarkEnd w:id="14"/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bookmarkStart w:id="15" w:name="DIS_MARK_DEPT24"/>
      <w:bookmarkStart w:id="16" w:name="IS_DEPT24"/>
      <w:bookmarkStart w:id="17" w:name="START_DEPT24"/>
      <w:bookmarkEnd w:id="16"/>
      <w:bookmarkEnd w:id="17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18" w:name="START_DIV24"/>
      <w:bookmarkStart w:id="19" w:name="END_DEPT24"/>
      <w:bookmarkStart w:id="20" w:name="DIS_MARK_DIV24"/>
      <w:bookmarkStart w:id="21" w:name="END_DIV24"/>
      <w:bookmarkEnd w:id="15"/>
      <w:bookmarkEnd w:id="18"/>
      <w:bookmarkEnd w:id="19"/>
      <w:bookmarkEnd w:id="20"/>
      <w:bookmarkEnd w:id="21"/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bookmarkStart w:id="22" w:name="DIS_MARK_DEPT25"/>
      <w:bookmarkStart w:id="23" w:name="IS_DEPT25"/>
      <w:bookmarkStart w:id="24" w:name="START_DEPT25"/>
      <w:bookmarkEnd w:id="23"/>
      <w:bookmarkEnd w:id="24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25" w:name="END_DEPT25"/>
      <w:bookmarkEnd w:id="22"/>
      <w:bookmarkEnd w:id="25"/>
      <w:r>
        <w:rPr>
          <w:rFonts w:eastAsia="黑体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bookmarkStart w:id="26" w:name="DIS_MARK_DEPT26"/>
      <w:bookmarkStart w:id="27" w:name="START_DEPT26"/>
      <w:bookmarkStart w:id="28" w:name="IS_DEPT26"/>
      <w:bookmarkEnd w:id="27"/>
      <w:bookmarkEnd w:id="28"/>
      <w:r>
        <w:rPr>
          <w:rFonts w:ascii="黑体" w:hAnsi="黑体" w:cs="黑体" w:eastAsia="黑体"/>
          <w:b/>
          <w:bCs/>
          <w:kern w:val="0"/>
          <w:sz w:val="32"/>
          <w:szCs w:val="32"/>
        </w:rPr>
        <w:t>部门</w:t>
      </w:r>
      <w:bookmarkStart w:id="29" w:name="END_DEPT26"/>
      <w:bookmarkStart w:id="30" w:name="START_DIV26"/>
      <w:bookmarkStart w:id="31" w:name="DIS_MARK_DIV26"/>
      <w:bookmarkStart w:id="32" w:name="END_DIV26"/>
      <w:bookmarkEnd w:id="26"/>
      <w:bookmarkEnd w:id="30"/>
      <w:bookmarkEnd w:id="31"/>
      <w:bookmarkEnd w:id="32"/>
      <w:r>
        <w:rPr>
          <w:rFonts w:ascii="黑体" w:hAnsi="黑体" w:cs="黑体" w:eastAsia="黑体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</w:t>
      </w:r>
      <w:bookmarkStart w:id="33" w:name="DIS_MARK_DEPT33"/>
      <w:bookmarkStart w:id="34" w:name="IS_DEPT33"/>
      <w:bookmarkStart w:id="35" w:name="START_DEPT33"/>
      <w:bookmarkEnd w:id="34"/>
      <w:bookmarkEnd w:id="35"/>
      <w:r>
        <w:rPr>
          <w:rFonts w:ascii="黑体" w:hAnsi="黑体" w:cs="黑体" w:eastAsia="黑体"/>
          <w:b/>
          <w:sz w:val="32"/>
          <w:szCs w:val="32"/>
        </w:rPr>
        <w:t>部门</w:t>
      </w:r>
      <w:bookmarkStart w:id="36" w:name="END_DIV33"/>
      <w:bookmarkStart w:id="37" w:name="DIS_MARK_DIV33"/>
      <w:bookmarkStart w:id="38" w:name="START_DIV33"/>
      <w:bookmarkStart w:id="39" w:name="END_DEPT33"/>
      <w:bookmarkEnd w:id="33"/>
      <w:bookmarkEnd w:id="36"/>
      <w:bookmarkEnd w:id="37"/>
      <w:bookmarkEnd w:id="38"/>
      <w:bookmarkEnd w:id="39"/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DIS_MARK_DEPT27"/>
      <w:bookmarkStart w:id="41" w:name="IS_DEPT27"/>
      <w:bookmarkStart w:id="42" w:name="START_DEPT27"/>
      <w:bookmarkEnd w:id="41"/>
      <w:bookmarkEnd w:id="4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3" w:name="END_DIV27"/>
      <w:bookmarkStart w:id="44" w:name="START_DIV27"/>
      <w:bookmarkStart w:id="45" w:name="END_DEPT27"/>
      <w:bookmarkStart w:id="46" w:name="DIS_MARK_DIV27"/>
      <w:bookmarkEnd w:id="40"/>
      <w:bookmarkEnd w:id="43"/>
      <w:bookmarkEnd w:id="44"/>
      <w:bookmarkEnd w:id="45"/>
      <w:bookmarkEnd w:id="4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DIS_MARK_DEPT28"/>
      <w:bookmarkStart w:id="48" w:name="START_DEPT28"/>
      <w:bookmarkStart w:id="49" w:name="IS_DEPT28"/>
      <w:bookmarkEnd w:id="48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END_DIV28"/>
      <w:bookmarkStart w:id="51" w:name="DIS_MARK_DIV28"/>
      <w:bookmarkStart w:id="52" w:name="END_DEPT28"/>
      <w:bookmarkStart w:id="53" w:name="START_DIV28"/>
      <w:bookmarkEnd w:id="47"/>
      <w:bookmarkEnd w:id="50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bookmarkStart w:id="54" w:name="DIS_MARK_DEPT29"/>
      <w:bookmarkStart w:id="55" w:name="IS_DEPT29"/>
      <w:bookmarkStart w:id="56" w:name="START_DEPT29"/>
      <w:bookmarkEnd w:id="55"/>
      <w:bookmarkEnd w:id="56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57" w:name="DIS_MARK_DIV29"/>
      <w:bookmarkStart w:id="58" w:name="END_DIV29"/>
      <w:bookmarkStart w:id="59" w:name="START_DIV29"/>
      <w:bookmarkStart w:id="60" w:name="END_DEPT29"/>
      <w:bookmarkEnd w:id="54"/>
      <w:bookmarkEnd w:id="57"/>
      <w:bookmarkEnd w:id="58"/>
      <w:bookmarkEnd w:id="59"/>
      <w:bookmarkEnd w:id="60"/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住房和城乡建设局</w:t>
      </w:r>
      <w:bookmarkEnd w:id="6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做好自建房质量安全监管工作，规范限额以上自建房审批，深入推进农村空心房整治工作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完成房屋建筑和市政工程“打非治违”专项整治工作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完成城镇燃气安全专项整治工作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加大房地产行业监督，清理账户规范资金监管，倒排工期推动项目交付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筹措资金推动环保整改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统筹推进老旧小区改造项目建设，城市面貌内外兼修焕然一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推进供水和污水处理设施建设，城乡基础设施功能逐步完善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全力推进历史文化名城和传统村落保护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全面完成农村危房改造和保障性租赁住房建设任务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根据编委核定，我局内设股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，所属财务不独立核算二级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，全部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内设股室分别是办公室、计划财务股、政工人事股、城镇建设股（项目办）、房产管理股（房建开发股）、消防监督管理股、建筑工程管理股（科技与设计管理股）、政策法规股、房屋征收管理股、行政审批服务股、村镇建设管理股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二级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，分别为城建档案馆、城乡建设服务中心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4" w:name="ORG_SE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所属财务不独立核算二级机构分别是：城乡建设服务中心、城建档案馆。</w:t>
      </w:r>
      <w:bookmarkEnd w:id="6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</w:t>
      </w:r>
      <w:bookmarkStart w:id="65" w:name="DIS_MARK_DEPT34"/>
      <w:bookmarkStart w:id="66" w:name="IS_DEPT34"/>
      <w:bookmarkStart w:id="67" w:name="START_DEPT34"/>
      <w:bookmarkEnd w:id="66"/>
      <w:bookmarkEnd w:id="67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部门</w:t>
      </w:r>
      <w:bookmarkStart w:id="68" w:name="END_DEPT34"/>
      <w:bookmarkEnd w:id="65"/>
      <w:bookmarkEnd w:id="68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9" w:name="DEPT_COMPOS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部门预算为汇总预算，纳入编制范围的预算单位包括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沅陵县住房和城乡建设局部门本级；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所属财务不独立核算二级机构：城乡建设服务中心、城建档案馆。</w:t>
      </w:r>
      <w:bookmarkEnd w:id="6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</w:t>
      </w:r>
      <w:bookmarkStart w:id="70" w:name="DIS_MARK_DEPT35"/>
      <w:bookmarkStart w:id="71" w:name="START_DEPT35"/>
      <w:bookmarkStart w:id="72" w:name="IS_DEPT35"/>
      <w:bookmarkEnd w:id="71"/>
      <w:bookmarkEnd w:id="72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73" w:name="END_DIV35"/>
      <w:bookmarkStart w:id="74" w:name="DIS_MARK_DIV35"/>
      <w:bookmarkStart w:id="75" w:name="START_DIV35"/>
      <w:bookmarkStart w:id="76" w:name="END_DEPT35"/>
      <w:bookmarkEnd w:id="70"/>
      <w:bookmarkEnd w:id="73"/>
      <w:bookmarkEnd w:id="74"/>
      <w:bookmarkEnd w:id="75"/>
      <w:bookmarkEnd w:id="76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收入预算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eastAsia="仿宋_GB2312;仿宋"/>
          <w:sz w:val="32"/>
          <w:szCs w:val="32"/>
        </w:rPr>
        <w:t>年本</w:t>
      </w:r>
      <w:bookmarkStart w:id="77" w:name="DIS_MARK_DEPT1"/>
      <w:bookmarkStart w:id="78" w:name="START_DEPT1"/>
      <w:bookmarkStart w:id="79" w:name="IS_DEPT1"/>
      <w:bookmarkEnd w:id="78"/>
      <w:bookmarkEnd w:id="7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80" w:name="END_DEPT1"/>
      <w:bookmarkStart w:id="81" w:name="END_DIV1"/>
      <w:bookmarkStart w:id="82" w:name="DIS_MARK_DIV1"/>
      <w:bookmarkStart w:id="83" w:name="START_DIV1"/>
      <w:bookmarkEnd w:id="77"/>
      <w:bookmarkEnd w:id="80"/>
      <w:bookmarkEnd w:id="81"/>
      <w:bookmarkEnd w:id="82"/>
      <w:bookmarkEnd w:id="83"/>
      <w:r>
        <w:rPr>
          <w:rFonts w:eastAsia="仿宋_GB2312;仿宋"/>
          <w:sz w:val="32"/>
          <w:szCs w:val="32"/>
        </w:rPr>
        <w:t>收入预算</w:t>
      </w:r>
      <w:bookmarkStart w:id="84" w:name="INCOME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160.88</w:t>
      </w:r>
      <w:bookmarkEnd w:id="8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：一般公共预算拨款</w:t>
      </w:r>
      <w:bookmarkStart w:id="85" w:name="INCOME_CZYBYS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60.88</w:t>
      </w:r>
      <w:bookmarkEnd w:id="8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政府性基金预算拨款</w:t>
      </w:r>
      <w:bookmarkStart w:id="86" w:name="INCOME_ZFXJ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200.00</w:t>
      </w:r>
      <w:bookmarkEnd w:id="8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仿宋"/>
          <w:sz w:val="32"/>
          <w:szCs w:val="32"/>
        </w:rPr>
        <w:t>国有资本经营预算拨款</w:t>
      </w:r>
      <w:bookmarkStart w:id="87" w:name="INCOME_GYZBJYYSBK_AMT"/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bookmarkEnd w:id="8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基金预算资金</w:t>
      </w:r>
      <w:bookmarkStart w:id="88" w:name="INCOME_SHBZJJYSZJ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财政专户管理资金收入</w:t>
      </w:r>
      <w:bookmarkStart w:id="89" w:name="INCOME_CZZHGLDFSSR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财政补助收入</w:t>
      </w:r>
      <w:bookmarkStart w:id="90" w:name="INCOME_SJBZ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300.00</w:t>
      </w:r>
      <w:bookmarkEnd w:id="9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收入</w:t>
      </w:r>
      <w:bookmarkStart w:id="91" w:name="INCOME_SY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单位经营服务收入</w:t>
      </w:r>
      <w:bookmarkStart w:id="92" w:name="INCOME_SYDWJYFW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单位补助收入</w:t>
      </w:r>
      <w:bookmarkStart w:id="93" w:name="INCOME_SJDWBZ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附属单位上缴收入</w:t>
      </w:r>
      <w:bookmarkStart w:id="94" w:name="INCOME_FSDWS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他收入</w:t>
      </w:r>
      <w:bookmarkStart w:id="95" w:name="INCOME_QT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eastAsia="仿宋_GB2312;仿宋"/>
          <w:sz w:val="32"/>
          <w:szCs w:val="32"/>
        </w:rPr>
        <w:t>年</w:t>
      </w:r>
      <w:bookmarkStart w:id="96" w:name="DIS_MARK_IS_ZERO_04_1"/>
      <w:bookmarkStart w:id="97" w:name="IS_ZERO_04"/>
      <w:bookmarkStart w:id="98" w:name="START_IS_ZERO_04_1"/>
      <w:bookmarkEnd w:id="97"/>
      <w:bookmarkEnd w:id="98"/>
      <w:r>
        <w:rPr>
          <w:rFonts w:eastAsia="仿宋_GB2312;仿宋"/>
          <w:sz w:val="32"/>
          <w:szCs w:val="32"/>
        </w:rPr>
        <w:t>收入较去年</w:t>
      </w:r>
      <w:bookmarkStart w:id="99" w:name="INCOME_BJBD_AMT"/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/>
          <w:sz w:val="32"/>
          <w:szCs w:val="32"/>
        </w:rPr>
        <w:t>2695.87</w:t>
      </w:r>
      <w:bookmarkEnd w:id="99"/>
      <w:r>
        <w:rPr>
          <w:rFonts w:eastAsia="仿宋_GB2312;仿宋"/>
          <w:sz w:val="32"/>
          <w:szCs w:val="32"/>
        </w:rPr>
        <w:t>万元</w:t>
      </w:r>
      <w:bookmarkStart w:id="100" w:name="DIS_MARK_IS_ZERO_05"/>
      <w:bookmarkStart w:id="101" w:name="START_IS_ZERO_05"/>
      <w:bookmarkStart w:id="102" w:name="IS_ZERO_05"/>
      <w:bookmarkEnd w:id="101"/>
      <w:bookmarkEnd w:id="102"/>
      <w:r>
        <w:rPr>
          <w:rFonts w:eastAsia="仿宋_GB2312;仿宋"/>
          <w:sz w:val="32"/>
          <w:szCs w:val="32"/>
        </w:rPr>
        <w:t>，</w:t>
      </w:r>
      <w:bookmarkStart w:id="103" w:name="INCOME_BJBD_AMT_BL"/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27.35%</w:t>
      </w:r>
      <w:bookmarkStart w:id="104" w:name="END_IS_ZERO_05"/>
      <w:bookmarkEnd w:id="100"/>
      <w:bookmarkEnd w:id="103"/>
      <w:bookmarkEnd w:id="104"/>
      <w:r>
        <w:rPr>
          <w:rFonts w:eastAsia="仿宋_GB2312;仿宋"/>
          <w:sz w:val="32"/>
          <w:szCs w:val="32"/>
        </w:rPr>
        <w:t>，主要是</w:t>
      </w:r>
      <w:bookmarkStart w:id="105" w:name="INCOME_BJBD_MAIN"/>
      <w:r>
        <w:rPr>
          <w:rFonts w:eastAsia="仿宋_GB2312;仿宋"/>
          <w:sz w:val="32"/>
          <w:szCs w:val="32"/>
        </w:rPr>
        <w:t>项目投入资金比去年相对减少，导致部门收入整体预算下降</w:t>
      </w:r>
      <w:bookmarkEnd w:id="105"/>
      <w:r>
        <w:rPr>
          <w:rFonts w:eastAsia="仿宋_GB2312;仿宋"/>
          <w:sz w:val="32"/>
          <w:szCs w:val="32"/>
        </w:rPr>
        <w:t>。</w:t>
      </w:r>
      <w:bookmarkStart w:id="106" w:name="END_IS_ZERO_04_1"/>
      <w:bookmarkStart w:id="107" w:name="END_IS_ZERO_04_2"/>
      <w:bookmarkStart w:id="108" w:name="DIS_MARK_IS_ZERO_04_2"/>
      <w:bookmarkStart w:id="109" w:name="START_IS_ZERO_04_2"/>
      <w:bookmarkEnd w:id="96"/>
      <w:bookmarkEnd w:id="106"/>
      <w:bookmarkEnd w:id="107"/>
      <w:bookmarkEnd w:id="108"/>
      <w:bookmarkEnd w:id="109"/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bookmarkStart w:id="110" w:name="INCOME_BGT_CHART"/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0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111" w:name="DIS_MARK_DEPT11"/>
      <w:bookmarkStart w:id="112" w:name="START_DEPT11"/>
      <w:bookmarkStart w:id="113" w:name="IS_DEPT11"/>
      <w:bookmarkEnd w:id="112"/>
      <w:bookmarkEnd w:id="1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114" w:name="END_DEPT11"/>
      <w:bookmarkStart w:id="115" w:name="DIS_MARK_DIV11"/>
      <w:bookmarkStart w:id="116" w:name="START_DIV11"/>
      <w:bookmarkStart w:id="117" w:name="END_DIV11"/>
      <w:bookmarkEnd w:id="111"/>
      <w:bookmarkEnd w:id="114"/>
      <w:bookmarkEnd w:id="115"/>
      <w:bookmarkEnd w:id="116"/>
      <w:bookmarkEnd w:id="1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预算</w:t>
      </w:r>
      <w:bookmarkStart w:id="118" w:name="PAY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160.88</w:t>
      </w:r>
      <w:bookmarkEnd w:id="11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119" w:name="DIS_MARK_PAY_BGT_AMT"/>
      <w:bookmarkStart w:id="120" w:name="START_PAY_BGT_AMT"/>
      <w:bookmarkEnd w:id="1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节能环保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0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城乡社区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860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50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121" w:name="END_PAY_GYZBJYYSZC_AMT"/>
      <w:bookmarkStart w:id="122" w:name="DIS_MARK_IS_ZERO_01_1"/>
      <w:bookmarkStart w:id="123" w:name="END_PAY_BGT_AMT"/>
      <w:bookmarkStart w:id="124" w:name="END_PAY_KYTBGZAPDZC_AMT"/>
      <w:bookmarkStart w:id="125" w:name="START_IS_ZERO_01_1"/>
      <w:bookmarkStart w:id="126" w:name="IS_ZERO_01"/>
      <w:bookmarkStart w:id="127" w:name="DIS_MARK_PAY_ZWFXFYZC_AMT"/>
      <w:bookmarkStart w:id="128" w:name="START_PAY_KYTBGZAPDZC_AMT"/>
      <w:bookmarkStart w:id="129" w:name="DIS_MARK_PAY_KYTBGZAPDZC_AMT"/>
      <w:bookmarkStart w:id="130" w:name="END_PAY_ZWFXFYZC_AMT"/>
      <w:bookmarkStart w:id="131" w:name="END_PAY_ZWFXZC_AMT"/>
      <w:bookmarkStart w:id="132" w:name="START_PAY_ZWFXFYZC_AMT"/>
      <w:bookmarkStart w:id="133" w:name="START_PAY_ZWFXZC_AMT"/>
      <w:bookmarkStart w:id="134" w:name="START_PAY_ZWHBZC_AMT"/>
      <w:bookmarkStart w:id="135" w:name="DIS_MARK_PAY_QTZC_AMT"/>
      <w:bookmarkStart w:id="136" w:name="START_PAY_QTZC_AMT"/>
      <w:bookmarkStart w:id="137" w:name="END_PAY_ZWHBZC_AMT"/>
      <w:bookmarkStart w:id="138" w:name="DIS_MARK_PAY_ZWHBZC_AMT"/>
      <w:bookmarkStart w:id="139" w:name="DIS_MARK_PAY_ZYXZC_AMT"/>
      <w:bookmarkStart w:id="140" w:name="END_PAY_ZYXZC_AMT"/>
      <w:bookmarkStart w:id="141" w:name="DIS_MARK_PAY_YBF_AMT"/>
      <w:bookmarkStart w:id="142" w:name="START_PAY_GYZBJYYSZC_AMT"/>
      <w:bookmarkStart w:id="143" w:name="DIS_MARK_PAY_ZHFZJYJGLZC_AMT"/>
      <w:bookmarkStart w:id="144" w:name="END_PAY_LYWZCBZC_AMT"/>
      <w:bookmarkStart w:id="145" w:name="START_PAY_ZYXZC_AMT"/>
      <w:bookmarkStart w:id="146" w:name="END_PAY_ZFBZZC_AMT"/>
      <w:bookmarkStart w:id="147" w:name="DIS_MARK_PAY_GYZBJYYSZC_AMT"/>
      <w:bookmarkStart w:id="148" w:name="DIS_MARK_PAY_ZWFXZC_AMT"/>
      <w:bookmarkStart w:id="149" w:name="END_PAY_ZHFZJYJGLZC_AMT"/>
      <w:bookmarkStart w:id="150" w:name="END_PAY_QTZC_AMT"/>
      <w:bookmarkStart w:id="151" w:name="START_PAY_LYWZCBZC_AMT"/>
      <w:bookmarkStart w:id="152" w:name="START_PAY_ZHFZJYJGLZC_AMT"/>
      <w:bookmarkStart w:id="153" w:name="END_PAY_YBF_AMT"/>
      <w:bookmarkStart w:id="154" w:name="START_PAY_YBF_AMT"/>
      <w:bookmarkStart w:id="155" w:name="DIS_MARK_PAY_LYWZCBZC_AMT"/>
      <w:bookmarkEnd w:id="119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较去年</w:t>
      </w:r>
      <w:bookmarkStart w:id="156" w:name="PAY_BJ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695.87</w:t>
      </w:r>
      <w:bookmarkEnd w:id="15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157" w:name="DIS_MARK_IS_ZERO_00"/>
      <w:bookmarkStart w:id="158" w:name="START_IS_ZERO_00"/>
      <w:bookmarkStart w:id="159" w:name="IS_ZERO_00"/>
      <w:bookmarkEnd w:id="158"/>
      <w:bookmarkEnd w:id="15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160" w:name="PAY_BJ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7.35%</w:t>
      </w:r>
      <w:bookmarkStart w:id="161" w:name="END_IS_ZERO_00"/>
      <w:bookmarkEnd w:id="157"/>
      <w:bookmarkEnd w:id="160"/>
      <w:bookmarkEnd w:id="16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162" w:name="PAY_ZYBD_S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加强资金统筹，上年结转结余资金减少</w:t>
      </w:r>
      <w:bookmarkEnd w:id="16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163" w:name="END_IS_ZERO_01_2"/>
      <w:bookmarkStart w:id="164" w:name="DIS_MARK_IS_ZERO_01_2"/>
      <w:bookmarkStart w:id="165" w:name="END_IS_ZERO_01_1"/>
      <w:bookmarkStart w:id="166" w:name="START_IS_ZERO_01_2"/>
      <w:bookmarkEnd w:id="122"/>
      <w:bookmarkEnd w:id="163"/>
      <w:bookmarkEnd w:id="164"/>
      <w:bookmarkEnd w:id="165"/>
      <w:bookmarkEnd w:id="166"/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bookmarkStart w:id="167" w:name="PAY_BGT_CHART"/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168" w:name="DIS_MARK_DEPT2"/>
      <w:bookmarkStart w:id="169" w:name="IS_DEPT2"/>
      <w:bookmarkStart w:id="170" w:name="START_DEPT2"/>
      <w:bookmarkEnd w:id="169"/>
      <w:bookmarkEnd w:id="17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171" w:name="END_DIV2"/>
      <w:bookmarkStart w:id="172" w:name="START_DIV2"/>
      <w:bookmarkStart w:id="173" w:name="END_DEPT2"/>
      <w:bookmarkStart w:id="174" w:name="DIS_MARK_DIV2"/>
      <w:bookmarkEnd w:id="168"/>
      <w:bookmarkEnd w:id="171"/>
      <w:bookmarkEnd w:id="172"/>
      <w:bookmarkEnd w:id="173"/>
      <w:bookmarkEnd w:id="17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拨款支出</w:t>
      </w:r>
      <w:bookmarkStart w:id="175" w:name="PAY_YBGGYSBK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960.88</w:t>
      </w:r>
      <w:bookmarkEnd w:id="17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含上级财政补助</w:t>
      </w:r>
      <w:bookmarkStart w:id="176" w:name="PAY_SJCZBZ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300.00</w:t>
      </w:r>
      <w:bookmarkEnd w:id="17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</w:t>
      </w:r>
      <w:bookmarkStart w:id="177" w:name="DIS_MARK_PAY_YBGGYSBKZC"/>
      <w:bookmarkStart w:id="178" w:name="START_PAY_YBGGYSBKZC"/>
      <w:bookmarkEnd w:id="17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节能环保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0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6.1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城乡社区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60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3.3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50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0.5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179" w:name="DIS_MARK_PAY_QTZC_AMT_1"/>
      <w:bookmarkStart w:id="180" w:name="START_PAY_ZHFZJYJGLZC_AMT_1"/>
      <w:bookmarkStart w:id="181" w:name="END_PAY_LYWZCBZC_AMT_1"/>
      <w:bookmarkStart w:id="182" w:name="END_PAY_ZWHBZC_AMT_1"/>
      <w:bookmarkStart w:id="183" w:name="START_PAY_ZWHBZC_AMT_1"/>
      <w:bookmarkStart w:id="184" w:name="END_PAY_ZYXZCZC_AMT_1"/>
      <w:bookmarkStart w:id="185" w:name="DIS_MARK_PAY_ZYXZCZC_AMT_1"/>
      <w:bookmarkStart w:id="186" w:name="START_PAY_ZYXZCZC_AMT_1"/>
      <w:bookmarkStart w:id="187" w:name="START_PAY_ZWFXZC_AMT_1"/>
      <w:bookmarkStart w:id="188" w:name="DIS_MARK_PAY_ZWHBZC_AMT_1"/>
      <w:bookmarkStart w:id="189" w:name="DIS_MARK_PAY_ZWFXZC_AMT_1"/>
      <w:bookmarkStart w:id="190" w:name="START_PAY_LYWZCBZC_AMT_1"/>
      <w:bookmarkStart w:id="191" w:name="END_PAY_ZWFXZC_AMT_1"/>
      <w:bookmarkStart w:id="192" w:name="END_PAY_ZFBZZC_AMT_1"/>
      <w:bookmarkStart w:id="193" w:name="START_PAY_ZWFXFZC_AMT_1"/>
      <w:bookmarkStart w:id="194" w:name="DIS_MARK_PAY_LYWZCBZC_AMT_1"/>
      <w:bookmarkStart w:id="195" w:name="END_PAY_YBGGYSBKZC"/>
      <w:bookmarkStart w:id="196" w:name="END_PAY_ZHFZJYJGLZC_AMT_1"/>
      <w:bookmarkStart w:id="197" w:name="DIS_MARK_PAY_YBF_AMT_1"/>
      <w:bookmarkStart w:id="198" w:name="END_PAY_YBF_AMT_1"/>
      <w:bookmarkStart w:id="199" w:name="DIS_MARK_PAY_ZHFZJYJGLZC_AMT_1"/>
      <w:bookmarkStart w:id="200" w:name="END_PAY_ZWFXFZC_AMT_1"/>
      <w:bookmarkStart w:id="201" w:name="DIS_MARK_PAY_ZWFXFZC_AMT_1"/>
      <w:bookmarkStart w:id="202" w:name="START_PAY_QTZC_AMT_1"/>
      <w:bookmarkStart w:id="203" w:name="START_PAY_YBF_AMT_1"/>
      <w:bookmarkStart w:id="204" w:name="END_PAY_QTZC_AMT_1"/>
      <w:bookmarkEnd w:id="177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05" w:name="DIS_MARK_DEPT3"/>
      <w:bookmarkStart w:id="206" w:name="IS_DEPT3"/>
      <w:bookmarkStart w:id="207" w:name="START_DEPT3"/>
      <w:bookmarkEnd w:id="206"/>
      <w:bookmarkEnd w:id="20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08" w:name="DIS_MARK_DIV3"/>
      <w:bookmarkStart w:id="209" w:name="END_DEPT3"/>
      <w:bookmarkStart w:id="210" w:name="END_DIV3"/>
      <w:bookmarkStart w:id="211" w:name="START_DIV3"/>
      <w:bookmarkEnd w:id="205"/>
      <w:bookmarkEnd w:id="208"/>
      <w:bookmarkEnd w:id="209"/>
      <w:bookmarkEnd w:id="210"/>
      <w:bookmarkEnd w:id="2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基本支出预算数</w:t>
      </w:r>
      <w:bookmarkStart w:id="212" w:name="PAY_YBGGFWJB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60.88</w:t>
      </w:r>
      <w:bookmarkEnd w:id="2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为保障</w:t>
      </w:r>
      <w:bookmarkStart w:id="213" w:name="DIS_MARK_DEPT21"/>
      <w:bookmarkStart w:id="214" w:name="IS_DEPT21"/>
      <w:bookmarkStart w:id="215" w:name="START_DEPT21"/>
      <w:bookmarkEnd w:id="214"/>
      <w:bookmarkEnd w:id="2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16" w:name="END_DEPT21"/>
      <w:bookmarkStart w:id="217" w:name="START_DIV21"/>
      <w:bookmarkStart w:id="218" w:name="DIS_MARK_DIV21"/>
      <w:bookmarkStart w:id="219" w:name="END_DIV21"/>
      <w:bookmarkEnd w:id="213"/>
      <w:bookmarkEnd w:id="216"/>
      <w:bookmarkEnd w:id="217"/>
      <w:bookmarkEnd w:id="218"/>
      <w:bookmarkEnd w:id="2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20" w:name="DIS_MARK_DEPT4"/>
      <w:bookmarkStart w:id="221" w:name="IS_DEPT4"/>
      <w:bookmarkStart w:id="222" w:name="START_DEPT4"/>
      <w:bookmarkEnd w:id="221"/>
      <w:bookmarkEnd w:id="22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23" w:name="END_DIV4"/>
      <w:bookmarkStart w:id="224" w:name="END_DEPT4"/>
      <w:bookmarkStart w:id="225" w:name="START_DIV4"/>
      <w:bookmarkStart w:id="226" w:name="DIS_MARK_DIV4"/>
      <w:bookmarkEnd w:id="220"/>
      <w:bookmarkEnd w:id="224"/>
      <w:bookmarkEnd w:id="225"/>
      <w:bookmarkEnd w:id="22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项目支出预算</w:t>
      </w:r>
      <w:bookmarkStart w:id="227" w:name="PAY_YBGGFWXM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300.00</w:t>
      </w:r>
      <w:bookmarkEnd w:id="22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bookmarkStart w:id="228" w:name="DIS_MARK_DEPT20"/>
      <w:bookmarkStart w:id="229" w:name="IS_DEPT20"/>
      <w:bookmarkStart w:id="230" w:name="START_DEPT20"/>
      <w:bookmarkEnd w:id="229"/>
      <w:bookmarkEnd w:id="230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部门</w:t>
      </w:r>
      <w:bookmarkStart w:id="231" w:name="END_DEPT20"/>
      <w:bookmarkStart w:id="232" w:name="START_DIV20"/>
      <w:bookmarkStart w:id="233" w:name="DIS_MARK_DIV20"/>
      <w:bookmarkStart w:id="234" w:name="END_DIV20"/>
      <w:bookmarkEnd w:id="228"/>
      <w:bookmarkEnd w:id="231"/>
      <w:bookmarkEnd w:id="232"/>
      <w:bookmarkEnd w:id="233"/>
      <w:bookmarkEnd w:id="23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235" w:name="DIS_MARK_PAY_YBGGFWXMZC"/>
      <w:bookmarkStart w:id="236" w:name="START_PUNCTUATION_MARK"/>
      <w:bookmarkStart w:id="237" w:name="DIS_MARK_PUNCTUATION_MARK"/>
      <w:bookmarkStart w:id="238" w:name="END_PUNCTUATION_MARK"/>
      <w:bookmarkStart w:id="239" w:name="START_PAY_YBGGFWXMZC"/>
      <w:bookmarkEnd w:id="236"/>
      <w:bookmarkEnd w:id="237"/>
      <w:bookmarkEnd w:id="238"/>
      <w:bookmarkEnd w:id="23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其中：</w:t>
      </w:r>
      <w:bookmarkStart w:id="240" w:name="ZXM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乡镇污水处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农村危房改造补助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老旧小区改造（经建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老旧小区改造（综合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24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241" w:name="END_PAY_YBGGFWXMZC"/>
      <w:bookmarkEnd w:id="235"/>
      <w:bookmarkEnd w:id="24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42" w:name="DIS_MARK_DEPT5"/>
      <w:bookmarkStart w:id="243" w:name="IS_DEPT5"/>
      <w:bookmarkStart w:id="244" w:name="START_DEPT5"/>
      <w:bookmarkEnd w:id="243"/>
      <w:bookmarkEnd w:id="24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45" w:name="START_DIV5"/>
      <w:bookmarkStart w:id="246" w:name="DIS_MARK_PAY_ZFXJJZC_AMT"/>
      <w:bookmarkStart w:id="247" w:name="END_DEPT5"/>
      <w:bookmarkStart w:id="248" w:name="END_DIV5"/>
      <w:bookmarkStart w:id="249" w:name="START_PAY_ZFXJJZC_AMT"/>
      <w:bookmarkStart w:id="250" w:name="DIS_MARK_DIV5"/>
      <w:bookmarkEnd w:id="242"/>
      <w:bookmarkEnd w:id="247"/>
      <w:bookmarkEnd w:id="248"/>
      <w:bookmarkEnd w:id="249"/>
      <w:bookmarkEnd w:id="25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府性基金支出预算</w:t>
      </w:r>
      <w:bookmarkStart w:id="251" w:name="PAY_ZFXJJ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200.00</w:t>
      </w:r>
      <w:bookmarkEnd w:id="25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</w:t>
      </w:r>
      <w:bookmarkStart w:id="252" w:name="DIS_MARK_PAY_CXSQZC_AMT_3"/>
      <w:bookmarkStart w:id="253" w:name="START_PAY_KXJSZC_AMT_3"/>
      <w:bookmarkStart w:id="254" w:name="DIS_MARK_PAY_KXJSZC_AMT_3"/>
      <w:bookmarkStart w:id="255" w:name="END_PAY_KXJSZC_AMT_3"/>
      <w:bookmarkStart w:id="256" w:name="START_PAY_WHLYTYYCMZC_AMT_3"/>
      <w:bookmarkStart w:id="257" w:name="DIS_MARK_PAY_WHLYTYYCMZC_AMT_3"/>
      <w:bookmarkStart w:id="258" w:name="END_PAY_WHLYTYYCMZC_AMT_3"/>
      <w:bookmarkStart w:id="259" w:name="START_PAY_SHBZYJYZC_AMT_3"/>
      <w:bookmarkStart w:id="260" w:name="DIS_MARK_PAY_SHBZYJYZC_AMT_3"/>
      <w:bookmarkStart w:id="261" w:name="END_PAY_SHBZYJYZC_AMT_3"/>
      <w:bookmarkStart w:id="262" w:name="START_PAY_JNHBZC_AMT_3"/>
      <w:bookmarkStart w:id="263" w:name="DIS_MARK_PAY_JNHBZC_AMT_3"/>
      <w:bookmarkStart w:id="264" w:name="END_PAY_JNHBZC_AMT_3"/>
      <w:bookmarkStart w:id="265" w:name="START_PAY_CXSQZC_AMT_3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城乡社区支出</w:t>
      </w:r>
      <w:bookmarkStart w:id="266" w:name="PAY_CXSQZC_AMT_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200.00</w:t>
      </w:r>
      <w:bookmarkEnd w:id="26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占</w:t>
      </w:r>
      <w:bookmarkStart w:id="267" w:name="PAY_CXSQZC_AMT_3_BL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.00</w:t>
      </w:r>
      <w:bookmarkEnd w:id="26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268" w:name="END_PAY_KYTBGZAPDZC_AMT_3"/>
      <w:bookmarkStart w:id="269" w:name="END_PAY_CXSQZC_AMT_3"/>
      <w:bookmarkStart w:id="270" w:name="START_PAY_NLSZC_AMT_3"/>
      <w:bookmarkStart w:id="271" w:name="DIS_MARK_PAY_NLSZC_AMT_3"/>
      <w:bookmarkStart w:id="272" w:name="END_PAY_NLSZC_AMT_3"/>
      <w:bookmarkStart w:id="273" w:name="START_PAY_JTYSZC_AMT_3"/>
      <w:bookmarkStart w:id="274" w:name="DIS_MARK_PAY_JTYSZC_AMT_3"/>
      <w:bookmarkStart w:id="275" w:name="END_PAY_JTYSZC_AMT_3"/>
      <w:bookmarkStart w:id="276" w:name="START_PAY_ZYKTXXZC_AMT_3"/>
      <w:bookmarkStart w:id="277" w:name="DIS_MARK_PAY_ZYKTXXZC_AMT_3"/>
      <w:bookmarkStart w:id="278" w:name="END_PAY_ZYKTXXZC_AMT_3"/>
      <w:bookmarkStart w:id="279" w:name="START_PAY_JRZC_AMT_3"/>
      <w:bookmarkStart w:id="280" w:name="DIS_MARK_PAY_JRZC_AMT_3"/>
      <w:bookmarkStart w:id="281" w:name="END_PAY_JRZC_AMT_3"/>
      <w:bookmarkStart w:id="282" w:name="START_PAY_QTZC_AMT_3"/>
      <w:bookmarkStart w:id="283" w:name="DIS_MARK_PAY_QTZC_AMT_3"/>
      <w:bookmarkStart w:id="284" w:name="END_PAY_QTZC_AMT_3"/>
      <w:bookmarkStart w:id="285" w:name="START_PAY_ZYXZC_AMT_3"/>
      <w:bookmarkStart w:id="286" w:name="DIS_MARK_PAY_ZYXZC_AMT_3"/>
      <w:bookmarkStart w:id="287" w:name="END_PAY_ZYXZC_AMT_3"/>
      <w:bookmarkStart w:id="288" w:name="START_PAY_ZWHBZC_AMT_3"/>
      <w:bookmarkStart w:id="289" w:name="DIS_MARK_PAY_ZWHBZC_AMT_3"/>
      <w:bookmarkStart w:id="290" w:name="END_PAY_ZWHBZC_AMT_3"/>
      <w:bookmarkStart w:id="291" w:name="START_PAY_ZWFXZC_AMT_3"/>
      <w:bookmarkStart w:id="292" w:name="DIS_MARK_PAY_ZWFXZC_AMT_3"/>
      <w:bookmarkStart w:id="293" w:name="END_PAY_ZWFXZC_AMT_3"/>
      <w:bookmarkStart w:id="294" w:name="START_PAY_ZWFXFZC_AMT_3"/>
      <w:bookmarkStart w:id="295" w:name="DIS_MARK_PAY_ZWFXFZC_AMT_3"/>
      <w:bookmarkStart w:id="296" w:name="END_PAY_ZWFXFZC_AMT_3"/>
      <w:bookmarkStart w:id="297" w:name="START_PAY_KYTBGZAPDZC_AMT_3"/>
      <w:bookmarkStart w:id="298" w:name="DIS_MARK_PAY_KYTBGZAPDZC_AMT_3"/>
      <w:bookmarkEnd w:id="252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安排情况如下：</w:t>
      </w:r>
      <w:bookmarkStart w:id="299" w:name="PAY_JJYSZC_3_Y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用于传统村落保护工程，专项整治工程等等城市保护工程</w:t>
      </w:r>
      <w:bookmarkEnd w:id="29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300" w:name="END_PAY_ZFXJJZC_AMT"/>
      <w:bookmarkStart w:id="301" w:name="START_PAY_ZFXJJZC"/>
      <w:bookmarkStart w:id="302" w:name="DIS_MARK_PAY_ZFXJJZC"/>
      <w:bookmarkStart w:id="303" w:name="END_PAY_ZFXJJZC"/>
      <w:bookmarkEnd w:id="246"/>
      <w:bookmarkEnd w:id="300"/>
      <w:bookmarkEnd w:id="301"/>
      <w:bookmarkEnd w:id="302"/>
      <w:bookmarkEnd w:id="30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304" w:name="DIS_MARK_DEPT10"/>
      <w:bookmarkStart w:id="305" w:name="IS_DEPT10"/>
      <w:bookmarkStart w:id="306" w:name="START_DEPT10"/>
      <w:bookmarkEnd w:id="305"/>
      <w:bookmarkEnd w:id="30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307" w:name="DIS_MARK_PAY_GYZBJYYSZC_AMT_ALL"/>
      <w:bookmarkStart w:id="308" w:name="DIS_MARK_PAY_GYZBJYYSZC"/>
      <w:bookmarkStart w:id="309" w:name="END_DEPT10"/>
      <w:bookmarkStart w:id="310" w:name="START_DIV10"/>
      <w:bookmarkStart w:id="311" w:name="DIS_MARK_DIV10"/>
      <w:bookmarkStart w:id="312" w:name="END_DIV10"/>
      <w:bookmarkStart w:id="313" w:name="START_PAY_GYZBJYYSZC_AMT_ALL"/>
      <w:bookmarkStart w:id="314" w:name="START_PAY_GYZBJYYSZC"/>
      <w:bookmarkStart w:id="315" w:name="END_PAY_GYZBJYYSZC_AMT_ALL"/>
      <w:bookmarkEnd w:id="304"/>
      <w:bookmarkEnd w:id="309"/>
      <w:bookmarkEnd w:id="310"/>
      <w:bookmarkEnd w:id="311"/>
      <w:bookmarkEnd w:id="312"/>
      <w:bookmarkEnd w:id="313"/>
      <w:bookmarkEnd w:id="314"/>
      <w:bookmarkEnd w:id="3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国有资本经营预算安排的支出。</w:t>
      </w:r>
      <w:bookmarkStart w:id="316" w:name="END_PAY_GYZBJYYSZC"/>
      <w:bookmarkEnd w:id="308"/>
      <w:bookmarkEnd w:id="31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机关运行经费：</w:t>
      </w:r>
      <w:bookmarkStart w:id="317" w:name="DIS_MARK_NO_JGYXJF"/>
      <w:bookmarkStart w:id="318" w:name="DIS_MARK_DIV"/>
      <w:bookmarkStart w:id="319" w:name="START_DIV"/>
      <w:bookmarkStart w:id="320" w:name="END_DEPT"/>
      <w:bookmarkStart w:id="321" w:name="END_DEPT38"/>
      <w:bookmarkStart w:id="322" w:name="DIS_MARK_DEPT38"/>
      <w:bookmarkStart w:id="323" w:name="START_DEPT38"/>
      <w:bookmarkStart w:id="324" w:name="IS_DEPT38"/>
      <w:bookmarkStart w:id="325" w:name="DIS_MARK_DEPT"/>
      <w:bookmarkStart w:id="326" w:name="START_DEPT"/>
      <w:bookmarkStart w:id="327" w:name="IS_DEPT"/>
      <w:bookmarkStart w:id="328" w:name="START_NO_JGYXJF"/>
      <w:bookmarkStart w:id="329" w:name="YES_NO_JGYXJF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30" w:name="JGYXJF_BJDW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住房和城乡建设局</w:t>
      </w:r>
      <w:bookmarkStart w:id="331" w:name="END_DIV"/>
      <w:bookmarkEnd w:id="318"/>
      <w:bookmarkEnd w:id="330"/>
      <w:bookmarkEnd w:id="33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机关运行经费</w:t>
      </w:r>
      <w:bookmarkStart w:id="332" w:name="JGYXJF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2.54</w:t>
      </w:r>
      <w:bookmarkEnd w:id="33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333" w:name="DIS_MARK_IS_ZERO_03_1"/>
      <w:bookmarkStart w:id="334" w:name="START_IS_ZERO_03_1"/>
      <w:bookmarkStart w:id="335" w:name="IS_ZERO_03"/>
      <w:bookmarkEnd w:id="334"/>
      <w:bookmarkEnd w:id="33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比上年预算</w:t>
      </w:r>
      <w:bookmarkStart w:id="336" w:name="JGYXJF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41</w:t>
      </w:r>
      <w:bookmarkEnd w:id="33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37" w:name="IS_ZERO_02"/>
      <w:bookmarkStart w:id="338" w:name="DIS_MARK_IS_ZERO_02"/>
      <w:bookmarkStart w:id="339" w:name="START_IS_ZERO_02"/>
      <w:bookmarkEnd w:id="33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340" w:name="JGYXJF_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.17%</w:t>
      </w:r>
      <w:bookmarkStart w:id="341" w:name="END_IS_ZERO_02"/>
      <w:bookmarkEnd w:id="338"/>
      <w:bookmarkEnd w:id="340"/>
      <w:bookmarkEnd w:id="34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342" w:name="JGYXJF_BD_REMAK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府严格要求落实过紧日子政策要求，并通过集约节约管理，压减非必要开支等</w:t>
      </w:r>
      <w:bookmarkEnd w:id="34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343" w:name="END_YES_JGYXJF"/>
      <w:bookmarkStart w:id="344" w:name="END_PUNCTUATION_MARK2"/>
      <w:bookmarkStart w:id="345" w:name="DIS_MARK_PUNCTUATION_MARK2"/>
      <w:bookmarkStart w:id="346" w:name="START_PUNCTUATION_MARK2"/>
      <w:bookmarkStart w:id="347" w:name="END_JGYXJF_FUNDS_AMT1"/>
      <w:bookmarkStart w:id="348" w:name="DIS_MARK_YES_JGYXJF"/>
      <w:bookmarkStart w:id="349" w:name="START_DIV12"/>
      <w:bookmarkStart w:id="350" w:name="END_DEPT12"/>
      <w:bookmarkStart w:id="351" w:name="END_DEPT39"/>
      <w:bookmarkStart w:id="352" w:name="DIS_MARK_DEPT39"/>
      <w:bookmarkStart w:id="353" w:name="START_DEPT39"/>
      <w:bookmarkStart w:id="354" w:name="IS_DEPT39"/>
      <w:bookmarkStart w:id="355" w:name="DIS_MARK_DEPT12"/>
      <w:bookmarkStart w:id="356" w:name="START_DEPT12"/>
      <w:bookmarkStart w:id="357" w:name="IS_DEPT12"/>
      <w:bookmarkStart w:id="358" w:name="START_YES_JGYXJF"/>
      <w:bookmarkStart w:id="359" w:name="END_NO_JGYXJF"/>
      <w:bookmarkStart w:id="360" w:name="END_IS_ZERO_03_2"/>
      <w:bookmarkStart w:id="361" w:name="DIS_MARK_IS_ZERO_03_2"/>
      <w:bookmarkStart w:id="362" w:name="START_IS_ZERO_03_2"/>
      <w:bookmarkStart w:id="363" w:name="END_IS_ZERO_03_1"/>
      <w:bookmarkEnd w:id="317"/>
      <w:bookmarkEnd w:id="333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“三公”经费预算：</w:t>
      </w:r>
      <w:bookmarkStart w:id="364" w:name="DIS_MARK_DIV0"/>
      <w:bookmarkStart w:id="365" w:name="IS_DEPT0"/>
      <w:bookmarkStart w:id="366" w:name="END_DEPT0"/>
      <w:bookmarkStart w:id="367" w:name="END_DEPT40"/>
      <w:bookmarkStart w:id="368" w:name="START_DIV0"/>
      <w:bookmarkStart w:id="369" w:name="START_DEPT40"/>
      <w:bookmarkStart w:id="370" w:name="DIS_MARK_DEPT40"/>
      <w:bookmarkStart w:id="371" w:name="IS_DEPT40"/>
      <w:bookmarkStart w:id="372" w:name="DIS_MARK_DEPT0"/>
      <w:bookmarkStart w:id="373" w:name="START_DEPT0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74" w:name="THERR_BJDW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住房和城乡建设局</w:t>
      </w:r>
      <w:bookmarkStart w:id="375" w:name="END_DIV0"/>
      <w:bookmarkEnd w:id="364"/>
      <w:bookmarkEnd w:id="374"/>
      <w:bookmarkEnd w:id="37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“三公”经费预算数为</w:t>
      </w:r>
      <w:bookmarkStart w:id="376" w:name="THERR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7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公务接待费</w:t>
      </w:r>
      <w:bookmarkStart w:id="377" w:name="THERR_AMT_3021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7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购置及运行费</w:t>
      </w:r>
      <w:bookmarkStart w:id="378" w:name="THERR_AMT_30913_31013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7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（其中，公务用车购置费</w:t>
      </w:r>
      <w:bookmarkStart w:id="379" w:name="THERR_AMT_30913_310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7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运行费</w:t>
      </w:r>
      <w:bookmarkStart w:id="380" w:name="THERR_AMT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8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），因公出国（境）费</w:t>
      </w:r>
      <w:bookmarkStart w:id="381" w:name="THERR_AMT_302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8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382" w:name="DIS_MARK_IS_ZERO_06_1"/>
      <w:bookmarkStart w:id="383" w:name="IS_ZERO_06"/>
      <w:bookmarkStart w:id="384" w:name="START_IS_ZERO_06_1"/>
      <w:bookmarkEnd w:id="383"/>
      <w:bookmarkEnd w:id="38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85" w:name="THERR_FUNDS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5.00</w:t>
      </w:r>
      <w:bookmarkEnd w:id="38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bookmarkStart w:id="386" w:name="THERR_FUNDS_S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落实政策要求</w:t>
      </w:r>
      <w:bookmarkEnd w:id="386"/>
      <w:r>
        <w:rPr>
          <w:rFonts w:eastAsia="仿宋_GB2312;仿宋"/>
          <w:sz w:val="32"/>
          <w:szCs w:val="32"/>
        </w:rPr>
        <w:t>。</w:t>
      </w:r>
      <w:bookmarkStart w:id="387" w:name="START_IS_ZERO_06_2"/>
      <w:bookmarkStart w:id="388" w:name="DIS_MARK_IS_ZERO_06_2"/>
      <w:bookmarkStart w:id="389" w:name="END_IS_ZERO_06_1"/>
      <w:bookmarkStart w:id="390" w:name="END_IS_ZERO_06_2"/>
      <w:bookmarkEnd w:id="382"/>
      <w:bookmarkEnd w:id="387"/>
      <w:bookmarkEnd w:id="388"/>
      <w:bookmarkEnd w:id="389"/>
      <w:bookmarkEnd w:id="390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三）一般性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391" w:name="DIS_MARK_DEPT6"/>
      <w:bookmarkStart w:id="392" w:name="IS_DEPT6"/>
      <w:bookmarkStart w:id="393" w:name="START_DEPT6"/>
      <w:bookmarkEnd w:id="392"/>
      <w:bookmarkEnd w:id="39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394" w:name="END_DEPT6"/>
      <w:bookmarkStart w:id="395" w:name="START_DIV6"/>
      <w:bookmarkStart w:id="396" w:name="END_DIV6"/>
      <w:bookmarkStart w:id="397" w:name="DIS_MARK_DIV6"/>
      <w:bookmarkEnd w:id="391"/>
      <w:bookmarkEnd w:id="394"/>
      <w:bookmarkEnd w:id="395"/>
      <w:bookmarkEnd w:id="396"/>
      <w:bookmarkEnd w:id="39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会议费预算</w:t>
      </w:r>
      <w:bookmarkStart w:id="398" w:name="MEET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9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99" w:name="START_MEET_FUNDS_AMT"/>
      <w:bookmarkStart w:id="400" w:name="DIS_MARK_MEET_FUNDS_AMT"/>
      <w:bookmarkStart w:id="401" w:name="MEET_FUNDS_HYNR"/>
      <w:bookmarkStart w:id="402" w:name="END_MEET_FUNDS_AMT"/>
      <w:bookmarkEnd w:id="399"/>
      <w:bookmarkEnd w:id="400"/>
      <w:bookmarkEnd w:id="401"/>
      <w:bookmarkEnd w:id="40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403" w:name="DIS_MARK_TRAIN_FUNDS"/>
      <w:bookmarkStart w:id="404" w:name="START_TRAIN_FUNDS"/>
      <w:bookmarkEnd w:id="40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费预算</w:t>
      </w:r>
      <w:bookmarkStart w:id="405" w:name="TRAIN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0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406" w:name="START_TRAIN_FUNDS_AMT"/>
      <w:bookmarkStart w:id="407" w:name="DIS_MARK_TRAIN_FUNDS_AMT"/>
      <w:bookmarkStart w:id="408" w:name="TRAIN_FUNDS_PXNR"/>
      <w:bookmarkStart w:id="409" w:name="END_TRAIN_FUNDS_AMT"/>
      <w:bookmarkEnd w:id="406"/>
      <w:bookmarkEnd w:id="407"/>
      <w:bookmarkEnd w:id="408"/>
      <w:bookmarkEnd w:id="40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410" w:name="DIS_MARK_NO"/>
      <w:bookmarkStart w:id="411" w:name="END_TRAIN_FUNDS"/>
      <w:bookmarkStart w:id="412" w:name="START_YES"/>
      <w:bookmarkStart w:id="413" w:name="YES_NO"/>
      <w:bookmarkStart w:id="414" w:name="DIS_MARK_YES"/>
      <w:bookmarkStart w:id="415" w:name="END_YES"/>
      <w:bookmarkStart w:id="416" w:name="START_NO"/>
      <w:bookmarkEnd w:id="403"/>
      <w:bookmarkEnd w:id="411"/>
      <w:bookmarkEnd w:id="412"/>
      <w:bookmarkEnd w:id="413"/>
      <w:bookmarkEnd w:id="414"/>
      <w:bookmarkEnd w:id="415"/>
      <w:bookmarkEnd w:id="4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17" w:name="DIS_MARK_YES_HD_DETAIL"/>
      <w:bookmarkStart w:id="418" w:name="START_PUNCTUATION_MARK1"/>
      <w:bookmarkStart w:id="419" w:name="END_PUNCTUATION_MARK1"/>
      <w:bookmarkStart w:id="420" w:name="DIS_MARK_PUNCTUATION_MARK1"/>
      <w:bookmarkStart w:id="421" w:name="YES_NO_HD_DETAIL"/>
      <w:bookmarkStart w:id="422" w:name="HD_DETAIL"/>
      <w:bookmarkStart w:id="423" w:name="START_YES_HD_DETAIL"/>
      <w:bookmarkStart w:id="424" w:name="END_NO"/>
      <w:bookmarkStart w:id="425" w:name="END_YES_HD_DETAIL"/>
      <w:bookmarkEnd w:id="410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四）政府采购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426" w:name="DIS_MARK_DEPT7"/>
      <w:bookmarkStart w:id="427" w:name="IS_DEPT7"/>
      <w:bookmarkStart w:id="428" w:name="START_DEPT7"/>
      <w:bookmarkEnd w:id="427"/>
      <w:bookmarkEnd w:id="42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29" w:name="END_DIV7"/>
      <w:bookmarkStart w:id="430" w:name="END_DEPT7"/>
      <w:bookmarkStart w:id="431" w:name="DIS_MARK_DIV7"/>
      <w:bookmarkStart w:id="432" w:name="START_DIV7"/>
      <w:bookmarkEnd w:id="426"/>
      <w:bookmarkEnd w:id="430"/>
      <w:bookmarkEnd w:id="431"/>
      <w:bookmarkEnd w:id="43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府采购预算总额</w:t>
      </w:r>
      <w:bookmarkStart w:id="433" w:name="GP_BGT_TOTAL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320</w:t>
      </w:r>
      <w:bookmarkEnd w:id="43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货物类采购预算</w:t>
      </w:r>
      <w:bookmarkStart w:id="434" w:name="GP_BGT_CGH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bookmarkEnd w:id="43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工程类采购预算</w:t>
      </w:r>
      <w:bookmarkStart w:id="435" w:name="GP_BGT_CGG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00</w:t>
      </w:r>
      <w:bookmarkEnd w:id="43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服务类采购预算</w:t>
      </w:r>
      <w:bookmarkStart w:id="436" w:name="GP_BGT_CGF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00</w:t>
      </w:r>
      <w:bookmarkEnd w:id="43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</w:t>
      </w:r>
      <w:bookmarkStart w:id="437" w:name="DIS_MARK_DEPT8"/>
      <w:bookmarkStart w:id="438" w:name="IS_DEPT8"/>
      <w:bookmarkStart w:id="439" w:name="START_DEPT8"/>
      <w:bookmarkEnd w:id="438"/>
      <w:bookmarkEnd w:id="43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40" w:name="END_DEPT8"/>
      <w:bookmarkStart w:id="441" w:name="DIS_MARK_DIV8"/>
      <w:bookmarkStart w:id="442" w:name="START_DIV8"/>
      <w:bookmarkStart w:id="443" w:name="END_DIV8"/>
      <w:bookmarkEnd w:id="437"/>
      <w:bookmarkEnd w:id="440"/>
      <w:bookmarkEnd w:id="441"/>
      <w:bookmarkEnd w:id="442"/>
      <w:bookmarkEnd w:id="44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共有公务用车</w:t>
      </w:r>
      <w:bookmarkStart w:id="444" w:name="GYZC_TOTAL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445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446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447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448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449" w:name="GYZC_TOTAL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450" w:name="GYZC_TOTAL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5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451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5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bookmarkStart w:id="452" w:name="GYZC_NEW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5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453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5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454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5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455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5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456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5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457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5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458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5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459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5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</w:t>
      </w:r>
      <w:bookmarkStart w:id="460" w:name="DIS_MARK_DEPT9"/>
      <w:bookmarkStart w:id="461" w:name="IS_DEPT9"/>
      <w:bookmarkStart w:id="462" w:name="START_DEPT9"/>
      <w:bookmarkEnd w:id="461"/>
      <w:bookmarkEnd w:id="46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63" w:name="END_DEPT9"/>
      <w:bookmarkStart w:id="464" w:name="START_DIV9"/>
      <w:bookmarkStart w:id="465" w:name="DIS_MARK_DIV9"/>
      <w:bookmarkStart w:id="466" w:name="END_DIV9"/>
      <w:bookmarkEnd w:id="460"/>
      <w:bookmarkEnd w:id="463"/>
      <w:bookmarkEnd w:id="464"/>
      <w:bookmarkEnd w:id="465"/>
      <w:bookmarkEnd w:id="46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467" w:name="DIS_MARK_DEPT19"/>
      <w:bookmarkStart w:id="468" w:name="IS_DEPT19"/>
      <w:bookmarkStart w:id="469" w:name="START_DEPT19"/>
      <w:bookmarkEnd w:id="468"/>
      <w:bookmarkEnd w:id="46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70" w:name="DIS_MARK_DIV19"/>
      <w:bookmarkStart w:id="471" w:name="START_DIV19"/>
      <w:bookmarkStart w:id="472" w:name="END_DEPT19"/>
      <w:bookmarkEnd w:id="467"/>
      <w:bookmarkEnd w:id="471"/>
      <w:bookmarkEnd w:id="47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473" w:name="END_DIV19"/>
      <w:bookmarkEnd w:id="470"/>
      <w:bookmarkEnd w:id="47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整体支出绩效目标的金额为</w:t>
      </w:r>
      <w:bookmarkStart w:id="474" w:name="BMZTZCJXMB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160.88</w:t>
      </w:r>
      <w:bookmarkEnd w:id="47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基本支出</w:t>
      </w:r>
      <w:bookmarkStart w:id="475" w:name="BMZTZCJXMB_JB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60.88</w:t>
      </w:r>
      <w:bookmarkEnd w:id="47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项目支出</w:t>
      </w:r>
      <w:bookmarkStart w:id="476" w:name="BMZTZCJXMB_XM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500.00</w:t>
      </w:r>
      <w:bookmarkEnd w:id="47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477" w:name="MCJ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项目支出：是行政单位为完成特定的工作任务或事业发展目标，在基本的预算支出以外，财政预算专项安排的支出。</w:t>
      </w:r>
      <w:bookmarkEnd w:id="477"/>
    </w:p>
    <w:p>
      <w:pPr>
        <w:pStyle w:val="Style17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8" w:name="DIS_MARK_DEPT37"/>
      <w:bookmarkStart w:id="479" w:name="START_DEPT37"/>
      <w:bookmarkStart w:id="480" w:name="IS_DEPT37"/>
      <w:bookmarkEnd w:id="479"/>
      <w:bookmarkEnd w:id="480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481" w:name="START_DIV37"/>
      <w:bookmarkStart w:id="482" w:name="DIS_MARK_DIV37"/>
      <w:bookmarkStart w:id="483" w:name="END_DIV37"/>
      <w:bookmarkStart w:id="484" w:name="END_DEPT37"/>
      <w:bookmarkEnd w:id="478"/>
      <w:bookmarkEnd w:id="481"/>
      <w:bookmarkEnd w:id="482"/>
      <w:bookmarkEnd w:id="483"/>
      <w:bookmarkEnd w:id="484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eastAsia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沅陵县住房和城乡建设局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住房和城乡建设局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住房和城乡建设局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,160.8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,160.8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0.8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00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300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住房和城乡建设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,160.8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,160.8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0.8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00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300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住房和城乡建设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,160.8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,160.8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0.8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00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300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住房和城乡建设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,160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0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5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住房和城乡建设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,160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0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5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住房和城乡建设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,160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0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5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节能环保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0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污染防治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03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体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60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0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管理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0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0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1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0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0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1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市基础设施配套费安排的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13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市公共设施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1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污水处理费安排的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1499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污水处理费安排的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5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5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性安居工程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5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5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住房和城乡建设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10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危房改造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108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老旧小区改造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3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3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住房和城乡建设局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,160.8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0.5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62.5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30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7.7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住房和城乡建设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,160.8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0.5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62.5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30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7.7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住房和城乡建设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,160.8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0.5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62.5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30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7.7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体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0.8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0.5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5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7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市公共设施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污水处理费安排的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0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0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危房改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老旧小区改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30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30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住房和城乡建设局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,160.8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0.8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0.5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5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7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5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300.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住房和城乡建设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,160.8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0.8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0.5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5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7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5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300.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住房和城乡建设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,160.8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0.8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0.5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5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7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5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300.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体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0.8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0.8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0.5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5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7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市公共设施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污水处理费安排的支出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0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危房改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老旧小区改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30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3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300.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住房和城乡建设局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,160.88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,160.88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960.88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00.00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0.00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60.88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500.00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,160.88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,160.88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住房和城乡建设局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960.8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0.8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0.5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7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5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30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住房和城乡建设局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960.8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0.8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0.5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7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5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30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住房和城乡建设局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960.8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0.8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0.5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7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5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30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节能环保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0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污染防治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03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体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0.8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0.8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0.5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7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5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管理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0.8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0.8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0.5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7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5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1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0.8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0.8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0.5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7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5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50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50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性安居工程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50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50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10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危房改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108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老旧小区改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30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300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住房和城乡建设局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7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7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7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7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5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5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3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5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5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0.5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0.5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.8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.8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7.9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7.9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住房和城乡建设局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7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7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6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6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6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6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2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2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2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2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0.8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4.8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住房和城乡建设局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0.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0.5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4.8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8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2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6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住房和城乡建设局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0.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0.5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4.8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8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2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6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住房和城乡建设局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0.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0.5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4.8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8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2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6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0.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0.5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4.8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8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2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6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住房和城乡建设局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0.5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4.8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7.9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3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.8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7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8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2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6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2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6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6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住房和城乡建设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0.5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4.8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7.9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3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.8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7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8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2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6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2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6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6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住房和城乡建设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0.5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4.8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7.9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3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.8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7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8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2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6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2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6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6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0.5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4.8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7.9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3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.8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7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.8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2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6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2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6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.6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住房和城乡建设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7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7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住房和城乡建设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7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7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住房和城乡建设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7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7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7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7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住房和城乡建设局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7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7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住房和城乡建设局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7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7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住房和城乡建设局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7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7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7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4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7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住房和城乡建设局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住房和城乡建设局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住房和城乡建设局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住房和城乡建设局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住房和城乡建设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住房和城乡建设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住房和城乡建设局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住房和城乡建设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住房和城乡建设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住房和城乡建设局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0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00.00</w:t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住房和城乡建设局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0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00.00</w:t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住房和城乡建设局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0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00.00</w:t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支出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0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00.00</w:t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13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市基础设施配套费安排的支出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0.00</w:t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1301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市公共设施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0.00</w:t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14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污水处理费安排的支出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0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00.00</w:t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1499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污水处理费安排的支出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0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00.00</w:t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住房和城乡建设局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0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0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住房和城乡建设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0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0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住房和城乡建设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0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0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市公共设施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污水处理费安排的支出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0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0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住房和城乡建设局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0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0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0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住房和城乡建设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0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0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0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住房和城乡建设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0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0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0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市公共设施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污水处理费安排的支出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0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0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0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住房和城乡建设局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住房和城乡建设局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住房和城乡建设局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5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3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5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住房和城乡建设局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5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3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5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乡镇污水处理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市配套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污水处理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危房改造补助资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老旧小区改造（经建股）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老旧小区改造（综合股）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住房和城乡建设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住房和城乡建设局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500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老旧小区改造（经建股）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00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老旧小区改造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预算成本控制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预算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程项目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程质量合格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老旧小区项目合格率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格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完成的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工作完成的及时率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及时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发挥专项资金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改善居民居住条件，提升社区形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和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小区资源利用效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实施对老旧小区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区居民生活质量长期改善，增强社区凝聚力。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可持续发展所带来的直接和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住房和城乡建设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老旧小区改造（经建股）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000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老旧小区改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危房改造补助资金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农村危房改造补助资金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预算成本控制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预算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程项目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程质量合格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农村危房改造补助资金项目合格率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格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完成的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工作完成的及时率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及时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发挥专项资金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居民身体健康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和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农村危房资源利用效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实施对老旧小区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农村基础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可持续发展所带来的直接和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住房和城乡建设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危房改造补助资金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农村危房改造补助资金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污水处理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0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污水处理费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预算成本控制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成本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预算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污水处理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污水处理质量达标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污水处理质量达标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标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完成的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工作完成的及时率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及时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发挥专项资金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护社会秩序稳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和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水资源的循环利用效率，缓解水资源紧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工作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可持续发展所带来的直接和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住房和城乡建设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污水处理费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00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污水处理费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乡镇污水处理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乡镇污水处理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预算成本控制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预算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程项目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程质量合格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乡镇污水项目合格率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格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完成的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工作完成的及时率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及时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发挥专项资金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居民身体健康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和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水资源利用效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乡镇污水处理工作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可持续发展所带来的直接和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住房和城乡建设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乡镇污水处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0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乡镇污水处理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市配套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城市配套费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预算成本控制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预算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常工作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使用准确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经费使用准确性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准确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完成的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工作完成的及时率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及时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发挥专项资金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周边商业的繁荣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和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现绿色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城市基础设施维护及配套设施工作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可持续发展所带来的直接和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住房和城乡建设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市配套费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0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城市配套费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老旧小区改造（综合股）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老旧小区改造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预算成本控制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预算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改造老旧小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户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程质量合格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老旧小区项目合格率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格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完成的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工作完成的及时率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及时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发挥专项资金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改善居民居住条件，提升社区形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和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小区资源利用效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实施对老旧小区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区居民生活质量长期改善，增强社区凝聚力。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可持续发展所带来的直接和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住房和城乡建设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老旧小区改造（综合股）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0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老旧小区改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住房和城乡建设局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住房和城乡建设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,160.88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960.88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00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0.88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500.0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做好自建房质量安全监管工作，规范限额以上自建房审批，深入推进农村空心房整治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完成房屋建筑和市政工程“打非治违”专项整治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完成城镇燃气安全专项整治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加大房地产行业监督，清理账户规范资金监管，倒排工期推动项目交付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筹措资金推动环保整改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统筹推进老旧小区改造项目建设，城市面貌内外兼修焕然一新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推进供水和污水处理设施建设，城乡基础设施功能逐步完善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全力推进历史文化名城和传统村落保护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全面完成农村危房改造和保障性租赁住房建设任务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部门整体支出成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60.88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部门整体支出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部门整体支出成本控制在预算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）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组织安全培训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组织安全培训次数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老旧小区（一期、二期）改造数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老旧小区（一期、二期）改造数量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市基础设施建设项目数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城市基础设施建设项目数量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市公共设施建设数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城市公共设施建设数量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镇污水处理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城镇污水处理量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租房分配入住补贴发放覆盖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公租房分配入住补贴发放覆盖率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住房和城乡建设局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住房和城乡建设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,160.88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960.88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00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0.88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500.0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做好自建房质量安全监管工作，规范限额以上自建房审批，深入推进农村空心房整治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完成房屋建筑和市政工程“打非治违”专项整治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完成城镇燃气安全专项整治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加大房地产行业监督，清理账户规范资金监管，倒排工期推动项目交付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筹措资金推动环保整改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统筹推进老旧小区改造项目建设，城市面貌内外兼修焕然一新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推进供水和污水处理设施建设，城乡基础设施功能逐步完善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全力推进历史文化名城和传统村落保护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全面完成农村危房改造和保障性租赁住房建设任务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危旧房屋改造任务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危旧房屋改造任务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租房分配入住补贴发放准确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公租房分配入住补贴发放准确率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准确率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污水处理达标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污水处理达标率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标率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程质量合格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%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建筑工程质量合格率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格率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完成的及时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工作完成的及时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及时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房地产市场平稳运行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56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居民的基本居住需求，保障城市基础设施完善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36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绿色建筑规划比率，改善城乡生态环境质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实施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住房和城乡建设局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156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住房和城乡建设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,160.88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960.88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00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0.88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500.0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做好自建房质量安全监管工作，规范限额以上自建房审批，深入推进农村空心房整治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完成房屋建筑和市政工程“打非治违”专项整治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完成城镇燃气安全专项整治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加大房地产行业监督，清理账户规范资金监管，倒排工期推动项目交付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筹措资金推动环保整改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统筹推进老旧小区改造项目建设，城市面貌内外兼修焕然一新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推进供水和污水处理设施建设，城乡基础设施功能逐步完善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全力推进历史文化名城和传统村落保护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全面完成农村危房改造和保障性租赁住房建设任务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推动建筑行业可持续发展，降低能源消耗和环境影响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实施对可持续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公众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社会公众对部门履职的满意度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及以上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；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下，得分为实际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95%*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  <w:bookmarkEnd w:id="29"/>
      <w:bookmarkEnd w:id="121"/>
      <w:bookmarkEnd w:id="179"/>
      <w:bookmarkEnd w:id="223"/>
      <w:bookmarkEnd w:id="245"/>
      <w:bookmarkEnd w:id="268"/>
      <w:bookmarkEnd w:id="307"/>
      <w:bookmarkEnd w:id="337"/>
      <w:bookmarkEnd w:id="429"/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16.png"/><Relationship Id="rId27" Type="http://schemas.openxmlformats.org/officeDocument/2006/relationships/image" Target="media/image15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17.png"/><Relationship Id="rId31" Type="http://schemas.openxmlformats.org/officeDocument/2006/relationships/image" Target="media/image15.png"/><Relationship Id="rId32" Type="http://schemas.openxmlformats.org/officeDocument/2006/relationships/image" Target="media/image7.png"/><Relationship Id="rId33" Type="http://schemas.openxmlformats.org/officeDocument/2006/relationships/image" Target="media/image4.png"/><Relationship Id="rId34" Type="http://schemas.openxmlformats.org/officeDocument/2006/relationships/image" Target="media/image18.png"/><Relationship Id="rId35" Type="http://schemas.openxmlformats.org/officeDocument/2006/relationships/image" Target="media/image15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image" Target="media/image16.png"/><Relationship Id="rId39" Type="http://schemas.openxmlformats.org/officeDocument/2006/relationships/image" Target="media/image19.png"/><Relationship Id="rId40" Type="http://schemas.openxmlformats.org/officeDocument/2006/relationships/image" Target="media/image7.png"/><Relationship Id="rId41" Type="http://schemas.openxmlformats.org/officeDocument/2006/relationships/image" Target="media/image4.png"/><Relationship Id="rId42" Type="http://schemas.openxmlformats.org/officeDocument/2006/relationships/image" Target="media/image20.png"/><Relationship Id="rId43" Type="http://schemas.openxmlformats.org/officeDocument/2006/relationships/image" Target="media/image15.png"/><Relationship Id="rId44" Type="http://schemas.openxmlformats.org/officeDocument/2006/relationships/image" Target="media/image7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15.png"/><Relationship Id="rId48" Type="http://schemas.openxmlformats.org/officeDocument/2006/relationships/image" Target="media/image7.png"/><Relationship Id="rId49" Type="http://schemas.openxmlformats.org/officeDocument/2006/relationships/image" Target="media/image23.png"/><Relationship Id="rId50" Type="http://schemas.openxmlformats.org/officeDocument/2006/relationships/image" Target="media/image16.png"/><Relationship Id="rId51" Type="http://schemas.openxmlformats.org/officeDocument/2006/relationships/image" Target="media/image15.png"/><Relationship Id="rId52" Type="http://schemas.openxmlformats.org/officeDocument/2006/relationships/image" Target="media/image7.png"/><Relationship Id="rId53" Type="http://schemas.openxmlformats.org/officeDocument/2006/relationships/image" Target="media/image4.png"/><Relationship Id="rId54" Type="http://schemas.openxmlformats.org/officeDocument/2006/relationships/image" Target="media/image16.png"/><Relationship Id="rId55" Type="http://schemas.openxmlformats.org/officeDocument/2006/relationships/image" Target="media/image15.png"/><Relationship Id="rId56" Type="http://schemas.openxmlformats.org/officeDocument/2006/relationships/image" Target="media/image7.png"/><Relationship Id="rId57" Type="http://schemas.openxmlformats.org/officeDocument/2006/relationships/image" Target="media/image4.png"/><Relationship Id="rId58" Type="http://schemas.openxmlformats.org/officeDocument/2006/relationships/image" Target="media/image16.png"/><Relationship Id="rId59" Type="http://schemas.openxmlformats.org/officeDocument/2006/relationships/image" Target="media/image15.png"/><Relationship Id="rId60" Type="http://schemas.openxmlformats.org/officeDocument/2006/relationships/image" Target="media/image24.png"/><Relationship Id="rId61" Type="http://schemas.openxmlformats.org/officeDocument/2006/relationships/image" Target="media/image4.png"/><Relationship Id="rId62" Type="http://schemas.openxmlformats.org/officeDocument/2006/relationships/image" Target="media/image16.png"/><Relationship Id="rId63" Type="http://schemas.openxmlformats.org/officeDocument/2006/relationships/image" Target="media/image15.png"/><Relationship Id="rId64" Type="http://schemas.openxmlformats.org/officeDocument/2006/relationships/image" Target="media/image7.png"/><Relationship Id="rId65" Type="http://schemas.openxmlformats.org/officeDocument/2006/relationships/image" Target="media/image4.png"/><Relationship Id="rId66" Type="http://schemas.openxmlformats.org/officeDocument/2006/relationships/image" Target="media/image16.png"/><Relationship Id="rId67" Type="http://schemas.openxmlformats.org/officeDocument/2006/relationships/image" Target="media/image15.png"/><Relationship Id="rId68" Type="http://schemas.openxmlformats.org/officeDocument/2006/relationships/image" Target="media/image7.png"/><Relationship Id="rId69" Type="http://schemas.openxmlformats.org/officeDocument/2006/relationships/image" Target="media/image4.png"/><Relationship Id="rId70" Type="http://schemas.openxmlformats.org/officeDocument/2006/relationships/image" Target="media/image16.png"/><Relationship Id="rId71" Type="http://schemas.openxmlformats.org/officeDocument/2006/relationships/image" Target="media/image15.png"/><Relationship Id="rId72" Type="http://schemas.openxmlformats.org/officeDocument/2006/relationships/image" Target="media/image7.png"/><Relationship Id="rId73" Type="http://schemas.openxmlformats.org/officeDocument/2006/relationships/image" Target="media/image4.png"/><Relationship Id="rId74" Type="http://schemas.openxmlformats.org/officeDocument/2006/relationships/image" Target="media/image16.png"/><Relationship Id="rId75" Type="http://schemas.openxmlformats.org/officeDocument/2006/relationships/image" Target="media/image15.png"/><Relationship Id="rId76" Type="http://schemas.openxmlformats.org/officeDocument/2006/relationships/image" Target="media/image25.png"/><Relationship Id="rId77" Type="http://schemas.openxmlformats.org/officeDocument/2006/relationships/image" Target="media/image4.png"/><Relationship Id="rId78" Type="http://schemas.openxmlformats.org/officeDocument/2006/relationships/image" Target="media/image16.png"/><Relationship Id="rId79" Type="http://schemas.openxmlformats.org/officeDocument/2006/relationships/image" Target="media/image15.png"/><Relationship Id="rId80" Type="http://schemas.openxmlformats.org/officeDocument/2006/relationships/image" Target="media/image25.png"/><Relationship Id="rId81" Type="http://schemas.openxmlformats.org/officeDocument/2006/relationships/image" Target="media/image26.png"/><Relationship Id="rId82" Type="http://schemas.openxmlformats.org/officeDocument/2006/relationships/image" Target="media/image16.png"/><Relationship Id="rId83" Type="http://schemas.openxmlformats.org/officeDocument/2006/relationships/image" Target="media/image15.png"/><Relationship Id="rId84" Type="http://schemas.openxmlformats.org/officeDocument/2006/relationships/image" Target="media/image7.png"/><Relationship Id="rId85" Type="http://schemas.openxmlformats.org/officeDocument/2006/relationships/image" Target="media/image4.png"/><Relationship Id="rId86" Type="http://schemas.openxmlformats.org/officeDocument/2006/relationships/image" Target="media/image16.png"/><Relationship Id="rId87" Type="http://schemas.openxmlformats.org/officeDocument/2006/relationships/image" Target="media/image15.png"/><Relationship Id="rId88" Type="http://schemas.openxmlformats.org/officeDocument/2006/relationships/image" Target="media/image7.png"/><Relationship Id="rId89" Type="http://schemas.openxmlformats.org/officeDocument/2006/relationships/image" Target="media/image4.png"/><Relationship Id="rId90" Type="http://schemas.openxmlformats.org/officeDocument/2006/relationships/image" Target="media/image16.png"/><Relationship Id="rId91" Type="http://schemas.openxmlformats.org/officeDocument/2006/relationships/image" Target="media/image15.png"/><Relationship Id="rId92" Type="http://schemas.openxmlformats.org/officeDocument/2006/relationships/image" Target="media/image7.png"/><Relationship Id="rId93" Type="http://schemas.openxmlformats.org/officeDocument/2006/relationships/image" Target="media/image4.png"/><Relationship Id="rId94" Type="http://schemas.openxmlformats.org/officeDocument/2006/relationships/image" Target="media/image16.png"/><Relationship Id="rId95" Type="http://schemas.openxmlformats.org/officeDocument/2006/relationships/image" Target="media/image15.png"/><Relationship Id="rId96" Type="http://schemas.openxmlformats.org/officeDocument/2006/relationships/image" Target="media/image7.png"/><Relationship Id="rId97" Type="http://schemas.openxmlformats.org/officeDocument/2006/relationships/image" Target="media/image4.png"/><Relationship Id="rId98" Type="http://schemas.openxmlformats.org/officeDocument/2006/relationships/image" Target="media/image16.png"/><Relationship Id="rId99" Type="http://schemas.openxmlformats.org/officeDocument/2006/relationships/image" Target="media/image15.png"/><Relationship Id="rId100" Type="http://schemas.openxmlformats.org/officeDocument/2006/relationships/image" Target="media/image7.png"/><Relationship Id="rId101" Type="http://schemas.openxmlformats.org/officeDocument/2006/relationships/image" Target="media/image4.png"/><Relationship Id="rId102" Type="http://schemas.openxmlformats.org/officeDocument/2006/relationships/image" Target="media/image16.png"/><Relationship Id="rId103" Type="http://schemas.openxmlformats.org/officeDocument/2006/relationships/image" Target="media/image15.png"/><Relationship Id="rId104" Type="http://schemas.openxmlformats.org/officeDocument/2006/relationships/image" Target="media/image7.png"/><Relationship Id="rId105" Type="http://schemas.openxmlformats.org/officeDocument/2006/relationships/image" Target="media/image4.png"/><Relationship Id="rId106" Type="http://schemas.openxmlformats.org/officeDocument/2006/relationships/image" Target="media/image16.png"/><Relationship Id="rId107" Type="http://schemas.openxmlformats.org/officeDocument/2006/relationships/image" Target="media/image15.png"/><Relationship Id="rId108" Type="http://schemas.openxmlformats.org/officeDocument/2006/relationships/image" Target="media/image7.png"/><Relationship Id="rId109" Type="http://schemas.openxmlformats.org/officeDocument/2006/relationships/image" Target="media/image4.png"/><Relationship Id="rId110" Type="http://schemas.openxmlformats.org/officeDocument/2006/relationships/image" Target="media/image16.png"/><Relationship Id="rId111" Type="http://schemas.openxmlformats.org/officeDocument/2006/relationships/image" Target="media/image15.png"/><Relationship Id="rId112" Type="http://schemas.openxmlformats.org/officeDocument/2006/relationships/image" Target="media/image7.png"/><Relationship Id="rId113" Type="http://schemas.openxmlformats.org/officeDocument/2006/relationships/image" Target="media/image4.png"/><Relationship Id="rId114" Type="http://schemas.openxmlformats.org/officeDocument/2006/relationships/image" Target="media/image16.png"/><Relationship Id="rId115" Type="http://schemas.openxmlformats.org/officeDocument/2006/relationships/image" Target="media/image15.png"/><Relationship Id="rId116" Type="http://schemas.openxmlformats.org/officeDocument/2006/relationships/image" Target="media/image7.png"/><Relationship Id="rId117" Type="http://schemas.openxmlformats.org/officeDocument/2006/relationships/image" Target="media/image4.png"/><Relationship Id="rId118" Type="http://schemas.openxmlformats.org/officeDocument/2006/relationships/image" Target="media/image16.png"/><Relationship Id="rId119" Type="http://schemas.openxmlformats.org/officeDocument/2006/relationships/image" Target="media/image15.png"/><Relationship Id="rId120" Type="http://schemas.openxmlformats.org/officeDocument/2006/relationships/image" Target="media/image7.png"/><Relationship Id="rId121" Type="http://schemas.openxmlformats.org/officeDocument/2006/relationships/image" Target="media/image4.png"/><Relationship Id="rId122" Type="http://schemas.openxmlformats.org/officeDocument/2006/relationships/image" Target="media/image16.png"/><Relationship Id="rId123" Type="http://schemas.openxmlformats.org/officeDocument/2006/relationships/image" Target="media/image15.png"/><Relationship Id="rId124" Type="http://schemas.openxmlformats.org/officeDocument/2006/relationships/image" Target="media/image27.png"/><Relationship Id="rId125" Type="http://schemas.openxmlformats.org/officeDocument/2006/relationships/image" Target="media/image28.png"/><Relationship Id="rId126" Type="http://schemas.openxmlformats.org/officeDocument/2006/relationships/image" Target="media/image29.png"/><Relationship Id="rId127" Type="http://schemas.openxmlformats.org/officeDocument/2006/relationships/image" Target="media/image30.png"/><Relationship Id="rId128" Type="http://schemas.openxmlformats.org/officeDocument/2006/relationships/image" Target="media/image7.png"/><Relationship Id="rId129" Type="http://schemas.openxmlformats.org/officeDocument/2006/relationships/image" Target="media/image4.png"/><Relationship Id="rId130" Type="http://schemas.openxmlformats.org/officeDocument/2006/relationships/image" Target="media/image16.png"/><Relationship Id="rId131" Type="http://schemas.openxmlformats.org/officeDocument/2006/relationships/image" Target="media/image15.png"/><Relationship Id="rId132" Type="http://schemas.openxmlformats.org/officeDocument/2006/relationships/image" Target="media/image27.png"/><Relationship Id="rId133" Type="http://schemas.openxmlformats.org/officeDocument/2006/relationships/image" Target="media/image28.png"/><Relationship Id="rId134" Type="http://schemas.openxmlformats.org/officeDocument/2006/relationships/image" Target="media/image29.png"/><Relationship Id="rId135" Type="http://schemas.openxmlformats.org/officeDocument/2006/relationships/image" Target="media/image30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冷暖自知</cp:lastModifiedBy>
  <cp:lastPrinted>2021-11-08T13:30:00Z</cp:lastPrinted>
  <dcterms:modified xsi:type="dcterms:W3CDTF">2025-04-28T07:09:07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87AE8CCC34E57BED0EF5BA2BBA48A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