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第二轮省生态环境保护督察反馈问题整改完成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怀化市贯彻落实第二轮省生态环境保护督察报告整改方案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怀发电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沅陵县委、县人民政府针对第二轮省生态环境保护督察报告反馈的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问题认真开展了整改，现将有关整改完成情况报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问题表述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职能部门监管责任落实不力。部分职能部门在履行生态环境保护职责方面还有较大差距，齐抓共管的大环保格局尚未完全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整改目标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面落实生态环境保护责任，压实“三管三必须”工作职责，形成工作合力，构建齐抓共管的大环保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整改措施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厘清住建、城管部门在城市生活污水管网建设、管理、维护方面的工作职责，形成工作合力。对城区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条道路，共</w:t>
      </w:r>
      <w:r>
        <w:rPr>
          <w:rFonts w:eastAsia="仿宋_GB2312" w:cs="仿宋_GB2312" w:ascii="仿宋_GB2312" w:hAnsi="仿宋_GB2312"/>
          <w:sz w:val="32"/>
          <w:szCs w:val="32"/>
        </w:rPr>
        <w:t>56.7</w:t>
      </w:r>
      <w:r>
        <w:rPr>
          <w:rFonts w:ascii="仿宋_GB2312" w:hAnsi="仿宋_GB2312" w:cs="仿宋_GB2312" w:eastAsia="仿宋_GB2312"/>
          <w:sz w:val="32"/>
          <w:szCs w:val="32"/>
        </w:rPr>
        <w:t>公里清污水管网进行全面排查，对出现的管道出现破裂、变形、腐蚀、错口、起伏、脱节、接口材料脱落、大部分管道存在异物穿入、渗漏、沉积、结垢、障碍物、残墙坝根、树根、浮渣等问题进行整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全面完成新建管网任务及城南污水处理厂建成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我县完成老旧小区管网改造任务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公里，完成新建管网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公里，总投资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我县以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新建了城南污水处理厂，并同步开工建设了污水厂的配套管网，设计总里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千米，投资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，截止目前所有管网建设工作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完成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住建局自筹资金解决管网改造问题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开工了大王庙片区的污水管网的改造工程，该片区新建截污管约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千米，总投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目前已全部完成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对紫东仁府小区外的污水主管进行改建、维修，新建</w:t>
      </w:r>
      <w:r>
        <w:rPr>
          <w:rFonts w:eastAsia="仿宋_GB2312" w:cs="仿宋_GB2312" w:ascii="仿宋_GB2312" w:hAnsi="仿宋_GB2312"/>
          <w:sz w:val="32"/>
          <w:szCs w:val="32"/>
        </w:rPr>
        <w:t>DN600</w:t>
      </w:r>
      <w:r>
        <w:rPr>
          <w:rFonts w:ascii="仿宋_GB2312" w:hAnsi="仿宋_GB2312" w:cs="仿宋_GB2312" w:eastAsia="仿宋_GB2312"/>
          <w:sz w:val="32"/>
          <w:szCs w:val="32"/>
        </w:rPr>
        <w:t>的污水收集主管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，维修主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，总投资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目前已全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北片区污水收集管网始建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前后，至今已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左右，如今远远满足不了城市发展的需求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耗资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万元实施了沅陵县城北污水处理提质增效清淤检测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施工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湖南建院建设工程检测有限责任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该项目的具体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对城区的污水收集管网进行功能性排查，涉及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条道路，共</w:t>
      </w:r>
      <w:r>
        <w:rPr>
          <w:rFonts w:eastAsia="仿宋_GB2312" w:cs="仿宋_GB2312" w:ascii="仿宋_GB2312" w:hAnsi="仿宋_GB2312"/>
          <w:sz w:val="32"/>
          <w:szCs w:val="32"/>
        </w:rPr>
        <w:t>56.7</w:t>
      </w:r>
      <w:r>
        <w:rPr>
          <w:rFonts w:ascii="仿宋_GB2312" w:hAnsi="仿宋_GB2312" w:cs="仿宋_GB2312" w:eastAsia="仿宋_GB2312"/>
          <w:sz w:val="32"/>
          <w:szCs w:val="32"/>
        </w:rPr>
        <w:t>公里管网，施工单位通过潜望镜、管道机器人等对各路段的污水管网进行清淤、排查、检测，目前相关整改工作已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Administrator</dc:creator>
  <dc:description/>
  <dc:language>en-US</dc:language>
  <cp:lastModifiedBy>攒一口袋星星</cp:lastModifiedBy>
  <cp:lastPrinted>2025-05-13T15:38:00Z</cp:lastPrinted>
  <dcterms:modified xsi:type="dcterms:W3CDTF">2025-05-13T07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F9B33262044639EF14CCEC543F8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zNmI3NTMwMjg1ZmNiYzA5OTBmYWViYjNhYTJmZTEiLCJ1c2VySWQiOiI3MzY3Nzc5MjIifQ==</vt:lpwstr>
  </property>
</Properties>
</file>