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财政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财政事务中心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国家惠民惠农政策，负责全县涉农资金一卡通发放管理，监督各项惠民惠农资金的落实情况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乡镇财政财务管理。会同有关股室指导乡镇财政预决算的编制及国库集中支付管理工作，督促乡镇财政会计基础工作规范化，负责乡镇财政资金监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乡镇财政所规范化建设，加强对乡镇财政所业务辅导和人员培训，提高基层财政干部业务能力水平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同其他部门指导村级财务管理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本单位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股室分别是办公室、乡财室、结算室、票据室、信息室、统计室，共有全额拨款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财政事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财政事务中心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4.43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0.43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5.00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2.88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在职人员人数减少，人员经费及机关运行经费减少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4.43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4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Start w:id="194" w:name="DIS_MARK_PAY_WHLYTYYCMZC_AMT"/>
      <w:bookmarkStart w:id="195" w:name="START_PAY_WHLYTYYCMZC_AMT"/>
      <w:bookmarkStart w:id="196" w:name="END_PAY_KXJXZC_AMT"/>
      <w:bookmarkStart w:id="197" w:name="DIS_MARK_PAY_KXJXZC_AMT"/>
      <w:bookmarkStart w:id="198" w:name="START_PAY_KXJXZC_AMT"/>
      <w:bookmarkStart w:id="199" w:name="END_PAY_JYZC_AMT"/>
      <w:bookmarkStart w:id="200" w:name="DIS_MARK_PAY_JYZC_AMT"/>
      <w:bookmarkStart w:id="201" w:name="START_PAY_JYZC_AMT"/>
      <w:bookmarkStart w:id="202" w:name="END_PAY_GGAQZC_AMT"/>
      <w:bookmarkStart w:id="203" w:name="DIS_MARK_PAY_GGAQZC_AMT"/>
      <w:bookmarkStart w:id="204" w:name="START_PAY_GGAQZC_AMT"/>
      <w:bookmarkStart w:id="205" w:name="END_PAY_GFZC_AMT"/>
      <w:bookmarkStart w:id="206" w:name="DIS_MARK_PAY_GFZC_AMT"/>
      <w:bookmarkStart w:id="207" w:name="START_PAY_GFZC_AMT"/>
      <w:bookmarkStart w:id="208" w:name="END_PAY_WJZC_AMT"/>
      <w:bookmarkStart w:id="209" w:name="DIS_MARK_PAY_WJZC_AMT"/>
      <w:bookmarkStart w:id="210" w:name="START_PAY_WJZC_AMT"/>
      <w:bookmarkStart w:id="211" w:name="END_PAY_YBGGFW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21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.00</w:t>
      </w:r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13" w:name="START_IS_ZERO_00"/>
      <w:bookmarkStart w:id="214" w:name="DIS_MARK_IS_ZERO_00"/>
      <w:bookmarkStart w:id="215" w:name="IS_ZERO_00"/>
      <w:bookmarkEnd w:id="213"/>
      <w:bookmarkEnd w:id="2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88%</w:t>
      </w:r>
      <w:bookmarkStart w:id="217" w:name="END_IS_ZERO_00"/>
      <w:bookmarkEnd w:id="214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18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职人员人数减少，人员经费及机关运行经费减少</w:t>
      </w:r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9" w:name="END_IS_ZERO_01_2"/>
      <w:bookmarkStart w:id="220" w:name="DIS_MARK_IS_ZERO_01_2"/>
      <w:bookmarkStart w:id="221" w:name="START_IS_ZERO_01_2"/>
      <w:bookmarkStart w:id="222" w:name="END_IS_ZERO_01_1"/>
      <w:bookmarkEnd w:id="121"/>
      <w:bookmarkEnd w:id="219"/>
      <w:bookmarkEnd w:id="220"/>
      <w:bookmarkEnd w:id="221"/>
      <w:bookmarkEnd w:id="222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23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24" w:name="START_DEPT2"/>
      <w:bookmarkStart w:id="225" w:name="DIS_MARK_DEPT2"/>
      <w:bookmarkStart w:id="226" w:name="IS_DEPT2"/>
      <w:bookmarkEnd w:id="224"/>
      <w:bookmarkEnd w:id="2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27" w:name="END_DIV2"/>
      <w:bookmarkStart w:id="228" w:name="DIS_MARK_DIV2"/>
      <w:bookmarkStart w:id="229" w:name="START_DIV2"/>
      <w:bookmarkStart w:id="230" w:name="END_DEPT2"/>
      <w:bookmarkEnd w:id="225"/>
      <w:bookmarkEnd w:id="227"/>
      <w:bookmarkEnd w:id="228"/>
      <w:bookmarkEnd w:id="229"/>
      <w:bookmarkEnd w:id="2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3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4.43</w:t>
      </w:r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3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00</w:t>
      </w:r>
      <w:bookmarkEnd w:id="2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33" w:name="DIS_MARK_PAY_YBGGYSBKZC"/>
      <w:bookmarkStart w:id="234" w:name="START_PAY_YBGGYSBKZC"/>
      <w:bookmarkEnd w:id="2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4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35" w:name="END_PAY_YBGGYSBKZC"/>
      <w:bookmarkStart w:id="236" w:name="END_PAY_ZWFXFZC_AMT_1"/>
      <w:bookmarkStart w:id="237" w:name="DIS_MARK_PAY_ZWFXFZC_AMT_1"/>
      <w:bookmarkStart w:id="238" w:name="START_PAY_ZWFXFZC_AMT_1"/>
      <w:bookmarkStart w:id="239" w:name="END_PAY_ZWFXZC_AMT_1"/>
      <w:bookmarkStart w:id="240" w:name="DIS_MARK_PAY_ZWFXZC_AMT_1"/>
      <w:bookmarkStart w:id="241" w:name="START_PAY_ZWFXZC_AMT_1"/>
      <w:bookmarkStart w:id="242" w:name="END_PAY_ZWHBZC_AMT_1"/>
      <w:bookmarkStart w:id="243" w:name="DIS_MARK_PAY_ZWHBZC_AMT_1"/>
      <w:bookmarkStart w:id="244" w:name="START_PAY_ZWHBZC_AMT_1"/>
      <w:bookmarkStart w:id="245" w:name="END_PAY_ZYXZCZC_AMT_1"/>
      <w:bookmarkStart w:id="246" w:name="DIS_MARK_PAY_ZYXZCZC_AMT_1"/>
      <w:bookmarkStart w:id="247" w:name="START_PAY_ZYXZCZC_AMT_1"/>
      <w:bookmarkStart w:id="248" w:name="END_PAY_QTZC_AMT_1"/>
      <w:bookmarkStart w:id="249" w:name="DIS_MARK_PAY_QTZC_AMT_1"/>
      <w:bookmarkStart w:id="250" w:name="START_PAY_QTZC_AMT_1"/>
      <w:bookmarkStart w:id="251" w:name="END_PAY_YBF_AMT_1"/>
      <w:bookmarkStart w:id="252" w:name="DIS_MARK_PAY_YBF_AMT_1"/>
      <w:bookmarkStart w:id="253" w:name="START_PAY_YBF_AMT_1"/>
      <w:bookmarkStart w:id="254" w:name="END_PAY_ZHFZJYJGLZC_AMT_1"/>
      <w:bookmarkStart w:id="255" w:name="DIS_MARK_PAY_ZHFZJYJGLZC_AMT_1"/>
      <w:bookmarkStart w:id="256" w:name="START_PAY_ZHFZJYJGLZC_AMT_1"/>
      <w:bookmarkStart w:id="257" w:name="END_PAY_LYWZCBZC_AMT_1"/>
      <w:bookmarkStart w:id="258" w:name="DIS_MARK_PAY_LYWZCBZC_AMT_1"/>
      <w:bookmarkStart w:id="259" w:name="START_PAY_LYWZCBZC_AMT_1"/>
      <w:bookmarkStart w:id="260" w:name="END_PAY_ZFBZZC_AMT_1"/>
      <w:bookmarkStart w:id="261" w:name="DIS_MARK_PAY_ZFBZZC_AMT_1"/>
      <w:bookmarkStart w:id="262" w:name="START_PAY_ZFBZZC_AMT_1"/>
      <w:bookmarkStart w:id="263" w:name="END_PAY_ZRZYHYQXZC_AMT_1"/>
      <w:bookmarkStart w:id="264" w:name="DIS_MARK_PAY_ZRZYHYQXZC_AMT_1"/>
      <w:bookmarkStart w:id="265" w:name="START_PAY_ZRZYHYQXZC_AMT_1"/>
      <w:bookmarkStart w:id="266" w:name="END_PAY_YZQTDFZC_AMT_1"/>
      <w:bookmarkStart w:id="267" w:name="DIS_MARK_PAY_YZQTDFZC_AMT_1"/>
      <w:bookmarkStart w:id="268" w:name="START_PAY_YZQTDFZC_AMT_1"/>
      <w:bookmarkStart w:id="269" w:name="END_PAY_JRZC_AMT_1"/>
      <w:bookmarkStart w:id="270" w:name="DIS_MARK_PAY_JRZC_AMT_1"/>
      <w:bookmarkStart w:id="271" w:name="START_PAY_JRZC_AMT_1"/>
      <w:bookmarkStart w:id="272" w:name="END_PAY_SYFWDZC_AMT_1"/>
      <w:bookmarkStart w:id="273" w:name="DIS_MARK_PAY_SYFWDZC_AMT_1"/>
      <w:bookmarkStart w:id="274" w:name="START_PAY_SYFWDZC_AMT_1"/>
      <w:bookmarkStart w:id="275" w:name="END_PAY_ZYKTXXZC_AMT_1"/>
      <w:bookmarkStart w:id="276" w:name="DIS_MARK_PAY_ZYKTXXZC_AMT_1"/>
      <w:bookmarkStart w:id="277" w:name="START_PAY_ZYKTXXZC_AMT_1"/>
      <w:bookmarkStart w:id="278" w:name="END_PAY_JTYSZC_AMT_1"/>
      <w:bookmarkStart w:id="279" w:name="DIS_MARK_PAY_JTYSZC_AMT_1"/>
      <w:bookmarkStart w:id="280" w:name="START_PAY_JTYSZC_AMT_1"/>
      <w:bookmarkStart w:id="281" w:name="END_PAY_NLSZC_AMT_1"/>
      <w:bookmarkStart w:id="282" w:name="DIS_MARK_PAY_NLSZC_AMT_1"/>
      <w:bookmarkStart w:id="283" w:name="START_PAY_NLSZC_AMT_1"/>
      <w:bookmarkStart w:id="284" w:name="END_PAY_CXSQZC_AMT_1"/>
      <w:bookmarkStart w:id="285" w:name="DIS_MARK_PAY_CXSQZC_AMT_1"/>
      <w:bookmarkStart w:id="286" w:name="START_PAY_CXSQZC_AMT_1"/>
      <w:bookmarkStart w:id="287" w:name="END_PAY_JNHBZC_AMT_1"/>
      <w:bookmarkStart w:id="288" w:name="DIS_MARK_PAY_JNHBZC_AMT_1"/>
      <w:bookmarkStart w:id="289" w:name="START_PAY_JNHBZC_AMT_1"/>
      <w:bookmarkStart w:id="290" w:name="END_PAY_WSJKZC_AMT_1"/>
      <w:bookmarkStart w:id="291" w:name="DIS_MARK_PAY_WSJKZC_AMT_1"/>
      <w:bookmarkStart w:id="292" w:name="START_PAY_WSJKZC_AMT_1"/>
      <w:bookmarkStart w:id="293" w:name="END_PAY_SHBXJJZC_AMT_1"/>
      <w:bookmarkStart w:id="294" w:name="DIS_MARK_PAY_SHBXJJZC_AMT_1"/>
      <w:bookmarkStart w:id="295" w:name="START_PAY_SHBXJJZC_AMT_1"/>
      <w:bookmarkStart w:id="296" w:name="END_PAY_SHBXYJYZC_AMT_1"/>
      <w:bookmarkStart w:id="297" w:name="DIS_MARK_PAY_SHBXYJYZC_AMT_1"/>
      <w:bookmarkStart w:id="298" w:name="START_PAY_SHBXYJYZC_AMT_1"/>
      <w:bookmarkStart w:id="299" w:name="END_PAY_WHLYTYYCMZC_AMT_1"/>
      <w:bookmarkStart w:id="300" w:name="DIS_MARK_PAY_WHLYTYYCMZC_AMT_1"/>
      <w:bookmarkStart w:id="301" w:name="START_PAY_WHLYTYYCMZC_AMT_1"/>
      <w:bookmarkStart w:id="302" w:name="END_PAY_KXJSZC_AMT_1"/>
      <w:bookmarkStart w:id="303" w:name="DIS_MARK_PAY_KXJSZC_AMT_1"/>
      <w:bookmarkStart w:id="304" w:name="START_PAY_KXJSZC_AMT_1"/>
      <w:bookmarkStart w:id="305" w:name="END_PAY_JYZC_AMT_1"/>
      <w:bookmarkStart w:id="306" w:name="DIS_MARK_PAY_JYZC_AMT_1"/>
      <w:bookmarkStart w:id="307" w:name="START_PAY_JYZC_AMT_1"/>
      <w:bookmarkStart w:id="308" w:name="END_PAY_GGAQZC_AMT_1"/>
      <w:bookmarkStart w:id="309" w:name="DIS_MARK_PAY_GGAQZC_AMT_1"/>
      <w:bookmarkStart w:id="310" w:name="START_PAY_GGAQZC_AMT_1"/>
      <w:bookmarkStart w:id="311" w:name="END_PAY_GFZC_AMT_1"/>
      <w:bookmarkStart w:id="312" w:name="DIS_MARK_PAY_GFZC_AMT_1"/>
      <w:bookmarkStart w:id="313" w:name="START_PAY_GFZC_AMT_1"/>
      <w:bookmarkStart w:id="314" w:name="END_PAY_WJZC_AMT_1"/>
      <w:bookmarkStart w:id="315" w:name="DIS_MARK_PAY_WJZC_AMT_1"/>
      <w:bookmarkStart w:id="316" w:name="START_PAY_WJZC_AMT_1"/>
      <w:bookmarkStart w:id="317" w:name="END_PAY_YBGGFWZC_AMT_1"/>
      <w:bookmarkEnd w:id="233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8" w:name="START_DEPT3"/>
      <w:bookmarkStart w:id="319" w:name="DIS_MARK_DEPT3"/>
      <w:bookmarkStart w:id="320" w:name="IS_DEPT3"/>
      <w:bookmarkEnd w:id="318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1" w:name="END_DIV3"/>
      <w:bookmarkStart w:id="322" w:name="DIS_MARK_DIV3"/>
      <w:bookmarkStart w:id="323" w:name="START_DIV3"/>
      <w:bookmarkStart w:id="324" w:name="END_DEPT3"/>
      <w:bookmarkEnd w:id="319"/>
      <w:bookmarkEnd w:id="321"/>
      <w:bookmarkEnd w:id="322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325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0.43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26" w:name="START_DEPT21"/>
      <w:bookmarkStart w:id="327" w:name="DIS_MARK_DEPT21"/>
      <w:bookmarkStart w:id="328" w:name="IS_DEPT21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9" w:name="END_DIV21"/>
      <w:bookmarkStart w:id="330" w:name="DIS_MARK_DIV21"/>
      <w:bookmarkStart w:id="331" w:name="START_DIV21"/>
      <w:bookmarkStart w:id="332" w:name="END_DEPT21"/>
      <w:bookmarkEnd w:id="327"/>
      <w:bookmarkEnd w:id="329"/>
      <w:bookmarkEnd w:id="330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3" w:name="START_DEPT4"/>
      <w:bookmarkStart w:id="334" w:name="DIS_MARK_DEPT4"/>
      <w:bookmarkStart w:id="335" w:name="IS_DEPT4"/>
      <w:bookmarkEnd w:id="333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6" w:name="END_DIV4"/>
      <w:bookmarkStart w:id="337" w:name="DIS_MARK_DIV4"/>
      <w:bookmarkStart w:id="338" w:name="START_DIV4"/>
      <w:bookmarkStart w:id="339" w:name="END_DEPT4"/>
      <w:bookmarkEnd w:id="334"/>
      <w:bookmarkEnd w:id="336"/>
      <w:bookmarkEnd w:id="337"/>
      <w:bookmarkEnd w:id="338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40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.0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41" w:name="START_DEPT20"/>
      <w:bookmarkStart w:id="342" w:name="DIS_MARK_DEPT20"/>
      <w:bookmarkStart w:id="343" w:name="IS_DEPT20"/>
      <w:bookmarkEnd w:id="341"/>
      <w:bookmarkEnd w:id="343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44" w:name="END_DIV20"/>
      <w:bookmarkStart w:id="345" w:name="DIS_MARK_DIV20"/>
      <w:bookmarkStart w:id="346" w:name="START_DIV20"/>
      <w:bookmarkStart w:id="347" w:name="END_DEPT20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48" w:name="START_PAY_YBGGFWXMZC"/>
      <w:bookmarkStart w:id="349" w:name="DIS_MARK_PAY_YBGGFWXMZC"/>
      <w:bookmarkStart w:id="350" w:name="END_PUNCTUATION_MARK"/>
      <w:bookmarkStart w:id="351" w:name="DIS_MARK_PUNCTUATION_MARK"/>
      <w:bookmarkStart w:id="352" w:name="START_PUNCTUATION_MARK"/>
      <w:bookmarkEnd w:id="348"/>
      <w:bookmarkEnd w:id="350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53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财政管理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乡镇财政监管省级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54" w:name="END_PAY_YBGGFWXMZC"/>
      <w:bookmarkEnd w:id="349"/>
      <w:bookmarkEnd w:id="35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55" w:name="START_DEPT5"/>
      <w:bookmarkStart w:id="356" w:name="DIS_MARK_DEPT5"/>
      <w:bookmarkStart w:id="357" w:name="IS_DEPT5"/>
      <w:bookmarkEnd w:id="355"/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58" w:name="START_PAY_ZFXJJZC"/>
      <w:bookmarkStart w:id="359" w:name="DIS_MARK_PAY_ZFXJJZC"/>
      <w:bookmarkStart w:id="360" w:name="END_PAY_ZFXJJZC_AMT"/>
      <w:bookmarkStart w:id="361" w:name="DIS_MARK_PAY_ZFXJJZC_AMT"/>
      <w:bookmarkStart w:id="362" w:name="START_PAY_ZFXJJZC_AMT"/>
      <w:bookmarkStart w:id="363" w:name="END_DIV5"/>
      <w:bookmarkStart w:id="364" w:name="DIS_MARK_DIV5"/>
      <w:bookmarkStart w:id="365" w:name="START_DIV5"/>
      <w:bookmarkStart w:id="366" w:name="END_DEPT5"/>
      <w:bookmarkEnd w:id="356"/>
      <w:bookmarkEnd w:id="358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67" w:name="END_PAY_ZFXJJZC"/>
      <w:bookmarkEnd w:id="359"/>
      <w:bookmarkEnd w:id="36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68" w:name="START_DEPT10"/>
      <w:bookmarkStart w:id="369" w:name="DIS_MARK_DEPT10"/>
      <w:bookmarkStart w:id="370" w:name="IS_DEPT10"/>
      <w:bookmarkEnd w:id="368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1" w:name="START_PAY_GYZBJYYSZC"/>
      <w:bookmarkStart w:id="372" w:name="DIS_MARK_PAY_GYZBJYYSZC"/>
      <w:bookmarkStart w:id="373" w:name="END_PAY_GYZBJYYSZC_AMT_ALL"/>
      <w:bookmarkStart w:id="374" w:name="DIS_MARK_PAY_GYZBJYYSZC_AMT_ALL"/>
      <w:bookmarkStart w:id="375" w:name="START_PAY_GYZBJYYSZC_AMT_ALL"/>
      <w:bookmarkStart w:id="376" w:name="END_DIV10"/>
      <w:bookmarkStart w:id="377" w:name="DIS_MARK_DIV10"/>
      <w:bookmarkStart w:id="378" w:name="START_DIV10"/>
      <w:bookmarkStart w:id="379" w:name="END_DEPT10"/>
      <w:bookmarkEnd w:id="369"/>
      <w:bookmarkEnd w:id="371"/>
      <w:bookmarkEnd w:id="373"/>
      <w:bookmarkEnd w:id="374"/>
      <w:bookmarkEnd w:id="375"/>
      <w:bookmarkEnd w:id="376"/>
      <w:bookmarkEnd w:id="377"/>
      <w:bookmarkEnd w:id="378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80" w:name="END_PAY_GYZBJYYSZC"/>
      <w:bookmarkEnd w:id="372"/>
      <w:bookmarkEnd w:id="380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81" w:name="START_DIV"/>
      <w:bookmarkStart w:id="382" w:name="DIS_MARK_DIV"/>
      <w:bookmarkStart w:id="383" w:name="END_DEPT"/>
      <w:bookmarkStart w:id="384" w:name="END_DEPT38"/>
      <w:bookmarkStart w:id="385" w:name="DIS_MARK_DEPT38"/>
      <w:bookmarkStart w:id="386" w:name="START_DEPT38"/>
      <w:bookmarkStart w:id="387" w:name="IS_DEPT38"/>
      <w:bookmarkStart w:id="388" w:name="DIS_MARK_DEPT"/>
      <w:bookmarkStart w:id="389" w:name="START_DEPT"/>
      <w:bookmarkStart w:id="390" w:name="IS_DEPT"/>
      <w:bookmarkStart w:id="391" w:name="START_NO_JGYXJF"/>
      <w:bookmarkStart w:id="392" w:name="DIS_MARK_NO_JGYXJF"/>
      <w:bookmarkStart w:id="393" w:name="YES_NO_JGYXJF"/>
      <w:bookmarkEnd w:id="381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4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财政事务中心</w:t>
      </w:r>
      <w:bookmarkStart w:id="395" w:name="END_DIV"/>
      <w:bookmarkEnd w:id="382"/>
      <w:bookmarkEnd w:id="394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9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.92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7" w:name="START_IS_ZERO_03_1"/>
      <w:bookmarkStart w:id="398" w:name="DIS_MARK_IS_ZERO_03_1"/>
      <w:bookmarkStart w:id="399" w:name="IS_ZERO_03"/>
      <w:bookmarkEnd w:id="397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40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1" w:name="START_IS_ZERO_02"/>
      <w:bookmarkStart w:id="402" w:name="DIS_MARK_IS_ZERO_02"/>
      <w:bookmarkStart w:id="403" w:name="IS_ZERO_02"/>
      <w:bookmarkEnd w:id="401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0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48%</w:t>
      </w:r>
      <w:bookmarkStart w:id="405" w:name="END_IS_ZERO_02"/>
      <w:bookmarkEnd w:id="402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0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在职人员人数减少，预算相应减少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07" w:name="END_YES_JGYXJF"/>
      <w:bookmarkStart w:id="408" w:name="END_PUNCTUATION_MARK2"/>
      <w:bookmarkStart w:id="409" w:name="DIS_MARK_PUNCTUATION_MARK2"/>
      <w:bookmarkStart w:id="410" w:name="START_PUNCTUATION_MARK2"/>
      <w:bookmarkStart w:id="411" w:name="END_JGYXJF_FUNDS_AMT1"/>
      <w:bookmarkStart w:id="412" w:name="DIS_MARK_YES_JGYXJF"/>
      <w:bookmarkStart w:id="413" w:name="START_DIV12"/>
      <w:bookmarkStart w:id="414" w:name="END_DEPT12"/>
      <w:bookmarkStart w:id="415" w:name="END_DEPT39"/>
      <w:bookmarkStart w:id="416" w:name="DIS_MARK_DEPT39"/>
      <w:bookmarkStart w:id="417" w:name="START_DEPT39"/>
      <w:bookmarkStart w:id="418" w:name="IS_DEPT39"/>
      <w:bookmarkStart w:id="419" w:name="DIS_MARK_DEPT12"/>
      <w:bookmarkStart w:id="420" w:name="START_DEPT12"/>
      <w:bookmarkStart w:id="421" w:name="IS_DEPT12"/>
      <w:bookmarkStart w:id="422" w:name="START_YES_JGYXJF"/>
      <w:bookmarkStart w:id="423" w:name="END_NO_JGYXJF"/>
      <w:bookmarkStart w:id="424" w:name="END_IS_ZERO_03_2"/>
      <w:bookmarkStart w:id="425" w:name="DIS_MARK_IS_ZERO_03_2"/>
      <w:bookmarkStart w:id="426" w:name="START_IS_ZERO_03_2"/>
      <w:bookmarkStart w:id="427" w:name="END_IS_ZERO_03_1"/>
      <w:bookmarkEnd w:id="392"/>
      <w:bookmarkEnd w:id="398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28" w:name="START_DIV0"/>
      <w:bookmarkStart w:id="429" w:name="DIS_MARK_DIV0"/>
      <w:bookmarkStart w:id="430" w:name="END_DEPT0"/>
      <w:bookmarkStart w:id="431" w:name="END_DEPT40"/>
      <w:bookmarkStart w:id="432" w:name="DIS_MARK_DEPT40"/>
      <w:bookmarkStart w:id="433" w:name="START_DEPT40"/>
      <w:bookmarkStart w:id="434" w:name="IS_DEPT40"/>
      <w:bookmarkStart w:id="435" w:name="DIS_MARK_DEPT0"/>
      <w:bookmarkStart w:id="436" w:name="START_DEPT0"/>
      <w:bookmarkStart w:id="437" w:name="IS_DEPT0"/>
      <w:bookmarkEnd w:id="428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38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财政事务中心</w:t>
      </w:r>
      <w:bookmarkStart w:id="439" w:name="END_DIV0"/>
      <w:bookmarkEnd w:id="429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4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4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4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4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4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4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46" w:name="START_IS_ZERO_06_1"/>
      <w:bookmarkStart w:id="447" w:name="DIS_MARK_IS_ZERO_06_1"/>
      <w:bookmarkStart w:id="448" w:name="IS_ZERO_06"/>
      <w:bookmarkEnd w:id="446"/>
      <w:bookmarkEnd w:id="44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4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5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落实“过紧日子”要求，加强“三公”经费管理，压减预算</w:t>
      </w:r>
      <w:bookmarkEnd w:id="450"/>
      <w:r>
        <w:rPr>
          <w:rFonts w:eastAsia="仿宋_GB2312"/>
          <w:sz w:val="32"/>
          <w:szCs w:val="32"/>
        </w:rPr>
        <w:t>。</w:t>
      </w:r>
      <w:bookmarkStart w:id="451" w:name="END_IS_ZERO_06_2"/>
      <w:bookmarkStart w:id="452" w:name="DIS_MARK_IS_ZERO_06_2"/>
      <w:bookmarkStart w:id="453" w:name="START_IS_ZERO_06_2"/>
      <w:bookmarkStart w:id="454" w:name="END_IS_ZERO_06_1"/>
      <w:bookmarkEnd w:id="447"/>
      <w:bookmarkEnd w:id="451"/>
      <w:bookmarkEnd w:id="452"/>
      <w:bookmarkEnd w:id="453"/>
      <w:bookmarkEnd w:id="454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5" w:name="START_DEPT6"/>
      <w:bookmarkStart w:id="456" w:name="DIS_MARK_DEPT6"/>
      <w:bookmarkStart w:id="457" w:name="IS_DEPT6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8" w:name="END_DIV6"/>
      <w:bookmarkStart w:id="459" w:name="DIS_MARK_DIV6"/>
      <w:bookmarkStart w:id="460" w:name="START_DIV6"/>
      <w:bookmarkStart w:id="461" w:name="END_DEPT6"/>
      <w:bookmarkEnd w:id="456"/>
      <w:bookmarkEnd w:id="458"/>
      <w:bookmarkEnd w:id="459"/>
      <w:bookmarkEnd w:id="460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6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63" w:name="START_MEET_FUNDS_AMT"/>
      <w:bookmarkStart w:id="464" w:name="DIS_MARK_MEET_FUNDS_AMT"/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65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召开财政所所长例会、党建会议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66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67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为财政所所长每月例行交流，组织生活会等</w:t>
      </w:r>
      <w:bookmarkStart w:id="468" w:name="END_MEET_FUNDS_AMT"/>
      <w:bookmarkEnd w:id="464"/>
      <w:bookmarkEnd w:id="467"/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9" w:name="START_TRAIN_FUNDS"/>
      <w:bookmarkStart w:id="470" w:name="DIS_MARK_TRAIN_FUNDS"/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7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72" w:name="START_TRAIN_FUNDS_AMT"/>
      <w:bookmarkStart w:id="473" w:name="DIS_MARK_TRAIN_FUNDS_AMT"/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74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开展乡镇财务人员综合业务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75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76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财务人员政府会计制度准则、村级财务核算与管理规范、政府采购管理基本要领、财政项目资金管理规范</w:t>
      </w:r>
      <w:bookmarkStart w:id="477" w:name="END_TRAIN_FUNDS_AMT"/>
      <w:bookmarkEnd w:id="473"/>
      <w:bookmarkEnd w:id="476"/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78" w:name="DIS_MARK_NO"/>
      <w:bookmarkStart w:id="479" w:name="START_NO"/>
      <w:bookmarkStart w:id="480" w:name="END_YES"/>
      <w:bookmarkStart w:id="481" w:name="DIS_MARK_YES"/>
      <w:bookmarkStart w:id="482" w:name="START_YES"/>
      <w:bookmarkStart w:id="483" w:name="YES_NO"/>
      <w:bookmarkStart w:id="484" w:name="END_TRAIN_FUNDS"/>
      <w:bookmarkEnd w:id="470"/>
      <w:bookmarkEnd w:id="479"/>
      <w:bookmarkEnd w:id="480"/>
      <w:bookmarkEnd w:id="481"/>
      <w:bookmarkEnd w:id="482"/>
      <w:bookmarkEnd w:id="483"/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85" w:name="END_PUNCTUATION_MARK1"/>
      <w:bookmarkStart w:id="486" w:name="DIS_MARK_PUNCTUATION_MARK1"/>
      <w:bookmarkStart w:id="487" w:name="START_PUNCTUATION_MARK1"/>
      <w:bookmarkStart w:id="488" w:name="DIS_MARK_YES_HD_DETAIL"/>
      <w:bookmarkStart w:id="489" w:name="END_YES_HD_DETAIL"/>
      <w:bookmarkStart w:id="490" w:name="HD_DETAIL"/>
      <w:bookmarkStart w:id="491" w:name="START_YES_HD_DETAIL"/>
      <w:bookmarkStart w:id="492" w:name="YES_NO_HD_DETAIL"/>
      <w:bookmarkStart w:id="493" w:name="END_NO"/>
      <w:bookmarkEnd w:id="478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94" w:name="START_DEPT7"/>
      <w:bookmarkStart w:id="495" w:name="DIS_MARK_DEPT7"/>
      <w:bookmarkStart w:id="496" w:name="IS_DEPT7"/>
      <w:bookmarkEnd w:id="494"/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7" w:name="END_DIV7"/>
      <w:bookmarkStart w:id="498" w:name="DIS_MARK_DIV7"/>
      <w:bookmarkStart w:id="499" w:name="START_DIV7"/>
      <w:bookmarkStart w:id="500" w:name="END_DEPT7"/>
      <w:bookmarkEnd w:id="495"/>
      <w:bookmarkEnd w:id="497"/>
      <w:bookmarkEnd w:id="498"/>
      <w:bookmarkEnd w:id="499"/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50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50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50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50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505" w:name="START_DEPT8"/>
      <w:bookmarkStart w:id="506" w:name="DIS_MARK_DEPT8"/>
      <w:bookmarkStart w:id="507" w:name="IS_DEPT8"/>
      <w:bookmarkEnd w:id="505"/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8" w:name="END_DIV8"/>
      <w:bookmarkStart w:id="509" w:name="DIS_MARK_DIV8"/>
      <w:bookmarkStart w:id="510" w:name="START_DIV8"/>
      <w:bookmarkStart w:id="511" w:name="END_DEPT8"/>
      <w:bookmarkEnd w:id="506"/>
      <w:bookmarkEnd w:id="508"/>
      <w:bookmarkEnd w:id="509"/>
      <w:bookmarkEnd w:id="510"/>
      <w:bookmarkEnd w:id="5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51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1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1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1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1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1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1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1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52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2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2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2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2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2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2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2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28" w:name="START_DEPT9"/>
      <w:bookmarkStart w:id="529" w:name="DIS_MARK_DEPT9"/>
      <w:bookmarkStart w:id="530" w:name="IS_DEPT9"/>
      <w:bookmarkEnd w:id="528"/>
      <w:bookmarkEnd w:id="5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31" w:name="END_DIV9"/>
      <w:bookmarkStart w:id="532" w:name="DIS_MARK_DIV9"/>
      <w:bookmarkStart w:id="533" w:name="START_DIV9"/>
      <w:bookmarkStart w:id="534" w:name="END_DEPT9"/>
      <w:bookmarkEnd w:id="529"/>
      <w:bookmarkEnd w:id="531"/>
      <w:bookmarkEnd w:id="532"/>
      <w:bookmarkEnd w:id="533"/>
      <w:bookmarkEnd w:id="5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35" w:name="START_DEPT19"/>
      <w:bookmarkStart w:id="536" w:name="DIS_MARK_DEPT19"/>
      <w:bookmarkStart w:id="537" w:name="IS_DEPT19"/>
      <w:bookmarkEnd w:id="535"/>
      <w:bookmarkEnd w:id="5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38" w:name="START_DIV19"/>
      <w:bookmarkStart w:id="539" w:name="DIS_MARK_DIV19"/>
      <w:bookmarkStart w:id="540" w:name="END_DEPT19"/>
      <w:bookmarkEnd w:id="536"/>
      <w:bookmarkEnd w:id="538"/>
      <w:bookmarkEnd w:id="5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41" w:name="END_DIV19"/>
      <w:bookmarkEnd w:id="539"/>
      <w:bookmarkEnd w:id="5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4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4.43</w:t>
      </w:r>
      <w:bookmarkEnd w:id="5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4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0.43</w:t>
      </w:r>
      <w:bookmarkEnd w:id="5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4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.00</w:t>
      </w:r>
      <w:bookmarkEnd w:id="5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4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4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46" w:name="START_DEPT37"/>
      <w:bookmarkStart w:id="547" w:name="DIS_MARK_DEPT37"/>
      <w:bookmarkStart w:id="548" w:name="IS_DEPT37"/>
      <w:bookmarkEnd w:id="546"/>
      <w:bookmarkEnd w:id="548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49" w:name="END_DIV37"/>
      <w:bookmarkStart w:id="550" w:name="DIS_MARK_DIV37"/>
      <w:bookmarkStart w:id="551" w:name="START_DIV37"/>
      <w:bookmarkStart w:id="552" w:name="END_DEPT37"/>
      <w:bookmarkEnd w:id="547"/>
      <w:bookmarkEnd w:id="549"/>
      <w:bookmarkEnd w:id="550"/>
      <w:bookmarkEnd w:id="551"/>
      <w:bookmarkEnd w:id="55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126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财政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6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5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财政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6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6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1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7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7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7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8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1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7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9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财政管理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财政监管省级补助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财政管理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负责乡镇财政财务管理，会同有关股室指导乡镇财政预决算的编制及国库集中支付管理工作，督促乡镇财政会计基础工作规范化，负责乡镇财政资金监管工作。指导乡镇财政所规范化建设，加强对乡镇财政所业务辅导和人员培训，提高基层财政干部的业务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标兵先进财政所建设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标兵先进财政所建设个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乡镇个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付对象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支付对象准确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付对象准确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乡镇财政管理水平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财政管理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负责乡镇财政财务管理，会同有关股室指导乡镇财政预决算的编制及国库集中支付管理工作，督促乡镇财政会计基础工作规范化，负责乡镇财政资金监管工作。指导乡镇财政所规范化建设，加强对乡镇财政所业务辅导和人员培训，提高基层财政干部的业务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乡镇财政财务工作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财政监管省级补助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负责开展乡镇财政管理相关工作。支持开展乡镇财政管理和监督工作，包括乡镇财政财务管理、乡镇财政财务信息化建设、惠民惠农财政补贴资金“一卡通”发放管理、乡镇财政性资金监管等工作；支持开展乡镇财政所建设，包括乡镇开展“标兵财政所”和“先进财政所”建设；支持开展与乡镇财政管理相关业务培训等；支持其他与乡镇财政管理相关的支出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ab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标兵先进财政所建设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标兵先进财政所建设个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乡镇个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付对象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支付对象准确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付对象准确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财政监管省级补助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负责开展乡镇财政管理相关工作。支持开展乡镇财政管理和监督工作，包括乡镇财政财务管理、乡镇财政财务信息化建设、惠民惠农财政补贴资金“一卡通”发放管理、乡镇财政性资金监管等工作；支持开展乡镇财政所建设，包括乡镇开展“标兵财政所”和“先进财政所”建设；支持开展与乡镇财政管理相关业务培训等；支持其他与乡镇财政管理相关的支出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乡镇财政管理水平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乡镇财政财务工作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贯彻落实国家惠民惠农政策，负责全县涉农资金一卡通发放管理，监督各项惠民惠农资金的落实情况；负责乡镇财政财务管理。会同有关股室指导乡镇财政预决算的编制及国库集中支付管理工作，督促乡镇财政会计基础工作规范化，负责乡镇财政资金监管工作；指导乡镇财政所规范化建设，加强对乡镇财政所业务辅导和人员培训，提高基层财政干部业务能力水平；会同其他部门指导村级财务管理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标兵先进财政所建设个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标兵先进财政所建设个数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乡镇、统管单位财务管理工作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乡镇、统管单位财务管理工作数量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员培训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新入职人员培训次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质量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（单位）的整体工作完成质量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质量达标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资金使用合规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规性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财政事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财政事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4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贯彻落实国家惠民惠农政策，负责全县涉农资金一卡通发放管理，监督各项惠民惠农资金的落实情况；负责乡镇财政财务管理。会同有关股室指导乡镇财政预决算的编制及国库集中支付管理工作，督促乡镇财政会计基础工作规范化，负责乡镇财政资金监管工作；指导乡镇财政所规范化建设，加强对乡镇财政所业务辅导和人员培训，提高基层财政干部业务能力水平；会同其他部门指导村级财务管理工作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镇财务管理及非税管理成本下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基层财政干部业务能力水平，促进社会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财政工作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对部门履职的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以上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；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，得分为实际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90%*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3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3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3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3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3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3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3.png"/><Relationship Id="rId75" Type="http://schemas.openxmlformats.org/officeDocument/2006/relationships/image" Target="media/image12.png"/><Relationship Id="rId76" Type="http://schemas.openxmlformats.org/officeDocument/2006/relationships/image" Target="media/image15.png"/><Relationship Id="rId77" Type="http://schemas.openxmlformats.org/officeDocument/2006/relationships/image" Target="media/image8.png"/><Relationship Id="rId78" Type="http://schemas.openxmlformats.org/officeDocument/2006/relationships/image" Target="media/image13.png"/><Relationship Id="rId79" Type="http://schemas.openxmlformats.org/officeDocument/2006/relationships/image" Target="media/image12.png"/><Relationship Id="rId80" Type="http://schemas.openxmlformats.org/officeDocument/2006/relationships/image" Target="media/image15.png"/><Relationship Id="rId81" Type="http://schemas.openxmlformats.org/officeDocument/2006/relationships/image" Target="media/image8.png"/><Relationship Id="rId82" Type="http://schemas.openxmlformats.org/officeDocument/2006/relationships/image" Target="media/image13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3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3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3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3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3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3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3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3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3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3.png"/><Relationship Id="rId123" Type="http://schemas.openxmlformats.org/officeDocument/2006/relationships/image" Target="media/image12.png"/><Relationship Id="rId124" Type="http://schemas.openxmlformats.org/officeDocument/2006/relationships/image" Target="media/image16.png"/><Relationship Id="rId125" Type="http://schemas.openxmlformats.org/officeDocument/2006/relationships/image" Target="media/image4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3.png"/><Relationship Id="rId131" Type="http://schemas.openxmlformats.org/officeDocument/2006/relationships/image" Target="media/image12.png"/><Relationship Id="rId132" Type="http://schemas.openxmlformats.org/officeDocument/2006/relationships/image" Target="media/image16.png"/><Relationship Id="rId133" Type="http://schemas.openxmlformats.org/officeDocument/2006/relationships/image" Target="media/image4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