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沅陵县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加强财政资金管理，切实提高财政科学化精细化管理水平，促进部门更好地履行职责，强化部门责任意识，提高财政资金使用效益，根据《沅陵县财政局关于开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部门整体支出和专项支出绩效自评工作的通知》（沅财绩函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文件精神，我单位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部门整体支出绩效进行了全面综合评价。本次评价遵循了“科学规范、公正公开、分类管理、绩效相关”的原则，运用科学、合理的绩效评价指标、评价标准和评价方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认真开展自评，整体支出资金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绩效指标完成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具体整体自评结果报告如下：</w:t>
      </w:r>
    </w:p>
    <w:p>
      <w:pPr>
        <w:pStyle w:val="Heading1"/>
        <w:bidi w:val="0"/>
        <w:ind w:firstLine="635"/>
        <w:rPr/>
      </w:pPr>
      <w:r>
        <w:rPr/>
        <w:t>一、部门概况</w:t>
      </w:r>
    </w:p>
    <w:p>
      <w:pPr>
        <w:pStyle w:val="Heading2"/>
        <w:bidi w:val="0"/>
        <w:ind w:firstLine="635"/>
        <w:rPr>
          <w:lang w:val="en-US" w:eastAsia="zh-CN"/>
        </w:rPr>
      </w:pPr>
      <w:r>
        <w:rPr>
          <w:lang w:val="en-US" w:eastAsia="zh-CN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沅陵县财政局为县人民政府重要工作部门，主要职责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贯彻执行财税工作方针、政策和法律、法规、规章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根据全县社会经济发展战略，逐步健全公共财政管理体系；编制年度财政预决算草案，受县政府委托，向县人大作本县上年度预算执行情况及当年预算草案的报告，向县人大常委会作决算草案报告；管理各项财政收入、财政性资金和财政专户；研究拟定和执行财政收入分配有关政策，平衡政府综合财力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根据全县经济和税源发展趋势，对税收和预算收入情况进行预测分析，掌握收入动态，及时提出建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与全县宏观经济政策的拟定；负责管理各项社会保障基金县级财政专户并加强监督使用；运用财政、税收等经济杠杆，积极支持本县改革、发展、稳定各项举措的实施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规范县与乡镇的财政分配关系并实施分配；规范政府与企业的利益分配关系；负责管理行政事业性收费项目审定，统一管理行政事业性收费、罚没和政府性基金等票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管理和监督由县级财政承担的经济建设、教科文、农业、行政政法、社会保障等支出；研究拟定和执行政府采购政策，组织实施《行政单位财务规则》、《事业单位财务规则》和基本建设财务制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管理和指导会计工作；组织会计人员从业资格和会计专业技术资格的考试、考核和会计人员的培训；保障会计人员依法行使职权，查处会计人员违反财经纪律的案件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本县财政管理现代化及计算机信息网络的规划和发展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财税部门的行政执法检查、行政复议受理和行政诉讼应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拟定本县财政监督的有关实施细则和办法；监督财税法律、法规、方针、政策的执行情况；检查反映财政收支管理中的重大问题；提出加强财政管理的政策建议；查处重点违反财经纪律案件；管理本县财政监督中的有关业务工作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本县政府采购的日常管理工作，拟定和执行政府采购政策及政府采购目录；审核年度政府采购计划；承办县政府采购中心授权的其他有关政府采购事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承办县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单位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全额拨款行政单位和两个全额拨款事业单位组成。（国库集中支付核算中心、财政事务中心）。局机关编制情况和实有人员情况：其中行政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非参公事业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实有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财政拨款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Heading2"/>
        <w:bidi w:val="0"/>
        <w:ind w:firstLine="635"/>
        <w:rPr>
          <w:lang w:val="en-US" w:eastAsia="zh-CN"/>
        </w:rPr>
      </w:pPr>
      <w:r>
        <w:rPr>
          <w:lang w:val="en-US" w:eastAsia="zh-CN"/>
        </w:rPr>
        <w:t>（二）部门整体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年预算数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7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度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7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5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1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严格按预算执行。</w:t>
      </w:r>
    </w:p>
    <w:p>
      <w:pPr>
        <w:pStyle w:val="Heading2"/>
        <w:bidi w:val="0"/>
        <w:ind w:firstLine="635"/>
        <w:rPr/>
      </w:pPr>
      <w:r>
        <w:rPr>
          <w:lang w:val="en-US" w:eastAsia="zh-CN"/>
        </w:rPr>
        <w:t>二、</w:t>
      </w:r>
      <w:r>
        <w:rPr/>
        <w:t>部门整体支出管理及使用情况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整体支出管理情况：根据《会计法》、《预算法》和《行政单位会计制度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制定了《会计人员岗位职责》、《出纳人员岗位职责》和《固定资产管理制度》，并针对三公经费的管理制定了《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局</w:t>
      </w:r>
      <w:r>
        <w:rPr>
          <w:rFonts w:ascii="仿宋" w:hAnsi="仿宋" w:cs="仿宋" w:eastAsia="仿宋"/>
          <w:color w:val="000000"/>
          <w:sz w:val="32"/>
          <w:szCs w:val="32"/>
        </w:rPr>
        <w:t>接待费管理制度》、《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局车辆管理制度》。明确了各岗位职责、权限，报销的标准及程序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整体支出基本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5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保障单位机构正常运转、完成单位日常工作任务而发生的各项支出，包括工资福利、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商品服务支出、对个人和家庭的补助、资本性支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0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占基本支出的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57.67%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本工资、津贴补贴、奖金、伙食补助费、绩效工资、机关事业单位基本养老保险缴费、职业年金缴费、职工基本医疗保险缴费、其他社会保障缴费、住房公积金、医疗费、其他工资福利支出等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；商品服务支出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1301.80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万元，占基本支出的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35.9%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；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公费、印刷费、咨询费、水费、电费、邮电费、差旅费、维修（护）费、租赁费、会议费、培训费、公务接待费、专用材料费、劳务费、委托业务费、工会经费、福利费、其他交通费用、其他商品和服务支出等；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对个人和家庭的补助支出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187.38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，占基本支出的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5.17%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；包括退休费、抚恤金、医疗费补助、奖励金、其他对个人和家庭的补助等；资本性支出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45.74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万元，占基本支出的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1.26%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；包括办公设备购置、其他资本性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，我局“三公”经费预算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决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严格执行中央八项规定，加强“三公经费”管理。一是控制公务接待活动，公务接待费全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决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主要是省、市来沅公务接待开支及全年其他上级来沅检查、督导、调研等公务活动接待开支，未超过预算控制数；二是加强车辆购置及公车运行费管理，公务用车购置和维护经费全年预算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决算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未超过预算控制数；三是无出国（境）费。“三公经费”得到有效控制。</w:t>
      </w:r>
    </w:p>
    <w:p>
      <w:pPr>
        <w:pStyle w:val="Heading2"/>
        <w:bidi w:val="0"/>
        <w:ind w:firstLine="635"/>
        <w:rPr>
          <w:lang w:val="en-US" w:eastAsia="zh-CN"/>
        </w:rPr>
      </w:pPr>
      <w:r>
        <w:rPr>
          <w:lang w:val="en-US" w:eastAsia="zh-CN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专项资金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项目年初预算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08.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项目支出决算数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51.3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管理情况分析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局进一步完善了内部控制制度，完善了《财政管理制度》、《专项资金使用制度》等一系列内部控制制度，并严格按制度执行。</w:t>
      </w:r>
    </w:p>
    <w:p>
      <w:pPr>
        <w:pStyle w:val="Heading1"/>
        <w:bidi w:val="0"/>
        <w:ind w:firstLine="635"/>
        <w:rPr/>
      </w:pPr>
      <w:r>
        <w:rPr>
          <w:lang w:val="en-US" w:eastAsia="zh-CN"/>
        </w:rPr>
        <w:t>三、</w:t>
      </w:r>
      <w:r>
        <w:rPr/>
        <w:t>部门专项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对于项目的组织实施，局领导高度重视，从人员配备、经费落实、制度健全入手，推动了各项目的年度计划任务。我局从项目的立项开始，对于纳入政府采购目录的商品，通过招投标最终确认供应商。根据项目的完成情况，会同财政监督、投资评审、审计等相关部门进行核实、验收。在确保进度、质量的情况下拨付应付款项。</w:t>
      </w:r>
    </w:p>
    <w:p>
      <w:pPr>
        <w:pStyle w:val="Heading1"/>
        <w:bidi w:val="0"/>
        <w:ind w:firstLine="635"/>
        <w:rPr>
          <w:lang w:val="en-US" w:eastAsia="zh-CN"/>
        </w:rPr>
      </w:pPr>
      <w:r>
        <w:rPr>
          <w:lang w:val="en-US" w:eastAsia="zh-CN"/>
        </w:rPr>
        <w:t>四、资产管理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，我局有固定资产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95.9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其中：土地、房屋及构筑物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6.6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；通用设备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67.7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；家具、用具、装具及动植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1.5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本单位无公车，常期租用公务平台公车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辆。</w:t>
      </w:r>
    </w:p>
    <w:p>
      <w:pPr>
        <w:pStyle w:val="Heading1"/>
        <w:bidi w:val="0"/>
        <w:ind w:firstLine="635"/>
        <w:rPr>
          <w:highlight w:val="none"/>
        </w:rPr>
      </w:pPr>
      <w:r>
        <w:rPr>
          <w:lang w:val="en-US" w:eastAsia="zh-CN"/>
        </w:rPr>
        <w:t>五、</w:t>
      </w:r>
      <w:r>
        <w:rPr/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0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年预算数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7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度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7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5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1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严格按预算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尽力而为保障民生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老保障水平，全县月人均养老保障水平已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（含基础养老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），年内将提高到每人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引导被征地农民参保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参保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发放参保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累计参保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发放参保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二是促进医卫事业发展，基本医保制度参保人数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人，综合参保率达到常住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0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提高基本公共卫生服务均等化程度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人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比上年提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服务项目扩大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；加大村卫生室建设投入力度，村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村级卫生室运行经费总投入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三是开展政策性农业保险工作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县共投保水稻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、油菜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、玉米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、公益林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3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、商品林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、农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户等，保费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1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县级财政配套保费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农户自负保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7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落实落细财会监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开展“三湘护农”行动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“三湘护农”“五子”问题监督“百日行动”，全面清理整治惠民惠农补贴“一卡通”问题，补发各类惠农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农户；追回各类惠农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农业类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林业类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移民类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民政类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其他类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二是做实会计基础工作。完成了全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行政事业单位内部控制编制报告工作，进一步提高我县行政事业单位的内部管理水平，规范了内部控制，有效地堵住漏洞，防止各种舞弊和腐败发生。三是常规开展政府采购监督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，共备案政府采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还没开标），采购预算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实现政府采购规模（合同金额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四是抓实政府投资项目评审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，完成财政投资评审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评审总金额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净审减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审减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Heading1"/>
        <w:bidi w:val="0"/>
        <w:ind w:firstLine="635"/>
        <w:rPr/>
      </w:pPr>
      <w:r>
        <w:rPr/>
        <w:t>六、存在的主要问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预算编制不准确：在年初编制预算时，可能对各项费用的预估不够准确，未充分考虑到各种潜在的因素和变化，导致预算与实际支出存在偏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由于公共服务的范围和要求不断提高，各业务股室的业务工作增加，出现人手不足，事项内容增多的现象，正常的运转经费支出明显增加；我局办公用房及职工宿舍，建于八几年，随着房屋的不断老化，基础设施的维修费用大大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内控制度需进一步完善，建立健全了财务管理制度、固定资产管理制度，但仍需进一步强化财务约束监督体制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科学合理编制预算，严格执行预算。进一步提高预算编制到位率，做准做全基本支出预算，做全项目支出预算，加强预算支出的审核、跟踪及预算执行情况分析，提高预算编制严谨性和可控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进一步加强项目资金管理。严格实行项目管理程序化，实现项目申报、实施、拨付、评价全流程监督与控制，规范专项资金管理，提高专项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进一步完善内部管理制度，提升管理效能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right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沅陵县财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right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215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firstLine="635"/>
      <w:outlineLvl w:val="0"/>
    </w:pPr>
    <w:rPr>
      <w:rFonts w:ascii="Times New Roman" w:hAnsi="Times New Roman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ind w:firstLine="635"/>
      <w:outlineLvl w:val="1"/>
    </w:pPr>
    <w:rPr>
      <w:rFonts w:ascii="Arial" w:hAnsi="Arial" w:eastAsia="仿宋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豆豆</cp:lastModifiedBy>
  <cp:lastPrinted>2022-07-26T08:32:00Z</cp:lastPrinted>
  <dcterms:modified xsi:type="dcterms:W3CDTF">2024-09-23T01:29:58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B24FC9D3B4EB3B3B3C62B3CB333F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