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沅陵县财政局部门</w:t>
      </w:r>
      <w:r>
        <w:rPr>
          <w:rFonts w:ascii="仿宋" w:hAnsi="仿宋" w:cs="仿宋" w:eastAsia="仿宋"/>
          <w:b/>
          <w:bCs/>
          <w:sz w:val="44"/>
          <w:szCs w:val="44"/>
        </w:rPr>
        <w:t>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绩效自评报告</w:t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切实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支出绩效自评工作，提高财政资金使用效益，根椐沅陵县财政局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整体支出和专项支出绩效自评工作的通知》文件精神，我局认真开展自评，整体支出资金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绩效指标完成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具体整体自评结果报告如下：</w:t>
      </w:r>
    </w:p>
    <w:p>
      <w:pPr>
        <w:pStyle w:val="Heading1"/>
        <w:bidi w:val="0"/>
        <w:ind w:firstLine="635"/>
        <w:rPr/>
      </w:pPr>
      <w:r>
        <w:rPr/>
        <w:t>一、部门概况</w:t>
      </w:r>
    </w:p>
    <w:p>
      <w:pPr>
        <w:pStyle w:val="Heading2"/>
        <w:bidi w:val="0"/>
        <w:ind w:firstLine="635"/>
        <w:rPr>
          <w:lang w:val="en-US" w:eastAsia="zh-CN"/>
        </w:rPr>
      </w:pPr>
      <w:r>
        <w:rPr>
          <w:lang w:val="en-US" w:eastAsia="zh-CN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沅陵县财政局为县人民政府重要工作部门，主要职责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贯彻执行财税工作方针、政策和法律、法规、规章。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根据全县社会经济发展战略，逐步健全公共财政管理体系；编制年度财政预决算草案，受县政府委托，向县人大作本县上年度预算执行情况及当年预算草案的报告，向县人大常委会作决算草案报告；管理各项财政收入、财政性资金和财政专户；研究拟定和执行财政收入分配有关政策，平衡政府综合财力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根据全县经济和税源发展趋势，对税收和预算收入情况进行预测分析，掌握收入动态，及时提出建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参与全县宏观经济政策的拟定；负责管理各项社会保障基金县级财政专户并加强监督使用；运用财政、税收等经济杠杆，积极支持本县改革、发展、稳定各项举措的实施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规范县与乡镇的财政分配关系并实施分配；规范政府与企业的利益分配关系；负责管理行政事业性收费项目审定，统一管理行政事业性收费、罚没和政府性基金等票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管理和监督由县级财政承担的经济建设、教科文、农业、行政政法、社会保障等支出；研究拟定和执行政府采购政策，组织实施《行政单位财务规则》、《事业单位财务规则》和基本建设财务制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管理和指导会计工作；组织会计人员从业资格和会计专业技术资格的考试、考核和会计人员的培训；保障会计人员依法行使职权，查处会计人员违反财经纪律的案件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本县财政管理现代化及计算机信息网络的规划和发展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财税部门的行政执法检查、行政复议受理和行政诉讼应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拟定本县财政监督的有关实施细则和办法；监督财税法律、法规、方针、政策的执行情况；检查反映财政收支管理中的重大问题；提出加强财政管理的政策建议；查处重点违反财经纪律案件；管理本县财政监督中的有关业务工作。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本县政府采购的日常管理工作，拟定和执行政府采购政策及政府采购目录；审核年度政府采购计划；承办县政府采购中心授权的其他有关政府采购事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承办县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全额拨款行政单位和三个全额拨款事业单位组成。（国库集中支付核算中心、财政事务中心、财校）。局机关编制情况和实有人员情况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其中：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工勤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其中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全额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工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单位聘请临时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Heading2"/>
        <w:bidi w:val="0"/>
        <w:ind w:firstLine="635"/>
        <w:rPr>
          <w:lang w:val="en-US" w:eastAsia="zh-CN"/>
        </w:rPr>
      </w:pPr>
      <w:r>
        <w:rPr>
          <w:lang w:val="en-US" w:eastAsia="zh-CN"/>
        </w:rPr>
        <w:t>（二）部门整体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6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度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6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8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7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严格按预算执行。</w:t>
      </w:r>
    </w:p>
    <w:p>
      <w:pPr>
        <w:pStyle w:val="Heading2"/>
        <w:bidi w:val="0"/>
        <w:ind w:firstLine="635"/>
        <w:rPr/>
      </w:pPr>
      <w:r>
        <w:rPr>
          <w:lang w:val="en-US" w:eastAsia="zh-CN"/>
        </w:rPr>
        <w:t>二、</w:t>
      </w:r>
      <w:r>
        <w:rPr/>
        <w:t>部门整体支出管理及使用情况</w:t>
      </w:r>
    </w:p>
    <w:p>
      <w:pPr>
        <w:pStyle w:val="Heading2"/>
        <w:bidi w:val="0"/>
        <w:ind w:firstLine="635"/>
        <w:rPr>
          <w:lang w:val="en-US" w:eastAsia="zh-CN"/>
        </w:rPr>
      </w:pPr>
      <w:r>
        <w:rPr>
          <w:lang w:val="en-US" w:eastAsia="zh-CN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8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0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保障单位机构正常运转、完成单位日常工作任务而发生的各项支出，包括人员基本工资、津补贴等人员经费以及日常公用经费。其中：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7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日常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7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占基本支出的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86.35%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；商品服务支出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301.95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万元，占基本支出的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10.52%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；对个人和家庭的补助支出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89.73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，占基本支出的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3.13%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；其他资本性支出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万元，占基本支出的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我局“三公经费”严格执行了中央八项规定精神和省市县有关规定，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年度预算控制数为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万元，实际支出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9.79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万元，无违反规定超标准超范围接待。无公车购置及动行维护费。全年无因公出国（境）费。</w:t>
      </w:r>
    </w:p>
    <w:p>
      <w:pPr>
        <w:pStyle w:val="Heading2"/>
        <w:bidi w:val="0"/>
        <w:ind w:firstLine="635"/>
        <w:rPr>
          <w:lang w:val="en-US" w:eastAsia="zh-CN"/>
        </w:rPr>
      </w:pPr>
      <w:r>
        <w:rPr>
          <w:lang w:val="en-US" w:eastAsia="zh-CN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专项资金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项目预算收入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27.9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（主要指财政资金）实际使用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项目支出决算数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27.9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管理情况分析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局进一步完善了内部控制制度，完善了《财政管理制度》、《专项资金使用制度》等一系列内部控制制度，并严格按制度执行。</w:t>
      </w:r>
    </w:p>
    <w:p>
      <w:pPr>
        <w:pStyle w:val="Heading1"/>
        <w:bidi w:val="0"/>
        <w:ind w:firstLine="635"/>
        <w:rPr/>
      </w:pPr>
      <w:r>
        <w:rPr>
          <w:lang w:val="en-US" w:eastAsia="zh-CN"/>
        </w:rPr>
        <w:t>三、</w:t>
      </w:r>
      <w:r>
        <w:rPr/>
        <w:t>部门专项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对于项目的组织实施，局领导高度重视，从人员配备、经费落实、制度健全入手，推动了各项目的年度计划任务。我局从项目的立项开始，对于纳入政府采购目录的商品，通过招投标最终确认供应商。根据项目的完成情况，会同财政监督、投资评审、审计等相关部门进行核实、验收。在确保进度、质量的情况下拨付应付款项。</w:t>
      </w:r>
    </w:p>
    <w:p>
      <w:pPr>
        <w:pStyle w:val="Heading1"/>
        <w:bidi w:val="0"/>
        <w:ind w:firstLine="635"/>
        <w:rPr>
          <w:lang w:val="en-US" w:eastAsia="zh-CN"/>
        </w:rPr>
      </w:pPr>
      <w:r>
        <w:rPr>
          <w:lang w:val="en-US" w:eastAsia="zh-CN"/>
        </w:rPr>
        <w:t>四、资产管理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底，我局有固定资产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90.4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其中：土地、房屋及构筑物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6.6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；通用设备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62.2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；家具、用具、装具及动植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1.5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本单位无公车，常期租用公务平台公车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辆。</w:t>
      </w:r>
    </w:p>
    <w:p>
      <w:pPr>
        <w:pStyle w:val="Heading1"/>
        <w:bidi w:val="0"/>
        <w:ind w:firstLine="635"/>
        <w:rPr/>
      </w:pPr>
      <w:r>
        <w:rPr>
          <w:lang w:val="en-US" w:eastAsia="zh-CN"/>
        </w:rPr>
        <w:t>五、</w:t>
      </w:r>
      <w:r>
        <w:rPr/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6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度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6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8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7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严格按预算执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严格落实政府投资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投资评审，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政府投资项目的财评工作，评审总金额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净审减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审减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有效节约了财政资金。培育骨干税源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其中年纳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年纳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有效夯实了本地经济发展基石。基本医保制度参保人数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人，综合参保率达到常住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.0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实现医保人群全覆盖，提高了家庭抗风险能力。城乡居民医保财政补助标准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提高了居民医疗保障水平。新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保障性租赁住房，有效缓解了居民住房困难问题，提高了群众的凝聚力和幸福感。</w:t>
      </w:r>
    </w:p>
    <w:p>
      <w:pPr>
        <w:pStyle w:val="Heading1"/>
        <w:bidi w:val="0"/>
        <w:ind w:firstLine="635"/>
        <w:rPr/>
      </w:pPr>
      <w:r>
        <w:rPr/>
        <w:t>六、存在的主要问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由于公共服务的范围和要求不断提高，各业务股室的业务工作增加，出现人手不足，事项内容增多的现象，正常的运转经费支出明显增加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我局办公用房及职工宿舍，建于八几年，随着房屋的不断老化，基础设施的维修费用大大增加。</w:t>
      </w:r>
    </w:p>
    <w:p>
      <w:pPr>
        <w:pStyle w:val="Heading1"/>
        <w:bidi w:val="0"/>
        <w:ind w:firstLine="635"/>
        <w:rPr>
          <w:lang w:val="en-US" w:eastAsia="zh-CN"/>
        </w:rPr>
      </w:pPr>
      <w:r>
        <w:rPr>
          <w:lang w:val="en-US" w:eastAsia="zh-CN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厉行节约，杜绝铺张浪费，坚持过“紧日子”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适当增加局机关的公用经费预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加强项目库管理，通过事前评估、集体决策等形式，严格落实入库监督，及时更新项目库，提高财政资金利用效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right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沅陵县财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right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215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firstLine="635"/>
      <w:outlineLvl w:val="0"/>
    </w:pPr>
    <w:rPr>
      <w:rFonts w:ascii="Times New Roman" w:hAnsi="Times New Roman" w:eastAsia="仿宋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/>
      <w:ind w:firstLine="635"/>
      <w:outlineLvl w:val="1"/>
    </w:pPr>
    <w:rPr>
      <w:rFonts w:ascii="Arial" w:hAnsi="Arial" w:eastAsia="仿宋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豆豆</cp:lastModifiedBy>
  <cp:lastPrinted>2022-07-26T08:32:00Z</cp:lastPrinted>
  <dcterms:modified xsi:type="dcterms:W3CDTF">2023-10-17T02:48:40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65676001B44788B7E9F8FDA3380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