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8" w:after="100"/>
        <w:ind w:left="380" w:right="0" w:firstLine="42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kern w:val="0"/>
          <w:sz w:val="21"/>
          <w:szCs w:val="21"/>
          <w:shd w:fill="FFFFFF" w:val="clear"/>
          <w:lang w:val="en-US" w:eastAsia="zh-CN" w:bidi="ar"/>
        </w:rPr>
        <w:t>附件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公司（联合体）郑重声明，根据《政府采购促进中小企业发展管理办法》（财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)4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的规定，本公司（联合体）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（单位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（项目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活动，</w:t>
      </w:r>
      <w:r>
        <w:rPr>
          <w:rFonts w:ascii="宋体" w:hAnsi="宋体" w:cs="宋体"/>
          <w:szCs w:val="21"/>
        </w:rPr>
        <w:t>工程的施工单位全部为符合政策要求的中小企业承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5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标的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属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采购文件中明确的所属行业） 行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承接企业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企业名称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从业人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营业收入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资产总额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属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中型企业、小型企业、微型企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；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标的名称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属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采购文件中明确的所属行业） 行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承接企业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企业名称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从业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，营业收入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资产总额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属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（中型企业、小型企业、微型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)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210"/>
        <w:ind w:left="0" w:right="0" w:firstLine="56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napToGrid w:val="false"/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 w:before="0" w:after="0"/>
      <w:ind w:left="0" w:right="0" w:hanging="0"/>
      <w:jc w:val="center"/>
      <w:outlineLvl w:val="1"/>
    </w:pPr>
    <w:rPr>
      <w:rFonts w:ascii="Arial" w:hAnsi="Arial" w:eastAsia="黑体" w:cs="Times New Roman"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Cs/>
      <w:kern w:val="2"/>
      <w:sz w:val="36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9:16Z</dcterms:created>
  <dc:creator>Administrator</dc:creator>
  <dc:description/>
  <dc:language>en-US</dc:language>
  <cp:lastModifiedBy>慧子</cp:lastModifiedBy>
  <cp:lastPrinted>2025-09-05T14:49:00Z</cp:lastPrinted>
  <dcterms:modified xsi:type="dcterms:W3CDTF">2025-09-05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E60EA8D14ACE8BE02BD67FE3FD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JiMGU5Yzg3ZDU1MjRlOWM5Yzg5MTFmZGViMWNmMDciLCJ1c2VySWQiOiIzODQwOTU1MTgifQ==</vt:lpwstr>
  </property>
</Properties>
</file>