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法定代表人（单位负责人）身份证明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格式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统一社会信用代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注册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供应商名称）的法定代表人（单位负责人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法定代表人（单位负责人）身份证复印件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复印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复印件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供应商代表为法定代表人（单位负责人）的提供。供应商为自然人的无需提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盖单位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日期：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1:23Z</dcterms:created>
  <dc:creator>Administrator</dc:creator>
  <dc:description/>
  <dc:language>en-US</dc:language>
  <cp:lastModifiedBy>Administrator</cp:lastModifiedBy>
  <dcterms:modified xsi:type="dcterms:W3CDTF">2024-08-29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BF46B1A44ED094085B9FF2AFA3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