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沅陵县科学技术局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bookmarkStart w:id="1" w:name="START_DEPT31"/>
      <w:bookmarkStart w:id="2" w:name="DIS_MARK_DEPT31"/>
      <w:bookmarkStart w:id="3" w:name="IS_DEPT31"/>
      <w:bookmarkEnd w:id="1"/>
      <w:bookmarkEnd w:id="3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</w:t>
      </w:r>
      <w:bookmarkStart w:id="4" w:name="END_DIV31"/>
      <w:bookmarkStart w:id="5" w:name="DIS_MARK_DIV31"/>
      <w:bookmarkStart w:id="6" w:name="START_DIV31"/>
      <w:bookmarkStart w:id="7" w:name="END_DEPT31"/>
      <w:bookmarkEnd w:id="2"/>
      <w:bookmarkEnd w:id="4"/>
      <w:bookmarkEnd w:id="5"/>
      <w:bookmarkEnd w:id="6"/>
      <w:bookmarkEnd w:id="7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公开</w:t>
      </w:r>
    </w:p>
    <w:p>
      <w:pPr>
        <w:pStyle w:val="Normal"/>
        <w:widowControl/>
        <w:spacing w:lineRule="atLeast" w:line="570"/>
        <w:jc w:val="center"/>
        <w:rPr/>
      </w:pPr>
      <w:r>
        <w:rPr>
          <w:rFonts w:eastAsia="黑体;SimHei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;SimHei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</w:t>
      </w:r>
      <w:bookmarkStart w:id="8" w:name="START_DEPT32"/>
      <w:bookmarkStart w:id="9" w:name="DIS_MARK_DEPT32"/>
      <w:bookmarkStart w:id="10" w:name="IS_DEPT32"/>
      <w:bookmarkEnd w:id="8"/>
      <w:bookmarkEnd w:id="10"/>
      <w:r>
        <w:rPr>
          <w:rFonts w:ascii="黑体;SimHei" w:hAnsi="黑体;SimHei" w:cs="黑体;SimHei" w:eastAsia="黑体;SimHei"/>
          <w:b/>
          <w:sz w:val="32"/>
          <w:szCs w:val="32"/>
        </w:rPr>
        <w:t>部门</w:t>
      </w:r>
      <w:bookmarkStart w:id="11" w:name="END_DIV32"/>
      <w:bookmarkStart w:id="12" w:name="DIS_MARK_DIV32"/>
      <w:bookmarkStart w:id="13" w:name="START_DIV32"/>
      <w:bookmarkStart w:id="14" w:name="END_DEPT32"/>
      <w:bookmarkEnd w:id="9"/>
      <w:bookmarkEnd w:id="11"/>
      <w:bookmarkEnd w:id="12"/>
      <w:bookmarkEnd w:id="13"/>
      <w:bookmarkEnd w:id="14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eastAsia="黑体;SimHei"/>
          <w:b/>
          <w:bCs/>
          <w:kern w:val="0"/>
          <w:sz w:val="32"/>
          <w:szCs w:val="32"/>
        </w:rPr>
        <w:t>一、</w:t>
      </w:r>
      <w:bookmarkStart w:id="15" w:name="START_DEPT24"/>
      <w:bookmarkStart w:id="16" w:name="DIS_MARK_DEPT24"/>
      <w:bookmarkStart w:id="17" w:name="IS_DEPT24"/>
      <w:bookmarkEnd w:id="15"/>
      <w:bookmarkEnd w:id="17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18" w:name="END_DIV24"/>
      <w:bookmarkStart w:id="19" w:name="DIS_MARK_DIV24"/>
      <w:bookmarkStart w:id="20" w:name="START_DIV24"/>
      <w:bookmarkStart w:id="21" w:name="END_DEPT24"/>
      <w:bookmarkEnd w:id="16"/>
      <w:bookmarkEnd w:id="18"/>
      <w:bookmarkEnd w:id="19"/>
      <w:bookmarkEnd w:id="20"/>
      <w:bookmarkEnd w:id="21"/>
      <w:r>
        <w:rPr>
          <w:rFonts w:eastAsia="黑体;SimHei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27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二、</w:t>
      </w:r>
      <w:bookmarkStart w:id="22" w:name="START_DEPT25"/>
      <w:bookmarkStart w:id="23" w:name="DIS_MARK_DEPT25"/>
      <w:bookmarkStart w:id="24" w:name="IS_DEPT25"/>
      <w:bookmarkEnd w:id="22"/>
      <w:bookmarkEnd w:id="24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25" w:name="END_DEPT25"/>
      <w:bookmarkEnd w:id="23"/>
      <w:bookmarkEnd w:id="25"/>
      <w:r>
        <w:rPr>
          <w:rFonts w:eastAsia="黑体;SimHei"/>
          <w:b/>
          <w:bCs/>
          <w:kern w:val="0"/>
          <w:sz w:val="32"/>
          <w:szCs w:val="32"/>
        </w:rPr>
        <w:t>预算单位构成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</w:t>
      </w:r>
      <w:bookmarkStart w:id="26" w:name="START_DEPT26"/>
      <w:bookmarkStart w:id="27" w:name="DIS_MARK_DEPT26"/>
      <w:bookmarkStart w:id="28" w:name="IS_DEPT26"/>
      <w:bookmarkEnd w:id="26"/>
      <w:bookmarkEnd w:id="28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部门</w:t>
      </w:r>
      <w:bookmarkStart w:id="29" w:name="END_DIV26"/>
      <w:bookmarkStart w:id="30" w:name="DIS_MARK_DIV26"/>
      <w:bookmarkStart w:id="31" w:name="START_DIV26"/>
      <w:bookmarkStart w:id="32" w:name="END_DEPT26"/>
      <w:bookmarkEnd w:id="27"/>
      <w:bookmarkEnd w:id="29"/>
      <w:bookmarkEnd w:id="30"/>
      <w:bookmarkEnd w:id="31"/>
      <w:bookmarkEnd w:id="32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四</w:t>
      </w:r>
      <w:r>
        <w:rPr>
          <w:rFonts w:eastAsia="黑体;SimHei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五</w:t>
      </w:r>
      <w:r>
        <w:rPr>
          <w:rFonts w:eastAsia="黑体;SimHei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六</w:t>
      </w:r>
      <w:r>
        <w:rPr>
          <w:rFonts w:eastAsia="黑体;SimHei"/>
          <w:b/>
          <w:sz w:val="32"/>
          <w:szCs w:val="32"/>
        </w:rPr>
        <w:t>、</w:t>
      </w:r>
      <w:r>
        <w:rPr>
          <w:rFonts w:eastAsia="黑体;SimHei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七</w:t>
      </w:r>
      <w:r>
        <w:rPr>
          <w:rFonts w:eastAsia="黑体;SimHei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八</w:t>
      </w:r>
      <w:r>
        <w:rPr>
          <w:rFonts w:eastAsia="黑体;SimHei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二部分 </w:t>
      </w:r>
      <w:r>
        <w:rPr>
          <w:rFonts w:eastAsia="黑体;SimHei" w:cs="黑体;SimHei" w:ascii="黑体;SimHei" w:hAnsi="黑体;SimHei"/>
          <w:b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bookmarkStart w:id="33" w:name="START_DEPT33"/>
      <w:bookmarkStart w:id="34" w:name="DIS_MARK_DEPT33"/>
      <w:bookmarkStart w:id="35" w:name="IS_DEPT33"/>
      <w:bookmarkEnd w:id="33"/>
      <w:bookmarkEnd w:id="35"/>
      <w:r>
        <w:rPr>
          <w:rFonts w:ascii="黑体;SimHei" w:hAnsi="黑体;SimHei" w:cs="黑体;SimHei" w:eastAsia="黑体;SimHei"/>
          <w:b/>
          <w:sz w:val="32"/>
          <w:szCs w:val="32"/>
        </w:rPr>
        <w:t>部门</w:t>
      </w:r>
      <w:bookmarkStart w:id="36" w:name="END_DIV33"/>
      <w:bookmarkStart w:id="37" w:name="DIS_MARK_DIV33"/>
      <w:bookmarkStart w:id="38" w:name="START_DIV33"/>
      <w:bookmarkStart w:id="39" w:name="END_DEPT33"/>
      <w:bookmarkEnd w:id="34"/>
      <w:bookmarkEnd w:id="36"/>
      <w:bookmarkEnd w:id="37"/>
      <w:bookmarkEnd w:id="38"/>
      <w:bookmarkEnd w:id="39"/>
      <w:r>
        <w:rPr>
          <w:rFonts w:ascii="黑体;SimHei" w:hAnsi="黑体;SimHei" w:cs="黑体;SimHei" w:eastAsia="黑体;SimHei"/>
          <w:b/>
          <w:sz w:val="32"/>
          <w:szCs w:val="32"/>
        </w:rPr>
        <w:t>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</w:t>
      </w:r>
      <w:bookmarkStart w:id="40" w:name="START_DEPT27"/>
      <w:bookmarkStart w:id="41" w:name="DIS_MARK_DEPT27"/>
      <w:bookmarkStart w:id="42" w:name="IS_DEPT27"/>
      <w:bookmarkEnd w:id="40"/>
      <w:bookmarkEnd w:id="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3" w:name="END_DIV27"/>
      <w:bookmarkStart w:id="44" w:name="DIS_MARK_DIV27"/>
      <w:bookmarkStart w:id="45" w:name="START_DIV27"/>
      <w:bookmarkStart w:id="46" w:name="END_DEPT27"/>
      <w:bookmarkEnd w:id="41"/>
      <w:bookmarkEnd w:id="43"/>
      <w:bookmarkEnd w:id="44"/>
      <w:bookmarkEnd w:id="45"/>
      <w:bookmarkEnd w:id="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相关收支情况。</w:t>
      </w:r>
    </w:p>
    <w:p>
      <w:pPr>
        <w:pStyle w:val="Normal"/>
        <w:widowControl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47" w:name="START_DEPT28"/>
      <w:bookmarkStart w:id="48" w:name="DIS_MARK_DEPT28"/>
      <w:bookmarkStart w:id="49" w:name="IS_DEPT28"/>
      <w:bookmarkEnd w:id="47"/>
      <w:bookmarkEnd w:id="49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50" w:name="END_DIV28"/>
      <w:bookmarkStart w:id="51" w:name="DIS_MARK_DIV28"/>
      <w:bookmarkStart w:id="52" w:name="START_DIV28"/>
      <w:bookmarkStart w:id="53" w:name="END_DEPT28"/>
      <w:bookmarkEnd w:id="48"/>
      <w:bookmarkEnd w:id="50"/>
      <w:bookmarkEnd w:id="51"/>
      <w:bookmarkEnd w:id="52"/>
      <w:bookmarkEnd w:id="53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0"/>
        <w:rPr/>
      </w:pPr>
      <w:bookmarkStart w:id="54" w:name="START_DEPT29"/>
      <w:bookmarkStart w:id="55" w:name="DIS_MARK_DEPT29"/>
      <w:bookmarkStart w:id="56" w:name="IS_DEPT29"/>
      <w:bookmarkEnd w:id="54"/>
      <w:bookmarkEnd w:id="56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57" w:name="END_DIV29"/>
      <w:bookmarkStart w:id="58" w:name="DIS_MARK_DIV29"/>
      <w:bookmarkStart w:id="59" w:name="START_DIV29"/>
      <w:bookmarkStart w:id="60" w:name="END_DEPT29"/>
      <w:bookmarkEnd w:id="55"/>
      <w:bookmarkEnd w:id="57"/>
      <w:bookmarkEnd w:id="58"/>
      <w:bookmarkEnd w:id="59"/>
      <w:bookmarkEnd w:id="60"/>
      <w:r>
        <w:rPr>
          <w:rFonts w:eastAsia="黑体;SimHei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科学技术局</w:t>
      </w:r>
      <w:bookmarkEnd w:id="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贯彻执行国家科技法律、法规和方针、政策；牵头拟订全县科学技术发展的中长期规划和年度计划，确定科技发展的战略布局和优先发展领域；参与对经济社会发展有重大影响的跨部门、多学科的综合性项目的论证与决策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制定和实施各类县级科技计划，并指导、协调、监督项目的实施；负责国家和省市科技计划项目的申报、推荐和管理；牵头组织全县经济社会发展重要领域的重大关键技术攻关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牵头拟订科技促进农村和社会发展的规划和政策，组织引导农业和社会发展领域的关键技术和成果示范，促进以改善民生为重点的农村建设和社会建设。 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④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管全县高新技术的研究开发、成果转化以及产业化工作；负责培育高新技术企业，组织实施高新技术产业化重大项目，推动高新技术企业创新发展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⑤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拟定促进民营科技企业发展的政策措施，指导全县民营科技企业工作；拟订促进技术市场、科技中介组织发展政策，负责全县技术市体系建设和管理，推动科技服务体系建设发展。 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科学技术奖励、科技成果鉴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评价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科技成果推广转化、科技类民办非企业单位管理等工作，会同有关部门拟订促进产学研结合的相关政策，组织相关重大科技成果应用示范，推动企业技术创新能力建设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⑦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同有关部门提出全县科技体制改革的政策和措施建议，推进全县创新体系建设；审核相关科研机构的组建和调整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⑧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负责县级科技经费预决算和经费使用的监督管理；会同有关部门制定多渠道增加科技投入的政策措施；会同有关部门提出科技资源合理配置的政策建议。 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同有关部门拟定科技人才队伍建设规划和相关政策，承担全县科技人才队伍建设和科技创新团队建设有关工作；组织开展对外科技合作与交流，牵头组织开展与科研院所、大专院校等进行合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⑩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科技保密、科技评估、科技统计、科技情报信息、科技期刊管理等工作。</w:t>
      </w:r>
      <w:bookmarkEnd w:id="6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根据编委核定，我局内设股室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3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4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内设股室分别是综合办公室、高新技术成果与转化股、农村发展与人才股。</w:t>
      </w:r>
      <w:bookmarkEnd w:id="64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二、</w:t>
      </w:r>
      <w:bookmarkStart w:id="65" w:name="START_DEPT34"/>
      <w:bookmarkStart w:id="66" w:name="DIS_MARK_DEPT34"/>
      <w:bookmarkStart w:id="67" w:name="IS_DEPT34"/>
      <w:bookmarkEnd w:id="65"/>
      <w:bookmarkEnd w:id="67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部门</w:t>
      </w:r>
      <w:bookmarkStart w:id="68" w:name="END_DEPT34"/>
      <w:bookmarkEnd w:id="66"/>
      <w:bookmarkEnd w:id="68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9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科学技术局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沅陵县科学技术局本级。</w:t>
      </w:r>
      <w:bookmarkEnd w:id="69"/>
    </w:p>
    <w:p>
      <w:pPr>
        <w:pStyle w:val="Normal"/>
        <w:widowControl/>
        <w:spacing w:lineRule="atLeast" w:line="570"/>
        <w:ind w:firstLine="640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年</w:t>
      </w:r>
      <w:bookmarkStart w:id="70" w:name="START_DEPT35"/>
      <w:bookmarkStart w:id="71" w:name="DIS_MARK_DEPT35"/>
      <w:bookmarkStart w:id="72" w:name="IS_DEPT35"/>
      <w:bookmarkEnd w:id="70"/>
      <w:bookmarkEnd w:id="72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73" w:name="END_DIV35"/>
      <w:bookmarkStart w:id="74" w:name="DIS_MARK_DIV35"/>
      <w:bookmarkStart w:id="75" w:name="START_DIV35"/>
      <w:bookmarkStart w:id="76" w:name="END_DEPT35"/>
      <w:bookmarkEnd w:id="71"/>
      <w:bookmarkEnd w:id="73"/>
      <w:bookmarkEnd w:id="74"/>
      <w:bookmarkEnd w:id="75"/>
      <w:bookmarkEnd w:id="76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eastAsia="仿宋_GB2312"/>
          <w:sz w:val="32"/>
          <w:szCs w:val="32"/>
        </w:rPr>
        <w:t>年本</w:t>
      </w:r>
      <w:bookmarkStart w:id="77" w:name="START_DEPT1"/>
      <w:bookmarkStart w:id="78" w:name="DIS_MARK_DEPT1"/>
      <w:bookmarkStart w:id="79" w:name="IS_DEPT1"/>
      <w:bookmarkEnd w:id="77"/>
      <w:bookmarkEnd w:id="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80" w:name="END_DIV1"/>
      <w:bookmarkStart w:id="81" w:name="DIS_MARK_DIV1"/>
      <w:bookmarkStart w:id="82" w:name="START_DIV1"/>
      <w:bookmarkStart w:id="83" w:name="END_DEPT1"/>
      <w:bookmarkEnd w:id="78"/>
      <w:bookmarkEnd w:id="80"/>
      <w:bookmarkEnd w:id="81"/>
      <w:bookmarkEnd w:id="82"/>
      <w:bookmarkEnd w:id="83"/>
      <w:r>
        <w:rPr>
          <w:rFonts w:eastAsia="仿宋_GB2312"/>
          <w:sz w:val="32"/>
          <w:szCs w:val="32"/>
        </w:rPr>
        <w:t>收入预算</w:t>
      </w:r>
      <w:bookmarkStart w:id="84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59.13</w:t>
      </w:r>
      <w:bookmarkEnd w:id="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85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63.13</w:t>
      </w:r>
      <w:bookmarkEnd w:id="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86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87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88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9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90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96.00</w:t>
      </w:r>
      <w:bookmarkEnd w:id="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91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92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93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94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95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eastAsia="仿宋_GB2312"/>
          <w:sz w:val="32"/>
          <w:szCs w:val="32"/>
        </w:rPr>
        <w:t>年</w:t>
      </w:r>
      <w:bookmarkStart w:id="96" w:name="START_IS_ZERO_04_1"/>
      <w:bookmarkStart w:id="97" w:name="DIS_MARK_IS_ZERO_04_1"/>
      <w:bookmarkStart w:id="98" w:name="IS_ZERO_04"/>
      <w:bookmarkEnd w:id="96"/>
      <w:bookmarkEnd w:id="98"/>
      <w:r>
        <w:rPr>
          <w:rFonts w:eastAsia="仿宋_GB2312"/>
          <w:sz w:val="32"/>
          <w:szCs w:val="32"/>
        </w:rPr>
        <w:t>收入较去年</w:t>
      </w:r>
      <w:bookmarkStart w:id="99" w:name="INCOME_BJBD_AMT"/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217.43</w:t>
      </w:r>
      <w:bookmarkEnd w:id="99"/>
      <w:r>
        <w:rPr>
          <w:rFonts w:eastAsia="仿宋_GB2312"/>
          <w:sz w:val="32"/>
          <w:szCs w:val="32"/>
        </w:rPr>
        <w:t>万元</w:t>
      </w:r>
      <w:bookmarkStart w:id="100" w:name="START_IS_ZERO_05"/>
      <w:bookmarkStart w:id="101" w:name="DIS_MARK_IS_ZERO_05"/>
      <w:bookmarkStart w:id="102" w:name="IS_ZERO_05"/>
      <w:bookmarkEnd w:id="100"/>
      <w:bookmarkEnd w:id="102"/>
      <w:r>
        <w:rPr>
          <w:rFonts w:eastAsia="仿宋_GB2312"/>
          <w:sz w:val="32"/>
          <w:szCs w:val="32"/>
        </w:rPr>
        <w:t>，</w:t>
      </w:r>
      <w:bookmarkStart w:id="103" w:name="INCOME_BJBD_AMT_BL"/>
      <w:r>
        <w:rPr>
          <w:rFonts w:eastAsia="仿宋_GB2312"/>
          <w:sz w:val="32"/>
          <w:szCs w:val="32"/>
        </w:rPr>
        <w:t>上升</w:t>
      </w:r>
      <w:r>
        <w:rPr>
          <w:rFonts w:eastAsia="仿宋_GB2312"/>
          <w:sz w:val="32"/>
          <w:szCs w:val="32"/>
        </w:rPr>
        <w:t>49.23%</w:t>
      </w:r>
      <w:bookmarkStart w:id="104" w:name="END_IS_ZERO_05"/>
      <w:bookmarkEnd w:id="101"/>
      <w:bookmarkEnd w:id="103"/>
      <w:bookmarkEnd w:id="104"/>
      <w:r>
        <w:rPr>
          <w:rFonts w:eastAsia="仿宋_GB2312"/>
          <w:sz w:val="32"/>
          <w:szCs w:val="32"/>
        </w:rPr>
        <w:t>，主要是</w:t>
      </w:r>
      <w:bookmarkStart w:id="105" w:name="INCOME_BJBD_MAIN"/>
      <w:r>
        <w:rPr>
          <w:rFonts w:eastAsia="仿宋_GB2312"/>
          <w:sz w:val="32"/>
          <w:szCs w:val="32"/>
        </w:rPr>
        <w:t>把上级财政补助项目创新型省份专项资金、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中央引导地方科技发展列入收入预算</w:t>
      </w:r>
      <w:bookmarkEnd w:id="105"/>
      <w:r>
        <w:rPr>
          <w:rFonts w:eastAsia="仿宋_GB2312"/>
          <w:sz w:val="32"/>
          <w:szCs w:val="32"/>
        </w:rPr>
        <w:t>。</w:t>
      </w:r>
      <w:bookmarkStart w:id="106" w:name="END_IS_ZERO_04_2"/>
      <w:bookmarkStart w:id="107" w:name="DIS_MARK_IS_ZERO_04_2"/>
      <w:bookmarkStart w:id="108" w:name="START_IS_ZERO_04_2"/>
      <w:bookmarkStart w:id="109" w:name="END_IS_ZERO_04_1"/>
      <w:bookmarkEnd w:id="97"/>
      <w:bookmarkEnd w:id="106"/>
      <w:bookmarkEnd w:id="107"/>
      <w:bookmarkEnd w:id="108"/>
      <w:bookmarkEnd w:id="109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110" w:name="INCOME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0"/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/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11" w:name="START_DEPT11"/>
      <w:bookmarkStart w:id="112" w:name="DIS_MARK_DEPT11"/>
      <w:bookmarkStart w:id="113" w:name="IS_DEPT11"/>
      <w:bookmarkEnd w:id="111"/>
      <w:bookmarkEnd w:id="1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114" w:name="END_DIV11"/>
      <w:bookmarkStart w:id="115" w:name="DIS_MARK_DIV11"/>
      <w:bookmarkStart w:id="116" w:name="START_DIV11"/>
      <w:bookmarkStart w:id="117" w:name="END_DEPT11"/>
      <w:bookmarkEnd w:id="112"/>
      <w:bookmarkEnd w:id="114"/>
      <w:bookmarkEnd w:id="115"/>
      <w:bookmarkEnd w:id="116"/>
      <w:bookmarkEnd w:id="1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预算</w:t>
      </w:r>
      <w:bookmarkStart w:id="118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59.13</w:t>
      </w:r>
      <w:bookmarkEnd w:id="1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119" w:name="DIS_MARK_PAY_BGT_AMT"/>
      <w:bookmarkStart w:id="120" w:name="START_PAY_BGT_AMT"/>
      <w:bookmarkEnd w:id="1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科学技术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59.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121" w:name="START_IS_ZERO_01_1"/>
      <w:bookmarkStart w:id="122" w:name="DIS_MARK_IS_ZERO_01_1"/>
      <w:bookmarkStart w:id="123" w:name="IS_ZERO_01"/>
      <w:bookmarkStart w:id="124" w:name="END_PAY_BGT_AMT"/>
      <w:bookmarkStart w:id="125" w:name="END_PAY_KYTBGZAPDZC_AMT"/>
      <w:bookmarkStart w:id="126" w:name="DIS_MARK_PAY_KYTBGZAPDZC_AMT"/>
      <w:bookmarkStart w:id="127" w:name="START_PAY_KYTBGZAPDZC_AMT"/>
      <w:bookmarkStart w:id="128" w:name="END_PAY_ZWFXFYZC_AMT"/>
      <w:bookmarkStart w:id="129" w:name="DIS_MARK_PAY_ZWFXFYZC_AMT"/>
      <w:bookmarkStart w:id="130" w:name="START_PAY_ZWFXFYZC_AMT"/>
      <w:bookmarkStart w:id="131" w:name="END_PAY_ZWFXZC_AMT"/>
      <w:bookmarkStart w:id="132" w:name="DIS_MARK_PAY_ZWFXZC_AMT"/>
      <w:bookmarkStart w:id="133" w:name="START_PAY_ZWFXZC_AMT"/>
      <w:bookmarkStart w:id="134" w:name="END_PAY_ZWHBZC_AMT"/>
      <w:bookmarkStart w:id="135" w:name="DIS_MARK_PAY_ZWHBZC_AMT"/>
      <w:bookmarkStart w:id="136" w:name="START_PAY_ZWHBZC_AMT"/>
      <w:bookmarkStart w:id="137" w:name="END_PAY_ZYXZC_AMT"/>
      <w:bookmarkStart w:id="138" w:name="DIS_MARK_PAY_ZYXZC_AMT"/>
      <w:bookmarkStart w:id="139" w:name="START_PAY_ZYXZC_AMT"/>
      <w:bookmarkStart w:id="140" w:name="END_PAY_QTZC_AMT"/>
      <w:bookmarkStart w:id="141" w:name="DIS_MARK_PAY_QTZC_AMT"/>
      <w:bookmarkStart w:id="142" w:name="START_PAY_QTZC_AMT"/>
      <w:bookmarkStart w:id="143" w:name="END_PAY_YBF_AMT"/>
      <w:bookmarkStart w:id="144" w:name="DIS_MARK_PAY_YBF_AMT"/>
      <w:bookmarkStart w:id="145" w:name="START_PAY_YBF_AMT"/>
      <w:bookmarkStart w:id="146" w:name="END_PAY_ZHFZJYJGLZC_AMT"/>
      <w:bookmarkStart w:id="147" w:name="DIS_MARK_PAY_ZHFZJYJGLZC_AMT"/>
      <w:bookmarkStart w:id="148" w:name="START_PAY_ZHFZJYJGLZC_AMT"/>
      <w:bookmarkStart w:id="149" w:name="END_PAY_GYZBJYYSZC_AMT"/>
      <w:bookmarkStart w:id="150" w:name="DIS_MARK_PAY_GYZBJYYSZC_AMT"/>
      <w:bookmarkStart w:id="151" w:name="START_PAY_GYZBJYYSZC_AMT"/>
      <w:bookmarkStart w:id="152" w:name="END_PAY_LYWZCBZC_AMT"/>
      <w:bookmarkStart w:id="153" w:name="DIS_MARK_PAY_LYWZCBZC_AMT"/>
      <w:bookmarkStart w:id="154" w:name="START_PAY_LYWZCBZC_AMT"/>
      <w:bookmarkStart w:id="155" w:name="END_PAY_ZFBZZC_AMT"/>
      <w:bookmarkStart w:id="156" w:name="DIS_MARK_PAY_ZFBZZC_AMT"/>
      <w:bookmarkStart w:id="157" w:name="START_PAY_ZFBZZC_AMT"/>
      <w:bookmarkStart w:id="158" w:name="END_PAY_ZRZYHYQXDZC_AMT"/>
      <w:bookmarkStart w:id="159" w:name="DIS_MARK_PAY_ZRZYHYQXDZC_AMT"/>
      <w:bookmarkStart w:id="160" w:name="START_PAY_ZRZYHYQXDZC_AMT"/>
      <w:bookmarkStart w:id="161" w:name="END_PAY_YZQTDQZC_AMT"/>
      <w:bookmarkStart w:id="162" w:name="DIS_MARK_PAY_YZQTDQZC_AMT"/>
      <w:bookmarkStart w:id="163" w:name="START_PAY_YZQTDQZC_AMT"/>
      <w:bookmarkStart w:id="164" w:name="END_PAY_JRZC_AMT"/>
      <w:bookmarkStart w:id="165" w:name="DIS_MARK_PAY_JRZC_AMT"/>
      <w:bookmarkStart w:id="166" w:name="START_PAY_JRZC_AMT"/>
      <w:bookmarkStart w:id="167" w:name="END_PAY_YFWDZC_AMT"/>
      <w:bookmarkStart w:id="168" w:name="DIS_MARK_PAY_YFWDZC_AMT"/>
      <w:bookmarkStart w:id="169" w:name="START_PAY_YFWDZC_AMT"/>
      <w:bookmarkStart w:id="170" w:name="END_PAY_ZYKTXXDZC_AMT"/>
      <w:bookmarkStart w:id="171" w:name="DIS_MARK_PAY_ZYKTXXDZC_AMT"/>
      <w:bookmarkStart w:id="172" w:name="START_PAY_ZYKTXXDZC_AMT"/>
      <w:bookmarkStart w:id="173" w:name="END_PAY_JTYSZC_AMT"/>
      <w:bookmarkStart w:id="174" w:name="DIS_MARK_PAY_JTYSZC_AMT"/>
      <w:bookmarkStart w:id="175" w:name="START_PAY_JTYSZC_AMT"/>
      <w:bookmarkStart w:id="176" w:name="END_PAY_NLSZC_AMT"/>
      <w:bookmarkStart w:id="177" w:name="DIS_MARK_PAY_NLSZC_AMT"/>
      <w:bookmarkStart w:id="178" w:name="START_PAY_NLSZC_AMT"/>
      <w:bookmarkStart w:id="179" w:name="END_PAY_CXSQZC_AMT"/>
      <w:bookmarkStart w:id="180" w:name="DIS_MARK_PAY_CXSQZC_AMT"/>
      <w:bookmarkStart w:id="181" w:name="START_PAY_CXSQZC_AMT"/>
      <w:bookmarkStart w:id="182" w:name="END_PAY_JNHBZC_AMT"/>
      <w:bookmarkStart w:id="183" w:name="DIS_MARK_PAY_JNHBZC_AMT"/>
      <w:bookmarkStart w:id="184" w:name="START_PAY_JNHBZC_AMT"/>
      <w:bookmarkStart w:id="185" w:name="END_PAY_WSJKZC_AMT"/>
      <w:bookmarkStart w:id="186" w:name="DIS_MARK_PAY_WSJKZC_AMT"/>
      <w:bookmarkStart w:id="187" w:name="START_PAY_WSJKZC_AMT"/>
      <w:bookmarkStart w:id="188" w:name="END_PAY_SHBXJJZC_AMT"/>
      <w:bookmarkStart w:id="189" w:name="DIS_MARK_PAY_SHBXJJZC_AMT"/>
      <w:bookmarkStart w:id="190" w:name="START_PAY_SHBXJJZC_AMT"/>
      <w:bookmarkStart w:id="191" w:name="END_PAY_SHBZHJYZC_AMT"/>
      <w:bookmarkStart w:id="192" w:name="DIS_MARK_PAY_SHBZHJYZC_AMT"/>
      <w:bookmarkStart w:id="193" w:name="START_PAY_SHBZHJYZC_AMT"/>
      <w:bookmarkStart w:id="194" w:name="END_PAY_WHLYTYYCMZC_AMT"/>
      <w:bookmarkStart w:id="195" w:name="DIS_MARK_PAY_WHLYTYYCMZC_AMT"/>
      <w:bookmarkStart w:id="196" w:name="START_PAY_WHLYTYYCMZC_AMT"/>
      <w:bookmarkStart w:id="197" w:name="END_PAY_KXJXZC_AMT"/>
      <w:bookmarkEnd w:id="119"/>
      <w:bookmarkEnd w:id="121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198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7.43</w:t>
      </w:r>
      <w:bookmarkEnd w:id="1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199" w:name="START_IS_ZERO_00"/>
      <w:bookmarkStart w:id="200" w:name="DIS_MARK_IS_ZERO_00"/>
      <w:bookmarkStart w:id="201" w:name="IS_ZERO_00"/>
      <w:bookmarkEnd w:id="199"/>
      <w:bookmarkEnd w:id="2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202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9.23%</w:t>
      </w:r>
      <w:bookmarkStart w:id="203" w:name="END_IS_ZERO_00"/>
      <w:bookmarkEnd w:id="200"/>
      <w:bookmarkEnd w:id="202"/>
      <w:bookmarkEnd w:id="2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204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把上级财政补助项目创新型省份专项资金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中央引导地方科技发展列入支出预算</w:t>
      </w:r>
      <w:bookmarkEnd w:id="2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05" w:name="END_IS_ZERO_01_2"/>
      <w:bookmarkStart w:id="206" w:name="DIS_MARK_IS_ZERO_01_2"/>
      <w:bookmarkStart w:id="207" w:name="START_IS_ZERO_01_2"/>
      <w:bookmarkStart w:id="208" w:name="END_IS_ZERO_01_1"/>
      <w:bookmarkEnd w:id="122"/>
      <w:bookmarkEnd w:id="205"/>
      <w:bookmarkEnd w:id="206"/>
      <w:bookmarkEnd w:id="207"/>
      <w:bookmarkEnd w:id="208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209" w:name="PAY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09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10" w:name="START_DEPT2"/>
      <w:bookmarkStart w:id="211" w:name="DIS_MARK_DEPT2"/>
      <w:bookmarkStart w:id="212" w:name="IS_DEPT2"/>
      <w:bookmarkEnd w:id="210"/>
      <w:bookmarkEnd w:id="2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13" w:name="END_DIV2"/>
      <w:bookmarkStart w:id="214" w:name="DIS_MARK_DIV2"/>
      <w:bookmarkStart w:id="215" w:name="START_DIV2"/>
      <w:bookmarkStart w:id="216" w:name="END_DEPT2"/>
      <w:bookmarkEnd w:id="211"/>
      <w:bookmarkEnd w:id="213"/>
      <w:bookmarkEnd w:id="214"/>
      <w:bookmarkEnd w:id="215"/>
      <w:bookmarkEnd w:id="2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bookmarkStart w:id="217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59.13</w:t>
      </w:r>
      <w:bookmarkEnd w:id="2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218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96.00</w:t>
      </w:r>
      <w:bookmarkEnd w:id="2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219" w:name="DIS_MARK_PAY_YBGGYSBKZC"/>
      <w:bookmarkStart w:id="220" w:name="START_PAY_YBGGYSBKZC"/>
      <w:bookmarkEnd w:id="2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科学技术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59.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21" w:name="END_PAY_YBGGYSBKZC"/>
      <w:bookmarkStart w:id="222" w:name="END_PAY_ZWFXFZC_AMT_1"/>
      <w:bookmarkStart w:id="223" w:name="DIS_MARK_PAY_ZWFXFZC_AMT_1"/>
      <w:bookmarkStart w:id="224" w:name="START_PAY_ZWFXFZC_AMT_1"/>
      <w:bookmarkStart w:id="225" w:name="END_PAY_ZWFXZC_AMT_1"/>
      <w:bookmarkStart w:id="226" w:name="DIS_MARK_PAY_ZWFXZC_AMT_1"/>
      <w:bookmarkStart w:id="227" w:name="START_PAY_ZWFXZC_AMT_1"/>
      <w:bookmarkStart w:id="228" w:name="END_PAY_ZWHBZC_AMT_1"/>
      <w:bookmarkStart w:id="229" w:name="DIS_MARK_PAY_ZWHBZC_AMT_1"/>
      <w:bookmarkStart w:id="230" w:name="START_PAY_ZWHBZC_AMT_1"/>
      <w:bookmarkStart w:id="231" w:name="END_PAY_ZYXZCZC_AMT_1"/>
      <w:bookmarkStart w:id="232" w:name="DIS_MARK_PAY_ZYXZCZC_AMT_1"/>
      <w:bookmarkStart w:id="233" w:name="START_PAY_ZYXZCZC_AMT_1"/>
      <w:bookmarkStart w:id="234" w:name="END_PAY_QTZC_AMT_1"/>
      <w:bookmarkStart w:id="235" w:name="DIS_MARK_PAY_QTZC_AMT_1"/>
      <w:bookmarkStart w:id="236" w:name="START_PAY_QTZC_AMT_1"/>
      <w:bookmarkStart w:id="237" w:name="END_PAY_YBF_AMT_1"/>
      <w:bookmarkStart w:id="238" w:name="DIS_MARK_PAY_YBF_AMT_1"/>
      <w:bookmarkStart w:id="239" w:name="START_PAY_YBF_AMT_1"/>
      <w:bookmarkStart w:id="240" w:name="END_PAY_ZHFZJYJGLZC_AMT_1"/>
      <w:bookmarkStart w:id="241" w:name="DIS_MARK_PAY_ZHFZJYJGLZC_AMT_1"/>
      <w:bookmarkStart w:id="242" w:name="START_PAY_ZHFZJYJGLZC_AMT_1"/>
      <w:bookmarkStart w:id="243" w:name="END_PAY_LYWZCBZC_AMT_1"/>
      <w:bookmarkStart w:id="244" w:name="DIS_MARK_PAY_LYWZCBZC_AMT_1"/>
      <w:bookmarkStart w:id="245" w:name="START_PAY_LYWZCBZC_AMT_1"/>
      <w:bookmarkStart w:id="246" w:name="END_PAY_ZFBZZC_AMT_1"/>
      <w:bookmarkStart w:id="247" w:name="DIS_MARK_PAY_ZFBZZC_AMT_1"/>
      <w:bookmarkStart w:id="248" w:name="START_PAY_ZFBZZC_AMT_1"/>
      <w:bookmarkStart w:id="249" w:name="END_PAY_ZRZYHYQXZC_AMT_1"/>
      <w:bookmarkStart w:id="250" w:name="DIS_MARK_PAY_ZRZYHYQXZC_AMT_1"/>
      <w:bookmarkStart w:id="251" w:name="START_PAY_ZRZYHYQXZC_AMT_1"/>
      <w:bookmarkStart w:id="252" w:name="END_PAY_YZQTDFZC_AMT_1"/>
      <w:bookmarkStart w:id="253" w:name="DIS_MARK_PAY_YZQTDFZC_AMT_1"/>
      <w:bookmarkStart w:id="254" w:name="START_PAY_YZQTDFZC_AMT_1"/>
      <w:bookmarkStart w:id="255" w:name="END_PAY_JRZC_AMT_1"/>
      <w:bookmarkStart w:id="256" w:name="DIS_MARK_PAY_JRZC_AMT_1"/>
      <w:bookmarkStart w:id="257" w:name="START_PAY_JRZC_AMT_1"/>
      <w:bookmarkStart w:id="258" w:name="END_PAY_SYFWDZC_AMT_1"/>
      <w:bookmarkStart w:id="259" w:name="DIS_MARK_PAY_SYFWDZC_AMT_1"/>
      <w:bookmarkStart w:id="260" w:name="START_PAY_SYFWDZC_AMT_1"/>
      <w:bookmarkStart w:id="261" w:name="END_PAY_ZYKTXXZC_AMT_1"/>
      <w:bookmarkStart w:id="262" w:name="DIS_MARK_PAY_ZYKTXXZC_AMT_1"/>
      <w:bookmarkStart w:id="263" w:name="START_PAY_ZYKTXXZC_AMT_1"/>
      <w:bookmarkStart w:id="264" w:name="END_PAY_JTYSZC_AMT_1"/>
      <w:bookmarkStart w:id="265" w:name="DIS_MARK_PAY_JTYSZC_AMT_1"/>
      <w:bookmarkStart w:id="266" w:name="START_PAY_JTYSZC_AMT_1"/>
      <w:bookmarkStart w:id="267" w:name="END_PAY_NLSZC_AMT_1"/>
      <w:bookmarkStart w:id="268" w:name="DIS_MARK_PAY_NLSZC_AMT_1"/>
      <w:bookmarkStart w:id="269" w:name="START_PAY_NLSZC_AMT_1"/>
      <w:bookmarkStart w:id="270" w:name="END_PAY_CXSQZC_AMT_1"/>
      <w:bookmarkStart w:id="271" w:name="DIS_MARK_PAY_CXSQZC_AMT_1"/>
      <w:bookmarkStart w:id="272" w:name="START_PAY_CXSQZC_AMT_1"/>
      <w:bookmarkStart w:id="273" w:name="END_PAY_JNHBZC_AMT_1"/>
      <w:bookmarkStart w:id="274" w:name="DIS_MARK_PAY_JNHBZC_AMT_1"/>
      <w:bookmarkStart w:id="275" w:name="START_PAY_JNHBZC_AMT_1"/>
      <w:bookmarkStart w:id="276" w:name="END_PAY_WSJKZC_AMT_1"/>
      <w:bookmarkStart w:id="277" w:name="DIS_MARK_PAY_WSJKZC_AMT_1"/>
      <w:bookmarkStart w:id="278" w:name="START_PAY_WSJKZC_AMT_1"/>
      <w:bookmarkStart w:id="279" w:name="END_PAY_SHBXJJZC_AMT_1"/>
      <w:bookmarkStart w:id="280" w:name="DIS_MARK_PAY_SHBXJJZC_AMT_1"/>
      <w:bookmarkStart w:id="281" w:name="START_PAY_SHBXJJZC_AMT_1"/>
      <w:bookmarkStart w:id="282" w:name="END_PAY_SHBXYJYZC_AMT_1"/>
      <w:bookmarkStart w:id="283" w:name="DIS_MARK_PAY_SHBXYJYZC_AMT_1"/>
      <w:bookmarkStart w:id="284" w:name="START_PAY_SHBXYJYZC_AMT_1"/>
      <w:bookmarkStart w:id="285" w:name="END_PAY_WHLYTYYCMZC_AMT_1"/>
      <w:bookmarkStart w:id="286" w:name="DIS_MARK_PAY_WHLYTYYCMZC_AMT_1"/>
      <w:bookmarkStart w:id="287" w:name="START_PAY_WHLYTYYCMZC_AMT_1"/>
      <w:bookmarkStart w:id="288" w:name="END_PAY_KXJSZC_AMT_1"/>
      <w:bookmarkEnd w:id="219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89" w:name="START_DEPT3"/>
      <w:bookmarkStart w:id="290" w:name="DIS_MARK_DEPT3"/>
      <w:bookmarkStart w:id="291" w:name="IS_DEPT3"/>
      <w:bookmarkEnd w:id="289"/>
      <w:bookmarkEnd w:id="2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92" w:name="END_DIV3"/>
      <w:bookmarkStart w:id="293" w:name="DIS_MARK_DIV3"/>
      <w:bookmarkStart w:id="294" w:name="START_DIV3"/>
      <w:bookmarkStart w:id="295" w:name="END_DEPT3"/>
      <w:bookmarkEnd w:id="290"/>
      <w:bookmarkEnd w:id="292"/>
      <w:bookmarkEnd w:id="293"/>
      <w:bookmarkEnd w:id="294"/>
      <w:bookmarkEnd w:id="2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预算数</w:t>
      </w:r>
      <w:bookmarkStart w:id="296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3.13</w:t>
      </w:r>
      <w:bookmarkEnd w:id="2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</w:t>
      </w:r>
      <w:bookmarkStart w:id="297" w:name="START_DEPT21"/>
      <w:bookmarkStart w:id="298" w:name="DIS_MARK_DEPT21"/>
      <w:bookmarkStart w:id="299" w:name="IS_DEPT21"/>
      <w:bookmarkEnd w:id="297"/>
      <w:bookmarkEnd w:id="2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00" w:name="END_DIV21"/>
      <w:bookmarkStart w:id="301" w:name="DIS_MARK_DIV21"/>
      <w:bookmarkStart w:id="302" w:name="START_DIV21"/>
      <w:bookmarkStart w:id="303" w:name="END_DEPT21"/>
      <w:bookmarkEnd w:id="298"/>
      <w:bookmarkEnd w:id="300"/>
      <w:bookmarkEnd w:id="301"/>
      <w:bookmarkEnd w:id="302"/>
      <w:bookmarkEnd w:id="3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04" w:name="START_DEPT4"/>
      <w:bookmarkStart w:id="305" w:name="DIS_MARK_DEPT4"/>
      <w:bookmarkStart w:id="306" w:name="IS_DEPT4"/>
      <w:bookmarkEnd w:id="304"/>
      <w:bookmarkEnd w:id="3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07" w:name="END_DIV4"/>
      <w:bookmarkStart w:id="308" w:name="DIS_MARK_DIV4"/>
      <w:bookmarkStart w:id="309" w:name="START_DIV4"/>
      <w:bookmarkStart w:id="310" w:name="END_DEPT4"/>
      <w:bookmarkEnd w:id="305"/>
      <w:bookmarkEnd w:id="307"/>
      <w:bookmarkEnd w:id="308"/>
      <w:bookmarkEnd w:id="309"/>
      <w:bookmarkEnd w:id="3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支出预算</w:t>
      </w:r>
      <w:bookmarkStart w:id="311" w:name="PAY_YBGGFWXM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76.00</w:t>
      </w:r>
      <w:bookmarkEnd w:id="3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312" w:name="START_DEPT20"/>
      <w:bookmarkStart w:id="313" w:name="DIS_MARK_DEPT20"/>
      <w:bookmarkStart w:id="314" w:name="IS_DEPT20"/>
      <w:bookmarkEnd w:id="312"/>
      <w:bookmarkEnd w:id="314"/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bookmarkStart w:id="315" w:name="END_DIV20"/>
      <w:bookmarkStart w:id="316" w:name="DIS_MARK_DIV20"/>
      <w:bookmarkStart w:id="317" w:name="START_DIV20"/>
      <w:bookmarkStart w:id="318" w:name="END_DEPT20"/>
      <w:bookmarkEnd w:id="313"/>
      <w:bookmarkEnd w:id="315"/>
      <w:bookmarkEnd w:id="316"/>
      <w:bookmarkEnd w:id="317"/>
      <w:bookmarkEnd w:id="3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，包括有关事业发展专项、专项业务费、基本建设支出等</w:t>
      </w:r>
      <w:bookmarkStart w:id="319" w:name="START_PAY_YBGGFWXMZC"/>
      <w:bookmarkStart w:id="320" w:name="DIS_MARK_PAY_YBGGFWXMZC"/>
      <w:bookmarkStart w:id="321" w:name="END_PUNCTUATION_MARK"/>
      <w:bookmarkStart w:id="322" w:name="DIS_MARK_PUNCTUATION_MARK"/>
      <w:bookmarkStart w:id="323" w:name="START_PUNCTUATION_MARK"/>
      <w:bookmarkEnd w:id="319"/>
      <w:bookmarkEnd w:id="321"/>
      <w:bookmarkEnd w:id="322"/>
      <w:bookmarkEnd w:id="3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其中：</w:t>
      </w:r>
      <w:bookmarkStart w:id="324" w:name="ZXM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度创新型省份建设专项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中央引导地方科技发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区”科技人才支持计划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科技三项经费</w:t>
      </w:r>
      <w:bookmarkEnd w:id="3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25" w:name="END_PAY_YBGGFWXMZC"/>
      <w:bookmarkEnd w:id="320"/>
      <w:bookmarkEnd w:id="325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26" w:name="START_DEPT5"/>
      <w:bookmarkStart w:id="327" w:name="DIS_MARK_DEPT5"/>
      <w:bookmarkStart w:id="328" w:name="IS_DEPT5"/>
      <w:bookmarkEnd w:id="326"/>
      <w:bookmarkEnd w:id="3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29" w:name="START_PAY_ZFXJJZC"/>
      <w:bookmarkStart w:id="330" w:name="DIS_MARK_PAY_ZFXJJZC"/>
      <w:bookmarkStart w:id="331" w:name="END_PAY_ZFXJJZC_AMT"/>
      <w:bookmarkStart w:id="332" w:name="DIS_MARK_PAY_ZFXJJZC_AMT"/>
      <w:bookmarkStart w:id="333" w:name="START_PAY_ZFXJJZC_AMT"/>
      <w:bookmarkStart w:id="334" w:name="END_DIV5"/>
      <w:bookmarkStart w:id="335" w:name="DIS_MARK_DIV5"/>
      <w:bookmarkStart w:id="336" w:name="START_DIV5"/>
      <w:bookmarkStart w:id="337" w:name="END_DEPT5"/>
      <w:bookmarkEnd w:id="327"/>
      <w:bookmarkEnd w:id="329"/>
      <w:bookmarkEnd w:id="331"/>
      <w:bookmarkEnd w:id="332"/>
      <w:bookmarkEnd w:id="333"/>
      <w:bookmarkEnd w:id="334"/>
      <w:bookmarkEnd w:id="335"/>
      <w:bookmarkEnd w:id="336"/>
      <w:bookmarkEnd w:id="3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338" w:name="END_PAY_ZFXJJZC"/>
      <w:bookmarkEnd w:id="330"/>
      <w:bookmarkEnd w:id="338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39" w:name="START_DEPT10"/>
      <w:bookmarkStart w:id="340" w:name="DIS_MARK_DEPT10"/>
      <w:bookmarkStart w:id="341" w:name="IS_DEPT10"/>
      <w:bookmarkEnd w:id="339"/>
      <w:bookmarkEnd w:id="3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42" w:name="START_PAY_GYZBJYYSZC"/>
      <w:bookmarkStart w:id="343" w:name="DIS_MARK_PAY_GYZBJYYSZC"/>
      <w:bookmarkStart w:id="344" w:name="END_PAY_GYZBJYYSZC_AMT_ALL"/>
      <w:bookmarkStart w:id="345" w:name="DIS_MARK_PAY_GYZBJYYSZC_AMT_ALL"/>
      <w:bookmarkStart w:id="346" w:name="START_PAY_GYZBJYYSZC_AMT_ALL"/>
      <w:bookmarkStart w:id="347" w:name="END_DIV10"/>
      <w:bookmarkStart w:id="348" w:name="DIS_MARK_DIV10"/>
      <w:bookmarkStart w:id="349" w:name="START_DIV10"/>
      <w:bookmarkStart w:id="350" w:name="END_DEPT10"/>
      <w:bookmarkEnd w:id="340"/>
      <w:bookmarkEnd w:id="342"/>
      <w:bookmarkEnd w:id="344"/>
      <w:bookmarkEnd w:id="345"/>
      <w:bookmarkEnd w:id="346"/>
      <w:bookmarkEnd w:id="347"/>
      <w:bookmarkEnd w:id="348"/>
      <w:bookmarkEnd w:id="349"/>
      <w:bookmarkEnd w:id="3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51" w:name="END_PAY_GYZBJYYSZC"/>
      <w:bookmarkEnd w:id="343"/>
      <w:bookmarkEnd w:id="351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52" w:name="START_DIV"/>
      <w:bookmarkStart w:id="353" w:name="DIS_MARK_DIV"/>
      <w:bookmarkStart w:id="354" w:name="END_DEPT"/>
      <w:bookmarkStart w:id="355" w:name="END_DEPT38"/>
      <w:bookmarkStart w:id="356" w:name="DIS_MARK_DEPT38"/>
      <w:bookmarkStart w:id="357" w:name="START_DEPT38"/>
      <w:bookmarkStart w:id="358" w:name="IS_DEPT38"/>
      <w:bookmarkStart w:id="359" w:name="DIS_MARK_DEPT"/>
      <w:bookmarkStart w:id="360" w:name="START_DEPT"/>
      <w:bookmarkStart w:id="361" w:name="IS_DEPT"/>
      <w:bookmarkStart w:id="362" w:name="START_NO_JGYXJF"/>
      <w:bookmarkStart w:id="363" w:name="DIS_MARK_NO_JGYXJF"/>
      <w:bookmarkStart w:id="364" w:name="YES_NO_JGYXJF"/>
      <w:bookmarkEnd w:id="352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65" w:name="JGYXJF_BJ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科学技术局</w:t>
      </w:r>
      <w:bookmarkStart w:id="366" w:name="END_DIV"/>
      <w:bookmarkEnd w:id="353"/>
      <w:bookmarkEnd w:id="365"/>
      <w:bookmarkEnd w:id="3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367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6.16</w:t>
      </w:r>
      <w:bookmarkEnd w:id="3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68" w:name="START_IS_ZERO_03_1"/>
      <w:bookmarkStart w:id="369" w:name="DIS_MARK_IS_ZERO_03_1"/>
      <w:bookmarkStart w:id="370" w:name="IS_ZERO_03"/>
      <w:bookmarkEnd w:id="368"/>
      <w:bookmarkEnd w:id="3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371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08</w:t>
      </w:r>
      <w:bookmarkEnd w:id="3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72" w:name="START_IS_ZERO_02"/>
      <w:bookmarkStart w:id="373" w:name="DIS_MARK_IS_ZERO_02"/>
      <w:bookmarkStart w:id="374" w:name="IS_ZERO_02"/>
      <w:bookmarkEnd w:id="372"/>
      <w:bookmarkEnd w:id="3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75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31%</w:t>
      </w:r>
      <w:bookmarkStart w:id="376" w:name="END_IS_ZERO_02"/>
      <w:bookmarkEnd w:id="373"/>
      <w:bookmarkEnd w:id="375"/>
      <w:bookmarkEnd w:id="3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377" w:name="JGYXJF_BD_REMAK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位工作人员的职级调整为六级职员，公车补助人均增长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元</w:t>
      </w:r>
      <w:bookmarkEnd w:id="3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78" w:name="END_YES_JGYXJF"/>
      <w:bookmarkStart w:id="379" w:name="END_PUNCTUATION_MARK2"/>
      <w:bookmarkStart w:id="380" w:name="DIS_MARK_PUNCTUATION_MARK2"/>
      <w:bookmarkStart w:id="381" w:name="START_PUNCTUATION_MARK2"/>
      <w:bookmarkStart w:id="382" w:name="END_JGYXJF_FUNDS_AMT1"/>
      <w:bookmarkStart w:id="383" w:name="DIS_MARK_YES_JGYXJF"/>
      <w:bookmarkStart w:id="384" w:name="START_DIV12"/>
      <w:bookmarkStart w:id="385" w:name="END_DEPT12"/>
      <w:bookmarkStart w:id="386" w:name="END_DEPT39"/>
      <w:bookmarkStart w:id="387" w:name="DIS_MARK_DEPT39"/>
      <w:bookmarkStart w:id="388" w:name="START_DEPT39"/>
      <w:bookmarkStart w:id="389" w:name="IS_DEPT39"/>
      <w:bookmarkStart w:id="390" w:name="DIS_MARK_DEPT12"/>
      <w:bookmarkStart w:id="391" w:name="START_DEPT12"/>
      <w:bookmarkStart w:id="392" w:name="IS_DEPT12"/>
      <w:bookmarkStart w:id="393" w:name="START_YES_JGYXJF"/>
      <w:bookmarkStart w:id="394" w:name="END_NO_JGYXJF"/>
      <w:bookmarkStart w:id="395" w:name="END_IS_ZERO_03_2"/>
      <w:bookmarkStart w:id="396" w:name="DIS_MARK_IS_ZERO_03_2"/>
      <w:bookmarkStart w:id="397" w:name="START_IS_ZERO_03_2"/>
      <w:bookmarkStart w:id="398" w:name="END_IS_ZERO_03_1"/>
      <w:bookmarkEnd w:id="363"/>
      <w:bookmarkEnd w:id="369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bookmarkStart w:id="399" w:name="START_DIV0"/>
      <w:bookmarkStart w:id="400" w:name="DIS_MARK_DIV0"/>
      <w:bookmarkStart w:id="401" w:name="END_DEPT0"/>
      <w:bookmarkStart w:id="402" w:name="END_DEPT40"/>
      <w:bookmarkStart w:id="403" w:name="DIS_MARK_DEPT40"/>
      <w:bookmarkStart w:id="404" w:name="START_DEPT40"/>
      <w:bookmarkStart w:id="405" w:name="IS_DEPT40"/>
      <w:bookmarkStart w:id="406" w:name="DIS_MARK_DEPT0"/>
      <w:bookmarkStart w:id="407" w:name="START_DEPT0"/>
      <w:bookmarkStart w:id="408" w:name="IS_DEPT0"/>
      <w:bookmarkEnd w:id="399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409" w:name="THERR_BJ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科学技术局</w:t>
      </w:r>
      <w:bookmarkStart w:id="410" w:name="END_DIV0"/>
      <w:bookmarkEnd w:id="400"/>
      <w:bookmarkEnd w:id="409"/>
      <w:bookmarkEnd w:id="4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数为</w:t>
      </w:r>
      <w:bookmarkStart w:id="411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412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413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414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415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416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417" w:name="START_IS_ZERO_06_1"/>
      <w:bookmarkStart w:id="418" w:name="DIS_MARK_IS_ZERO_06_1"/>
      <w:bookmarkStart w:id="419" w:name="IS_ZERO_06"/>
      <w:bookmarkEnd w:id="417"/>
      <w:bookmarkEnd w:id="419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420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20</w:t>
      </w:r>
      <w:bookmarkEnd w:id="4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421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县委、县政府过紧日子的要求，减少公务接待费的预算</w:t>
      </w:r>
      <w:bookmarkEnd w:id="421"/>
      <w:r>
        <w:rPr>
          <w:rFonts w:eastAsia="仿宋_GB2312"/>
          <w:sz w:val="32"/>
          <w:szCs w:val="32"/>
        </w:rPr>
        <w:t>。</w:t>
      </w:r>
      <w:bookmarkStart w:id="422" w:name="END_IS_ZERO_06_2"/>
      <w:bookmarkStart w:id="423" w:name="DIS_MARK_IS_ZERO_06_2"/>
      <w:bookmarkStart w:id="424" w:name="START_IS_ZERO_06_2"/>
      <w:bookmarkStart w:id="425" w:name="END_IS_ZERO_06_1"/>
      <w:bookmarkEnd w:id="418"/>
      <w:bookmarkEnd w:id="422"/>
      <w:bookmarkEnd w:id="423"/>
      <w:bookmarkEnd w:id="424"/>
      <w:bookmarkEnd w:id="425"/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26" w:name="START_DEPT6"/>
      <w:bookmarkStart w:id="427" w:name="DIS_MARK_DEPT6"/>
      <w:bookmarkStart w:id="428" w:name="IS_DEPT6"/>
      <w:bookmarkEnd w:id="426"/>
      <w:bookmarkEnd w:id="4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29" w:name="END_DIV6"/>
      <w:bookmarkStart w:id="430" w:name="DIS_MARK_DIV6"/>
      <w:bookmarkStart w:id="431" w:name="START_DIV6"/>
      <w:bookmarkStart w:id="432" w:name="END_DEPT6"/>
      <w:bookmarkEnd w:id="427"/>
      <w:bookmarkEnd w:id="429"/>
      <w:bookmarkEnd w:id="430"/>
      <w:bookmarkEnd w:id="431"/>
      <w:bookmarkEnd w:id="4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费预算</w:t>
      </w:r>
      <w:bookmarkStart w:id="433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3</w:t>
      </w:r>
      <w:bookmarkEnd w:id="4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34" w:name="START_MEET_FUNDS_AMT"/>
      <w:bookmarkStart w:id="435" w:name="DIS_MARK_MEET_FUNDS_AMT"/>
      <w:bookmarkEnd w:id="4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召开</w:t>
      </w:r>
      <w:bookmarkStart w:id="436" w:name="MEET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科技特派员培训会</w:t>
      </w:r>
      <w:bookmarkEnd w:id="4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，人数</w:t>
      </w:r>
      <w:bookmarkStart w:id="437" w:name="MEET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bookmarkEnd w:id="4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438" w:name="MEET_FUNDS_HY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科技人才，助力乡村振兴</w:t>
      </w:r>
      <w:bookmarkStart w:id="439" w:name="END_MEET_FUNDS_AMT"/>
      <w:bookmarkEnd w:id="435"/>
      <w:bookmarkEnd w:id="438"/>
      <w:bookmarkEnd w:id="4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40" w:name="START_TRAIN_FUNDS"/>
      <w:bookmarkStart w:id="441" w:name="DIS_MARK_TRAIN_FUNDS"/>
      <w:bookmarkEnd w:id="4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442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2</w:t>
      </w:r>
      <w:bookmarkEnd w:id="4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43" w:name="START_TRAIN_FUNDS_AMT"/>
      <w:bookmarkStart w:id="444" w:name="DIS_MARK_TRAIN_FUNDS_AMT"/>
      <w:bookmarkEnd w:id="4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开展</w:t>
      </w:r>
      <w:bookmarkStart w:id="445" w:name="TRAIN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技术员后续教育培训会</w:t>
      </w:r>
      <w:bookmarkEnd w:id="4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，人数</w:t>
      </w:r>
      <w:bookmarkStart w:id="446" w:name="TRAIN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bookmarkEnd w:id="4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447" w:name="TRAIN_FUNDS_PX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作技术员后续技术知识教育培训</w:t>
      </w:r>
      <w:bookmarkStart w:id="448" w:name="END_TRAIN_FUNDS_AMT"/>
      <w:bookmarkEnd w:id="444"/>
      <w:bookmarkEnd w:id="447"/>
      <w:bookmarkEnd w:id="4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49" w:name="DIS_MARK_NO"/>
      <w:bookmarkStart w:id="450" w:name="START_NO"/>
      <w:bookmarkStart w:id="451" w:name="END_YES"/>
      <w:bookmarkStart w:id="452" w:name="DIS_MARK_YES"/>
      <w:bookmarkStart w:id="453" w:name="START_YES"/>
      <w:bookmarkStart w:id="454" w:name="YES_NO"/>
      <w:bookmarkStart w:id="455" w:name="END_TRAIN_FUNDS"/>
      <w:bookmarkEnd w:id="441"/>
      <w:bookmarkEnd w:id="450"/>
      <w:bookmarkEnd w:id="451"/>
      <w:bookmarkEnd w:id="452"/>
      <w:bookmarkEnd w:id="453"/>
      <w:bookmarkEnd w:id="454"/>
      <w:bookmarkEnd w:id="4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56" w:name="END_PUNCTUATION_MARK1"/>
      <w:bookmarkStart w:id="457" w:name="DIS_MARK_PUNCTUATION_MARK1"/>
      <w:bookmarkStart w:id="458" w:name="START_PUNCTUATION_MARK1"/>
      <w:bookmarkStart w:id="459" w:name="DIS_MARK_YES_HD_DETAIL"/>
      <w:bookmarkStart w:id="460" w:name="END_YES_HD_DETAIL"/>
      <w:bookmarkStart w:id="461" w:name="HD_DETAIL"/>
      <w:bookmarkStart w:id="462" w:name="START_YES_HD_DETAIL"/>
      <w:bookmarkStart w:id="463" w:name="YES_NO_HD_DETAIL"/>
      <w:bookmarkStart w:id="464" w:name="END_NO"/>
      <w:bookmarkEnd w:id="449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65" w:name="START_DEPT7"/>
      <w:bookmarkStart w:id="466" w:name="DIS_MARK_DEPT7"/>
      <w:bookmarkStart w:id="467" w:name="IS_DEPT7"/>
      <w:bookmarkEnd w:id="465"/>
      <w:bookmarkEnd w:id="4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68" w:name="END_DIV7"/>
      <w:bookmarkStart w:id="469" w:name="DIS_MARK_DIV7"/>
      <w:bookmarkStart w:id="470" w:name="START_DIV7"/>
      <w:bookmarkStart w:id="471" w:name="END_DEPT7"/>
      <w:bookmarkEnd w:id="466"/>
      <w:bookmarkEnd w:id="468"/>
      <w:bookmarkEnd w:id="469"/>
      <w:bookmarkEnd w:id="470"/>
      <w:bookmarkEnd w:id="4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采购预算总额</w:t>
      </w:r>
      <w:bookmarkStart w:id="472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73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74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75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476" w:name="START_DEPT8"/>
      <w:bookmarkStart w:id="477" w:name="DIS_MARK_DEPT8"/>
      <w:bookmarkStart w:id="478" w:name="IS_DEPT8"/>
      <w:bookmarkEnd w:id="476"/>
      <w:bookmarkEnd w:id="4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79" w:name="END_DIV8"/>
      <w:bookmarkStart w:id="480" w:name="DIS_MARK_DIV8"/>
      <w:bookmarkStart w:id="481" w:name="START_DIV8"/>
      <w:bookmarkStart w:id="482" w:name="END_DEPT8"/>
      <w:bookmarkEnd w:id="477"/>
      <w:bookmarkEnd w:id="479"/>
      <w:bookmarkEnd w:id="480"/>
      <w:bookmarkEnd w:id="481"/>
      <w:bookmarkEnd w:id="4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bookmarkStart w:id="483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84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85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86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87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88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89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90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91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92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93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94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95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96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97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98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bookmarkStart w:id="499" w:name="START_DEPT9"/>
      <w:bookmarkStart w:id="500" w:name="DIS_MARK_DEPT9"/>
      <w:bookmarkStart w:id="501" w:name="IS_DEPT9"/>
      <w:bookmarkEnd w:id="499"/>
      <w:bookmarkEnd w:id="5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502" w:name="END_DIV9"/>
      <w:bookmarkStart w:id="503" w:name="DIS_MARK_DIV9"/>
      <w:bookmarkStart w:id="504" w:name="START_DIV9"/>
      <w:bookmarkStart w:id="505" w:name="END_DEPT9"/>
      <w:bookmarkEnd w:id="500"/>
      <w:bookmarkEnd w:id="502"/>
      <w:bookmarkEnd w:id="503"/>
      <w:bookmarkEnd w:id="504"/>
      <w:bookmarkEnd w:id="5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506" w:name="START_DEPT19"/>
      <w:bookmarkStart w:id="507" w:name="DIS_MARK_DEPT19"/>
      <w:bookmarkStart w:id="508" w:name="IS_DEPT19"/>
      <w:bookmarkEnd w:id="506"/>
      <w:bookmarkEnd w:id="5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509" w:name="START_DIV19"/>
      <w:bookmarkStart w:id="510" w:name="DIS_MARK_DIV19"/>
      <w:bookmarkStart w:id="511" w:name="END_DEPT19"/>
      <w:bookmarkEnd w:id="507"/>
      <w:bookmarkEnd w:id="509"/>
      <w:bookmarkEnd w:id="5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512" w:name="END_DIV19"/>
      <w:bookmarkEnd w:id="510"/>
      <w:bookmarkEnd w:id="5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整体支出绩效目标的金额为</w:t>
      </w:r>
      <w:bookmarkStart w:id="513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59.13</w:t>
      </w:r>
      <w:bookmarkEnd w:id="5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514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3.13</w:t>
      </w:r>
      <w:bookmarkEnd w:id="5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515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76.00</w:t>
      </w:r>
      <w:bookmarkEnd w:id="5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516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516"/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二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517" w:name="START_DEPT37"/>
      <w:bookmarkStart w:id="518" w:name="DIS_MARK_DEPT37"/>
      <w:bookmarkStart w:id="519" w:name="IS_DEPT37"/>
      <w:bookmarkEnd w:id="517"/>
      <w:bookmarkEnd w:id="519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520" w:name="END_DIV37"/>
      <w:bookmarkStart w:id="521" w:name="DIS_MARK_DIV37"/>
      <w:bookmarkStart w:id="522" w:name="START_DIV37"/>
      <w:bookmarkStart w:id="523" w:name="END_DEPT37"/>
      <w:bookmarkEnd w:id="518"/>
      <w:bookmarkEnd w:id="520"/>
      <w:bookmarkEnd w:id="521"/>
      <w:bookmarkEnd w:id="522"/>
      <w:bookmarkEnd w:id="523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表</w:t>
      </w:r>
    </w:p>
    <w:p>
      <w:pPr>
        <w:pStyle w:val="Normal"/>
        <w:autoSpaceDE w:val="false"/>
        <w:spacing w:lineRule="atLeast" w:line="0"/>
        <w:jc w:val="left"/>
        <w:rPr>
          <w:rFonts w:ascii="方正小标宋_GBK;微软雅黑" w:hAnsi="方正小标宋_GBK;微软雅黑" w:eastAsia="Times New Roman" w:cs="方正小标宋_GBK;微软雅黑"/>
          <w:b/>
          <w:b/>
          <w:bCs/>
          <w:kern w:val="0"/>
          <w:sz w:val="2"/>
          <w:szCs w:val="36"/>
          <w:lang w:val="en-US" w:bidi="en-US"/>
        </w:rPr>
      </w:pPr>
      <w:r>
        <w:rPr>
          <w:rFonts w:eastAsia="Times New Roman" w:cs="方正小标宋_GBK;微软雅黑" w:ascii="方正小标宋_GBK;微软雅黑" w:hAnsi="方正小标宋_GBK;微软雅黑"/>
          <w:b/>
          <w:bCs/>
          <w:kern w:val="0"/>
          <w:sz w:val="2"/>
          <w:szCs w:val="36"/>
          <w:lang w:val="en-US" w:bidi="en-US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458" w:hRule="exact"/>
        </w:trPr>
        <w:tc>
          <w:tcPr>
            <w:tcW w:w="94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4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年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单位编码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202001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单位名称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沅陵县科学技术局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3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单位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、单位预算报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国有资本经营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整体支出绩效目标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6"/>
        <w:gridCol w:w="1328"/>
        <w:gridCol w:w="2887"/>
        <w:gridCol w:w="1640"/>
        <w:gridCol w:w="3141"/>
        <w:gridCol w:w="1478"/>
        <w:gridCol w:w="2333"/>
        <w:gridCol w:w="1351"/>
      </w:tblGrid>
      <w:tr>
        <w:trPr>
          <w:trHeight w:val="325" w:hRule="exact"/>
        </w:trPr>
        <w:tc>
          <w:tcPr>
            <w:tcW w:w="3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808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40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科学技术局</w:t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收入</w:t>
            </w:r>
          </w:p>
        </w:tc>
        <w:tc>
          <w:tcPr>
            <w:tcW w:w="12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 xml:space="preserve">项目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功能分类）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部门预算经济分类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政府预算经济分类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一般公共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基本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机关工资福利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机关商品和服务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机关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行政事业性收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四、机关资本性支出（基本建设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专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项目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五、对事业单位经常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本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六、对事业单位资本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源（资产）有偿使用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七、对企业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罚没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八、对企业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捐赠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九、对个人和家庭的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政府住房基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、对社会保障基金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其他纳入一般公共预算管理的非税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资本性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一、债务利息及费用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般债券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二、债务还本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企业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三、转移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外国政府和国际组织捐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四、其他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政府性基金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其他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国有资本经营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事业单位经营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四、社会保障基金预算资金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五、财政专户管理资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六、上级财政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般公共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政府性基金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七、事业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八、事业单位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九、上级单位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、附属单位上缴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一、其他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 年 收 入 合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上年结转结余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收  入  总 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89"/>
        <w:gridCol w:w="871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325" w:hRule="exact"/>
        </w:trPr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2</w:t>
            </w:r>
          </w:p>
        </w:tc>
      </w:tr>
      <w:tr>
        <w:trPr>
          <w:trHeight w:val="720" w:hRule="exact"/>
        </w:trPr>
        <w:tc>
          <w:tcPr>
            <w:tcW w:w="18091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453" w:hRule="exact"/>
        </w:trPr>
        <w:tc>
          <w:tcPr>
            <w:tcW w:w="16745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科学技术局</w:t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代码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名称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00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收入</w:t>
            </w:r>
          </w:p>
        </w:tc>
        <w:tc>
          <w:tcPr>
            <w:tcW w:w="4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财政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单位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附属单位上缴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59.1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59.1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3.1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6.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科学技术局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59.1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59.1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3.1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6.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00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科学技术局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59.1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59.1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3.1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6.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14"/>
        <w:gridCol w:w="914"/>
        <w:gridCol w:w="1919"/>
        <w:gridCol w:w="3569"/>
        <w:gridCol w:w="1904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3</w:t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2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83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科学技术局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缴上级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59.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3.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76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科学技术局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59.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3.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76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科学技术局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59.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3.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76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科学技术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59.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3.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76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科学技术管理事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3.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3.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01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3.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3.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04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技术研究与开发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0404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科技成果转化与扩散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05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科技条件与服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0599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科技条件与服务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99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科学技术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6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6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9999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科学技术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6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6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8"/>
        <w:gridCol w:w="428"/>
        <w:gridCol w:w="996"/>
        <w:gridCol w:w="2616"/>
        <w:gridCol w:w="915"/>
        <w:gridCol w:w="866"/>
        <w:gridCol w:w="866"/>
        <w:gridCol w:w="866"/>
        <w:gridCol w:w="866"/>
        <w:gridCol w:w="866"/>
        <w:gridCol w:w="866"/>
        <w:gridCol w:w="866"/>
        <w:gridCol w:w="866"/>
        <w:gridCol w:w="972"/>
        <w:gridCol w:w="972"/>
        <w:gridCol w:w="729"/>
        <w:gridCol w:w="915"/>
        <w:gridCol w:w="866"/>
        <w:gridCol w:w="866"/>
      </w:tblGrid>
      <w:tr>
        <w:trPr>
          <w:trHeight w:val="325" w:hRule="exact"/>
        </w:trPr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4</w:t>
            </w:r>
          </w:p>
        </w:tc>
      </w:tr>
      <w:tr>
        <w:trPr>
          <w:trHeight w:val="840" w:hRule="exact"/>
        </w:trPr>
        <w:tc>
          <w:tcPr>
            <w:tcW w:w="1805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32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科学技术局</w:t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59.1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1.5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2.1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4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科学技术局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59.1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1.5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2.1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4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科学技术局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59.1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1.5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2.1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4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3.1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1.5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1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4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科技成果转化与扩散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科技条件与服务支出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科学技术支出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6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6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440"/>
        <w:gridCol w:w="1006"/>
        <w:gridCol w:w="940"/>
        <w:gridCol w:w="833"/>
        <w:gridCol w:w="833"/>
        <w:gridCol w:w="833"/>
        <w:gridCol w:w="917"/>
        <w:gridCol w:w="833"/>
        <w:gridCol w:w="833"/>
        <w:gridCol w:w="833"/>
        <w:gridCol w:w="833"/>
        <w:gridCol w:w="833"/>
        <w:gridCol w:w="833"/>
        <w:gridCol w:w="661"/>
        <w:gridCol w:w="830"/>
        <w:gridCol w:w="823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5</w:t>
            </w:r>
          </w:p>
        </w:tc>
      </w:tr>
      <w:tr>
        <w:trPr>
          <w:trHeight w:val="977" w:hRule="exact"/>
        </w:trPr>
        <w:tc>
          <w:tcPr>
            <w:tcW w:w="18004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395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科学技术局</w:t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9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59.1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3.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1.5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1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76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6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0.0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科学技术局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59.1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3.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1.5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1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76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6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0.0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科学技术局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59.1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3.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1.5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1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76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6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0.0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3.1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3.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1.5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1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科技成果转化与扩散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.0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科技条件与服务支出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0.0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科学技术支出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6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6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6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.0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4"/>
        <w:gridCol w:w="2990"/>
        <w:gridCol w:w="6054"/>
        <w:gridCol w:w="2950"/>
      </w:tblGrid>
      <w:tr>
        <w:trPr>
          <w:trHeight w:val="325" w:hRule="exact"/>
        </w:trPr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6</w:t>
            </w:r>
          </w:p>
        </w:tc>
      </w:tr>
      <w:tr>
        <w:trPr>
          <w:trHeight w:val="737" w:hRule="exact"/>
        </w:trPr>
        <w:tc>
          <w:tcPr>
            <w:tcW w:w="180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科学技术局</w:t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收入</w:t>
            </w:r>
          </w:p>
        </w:tc>
        <w:tc>
          <w:tcPr>
            <w:tcW w:w="9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收入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59.13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59.13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59.13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59.13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上年结转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年终结转结余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收    入    总    计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59.13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  出    总    计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59.13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662"/>
        <w:gridCol w:w="726"/>
        <w:gridCol w:w="1440"/>
        <w:gridCol w:w="3353"/>
        <w:gridCol w:w="1529"/>
        <w:gridCol w:w="1927"/>
        <w:gridCol w:w="1927"/>
        <w:gridCol w:w="1927"/>
        <w:gridCol w:w="1927"/>
        <w:gridCol w:w="1978"/>
      </w:tblGrid>
      <w:tr>
        <w:trPr>
          <w:trHeight w:val="325" w:hRule="exact"/>
        </w:trPr>
        <w:tc>
          <w:tcPr>
            <w:tcW w:w="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7</w:t>
            </w:r>
          </w:p>
        </w:tc>
      </w:tr>
      <w:tr>
        <w:trPr>
          <w:trHeight w:val="857" w:hRule="exact"/>
        </w:trPr>
        <w:tc>
          <w:tcPr>
            <w:tcW w:w="6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0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14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科学技术局</w:t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20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0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89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59.1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3.1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1.5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4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16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76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科学技术局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59.1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3.1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1.5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4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16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76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0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科学技术局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59.1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3.1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1.5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4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16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76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科学技术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59.1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3.1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1.5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4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16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76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科学技术管理事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3.1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3.1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1.5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4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16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01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3.1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3.1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1.5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4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16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04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技术研究与开发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0404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科技成果转化与扩散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05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科技条件与服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0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0599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科技条件与服务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0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99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科学技术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6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6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9999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科学技术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6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6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科学技术局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4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4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9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2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2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05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活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1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1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商品和服务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1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7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4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3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交通费用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4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7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7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28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会经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8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8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6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电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5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办公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3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3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16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培训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5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2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1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差旅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3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26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劳务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印刷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3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3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15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会议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3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3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1.5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1.5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奖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2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2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7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绩效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2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2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科学技术局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基本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.8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.8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津贴补贴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9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9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社会保障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1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1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0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9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9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8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8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8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3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3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3.1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8.7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4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82"/>
        <w:gridCol w:w="682"/>
        <w:gridCol w:w="1535"/>
        <w:gridCol w:w="4192"/>
        <w:gridCol w:w="1754"/>
        <w:gridCol w:w="1418"/>
        <w:gridCol w:w="967"/>
        <w:gridCol w:w="967"/>
        <w:gridCol w:w="967"/>
        <w:gridCol w:w="967"/>
        <w:gridCol w:w="1251"/>
        <w:gridCol w:w="967"/>
        <w:gridCol w:w="967"/>
      </w:tblGrid>
      <w:tr>
        <w:trPr>
          <w:trHeight w:val="325" w:hRule="exact"/>
        </w:trPr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9</w:t>
            </w:r>
          </w:p>
        </w:tc>
      </w:tr>
      <w:tr>
        <w:trPr>
          <w:trHeight w:val="892" w:hRule="exact"/>
        </w:trPr>
        <w:tc>
          <w:tcPr>
            <w:tcW w:w="1799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064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科学技术局</w:t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4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5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奖金津补贴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1.5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1.5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1.3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8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3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科学技术局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1.5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1.5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1.3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8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3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001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科学技术局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1.5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1.5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1.3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8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3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001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1.5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1.5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1.3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8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3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1035"/>
        <w:gridCol w:w="2827"/>
        <w:gridCol w:w="1183"/>
        <w:gridCol w:w="956"/>
        <w:gridCol w:w="652"/>
        <w:gridCol w:w="652"/>
        <w:gridCol w:w="652"/>
        <w:gridCol w:w="652"/>
        <w:gridCol w:w="843"/>
        <w:gridCol w:w="652"/>
        <w:gridCol w:w="652"/>
        <w:gridCol w:w="652"/>
        <w:gridCol w:w="652"/>
        <w:gridCol w:w="652"/>
        <w:gridCol w:w="774"/>
        <w:gridCol w:w="809"/>
        <w:gridCol w:w="730"/>
        <w:gridCol w:w="765"/>
        <w:gridCol w:w="809"/>
      </w:tblGrid>
      <w:tr>
        <w:trPr>
          <w:trHeight w:val="325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0</w:t>
            </w:r>
          </w:p>
        </w:tc>
      </w:tr>
      <w:tr>
        <w:trPr>
          <w:trHeight w:val="995" w:hRule="exact"/>
        </w:trPr>
        <w:tc>
          <w:tcPr>
            <w:tcW w:w="17979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405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科学技术局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津补贴</w:t>
            </w:r>
          </w:p>
        </w:tc>
        <w:tc>
          <w:tcPr>
            <w:tcW w:w="4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工资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津贴补贴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金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工资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业年金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员医疗补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社会保障缴费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伙食补助费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1.5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1.3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.8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9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2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2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8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8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9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1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36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科学技术局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1.5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1.3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.8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9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2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2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8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8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9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1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36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科学技术局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1.5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1.3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.8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9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2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2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8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8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9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1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36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1.5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1.3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.8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9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2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2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8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8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9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1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36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1</w:t>
            </w:r>
          </w:p>
        </w:tc>
      </w:tr>
      <w:tr>
        <w:trPr>
          <w:trHeight w:val="92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科学技术局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4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1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25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科学技术局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4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1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25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科学技术局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4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1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25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4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1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25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23"/>
        <w:gridCol w:w="523"/>
        <w:gridCol w:w="1178"/>
        <w:gridCol w:w="2692"/>
        <w:gridCol w:w="1188"/>
        <w:gridCol w:w="1009"/>
        <w:gridCol w:w="970"/>
        <w:gridCol w:w="1039"/>
        <w:gridCol w:w="821"/>
        <w:gridCol w:w="881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25" w:hRule="exact"/>
        </w:trPr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2</w:t>
            </w:r>
          </w:p>
        </w:tc>
      </w:tr>
      <w:tr>
        <w:trPr>
          <w:trHeight w:val="805" w:hRule="exact"/>
        </w:trPr>
        <w:tc>
          <w:tcPr>
            <w:tcW w:w="1806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453" w:hRule="exact"/>
        </w:trPr>
        <w:tc>
          <w:tcPr>
            <w:tcW w:w="1614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科学技术局</w:t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休费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休费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职（役）费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抚恤金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生活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救济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励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代缴社会保险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4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25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科学技术局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4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25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0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科学技术局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4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25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0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4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25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954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3</w:t>
            </w:r>
          </w:p>
        </w:tc>
      </w:tr>
      <w:tr>
        <w:trPr>
          <w:trHeight w:val="720" w:hRule="exact"/>
        </w:trPr>
        <w:tc>
          <w:tcPr>
            <w:tcW w:w="1806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453" w:hRule="exact"/>
        </w:trPr>
        <w:tc>
          <w:tcPr>
            <w:tcW w:w="16352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科学技术局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4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4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3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科学技术局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4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4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3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科学技术局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4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4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3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4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4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3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73"/>
        <w:gridCol w:w="373"/>
        <w:gridCol w:w="838"/>
        <w:gridCol w:w="1635"/>
        <w:gridCol w:w="712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325" w:hRule="exact"/>
        </w:trPr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4</w:t>
            </w:r>
          </w:p>
        </w:tc>
      </w:tr>
      <w:tr>
        <w:trPr>
          <w:trHeight w:val="874" w:hRule="exact"/>
        </w:trPr>
        <w:tc>
          <w:tcPr>
            <w:tcW w:w="18030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512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科学技术局</w:t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计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印刷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咨询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手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水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邮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取暖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物业管理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差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租赁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被装购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燃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劳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会经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福利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交通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税金及附加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4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3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3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2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5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3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3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8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7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科学技术局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4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3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3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2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5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3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3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8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7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0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科学技术局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4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3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3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2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5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3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3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8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7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6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0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4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3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3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2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5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3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3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8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7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425"/>
        <w:gridCol w:w="2280"/>
        <w:gridCol w:w="1927"/>
        <w:gridCol w:w="1927"/>
        <w:gridCol w:w="1927"/>
        <w:gridCol w:w="1927"/>
        <w:gridCol w:w="1927"/>
      </w:tblGrid>
      <w:tr>
        <w:trPr>
          <w:trHeight w:val="325" w:hRule="exact"/>
        </w:trPr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5</w:t>
            </w:r>
          </w:p>
        </w:tc>
      </w:tr>
      <w:tr>
        <w:trPr>
          <w:trHeight w:val="668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453" w:hRule="exact"/>
        </w:trPr>
        <w:tc>
          <w:tcPr>
            <w:tcW w:w="1412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科学技术局</w:t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4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“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公”经费合计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</w:t>
            </w:r>
          </w:p>
        </w:tc>
        <w:tc>
          <w:tcPr>
            <w:tcW w:w="5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及运行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费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费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科学技术局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001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科学技术局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本表反映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4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4160"/>
        <w:gridCol w:w="2046"/>
        <w:gridCol w:w="1938"/>
        <w:gridCol w:w="1938"/>
        <w:gridCol w:w="1938"/>
        <w:gridCol w:w="1938"/>
        <w:gridCol w:w="2279"/>
      </w:tblGrid>
      <w:tr>
        <w:trPr>
          <w:trHeight w:val="325" w:hRule="exact"/>
        </w:trPr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6</w:t>
            </w:r>
          </w:p>
        </w:tc>
      </w:tr>
      <w:tr>
        <w:trPr>
          <w:trHeight w:val="772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453" w:hRule="exact"/>
        </w:trPr>
        <w:tc>
          <w:tcPr>
            <w:tcW w:w="1381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科学技术局</w:t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政府性基金预算支出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"/>
        <w:gridCol w:w="803"/>
        <w:gridCol w:w="2043"/>
        <w:gridCol w:w="966"/>
        <w:gridCol w:w="914"/>
        <w:gridCol w:w="914"/>
        <w:gridCol w:w="914"/>
        <w:gridCol w:w="914"/>
        <w:gridCol w:w="914"/>
        <w:gridCol w:w="914"/>
        <w:gridCol w:w="914"/>
        <w:gridCol w:w="914"/>
        <w:gridCol w:w="1025"/>
        <w:gridCol w:w="966"/>
        <w:gridCol w:w="812"/>
        <w:gridCol w:w="854"/>
        <w:gridCol w:w="837"/>
        <w:gridCol w:w="974"/>
      </w:tblGrid>
      <w:tr>
        <w:trPr>
          <w:trHeight w:val="32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7</w:t>
            </w:r>
          </w:p>
        </w:tc>
      </w:tr>
      <w:tr>
        <w:trPr>
          <w:trHeight w:val="943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13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科学技术局</w:t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8</w:t>
            </w:r>
          </w:p>
        </w:tc>
      </w:tr>
      <w:tr>
        <w:trPr>
          <w:trHeight w:val="943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科学技术局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88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4101"/>
        <w:gridCol w:w="2072"/>
        <w:gridCol w:w="2013"/>
        <w:gridCol w:w="1969"/>
        <w:gridCol w:w="1866"/>
        <w:gridCol w:w="1896"/>
        <w:gridCol w:w="2352"/>
      </w:tblGrid>
      <w:tr>
        <w:trPr>
          <w:trHeight w:val="325" w:hRule="exact"/>
        </w:trPr>
        <w:tc>
          <w:tcPr>
            <w:tcW w:w="1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9</w:t>
            </w:r>
          </w:p>
        </w:tc>
      </w:tr>
      <w:tr>
        <w:trPr>
          <w:trHeight w:val="772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国有资本经营预算支出表</w:t>
            </w:r>
          </w:p>
        </w:tc>
      </w:tr>
      <w:tr>
        <w:trPr>
          <w:trHeight w:val="453" w:hRule="exact"/>
        </w:trPr>
        <w:tc>
          <w:tcPr>
            <w:tcW w:w="137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科学技术局</w:t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4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国有资本经营预算支出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317"/>
        <w:gridCol w:w="2196"/>
        <w:gridCol w:w="2095"/>
        <w:gridCol w:w="1920"/>
        <w:gridCol w:w="1876"/>
        <w:gridCol w:w="1876"/>
        <w:gridCol w:w="2327"/>
      </w:tblGrid>
      <w:tr>
        <w:trPr>
          <w:trHeight w:val="325" w:hRule="exact"/>
        </w:trPr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</w:t>
            </w:r>
          </w:p>
        </w:tc>
      </w:tr>
      <w:tr>
        <w:trPr>
          <w:trHeight w:val="772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453" w:hRule="exact"/>
        </w:trPr>
        <w:tc>
          <w:tcPr>
            <w:tcW w:w="138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科学技术局</w:t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财政专户管理资金预算支出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568"/>
        <w:gridCol w:w="1299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>
          <w:trHeight w:val="325" w:hRule="exact"/>
        </w:trPr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1</w:t>
            </w:r>
          </w:p>
        </w:tc>
      </w:tr>
      <w:tr>
        <w:trPr>
          <w:trHeight w:val="909" w:hRule="exact"/>
        </w:trPr>
        <w:tc>
          <w:tcPr>
            <w:tcW w:w="1809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453" w:hRule="exact"/>
        </w:trPr>
        <w:tc>
          <w:tcPr>
            <w:tcW w:w="1588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科学技术局</w:t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专项名称）</w:t>
            </w:r>
          </w:p>
        </w:tc>
        <w:tc>
          <w:tcPr>
            <w:tcW w:w="11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额度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总计  </w:t>
            </w:r>
          </w:p>
        </w:tc>
        <w:tc>
          <w:tcPr>
            <w:tcW w:w="6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编入部门预算金额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小计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经费拨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纳入一般公共预算管理的非税收入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债券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赠款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76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76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76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科学技术局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76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76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76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创新型省份建设专项资金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中央引导地方科技发展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“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三区”科技人才支持计划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科技三项经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科学技术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001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科学技术局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76.0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创新型省份建设专项资金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积极探索“科技创新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业带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乡村振兴”路径，为欠发达地区科技创新助力乡村振兴提供样板模式，并把创新摆在县域经济社会发展的核心位置，大力实施创新驱动发展和乡村振兴战略，进一步巩固科技助力脱贫攻坚与乡村振兴有效衔接成效。积极推进项目招引、高端人才引进，加快发展高科技产业，引导企业建设技术研发平台，提高产品附加值和综合效益，努力把沅陵建设成为创新特色鲜明、创新体系完善、创新氛围浓厚、乡村和谐文明的创新型县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科技开发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.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总成本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（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*100%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（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*100%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科技型中小企业数量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9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科技型中小企业数量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家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家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金支付的合法合规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资金支付的合法合规性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底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时效性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均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推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提高专项资金使用效益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显著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专项资金使用效益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专项资金使用效益得到有效发挥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助力乡村振兴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有效保障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提升全县的创新实力和核心竞争力，推进全县高质量经济发展和可持续性发展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显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良好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。（如不适用，直接计分）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健全科技创新和项目管理体系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提升全县创新创业氛围和科技水平，激发全县经济社会发展的潜力和活力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4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3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2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科学技术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6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18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83" w:hRule="exac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001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创新型省份建设专项资金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.0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积极探索“科技创新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业带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乡村振兴”路径，为欠发达地区科技创新助力乡村振兴提供样板模式，并把创新摆在县域经济社会发展的核心位置，大力实施创新驱动发展和乡村振兴战略，进一步巩固科技助力脱贫攻坚与乡村振兴有效衔接成效。积极推进项目招引、高端人才引进，加快发展高科技产业，引导企业建设技术研发平台，提高产品附加值和综合效益，努力把沅陵建设成为创新特色鲜明、创新体系完善、创新氛围浓厚、乡村和谐文明的创新型县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受益对象满意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受益对象满意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受益对象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7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中央引导地方科技发展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中央引导地方科技发展，提升全县创新创业氛围和科技水平，激发全县经济社会发展的潜力和活力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0.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总成本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78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（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*100%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78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（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*100%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3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工作完成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工作完成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家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3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金支付的合法合规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资金支付的合法合规性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78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底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时效性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均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推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78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提高专项资金使用效益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显著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专项资金使用效益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专项资金使用效益得到有效发挥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3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助力乡村振兴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有效保障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提升全县的创新实力和核心竞争力，推进全县高质量经济发展和可持续性发展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78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显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良好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。（如不适用，直接计分）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3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健全科技创新和项目管理体系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提升全县创新创业氛围和科技水平，激发全县经济社会发展的潜力和活力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科学技术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001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中央引导地方科技发展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0.0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中央引导地方科技发展，提升全县创新创业氛围和科技水平，激发全县经济社会发展的潜力和活力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受益对象满意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受益对象满意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受益对象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“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三区”科技人才支持计划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选派科技特派员助力脱贫攻坚与乡村振兴有效衔接成效，促进欠发达地区域经济社会发展，大力实施创新驱动发展和乡村振兴战略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“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三区”科技人才支持项目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总成本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（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*100%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（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*100%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科技特派员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科技特派员支持人数量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金支付的合法合规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资金支付的合法合规性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底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时效性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均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推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专项资金使用效益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显著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专项资金使用效益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专项资金使用效益得到有效发挥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助力乡村振兴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有效保障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提高科技人才的质量和数量，推进创新型县域经济的快速发展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显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良好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。如不适用直接得分。（如不适用，直接计分）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提升重点领域和产业的核心竞争力和创新能力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科技创新与地方经济、社会发展的深度融合和互动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不明显不得分。（如不适用，直接计分）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科学技术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001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“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三区”科技人才支持计划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.0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选派科技特派员助力脱贫攻坚与乡村振兴有效衔接成效，促进欠发达地区域经济社会发展，大力实施创新驱动发展和乡村振兴战略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群众满意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群众满意度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科技三项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研究与试验发展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R&amp;D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）经费投入占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GDP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的比重达到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，完成高新技术企业认定申报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含重新认定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家以上，科技型中小企业达到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家以上；新建省级以上研发中心和双创平台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，积极争取引进高层次科技人才；技术市场合同成交总金额达到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亿元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;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上报科技宣传及政务信息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篇以上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科技开发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总成本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上报科技宣传及政务信息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上报科技宣传及政务信息数量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篇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篇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技术市场合同成交总额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技术市场合同成交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,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亿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建省级以上研发中心和双创平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新建省级以上研发中心和双创平台数量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科技型中小企业数量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科技型中小企业数量完成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家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家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高新技术企业认定申报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含重新认定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完成高新技术企业认定申报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含重新认定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家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家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金使用合规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资金支付的合法合规性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之前完成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时效性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均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推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科学技术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科技三项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研究与试验发展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R&amp;D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）经费投入占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GDP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的比重达到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，完成高新技术企业认定申报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含重新认定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家以上，科技型中小企业达到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家以上；新建省级以上研发中心和双创平台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，积极争取引进高层次科技人才；技术市场合同成交总金额达到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亿元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;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上报科技宣传及政务信息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篇以上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专项资金使用效益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显著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专项资金使用效益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专项资金使用效益得到有效发挥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36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科技成果的转化和应用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有效保障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创新全县科技发展的理念和方式，提升全县创新创业能力和核心竞争力，推动高质量经济发展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显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。（如不适用，直接计分）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56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强化科技成果的整合和共享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专项资金的优化配置和融资，加快科技成果产业化和商业化进程，全面提升全县创新创业氛围和科技水平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综合测评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2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科学技术局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001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科学技术局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59.13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59.13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3.13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76.00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研究与试验发展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R&amp;D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）经费投入占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GDP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的比重达到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，完成高新技术企业认定申报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含重新认定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1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家以上，科技型中小企业达到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家以上；新建省级以上研发中心和双创平台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，积极争取引进高层次科技人才；技术市场合同成交总金额达到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4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亿元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;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上报科技宣传及政务信息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篇以上。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部门整体支出成本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59.13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部门整体支出成本控制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部门整体支出成本控制在预算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≥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≥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0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3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）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推广新技术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新技术推广工作完成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酌情扣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科技专家服务团示范基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服务科技专家服务团示范基地工作完成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3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引进新品种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工作完成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酌情扣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科技型中小企业数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家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服务科技型中小企业数量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金使用合规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资金使用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作完成时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年度工作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延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益指标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优化营商环境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不适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金使用效益得到有效发挥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科学技术局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975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001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科学技术局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59.13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59.13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3.13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76.00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研究与试验发展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R&amp;D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）经费投入占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GDP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的比重达到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，完成高新技术企业认定申报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含重新认定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1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家以上，科技型中小企业达到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家以上；新建省级以上研发中心和双创平台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，积极争取引进高层次科技人才；技术市场合同成交总金额达到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4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亿元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;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上报科技宣传及政务信息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篇以上。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益指标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培养科技人才培养和创新能力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不适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社会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节能减排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不适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生态环境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产业升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不适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整体支出对可持续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反应社会公众或服务对象在部门履职效果、解决民众关心的热点问题等方面的满意程度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709" w:h="11906"/>
      <w:pgMar w:left="226" w:right="226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SimSu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7.png"/><Relationship Id="rId17" Type="http://schemas.openxmlformats.org/officeDocument/2006/relationships/image" Target="media/image4.png"/><Relationship Id="rId18" Type="http://schemas.openxmlformats.org/officeDocument/2006/relationships/image" Target="media/image12.png"/><Relationship Id="rId19" Type="http://schemas.openxmlformats.org/officeDocument/2006/relationships/image" Target="media/image11.png"/><Relationship Id="rId20" Type="http://schemas.openxmlformats.org/officeDocument/2006/relationships/image" Target="media/image7.png"/><Relationship Id="rId21" Type="http://schemas.openxmlformats.org/officeDocument/2006/relationships/image" Target="media/image4.png"/><Relationship Id="rId22" Type="http://schemas.openxmlformats.org/officeDocument/2006/relationships/image" Target="media/image13.png"/><Relationship Id="rId23" Type="http://schemas.openxmlformats.org/officeDocument/2006/relationships/image" Target="media/image11.png"/><Relationship Id="rId24" Type="http://schemas.openxmlformats.org/officeDocument/2006/relationships/image" Target="media/image7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1.png"/><Relationship Id="rId28" Type="http://schemas.openxmlformats.org/officeDocument/2006/relationships/image" Target="media/image7.png"/><Relationship Id="rId29" Type="http://schemas.openxmlformats.org/officeDocument/2006/relationships/image" Target="media/image4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7.png"/><Relationship Id="rId33" Type="http://schemas.openxmlformats.org/officeDocument/2006/relationships/image" Target="media/image4.png"/><Relationship Id="rId34" Type="http://schemas.openxmlformats.org/officeDocument/2006/relationships/image" Target="media/image15.png"/><Relationship Id="rId35" Type="http://schemas.openxmlformats.org/officeDocument/2006/relationships/image" Target="media/image11.png"/><Relationship Id="rId36" Type="http://schemas.openxmlformats.org/officeDocument/2006/relationships/image" Target="media/image7.png"/><Relationship Id="rId37" Type="http://schemas.openxmlformats.org/officeDocument/2006/relationships/image" Target="media/image4.png"/><Relationship Id="rId38" Type="http://schemas.openxmlformats.org/officeDocument/2006/relationships/image" Target="media/image15.png"/><Relationship Id="rId39" Type="http://schemas.openxmlformats.org/officeDocument/2006/relationships/image" Target="media/image18.png"/><Relationship Id="rId40" Type="http://schemas.openxmlformats.org/officeDocument/2006/relationships/image" Target="media/image7.png"/><Relationship Id="rId41" Type="http://schemas.openxmlformats.org/officeDocument/2006/relationships/image" Target="media/image4.png"/><Relationship Id="rId42" Type="http://schemas.openxmlformats.org/officeDocument/2006/relationships/image" Target="media/image15.png"/><Relationship Id="rId43" Type="http://schemas.openxmlformats.org/officeDocument/2006/relationships/image" Target="media/image11.png"/><Relationship Id="rId44" Type="http://schemas.openxmlformats.org/officeDocument/2006/relationships/image" Target="media/image7.png"/><Relationship Id="rId45" Type="http://schemas.openxmlformats.org/officeDocument/2006/relationships/image" Target="media/image4.png"/><Relationship Id="rId46" Type="http://schemas.openxmlformats.org/officeDocument/2006/relationships/image" Target="media/image15.png"/><Relationship Id="rId47" Type="http://schemas.openxmlformats.org/officeDocument/2006/relationships/image" Target="media/image11.png"/><Relationship Id="rId48" Type="http://schemas.openxmlformats.org/officeDocument/2006/relationships/image" Target="media/image7.png"/><Relationship Id="rId49" Type="http://schemas.openxmlformats.org/officeDocument/2006/relationships/image" Target="media/image4.png"/><Relationship Id="rId50" Type="http://schemas.openxmlformats.org/officeDocument/2006/relationships/image" Target="media/image15.png"/><Relationship Id="rId51" Type="http://schemas.openxmlformats.org/officeDocument/2006/relationships/image" Target="media/image11.png"/><Relationship Id="rId52" Type="http://schemas.openxmlformats.org/officeDocument/2006/relationships/image" Target="media/image7.png"/><Relationship Id="rId53" Type="http://schemas.openxmlformats.org/officeDocument/2006/relationships/image" Target="media/image4.png"/><Relationship Id="rId54" Type="http://schemas.openxmlformats.org/officeDocument/2006/relationships/image" Target="media/image19.png"/><Relationship Id="rId55" Type="http://schemas.openxmlformats.org/officeDocument/2006/relationships/image" Target="media/image11.png"/><Relationship Id="rId56" Type="http://schemas.openxmlformats.org/officeDocument/2006/relationships/image" Target="media/image7.png"/><Relationship Id="rId57" Type="http://schemas.openxmlformats.org/officeDocument/2006/relationships/image" Target="media/image4.png"/><Relationship Id="rId58" Type="http://schemas.openxmlformats.org/officeDocument/2006/relationships/image" Target="media/image15.png"/><Relationship Id="rId59" Type="http://schemas.openxmlformats.org/officeDocument/2006/relationships/image" Target="media/image11.png"/><Relationship Id="rId60" Type="http://schemas.openxmlformats.org/officeDocument/2006/relationships/image" Target="media/image7.png"/><Relationship Id="rId61" Type="http://schemas.openxmlformats.org/officeDocument/2006/relationships/image" Target="media/image4.png"/><Relationship Id="rId62" Type="http://schemas.openxmlformats.org/officeDocument/2006/relationships/image" Target="media/image15.png"/><Relationship Id="rId63" Type="http://schemas.openxmlformats.org/officeDocument/2006/relationships/image" Target="media/image11.png"/><Relationship Id="rId64" Type="http://schemas.openxmlformats.org/officeDocument/2006/relationships/image" Target="media/image7.png"/><Relationship Id="rId65" Type="http://schemas.openxmlformats.org/officeDocument/2006/relationships/image" Target="media/image4.png"/><Relationship Id="rId66" Type="http://schemas.openxmlformats.org/officeDocument/2006/relationships/image" Target="media/image15.png"/><Relationship Id="rId67" Type="http://schemas.openxmlformats.org/officeDocument/2006/relationships/image" Target="media/image11.png"/><Relationship Id="rId68" Type="http://schemas.openxmlformats.org/officeDocument/2006/relationships/image" Target="media/image7.png"/><Relationship Id="rId69" Type="http://schemas.openxmlformats.org/officeDocument/2006/relationships/image" Target="media/image4.png"/><Relationship Id="rId70" Type="http://schemas.openxmlformats.org/officeDocument/2006/relationships/image" Target="media/image15.png"/><Relationship Id="rId71" Type="http://schemas.openxmlformats.org/officeDocument/2006/relationships/image" Target="media/image11.png"/><Relationship Id="rId72" Type="http://schemas.openxmlformats.org/officeDocument/2006/relationships/image" Target="media/image7.png"/><Relationship Id="rId73" Type="http://schemas.openxmlformats.org/officeDocument/2006/relationships/image" Target="media/image4.png"/><Relationship Id="rId74" Type="http://schemas.openxmlformats.org/officeDocument/2006/relationships/image" Target="media/image15.png"/><Relationship Id="rId75" Type="http://schemas.openxmlformats.org/officeDocument/2006/relationships/image" Target="media/image11.png"/><Relationship Id="rId76" Type="http://schemas.openxmlformats.org/officeDocument/2006/relationships/image" Target="media/image20.png"/><Relationship Id="rId77" Type="http://schemas.openxmlformats.org/officeDocument/2006/relationships/image" Target="media/image4.png"/><Relationship Id="rId78" Type="http://schemas.openxmlformats.org/officeDocument/2006/relationships/image" Target="media/image15.png"/><Relationship Id="rId79" Type="http://schemas.openxmlformats.org/officeDocument/2006/relationships/image" Target="media/image11.png"/><Relationship Id="rId80" Type="http://schemas.openxmlformats.org/officeDocument/2006/relationships/image" Target="media/image20.png"/><Relationship Id="rId81" Type="http://schemas.openxmlformats.org/officeDocument/2006/relationships/image" Target="media/image4.png"/><Relationship Id="rId82" Type="http://schemas.openxmlformats.org/officeDocument/2006/relationships/image" Target="media/image15.png"/><Relationship Id="rId83" Type="http://schemas.openxmlformats.org/officeDocument/2006/relationships/image" Target="media/image11.png"/><Relationship Id="rId84" Type="http://schemas.openxmlformats.org/officeDocument/2006/relationships/image" Target="media/image7.png"/><Relationship Id="rId85" Type="http://schemas.openxmlformats.org/officeDocument/2006/relationships/image" Target="media/image4.png"/><Relationship Id="rId86" Type="http://schemas.openxmlformats.org/officeDocument/2006/relationships/image" Target="media/image15.png"/><Relationship Id="rId87" Type="http://schemas.openxmlformats.org/officeDocument/2006/relationships/image" Target="media/image11.png"/><Relationship Id="rId88" Type="http://schemas.openxmlformats.org/officeDocument/2006/relationships/image" Target="media/image7.png"/><Relationship Id="rId89" Type="http://schemas.openxmlformats.org/officeDocument/2006/relationships/image" Target="media/image4.png"/><Relationship Id="rId90" Type="http://schemas.openxmlformats.org/officeDocument/2006/relationships/image" Target="media/image15.png"/><Relationship Id="rId91" Type="http://schemas.openxmlformats.org/officeDocument/2006/relationships/image" Target="media/image11.png"/><Relationship Id="rId92" Type="http://schemas.openxmlformats.org/officeDocument/2006/relationships/image" Target="media/image7.png"/><Relationship Id="rId93" Type="http://schemas.openxmlformats.org/officeDocument/2006/relationships/image" Target="media/image4.png"/><Relationship Id="rId94" Type="http://schemas.openxmlformats.org/officeDocument/2006/relationships/image" Target="media/image15.png"/><Relationship Id="rId95" Type="http://schemas.openxmlformats.org/officeDocument/2006/relationships/image" Target="media/image11.png"/><Relationship Id="rId96" Type="http://schemas.openxmlformats.org/officeDocument/2006/relationships/image" Target="media/image7.png"/><Relationship Id="rId97" Type="http://schemas.openxmlformats.org/officeDocument/2006/relationships/image" Target="media/image4.png"/><Relationship Id="rId98" Type="http://schemas.openxmlformats.org/officeDocument/2006/relationships/image" Target="media/image15.png"/><Relationship Id="rId99" Type="http://schemas.openxmlformats.org/officeDocument/2006/relationships/image" Target="media/image11.png"/><Relationship Id="rId100" Type="http://schemas.openxmlformats.org/officeDocument/2006/relationships/image" Target="media/image7.png"/><Relationship Id="rId101" Type="http://schemas.openxmlformats.org/officeDocument/2006/relationships/image" Target="media/image4.png"/><Relationship Id="rId102" Type="http://schemas.openxmlformats.org/officeDocument/2006/relationships/image" Target="media/image15.png"/><Relationship Id="rId103" Type="http://schemas.openxmlformats.org/officeDocument/2006/relationships/image" Target="media/image11.png"/><Relationship Id="rId104" Type="http://schemas.openxmlformats.org/officeDocument/2006/relationships/image" Target="media/image7.png"/><Relationship Id="rId105" Type="http://schemas.openxmlformats.org/officeDocument/2006/relationships/image" Target="media/image4.png"/><Relationship Id="rId106" Type="http://schemas.openxmlformats.org/officeDocument/2006/relationships/image" Target="media/image15.png"/><Relationship Id="rId107" Type="http://schemas.openxmlformats.org/officeDocument/2006/relationships/image" Target="media/image11.png"/><Relationship Id="rId108" Type="http://schemas.openxmlformats.org/officeDocument/2006/relationships/image" Target="media/image7.png"/><Relationship Id="rId109" Type="http://schemas.openxmlformats.org/officeDocument/2006/relationships/image" Target="media/image4.png"/><Relationship Id="rId110" Type="http://schemas.openxmlformats.org/officeDocument/2006/relationships/image" Target="media/image15.png"/><Relationship Id="rId111" Type="http://schemas.openxmlformats.org/officeDocument/2006/relationships/image" Target="media/image11.png"/><Relationship Id="rId112" Type="http://schemas.openxmlformats.org/officeDocument/2006/relationships/image" Target="media/image7.png"/><Relationship Id="rId113" Type="http://schemas.openxmlformats.org/officeDocument/2006/relationships/image" Target="media/image4.png"/><Relationship Id="rId114" Type="http://schemas.openxmlformats.org/officeDocument/2006/relationships/image" Target="media/image15.png"/><Relationship Id="rId115" Type="http://schemas.openxmlformats.org/officeDocument/2006/relationships/image" Target="media/image11.png"/><Relationship Id="rId116" Type="http://schemas.openxmlformats.org/officeDocument/2006/relationships/image" Target="media/image7.png"/><Relationship Id="rId117" Type="http://schemas.openxmlformats.org/officeDocument/2006/relationships/image" Target="media/image4.png"/><Relationship Id="rId118" Type="http://schemas.openxmlformats.org/officeDocument/2006/relationships/image" Target="media/image15.png"/><Relationship Id="rId119" Type="http://schemas.openxmlformats.org/officeDocument/2006/relationships/image" Target="media/image11.png"/><Relationship Id="rId120" Type="http://schemas.openxmlformats.org/officeDocument/2006/relationships/image" Target="media/image7.png"/><Relationship Id="rId121" Type="http://schemas.openxmlformats.org/officeDocument/2006/relationships/image" Target="media/image4.png"/><Relationship Id="rId122" Type="http://schemas.openxmlformats.org/officeDocument/2006/relationships/image" Target="media/image15.png"/><Relationship Id="rId123" Type="http://schemas.openxmlformats.org/officeDocument/2006/relationships/image" Target="media/image11.png"/><Relationship Id="rId124" Type="http://schemas.openxmlformats.org/officeDocument/2006/relationships/image" Target="media/image21.png"/><Relationship Id="rId125" Type="http://schemas.openxmlformats.org/officeDocument/2006/relationships/image" Target="media/image14.png"/><Relationship Id="rId126" Type="http://schemas.openxmlformats.org/officeDocument/2006/relationships/image" Target="media/image22.png"/><Relationship Id="rId127" Type="http://schemas.openxmlformats.org/officeDocument/2006/relationships/image" Target="media/image23.png"/><Relationship Id="rId128" Type="http://schemas.openxmlformats.org/officeDocument/2006/relationships/image" Target="media/image7.png"/><Relationship Id="rId129" Type="http://schemas.openxmlformats.org/officeDocument/2006/relationships/image" Target="media/image4.png"/><Relationship Id="rId130" Type="http://schemas.openxmlformats.org/officeDocument/2006/relationships/image" Target="media/image15.png"/><Relationship Id="rId131" Type="http://schemas.openxmlformats.org/officeDocument/2006/relationships/image" Target="media/image11.png"/><Relationship Id="rId132" Type="http://schemas.openxmlformats.org/officeDocument/2006/relationships/image" Target="media/image21.png"/><Relationship Id="rId133" Type="http://schemas.openxmlformats.org/officeDocument/2006/relationships/image" Target="media/image14.png"/><Relationship Id="rId134" Type="http://schemas.openxmlformats.org/officeDocument/2006/relationships/image" Target="media/image22.png"/><Relationship Id="rId135" Type="http://schemas.openxmlformats.org/officeDocument/2006/relationships/image" Target="media/image23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超 周</cp:lastModifiedBy>
  <cp:lastPrinted>2021-11-08T13:30:00Z</cp:lastPrinted>
  <dcterms:modified xsi:type="dcterms:W3CDTF">2025-03-28T01:47:00Z</dcterms:modified>
  <cp:revision>5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