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140" w:leader="none"/>
        </w:tabs>
        <w:spacing w:lineRule="atLeast" w:line="420" w:before="0" w:after="0"/>
        <w:jc w:val="both"/>
        <w:rPr>
          <w:rFonts w:ascii="黑体" w:hAnsi="黑体" w:eastAsia="黑体" w:cs="黑体"/>
          <w:b/>
          <w:b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420" w:before="280" w:after="100"/>
        <w:jc w:val="both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spacing w:lineRule="atLeast" w:line="420" w:before="280" w:after="100"/>
        <w:jc w:val="both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spacing w:lineRule="atLeast" w:line="420" w:before="280" w:after="100"/>
        <w:jc w:val="both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spacing w:lineRule="atLeast" w:line="420" w:before="280" w:after="100"/>
        <w:jc w:val="center"/>
        <w:rPr>
          <w:rFonts w:ascii="黑体" w:hAnsi="黑体" w:eastAsia="黑体" w:cs="黑体"/>
          <w:b/>
          <w:b/>
          <w:color w:val="333333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沅陵县总工会</w:t>
      </w:r>
      <w:r>
        <w:rPr>
          <w:rFonts w:eastAsia="黑体" w:cs="黑体" w:ascii="黑体" w:hAnsi="黑体"/>
          <w:b/>
          <w:color w:val="333333"/>
          <w:kern w:val="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年度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  <w:lang w:eastAsia="zh-CN"/>
        </w:rPr>
        <w:t>春节走访慰问</w:t>
      </w:r>
    </w:p>
    <w:p>
      <w:pPr>
        <w:pStyle w:val="Normal"/>
        <w:widowControl/>
        <w:spacing w:lineRule="atLeast" w:line="420" w:before="280" w:after="100"/>
        <w:jc w:val="center"/>
        <w:rPr>
          <w:rFonts w:ascii="黑体" w:hAnsi="黑体" w:eastAsia="黑体" w:cs="黑体"/>
          <w:b/>
          <w:b/>
          <w:color w:val="333333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专项资金绩效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  <w:lang w:eastAsia="zh-CN"/>
        </w:rPr>
        <w:t>评价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报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，沅陵县总工会本级经费收支决算根据年度预算及实施的具体情况，按照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kern w:val="0"/>
          <w:sz w:val="32"/>
          <w:szCs w:val="32"/>
        </w:rPr>
        <w:t>会计制度》《工会会计制度》、《工会预算管理办法》和《湖南省县以上工会〈工会预算管理办法〉实施细则》的要求及本级工会财务管理相关规定编制。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kern w:val="0"/>
          <w:sz w:val="32"/>
          <w:szCs w:val="32"/>
        </w:rPr>
        <w:t>支出绩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作出</w:t>
      </w:r>
      <w:r>
        <w:rPr>
          <w:rFonts w:ascii="仿宋" w:hAnsi="仿宋" w:cs="仿宋" w:eastAsia="仿宋"/>
          <w:kern w:val="0"/>
          <w:sz w:val="32"/>
          <w:szCs w:val="32"/>
        </w:rPr>
        <w:t>自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具体自评</w:t>
      </w:r>
      <w:r>
        <w:rPr>
          <w:rFonts w:ascii="仿宋" w:hAnsi="仿宋" w:cs="仿宋" w:eastAsia="仿宋"/>
          <w:kern w:val="0"/>
          <w:sz w:val="32"/>
          <w:szCs w:val="32"/>
        </w:rPr>
        <w:t>说明如下：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基本情况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项目概况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单位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沅陵县总工会主要负责维护职工的合法权益和民主权利；动员和组织全县职工积极参与建设和改革，完成经济和社会发展任务；代表和组织全县职工参与国家和社会事务管理，参与企业、事业和机关的民主管理； 教育职工不断提高思想道德素质和科学文化素质，建设有理想、有道德、有文化、有纪律的职工队伍。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的实施依据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县委常委会会议纪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、领导审批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沅工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请示及领导审批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1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汇报。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性质、用途和主要内容、涉及范围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春节走访慰问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资金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1.4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占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专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项支出的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此项目是特定类项目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主要是各级工会和职工群众的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走访慰问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支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项目绩效目标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绩效总目标和阶段性目标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项目绩效总目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：完成本年度全县困难职工春节走访慰问工作。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阶段性目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：完成本年度全县困难职工春节走访慰问工作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预期主要的生态、社会和经济效益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效果显著，社会反响很好，保证社会和谐稳定。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绩效评价工作情况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绩效评价工作过程：前期准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阶段，筹集资金；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组织实施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阶段，组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用于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本年度全县困难职工春节走访慰问工作。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析评价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阶段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对此项目绩效进行评价。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绩效评价指标分析情况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项目资金情况分析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3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资金到位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沅陵县财政局拨付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年度全县困难职工春节走访慰问</w:t>
      </w: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1.4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项目资金全部到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资金使用情况。</w:t>
      </w: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春节走访慰问资金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1.4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  <w:lang w:eastAsia="zh-CN"/>
        </w:rPr>
        <w:t>年终支付完结。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资金管理情况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目</w:t>
      </w:r>
      <w:r>
        <w:rPr>
          <w:rFonts w:ascii="仿宋" w:hAnsi="仿宋" w:cs="仿宋" w:eastAsia="仿宋"/>
          <w:sz w:val="32"/>
          <w:szCs w:val="32"/>
        </w:rPr>
        <w:t>资金的安排原则、支持范围和使用进行了规范，我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严格按照规定组织申报、评审、下达和公示公开使用专项资金。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项目实施情况分析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根据年度预算及实施的具体情况，按照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kern w:val="0"/>
          <w:sz w:val="32"/>
          <w:szCs w:val="32"/>
        </w:rPr>
        <w:t>会计制度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《工会会计制度》、《工会预算管理办法》和《湖南省县以上工会〈工会预算管理办法〉实施细则》的要求及本级工会财务管理相关规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春节走访慰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工作做了统筹安排，统一部署，明确部门的职责和工作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sz w:val="32"/>
          <w:szCs w:val="32"/>
        </w:rPr>
        <w:t>负责组织项目立项，</w:t>
      </w:r>
      <w:r>
        <w:rPr>
          <w:rFonts w:ascii="仿宋" w:hAnsi="仿宋" w:cs="仿宋" w:eastAsia="仿宋"/>
          <w:sz w:val="32"/>
          <w:szCs w:val="32"/>
        </w:rPr>
        <w:t>制定了项目管理相关的各项规章制度，有序组织项目的实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三）项目绩效情况分析 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我县对部门专项支出的预算执行高度重视。一是大力提倡勤俭节约；二是坚持县总党组集体理财，重大收支计划需经县总党组会议审定后执行；三是严肃财经纪律，严格执行财务管理制度；四是严谨审批程序。这些措施，较好地保证了财务开支和资金使用的合法合规、安全有效。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经济性分析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我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春节走访慰问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资金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1.4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全部到位。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项目支出总预算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1.4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 实际项目总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1.4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。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效率性分析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我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部门专项支出绩效情况较好，各部门均按年初设定的目标任务积极完成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项工作。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效益性分析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我会较好地完成了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初设定的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春节走访慰问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专项工作任务，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专项实际支出总额未超出年初预算，实现了任务目标，保证了正常工作运转。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综合评价情况及评价结论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我会励行节约，坚持把有限的专项经费用在刀刃上，进一步完善财务管理制度，坚持财务开支公开透明，接受全会监督，经得起上级各项审计检查，这些措施，较好地保证了财务开支和资金使用的合法合规、安全有效，较好的保证了县总工作的可持续性发展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根据《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安全生产专项资金项目绩效评价指标体系》，从项目决策、项目管理、项目绩效进行评价打分，此次绩效评价综合自评得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r>
        <w:rPr>
          <w:rFonts w:ascii="仿宋" w:hAnsi="仿宋" w:cs="仿宋" w:eastAsia="仿宋"/>
          <w:b/>
          <w:sz w:val="32"/>
          <w:szCs w:val="32"/>
        </w:rPr>
        <w:t>（附相关评分表）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五、绩效评价结果应用建议（以后年度预算安排、评价结果公开等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可作为以后年度预算安排以及绩效评价依据。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六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主要经验及做法、存在的问题和建议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主要经验及做法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加强政策学习，提高思想认识。认真学习《预算法》等相关法规、制度，提高单位领导对全面预算管理的重视程度，增强财务人员的预算意识。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规范账务处理，提高财务信息质量。严格按照《会计法》等规定执行财务核算，并结合实际情况，完整、准确地披露相关信息，尽可能地做到决算与预算相衔接。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建议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希望财政部门按进度拨付各项资金，保障各项工作顺利开展。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希望财政部门开展相关的业务工作培训，提高财务人员业务水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平。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七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其他需要说明的问题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度无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其他需要说明的问题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沅陵县总工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2:00Z</dcterms:created>
  <dc:creator>User</dc:creator>
  <dc:description/>
  <dc:language>en-US</dc:language>
  <cp:lastModifiedBy>小粽子</cp:lastModifiedBy>
  <cp:lastPrinted>2022-05-24T15:55:00Z</cp:lastPrinted>
  <dcterms:modified xsi:type="dcterms:W3CDTF">2025-05-13T07:30:32Z</dcterms:modified>
  <cp:revision>12</cp:revision>
  <dc:subject/>
  <dc:title>2014年度重点县专项资金项目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2ED362F7F4AFDAB5C9A83631395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kMWQ2YzA0MTc4Y2QzZTZiNGU3YjY1MDM3ZjUyNmIiLCJ1c2VySWQiOiI5OTkyNzkwOTQifQ==</vt:lpwstr>
  </property>
  <property fmtid="{D5CDD505-2E9C-101B-9397-08002B2CF9AE}" pid="5" name="commondata">
    <vt:lpwstr>commondata</vt:lpwstr>
  </property>
</Properties>
</file>