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rFonts w:eastAsia="Calibri" w:cs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火场土家族</w:t>
      </w:r>
      <w:r>
        <w:rPr>
          <w:rFonts w:ascii="宋体" w:hAnsi="宋体" w:cs="宋体"/>
          <w:b/>
          <w:bCs w:val="false"/>
          <w:sz w:val="44"/>
          <w:szCs w:val="44"/>
        </w:rPr>
        <w:t>乡人民政府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村主职干部养老保险补助</w:t>
      </w:r>
      <w:r>
        <w:rPr>
          <w:rFonts w:ascii="宋体" w:hAnsi="宋体" w:cs="宋体"/>
          <w:b/>
          <w:bCs w:val="false"/>
          <w:sz w:val="44"/>
          <w:szCs w:val="44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支出绩效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提高资金使用效益，强化预算支出的责任和效率，沅陵县</w:t>
      </w:r>
      <w:r>
        <w:rPr>
          <w:rFonts w:ascii="仿宋" w:hAnsi="仿宋" w:cs="仿宋" w:eastAsia="仿宋"/>
          <w:sz w:val="32"/>
          <w:szCs w:val="32"/>
          <w:lang w:eastAsia="zh-CN"/>
        </w:rPr>
        <w:t>火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家族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人民政府对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火场土家族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主职干部养老保险补助</w:t>
      </w:r>
      <w:r>
        <w:rPr>
          <w:rFonts w:ascii="仿宋" w:hAnsi="仿宋" w:cs="仿宋" w:eastAsia="仿宋"/>
          <w:sz w:val="32"/>
          <w:szCs w:val="32"/>
        </w:rPr>
        <w:t>专项支出绩效报告如下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基本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决策背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主职干部养老保险补助项目是为规范农村集体资金管理，维护资金安全，保护资金使用者的合法权益，提高资金使用效益，发展壮大集体经济而设立的专项补助资金。该项目旨在为村主职干部提供养老保险补助，确保其老年生活有保障，同时激励村主职干部更好地履行职责，推动农村各项事业发展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单位由财政拨款安排专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主要用于维持乡镇正常运行的必要支出。我乡制定了机关财务管理制度，明确了专项支出审批程序，对专项资金加强了监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组织管理机构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沅陵县火场土家族乡人民政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预算资金使用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资金安排及管理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资金来源及拨付流程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村主职干部养老保险补助预算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于财政拨款，已全额拨付至沅陵县火场土家族乡人民政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资金使用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笔资金已按照预算安排全部用于村主职干部养老保险补助，确保了资金专款专用，无截留、挪用等现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资金管理制度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火场土家族乡的项目资金管理严格执行相关规定。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资金报账拨付要附真实、有效、合法的凭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组织实施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乡项目支出，均用在各村居生产发展方面。对村级基础设施建设都通过了投资评审、竣工验收等程序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预算绩效目标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30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目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规范农村集体资金管理为基础，通过为村主职干部提供养老保险补助，维护资金安全，保护资金使用者的合法权益，提高资金使用效益，进一步发展壮大集体经济，推动农村各项事业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（一）绩效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评估村主职干部养老保险补助资金的使用效益，为今后的资金分配和项目实施提供决策依据，推动农村基层组织建设和社会稳定发展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（二）被评价单位、绩效评价范围与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被评价单位为沅陵县火场土家族乡人民政府，绩效评价涵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村主职干部养老保险补助的管理、使用及效益情况，评价时段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（三）绩效评价原则、评价指标体系、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遵循科学性、规范性、公正性原则，依据项目支出绩效目标表设定涵盖成本、产出、效益、满意度等维度的指标体系，运用定量与定性分析相结合、因素分析法等多维度分析方法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绩效评价原则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遵循科学规范、公正公开、分级分类、绩效相关等原则，确保评价结果客观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 xml:space="preserve">评价指标体系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项目支出绩效目标表设定的指标体系，包括成本指标、产出指标、效益指标、满意度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评价方法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定量与定性分析相结合、对比分析、因素分析等多种方法，对项目绩效进行全面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为村主职干部提供养老保险补助，有效维护了农村基层组织的稳定，增强了村主职干部的工作积极性和责任感，提升了农村基层治理能力，促进了农村社会的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目的实施对生态环境的直接影响较小，但通过促进农村经济发展和社会稳定，间接为生态环境保护提供了支持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可持续影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支持集体经济发展项目，壮大了村集体经济，带动了村民增收致富，激发了农村经济发展活力，为乡村振兴注入了强大动力，产生了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满意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涉及的村主职干部对养老保险补助政策的满意度较高，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反映出政策的实施符合基层干部的实际需求，得到了广泛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上所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村主职干部养老保险补助项目绩效表现良好，目标达成度高，资金使用规范，社会效益显著，有力推动了农村基层组织建设和社会稳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立项依据充分，符合国家相关政策及本地发展需求，绩效目标明确且指标细化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拨付及时，使用合规，无截留、挪用等现象，成本控制在预算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流程规范，通过了相关评审和验收程序，组织实施较为有效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产出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出数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成了对村主职干部养老保险补助的发放任务，补助人数和金额均符合预算要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出质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项工程质量符合标准，验收合格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出成本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际成本均未超出预算成本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产出时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outlineLvl w:val="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项目按照计划时间节点完成，完成及时率达到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济效益：通过规范资金管理，提高了资金使用效益，为农村集体经济发展提供了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会效益：有效维护了农村基层组织的稳定，提升了基层治理能力，增强了村主职干部的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态效益：间接促进了农村生态环境的保护，推动了绿色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可持续影响：对农村的可持续发展起到了良好的促进作用，有助于乡村振兴战略的长期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项目主要经验、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项目主要经验及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立了专门的项目领导小组，明确职责分工，确保项目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完善的资金管理制度，严格执行审批程序，确保资金使用安全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监督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项目的日常监督和定期考核，及时发现问题并加以解决，保障项目按计划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outlineLvl w:val="1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村主职干部对政策理解不够深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项目实施过程中，发现部分村主职干部对养老保险补助政策的理解还不够深入，存在一些疑问和误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分配机制有待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资金分配上存在一定的不均衡性，部分村主职干部反映补助金额相对较少，难以满足实际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推广力度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养老保险补助政策的宣传推广力度不足，部分村主职干部对政策的知晓度和参与度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outlineLvl w:val="1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强政策宣传和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通过多种渠道加大对养老保险补助政策的宣传力度，提高村主职干部对政策的理解和认识，增强其参与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优化资金分配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进一步优化资金分配机制，确保资金分配更加公平合理，满足村主职干部的实际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强化监督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强对项目的日常监督和定期考核，及时发现问题并加以解决，确保项目顺利推进，资金使用效益最大化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场土家族乡人民政府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白色烟火</cp:lastModifiedBy>
  <dcterms:modified xsi:type="dcterms:W3CDTF">2025-05-19T07:39:48Z</dcterms:modified>
  <cp:revision>12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0A44AF0146DDA5946325D708C6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iNWI1N2ZjOTU1MTU1MmYzZTNlNGRhNDRjNDUzZGMiLCJ1c2VySWQiOiIxNDA5MDE0NDExIn0=</vt:lpwstr>
  </property>
  <property fmtid="{D5CDD505-2E9C-101B-9397-08002B2CF9AE}" pid="5" name="commondata">
    <vt:lpwstr>commondata</vt:lpwstr>
  </property>
</Properties>
</file>