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Calibri" w:cs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22" w:hanging="883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火场土家族</w:t>
      </w:r>
      <w:r>
        <w:rPr>
          <w:rFonts w:ascii="宋体" w:hAnsi="宋体" w:cs="宋体"/>
          <w:b/>
          <w:bCs w:val="false"/>
          <w:sz w:val="44"/>
          <w:szCs w:val="44"/>
        </w:rPr>
        <w:t>乡人民政府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乡镇村居生态环保运行维护</w:t>
      </w:r>
      <w:r>
        <w:rPr>
          <w:rFonts w:ascii="宋体" w:hAnsi="宋体" w:cs="宋体"/>
          <w:b/>
          <w:bCs w:val="false"/>
          <w:sz w:val="44"/>
          <w:szCs w:val="44"/>
        </w:rPr>
        <w:t>专项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34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提高资金使用效益，强化预算支出的责任和效率，沅陵县</w:t>
      </w:r>
      <w:r>
        <w:rPr>
          <w:rFonts w:ascii="仿宋" w:hAnsi="仿宋" w:cs="仿宋" w:eastAsia="仿宋"/>
          <w:sz w:val="32"/>
          <w:szCs w:val="32"/>
          <w:lang w:eastAsia="zh-CN"/>
        </w:rPr>
        <w:t>火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家族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人民政府对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火场土家族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村居生态环保运行维护</w:t>
      </w:r>
      <w:r>
        <w:rPr>
          <w:rFonts w:ascii="仿宋" w:hAnsi="仿宋" w:cs="仿宋" w:eastAsia="仿宋"/>
          <w:sz w:val="32"/>
          <w:szCs w:val="32"/>
        </w:rPr>
        <w:t>专项支出绩效报告如下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基本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决策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场土家族乡人民政府，位于火场土家族乡中村村，是财政全额拨款行政单位，主要负责社会治安综合治理、社会稳定、环境卫生、路政设施、乡容乡貌管理、村镇规划建设管理和服务、经济建设、农业发展规划与技术推广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单位由财政拨款安排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维持乡镇正常运行的必要支出。我乡制定了机关财务管理制度，明确了专项支出审批程序，对专项资金加强了监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组织管理机构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预算资金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资金安排及管理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资金来源及拨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火场土家族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</w:t>
      </w:r>
      <w:r>
        <w:rPr>
          <w:rFonts w:ascii="仿宋" w:hAnsi="仿宋" w:cs="仿宋" w:eastAsia="仿宋"/>
          <w:sz w:val="32"/>
          <w:szCs w:val="32"/>
        </w:rPr>
        <w:t>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6</w:t>
      </w:r>
      <w:r>
        <w:rPr>
          <w:rFonts w:ascii="仿宋" w:hAnsi="仿宋" w:cs="仿宋" w:eastAsia="仿宋"/>
          <w:sz w:val="32"/>
          <w:szCs w:val="32"/>
        </w:rPr>
        <w:t>万元，全部到账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资金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火场土家族乡乡镇村居生态环保运行维护</w:t>
      </w:r>
      <w:r>
        <w:rPr>
          <w:rFonts w:ascii="仿宋_GB2312" w:hAnsi="仿宋_GB2312" w:cs="仿宋_GB2312" w:eastAsia="仿宋_GB2312"/>
          <w:sz w:val="32"/>
          <w:szCs w:val="32"/>
        </w:rPr>
        <w:t>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已经全部支付完成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资金管理制度及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火场土家族乡的项目资金管理严格执行相关规定。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报账拨付要附真实、有效、合法的凭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组织实施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乡项目支出，均用在各村居生产发展方面。对村级基础设施建设都通过了投资评审、竣工验收等程序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预算绩效目标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目标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拆二改三清四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总抓手，全面推进农村人居环境整治，着力推进农村垃圾治理、农村污水治理、农村厕所改造、农业面源污染等重点工作，提升村容村貌，打造美丽乡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绩效评价工作情况</w:t>
      </w:r>
    </w:p>
    <w:p>
      <w:pPr>
        <w:pStyle w:val="Normal"/>
        <w:spacing w:lineRule="exact" w:line="560"/>
        <w:ind w:firstLine="705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（一）绩效评价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对乡镇村居生态环保运行维护项目进行绩效评价，全面了解项目资金的使用效益，总结经验，发现问题，为今后项目的实施和管理提供参考依据</w:t>
      </w:r>
    </w:p>
    <w:p>
      <w:pPr>
        <w:pStyle w:val="Normal"/>
        <w:spacing w:lineRule="exact" w:line="560"/>
        <w:ind w:firstLine="705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（二）被评价单位、绩效评价范围与时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被评价单位为火场乡人民政府，绩效评价范围涵盖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度乡镇村居生态环保运行维护项目，评价时段为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至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spacing w:lineRule="exact" w:line="560"/>
        <w:ind w:firstLine="705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（三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绩效评价原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遵循科学规范、公正公开、分级分类、绩效相关等原则，确保评价结果客观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 xml:space="preserve">评价指标体系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项目支出绩效目标表设定的指标体系，包括成本指标、产出指标、效益指标、满意度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评价方法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定量与定性分析相结合、对比分析、因素分析等多种方法，对项目绩效进行全面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火场土家族乡坚持按上级批复的计划和资金额度实施，没有超计划、超预算使用资金，没有调整项目实施。通过财政资金的直接和引导作用，我乡基础设施得到完善，产业开发得到发展，居住环境得到改善，在一定程度上实现了增产增收，促进了经济和社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生态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实施有效推进了农村垃圾治理、污水治理等工作，农村环境卫生状况明显改善，生态环境得到保护和修复，乡村环境更加宜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可持续影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对农村基础设施建设和产业发展，使得群众生活条件得到改善，村组的交通基础设施得到明显改善，农田水利配套得到完善，产业得到发展，农村安全饮水有了保障，对群众发展产业、乡村振兴和我乡经济发展产生了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满意度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火场土家族乡项目资金涉及我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，群众满意度很高，满意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一般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满意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综合各项评价指标，该项目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实施效果良好，达到了预期的绩效目标，为乡镇村居生态环保和乡村振兴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决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立项符合相关政策要求，绩效目标明确、合理，与实际需求紧密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拨付及时，使用合规，无截留、挪用等现象，成本控制在预算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流程规范，通过了相关评审和验收程序，组织实施较为有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产出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出数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成了购置垃圾分类桶、农村环卫工人数配置、需清理垃圾的河道里程数清理、集镇垃圾无害化处理吨位数处理、聘请的集镇环卫工人数配置、农村垃圾无害化处理吨位数处理等各项任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出质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绿化美化验收合格率达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，垃圾无害化处理率达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，生活垃圾定点存放及时清运率达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出成本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项成本支出均控制在预算额度内，如农村人居环境整治成本、河道垃圾清理成本、集镇环卫成本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出时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项目按照计划时间节点完成，完成及时率达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效益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效益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促进了当地农村经济的发展，改善了集体经济状况，为乡村振兴注入动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效益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效维护了社会稳定，构建了和谐社会，缩小了城乡差别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态效益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护了乡村环境，对生态环境产生了积极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可持续影响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的实施对可持续发展起到了明显的促进作用，有助于乡村振兴战略的长期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项目主要经验、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项目主要经验及做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组织领导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立了专门的项目领导小组，明确职责分工，确保项目顺利实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资金管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完善的资金管理制度，严格执行审批程序，确保资金使用安全、规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监督考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项目的日常监督和定期考核，及时发现问题并加以解决，保障项目按计划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存在的问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村民环保意识有待提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项目实施过程中，发现部分村民对环保工作的重视程度还不够高，存在一些不文明行为，如随意丢弃垃圾等，给项目实施带来一定难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技术人员短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农村环保设施建设与维护等方面，专业技术人员相对不足，影响了项目的实施效果和后续运维管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投入仍需加大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尽管项目资金得到了一定保障，但由于农村地域广阔，环保任务艰巨，仍需进一步加大资金投入，以满足更高标准的生态环保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outlineLvl w:val="1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有关建议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227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强宣传教育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227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通过多种渠道加大对环保知识的宣传力度，提高村民的环保意识，营造全民参与环保的良好氛围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227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引进专业人才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227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积极争取上级支持，引进和培养一批农村环保专业技术人员，提升项目实施和管理水平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227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拓宽资金渠道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227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探索多元化的资金筹集方式，除了争取财政投入外，还可引导社会资本参与农村生态环保项目建设，缓解资金压力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2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场土家族乡人民政府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白色烟火</cp:lastModifiedBy>
  <dcterms:modified xsi:type="dcterms:W3CDTF">2025-05-19T07:05:42Z</dcterms:modified>
  <cp:revision>12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F344754CA45A4A6E81C3C1167EA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iNWI1N2ZjOTU1MTU1MmYzZTNlNGRhNDRjNDUzZGMiLCJ1c2VySWQiOiIxNDA5MDE0NDExIn0=</vt:lpwstr>
  </property>
  <property fmtid="{D5CDD505-2E9C-101B-9397-08002B2CF9AE}" pid="5" name="commondata">
    <vt:lpwstr>commondata</vt:lpwstr>
  </property>
</Properties>
</file>