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乡镇村居生态环保运行维护</w:t>
      </w:r>
      <w:r>
        <w:rPr>
          <w:rFonts w:ascii="黑体" w:hAnsi="黑体" w:eastAsia="黑体"/>
          <w:sz w:val="36"/>
          <w:szCs w:val="36"/>
        </w:rPr>
        <w:t>专项资金绩效评价报告</w:t>
      </w:r>
    </w:p>
    <w:p>
      <w:pPr>
        <w:pStyle w:val="Style17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家坪乡人民政府，办公地址位于杜家坪乡杜家坪村，是财政全额拨款行政单位，人民政府全额拨款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名。现有在职在岗在编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人。车辆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现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。主要职责：执行本行政区教育、域内的经济和社会发展计划、预算，管理本行政区域内的经济、科学、文化、卫生、体育事业和财政、民政、公安、司法行政、计划生育等行政工作，办理上级县委、县政府交办的其他事项。内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办、基层党建工作办、经济发展办、社会事务办、自然资源和生态环境办、社会治安综合治理和应急管理办、社会事业综合服务中心、农业综合服务中心、便民服务中心、综合行政执法大队</w:t>
      </w:r>
      <w:r>
        <w:rPr>
          <w:rFonts w:ascii="仿宋" w:hAnsi="仿宋" w:cs="仿宋" w:eastAsia="仿宋"/>
          <w:sz w:val="32"/>
          <w:szCs w:val="32"/>
        </w:rPr>
        <w:t>等。境内有乡卫生院、农商行、派出所、电力公司等企事业单位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项目的实施依据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乡镇发展计划及需求，来实施项目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sz w:val="32"/>
          <w:szCs w:val="32"/>
        </w:rPr>
        <w:t>项目基本性质、用途和主要内容、涉及范围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项目支出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.14</w:t>
      </w:r>
      <w:r>
        <w:rPr>
          <w:rFonts w:ascii="仿宋" w:hAnsi="仿宋" w:cs="Times New Roman" w:eastAsia="仿宋"/>
          <w:sz w:val="32"/>
          <w:szCs w:val="32"/>
        </w:rPr>
        <w:t>万元，为其他各单位的项目，主要用于乡村的振兴，基础设施建设和大型修缮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项目绩效总目标和阶段性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绩效总目标围绕美丽乡村建设，科学编制村庄规划；全面改善人居环境，深化“清洁乡村”行动；</w:t>
      </w:r>
      <w:r>
        <w:rPr>
          <w:rFonts w:ascii="仿宋" w:hAnsi="仿宋" w:eastAsia="仿宋"/>
          <w:sz w:val="32"/>
          <w:szCs w:val="32"/>
          <w:lang w:val="en-US" w:eastAsia="zh-CN"/>
        </w:rPr>
        <w:t>安全饮水维修、森林防灭火改善</w:t>
      </w:r>
      <w:r>
        <w:rPr>
          <w:rFonts w:ascii="仿宋" w:hAnsi="仿宋" w:eastAsia="仿宋"/>
          <w:sz w:val="32"/>
          <w:szCs w:val="32"/>
        </w:rPr>
        <w:t>；积极推进农村人文建设以及农村公共服务水平，阶段性目标先建设几个乡村振兴示范村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预期主要的生态、社会和经济效益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lang w:val="en-US" w:eastAsia="zh-CN"/>
        </w:rPr>
        <w:t>提高乡村生态环境，带动乡村社会与经济的振兴，提供大量的就业机会，建设新时代新农村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是前期准备。根据财政部门关于开展专项资金绩效目标评价工作的要求，动员布置绩效评价工作。二是组织实施。组织相关人员进行自查、自评，并按要求编写项目绩效自评报告。三是分析评价。根据专项资金绩效评价考核指标表中的一级、二级、三级指标分析评分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项目资金到位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财政按照专项工作的开展程度，及时保障了项目资金的申请及拨付，确保了专项工作的顺利进行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项目资金使用情况分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项目资金严格按照项目进度及完成情况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资金的拨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有完整的审批程序和手续；不存在截留、挤占、挪用、虚列支出等情况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sz w:val="32"/>
          <w:szCs w:val="32"/>
        </w:rPr>
        <w:t>项目资金管理情况分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按照相应的业务管理制度，规范各项经费的开支。资金使用规范，符合国家财经法规和财务管理以及有关专项资金管理办法的规定；会计核算准确、财务资料完整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sz w:val="32"/>
          <w:szCs w:val="32"/>
        </w:rPr>
        <w:t>项目组织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组织财政部门及乡村振兴部门互相合作协调工作，共同完成乡村振兴项目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</w:rPr>
        <w:t>项目管理情况分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由党委政府牵头，书记为第一责任人，切实落实好项目的管理，财务分管领导负责日常项目管理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eastAsia="楷体" w:ascii="楷体" w:hAnsi="楷体"/>
          <w:b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sz w:val="32"/>
          <w:szCs w:val="32"/>
        </w:rPr>
        <w:t>项目经济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杜家坪乡政府项目主要由省级，市级，县级拨款，成本控制在预算范围之内，可控制。</w:t>
      </w:r>
    </w:p>
    <w:p>
      <w:pPr>
        <w:pStyle w:val="Style17"/>
        <w:numPr>
          <w:ilvl w:val="0"/>
          <w:numId w:val="2"/>
        </w:numPr>
        <w:spacing w:lineRule="auto" w:line="360"/>
        <w:ind w:left="20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成本（预算）节约情况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lang w:val="en-US" w:eastAsia="zh-CN"/>
        </w:rPr>
        <w:t>杜家坪乡政府专门成立了项目组，来对项目的成本进行控制，尽可能的进行节约，不用超成本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eastAsia="楷体" w:ascii="楷体" w:hAnsi="楷体"/>
          <w:b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sz w:val="32"/>
          <w:szCs w:val="32"/>
        </w:rPr>
        <w:t>项目的效率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考核绿化美化以及垃圾无害化处理情况，全部在</w:t>
      </w:r>
      <w:r>
        <w:rPr>
          <w:rFonts w:eastAsia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eastAsia="仿宋"/>
          <w:sz w:val="32"/>
          <w:szCs w:val="32"/>
          <w:lang w:val="en-US" w:eastAsia="zh-CN"/>
        </w:rPr>
        <w:t>年底施工完成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经过乡镇项目组验收，工程全部如期完成，按时按质进行验收，且全部验收合格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eastAsia="楷体" w:ascii="楷体" w:hAnsi="楷体"/>
          <w:b/>
          <w:sz w:val="32"/>
          <w:szCs w:val="32"/>
          <w:lang w:val="en-US" w:eastAsia="zh-CN"/>
        </w:rPr>
        <w:t>.</w:t>
      </w:r>
      <w:r>
        <w:rPr>
          <w:rFonts w:ascii="楷体" w:hAnsi="楷体" w:eastAsia="楷体"/>
          <w:b/>
          <w:sz w:val="32"/>
          <w:szCs w:val="32"/>
        </w:rPr>
        <w:t>项目的效益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按照“有阵地依托、有项目支持、有运营力量、有制度规范、有资源保障”的要求推动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乡村振兴建设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、建设布局更加合理、服务功能更加完善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对脱贫攻坚进行巩固，开启乡村振兴新序幕，乡村振兴项目的建设对脱贫户有着很大的受益，产业推动发展，具有较高的社会经济效益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综合评价情况及评价结论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纳入绩效管理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0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审批程序办理、操作规范，会计核算结果真实、准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所以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当年已全部完成支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部门整体支出绩效评价指标体系对照打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杜家坪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自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达到了年初设定的各项绩效目标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结果应用建议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继续推进乡村振兴项目建设，通过绩效评价建设对项目整体进行评价，应用到实际范围之内，可以对整个项目进行有效的分析，为我们杜家坪乡政府的建设起到至关重要的作用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乡绩效工作在县委县政府的正确领导下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审计局、齐眉界国有林场等后盾单位的大力支持下，在全乡干部职工的努力下进展顺利，成效明显，但存在一些不足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是项目投入与项目需求差距大，目前全乡础差，底子薄，距离远，群众需要解决的问题较多，项目资金争取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群众发展意识与观念落后。对宣传的有些政策理解有偏差，直接影响专项绩效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加大杜家坪乡的项目和资金投入力度，以便尽快促使杜家坪乡的群众生活水平得到提高、产业得到发展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Style17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无。</w:t>
      </w:r>
    </w:p>
    <w:p>
      <w:pPr>
        <w:pStyle w:val="Style17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沅陵县杜家坪乡人民政府</w:t>
      </w:r>
    </w:p>
    <w:p>
      <w:pPr>
        <w:pStyle w:val="Style17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Administrator</cp:lastModifiedBy>
  <dcterms:modified xsi:type="dcterms:W3CDTF">2025-05-14T01:18:32Z</dcterms:modified>
  <cp:revision>1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