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0"/>
        </w:rPr>
      </w:pPr>
      <w:r>
        <w:rPr>
          <w:rFonts w:ascii="华文中宋" w:hAnsi="华文中宋" w:cs="华文中宋" w:eastAsia="华文中宋"/>
          <w:b/>
          <w:color w:val="FF0000"/>
          <w:sz w:val="40"/>
        </w:rPr>
        <w:t>沅陵县五强溪镇柳林汊小学文件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柳小发【</w:t>
      </w:r>
      <w:r>
        <w:rPr>
          <w:b/>
          <w:color w:val="FF0000"/>
          <w:sz w:val="32"/>
        </w:rPr>
        <w:t>2024</w:t>
      </w:r>
      <w:r>
        <w:rPr>
          <w:b/>
          <w:color w:val="FF0000"/>
          <w:sz w:val="32"/>
        </w:rPr>
        <w:t>】</w:t>
      </w:r>
      <w:r>
        <w:rPr>
          <w:b/>
          <w:color w:val="FF0000"/>
          <w:sz w:val="32"/>
        </w:rPr>
        <w:t>5</w:t>
      </w:r>
      <w:r>
        <w:rPr>
          <w:b/>
          <w:color w:val="FF0000"/>
          <w:sz w:val="32"/>
        </w:rPr>
        <w:t>号</w:t>
      </w:r>
    </w:p>
    <w:p>
      <w:pPr>
        <w:pStyle w:val="Normal"/>
        <w:jc w:val="center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12395</wp:posOffset>
                </wp:positionV>
                <wp:extent cx="55816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3.5pt;margin-top:8.8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沅陵县五强溪镇柳林汊小学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年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沅陵县财政局《关于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和专项支出绩效自评工作的通知》（沅财绩函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要求，我单位高度重视，认真按照要求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的支出进行了绩效自评（自评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），现将自评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的主要职责是：实施九年义务教育，促进基础教育发展。小学学历教育及学前班教育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共有编制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退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纳入本单位决算只有沅陵县五强溪镇柳林汊小学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整体支出决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73.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中：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23.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23.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人员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73.5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3.9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公用经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9.9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04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“三公” 经费总支出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接待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同预算持平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本单位无因公出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财政根据我工作开展情况分期分批进行拨付。主要用于基本建设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3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商品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9.9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截至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，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校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固定资产原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58.01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累计折旧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23.2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34.79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2977"/>
        <w:jc w:val="center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沅陵县五强溪镇柳林汊小学</w:t>
      </w:r>
    </w:p>
    <w:p>
      <w:pPr>
        <w:pStyle w:val="Normal"/>
        <w:shd w:fill="FFFFFF" w:val="clear"/>
        <w:spacing w:lineRule="exact" w:line="640"/>
        <w:ind w:firstLine="2977"/>
        <w:jc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02:00Z</dcterms:created>
  <dc:creator>User</dc:creator>
  <dc:description/>
  <cp:keywords/>
  <dc:language>en-US</dc:language>
  <cp:lastModifiedBy>User</cp:lastModifiedBy>
  <cp:lastPrinted>2016-08-02T11:48:00Z</cp:lastPrinted>
  <dcterms:modified xsi:type="dcterms:W3CDTF">2024-06-23T01:25:00Z</dcterms:modified>
  <cp:revision>1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