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" w:hAnsi="黑体" w:eastAsia="黑体" w:cs="黑体"/>
          <w:b/>
          <w:b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中共沅陵县委宣传部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36"/>
          <w:szCs w:val="36"/>
        </w:rPr>
        <w:t>年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度</w:t>
      </w:r>
      <w:r>
        <w:rPr>
          <w:rFonts w:ascii="黑体" w:hAnsi="黑体" w:cs="黑体" w:eastAsia="黑体"/>
          <w:b/>
          <w:bCs w:val="false"/>
          <w:sz w:val="36"/>
          <w:szCs w:val="36"/>
        </w:rPr>
        <w:t>部门整体支出绩效自评报告</w:t>
      </w:r>
    </w:p>
    <w:p>
      <w:pPr>
        <w:pStyle w:val="Normal"/>
        <w:spacing w:lineRule="exact" w:line="560"/>
        <w:ind w:left="4417" w:hanging="4417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 w:val="false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加强财政资金管理，强化支出责任，提高财政资金的使用效益，建立科学、合理的财政支出绩效评价管理体系， 根据</w:t>
      </w:r>
      <w:r>
        <w:rPr>
          <w:rFonts w:ascii="仿宋" w:hAnsi="仿宋" w:cs="仿宋" w:eastAsia="仿宋"/>
          <w:sz w:val="32"/>
          <w:szCs w:val="32"/>
        </w:rPr>
        <w:t>《沅陵县财政局关于开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部门整体支出和专项支出绩效自评工作的通知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沅财绩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4]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件精神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中共沅陵县委宣传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部门整体支出绩效进行了全面综合评价。本次评价遵循了“科学规范、公正公开、分类管理、绩效相关”的原则，运用科学、合理的绩效评价指标、评价标准和评价方法，对本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部门整体支出的绩效情况进行客观、公正的评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中共沅陵县委宣传部部门整体支出绩效评价得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现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具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情况报告如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580" w:before="42" w:after="0"/>
        <w:ind w:left="0" w:right="0" w:firstLine="635"/>
        <w:jc w:val="left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（一）部门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580" w:before="42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  <w:lang w:val="en-US" w:eastAsia="zh-CN"/>
        </w:rPr>
        <w:t>、机构设置及人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firstLine="640"/>
        <w:textAlignment w:val="auto"/>
        <w:rPr>
          <w:rFonts w:ascii="宋体" w:hAnsi="宋体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单位内设办公室、理论和宣传教育组、新闻和对外宣传组、意识形态工作组、文化艺术体育组（加挂政策法规研究室牌子）、出版管理组、文明创建指导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组室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下辖管理二级机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个，为沅陵县新时代文明实践中心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编制情况和实有人员情况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宣传部本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核定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，其中行政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、工勤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年末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人，其中行政在编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人，工勤在编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人；二级机构沅陵县新时代文明实践中心核定事业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人，年末实有事业在编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80" w:before="42" w:after="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主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制订全县宣传思想工作规划和措施；指导全县理论研究、理论学习和理论宣传工作；引导社会舆论，指导、协凋全县各新闻单位的工作；加强对县广播电视局的工作实施方针、政策的指导；指导、协调全县文化艺术特别是精神产品的生产；部署全局性的思想政治工作，规划全县群众性的社会主义精神文明建设；配合县委宣传部做好党员教育工作；会同有关部门研究和改进思想政治教育工作；指导和协调全县对外文化交流工作；归口管理、统筹协调全县互联网上的新闻宣传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80" w:before="42" w:after="0"/>
        <w:ind w:left="0" w:right="0" w:firstLine="42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  <w:lang w:eastAsia="zh-CN"/>
        </w:rPr>
        <w:t>重点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高举伟大思想旗帜，坚持不懈用习近平新时代中国特色社会主义思想凝心铸魂；聚焦首要政治任务，持续推动党的二十大精神学习宣传；壮大主流舆论声势，大力唱响奋进新时代的主旋律；强化主流价值引领，推动精神文明建设高质量发展；立足群众生活需求，促进文化事业和文化产业繁荣发展；全面落实责任，坚决维护意识形态安全；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化干部队伍建设，打造一支奋力“闯创干”的宣传铁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部门整体支出规模、使用方向和主要内容、涉及范围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580"/>
        <w:ind w:left="0" w:right="0" w:hanging="0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度中共沅陵县委宣传部纳入部门整体支出绩效管理范围资金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991.9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万元。其中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其中基本支出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eastAsia="zh-CN"/>
        </w:rPr>
        <w:t>年初预算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>159.94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val="en-US" w:eastAsia="zh-CN"/>
        </w:rPr>
        <w:t>万元，预算调整后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>234.94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val="en-US" w:eastAsia="zh-CN"/>
        </w:rPr>
        <w:t>万元，当年支出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>234.94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主要用于</w:t>
      </w: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ascii="仿宋" w:hAnsi="仿宋" w:cs="仿宋" w:eastAsia="仿宋"/>
          <w:sz w:val="32"/>
          <w:szCs w:val="32"/>
          <w:lang w:eastAsia="zh-CN"/>
        </w:rPr>
        <w:t>及公用经费开支。人员经费</w:t>
      </w:r>
      <w:r>
        <w:rPr>
          <w:rFonts w:ascii="仿宋" w:hAnsi="仿宋" w:cs="仿宋" w:eastAsia="仿宋"/>
          <w:sz w:val="32"/>
          <w:szCs w:val="32"/>
        </w:rPr>
        <w:t>包括基本工资、津贴补贴、奖金、伙食补助费、机关事业单位基本养老保险缴费、职工基本</w:t>
      </w:r>
      <w:r>
        <w:rPr>
          <w:rFonts w:ascii="仿宋" w:hAnsi="仿宋" w:cs="仿宋" w:eastAsia="仿宋"/>
          <w:color w:val="000000"/>
          <w:sz w:val="32"/>
          <w:szCs w:val="32"/>
        </w:rPr>
        <w:t>医疗保险缴费、其他社会保障缴费、住房公积金、其他工资福利支出、奖励金、其他对个人和家庭的补助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；公用经费主要包括办公费、印刷费、咨询费、水费、电费、差旅费、工会经费、其他商品和服务支出、办公设备购置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。项目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初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3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预算调整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7.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当年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7.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宣传项目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5.4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用于开展沅陵经济文化社会对外宣传推广工作；文明指数、测评宣传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.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用于开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创建全国文明城市的日常工作，对全县创建工作进行总协调、指导、督查和检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党史教育工作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用于开展主要用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支付新华书店党史学习教育系列图书尾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旅发大会指挥部及专班工作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9.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用于开展第二届怀化市旅发大会社会宣传工作；中心组学习及宣讲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用于开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县委理论学习中心组学习和开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十大精神理论宣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怀化日报、人民网等宣传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用于开展第二届怀化市旅发大会外宣工作；全国现场会项目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用于开展全国易迁后扶现场会宣传工作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部门整体支出管理及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宣传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纳入部门整体支出绩效管理范围资金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1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中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一般财政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9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非同级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整体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1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4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7.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80"/>
        <w:ind w:left="0" w:right="0" w:firstLine="643"/>
        <w:textAlignment w:val="auto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34.9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工资福利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42.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0.7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对个人和家庭补助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1.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主要用于</w:t>
      </w: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ascii="仿宋" w:hAnsi="仿宋" w:cs="仿宋" w:eastAsia="仿宋"/>
          <w:sz w:val="32"/>
          <w:szCs w:val="32"/>
          <w:lang w:eastAsia="zh-CN"/>
        </w:rPr>
        <w:t>及公用经费开支。人员经费</w:t>
      </w:r>
      <w:r>
        <w:rPr>
          <w:rFonts w:ascii="仿宋" w:hAnsi="仿宋" w:cs="仿宋" w:eastAsia="仿宋"/>
          <w:sz w:val="32"/>
          <w:szCs w:val="32"/>
        </w:rPr>
        <w:t>包括基本工资、津贴补贴、奖金、伙食补助费、机关事业单位基本养老保险缴费、职工基本医疗保险缴费、其他社会保障缴费、住房公积金、其他工资福利支出、奖励金、其他对个人和家庭的补助等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；公用经费主要包括办公费、印刷费、咨询费、水费、电费、差旅费、工会经费、其他商品和服务支出、办公设备购置等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我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执行中央八项规定，加强“三公经费”管理。一是严格控制公务接待，严格按规定标准、陪同人数接待，减少了公务接待费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公务接待费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当年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从一般公共预算财政拨款基本支出中列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</w:rPr>
        <w:t>无车辆运行费及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三公经费”得到有效控制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80"/>
        <w:ind w:left="0" w:right="0" w:firstLine="643"/>
        <w:textAlignment w:val="auto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80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宣传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度纳入专项绩效范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资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57.0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其中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财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共预算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0.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非同级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.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宣传项目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5.4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般公共预算财政拨款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68.0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非同级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4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用于开展沅陵经济文化社会对外宣传推广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文明指数、测评宣传经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9.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般公共预算财政拨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非同级财政拨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9.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主要用于开展创建全国文明城市的日常工作，对全县创建工作进行总协调、指导、督查和检查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党史教育工作经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均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般公共预算财政拨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主要用于开展主要用于支付新华书店党史学习教育系列图书尾款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旅发大会指挥部及专班工作经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9.3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均为一般公共预算财政拨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主要用于开展第二届怀化市旅发大会社会宣传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中心组学习及宣讲经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均为一般公共预算财政拨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主要用于开展县委理论学习中心组学习和开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十大精神理论宣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怀化日报、人民网等宣传经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均为一般公共预算财政拨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主要用于开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龙腾潇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国传统龙舟大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”和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怀化市第二届旅发大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”在国内主要媒体的宣传推介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国现场会项目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均为一般公共预算财政拨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主要用于开展全国易迁后扶现场会宣传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</w:rPr>
        <w:t>专项资金（主要指财政资金）实际使用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宣传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度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757.0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般公共预算财政拨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00.3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当年已全部完成支付，达到预期目标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非同级财政拨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6.6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当年已全部完成支付，达到预期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</w:rPr>
        <w:t>专项资金管理情况分析，主要包括管理制度、办法的制订及执行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加强项目资金管理，规范项目资金管理行为，提高项目管理水平及项目资金使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效益，本部门制定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内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务管理制度、项目资金管理制度等，项目资金严格按指定用途专款专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"/>
          <w:sz w:val="32"/>
          <w:szCs w:val="32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right="0"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专项组织情况分析，主要包括项目招投标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调整、竣工验收等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color w:val="0000FF"/>
          <w:spacing w:val="-2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目全部纳入专项绩效管理，项目实施严格按照计划顺利开展，绩效总目标和阶段性目标均按计划如期完成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着力深化理论武装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坚持不懈用党的创新理论凝心铸魂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县委宣讲团覆盖全县所有战线和乡镇、企业；全年共开展党的二十大精神理论宣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场次，微宣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场次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面激发宣传活力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巩固壮大主流思想舆论服务中心大局。全年共发表新闻外宣稿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篇（条）次，其中，在中央级主流媒体发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篇（条），在湖南日报、湖南卫视发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篇，在怀化电视台、怀化日报、边城晚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篇（条），省、市主流官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篇（条）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成功举办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龙腾潇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国传统龙舟大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怀化市第二届旅发大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国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家主流媒体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国华文媒体走进沅陵，宣传推介沅陵，两项重大活动的短视频和“爆款产品”辐射人次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亿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落实意识形态责任，切实守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思想政治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红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底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。细化量化意识形态工作目标任务，护航县域经济发展。持续扩大意识形态工作培训覆盖面，开设了全县意识形态专题培训班，确保意识形态一线工作人员业务不松懈、能力有提升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化精神文明建设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加快促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明新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入脑入心。全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县文明乡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个，占比达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71.4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，其中国家级文明乡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个，省级文明乡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个，市级文明乡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个，县级文明乡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个。全县文明村共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4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个，占比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66.3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，省级文明村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个，市级文明村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个，县级文明村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3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严格按照相应的业务管理制度，规范各项经费的开支。资金使用规范，符合国家财经法规和财务管理以及有关专项资金管理办法的规定；资金的拨付有完整的审批程序和手续；不存在截留、挤占、挪用、虚列支出等情况。保障会计核算准确、财务资料完整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四、资产管理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反映部门资产的配置、管理、处置等综合情况。包括制度建设、管理措施、配置处置的程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截至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我单位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.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中：</w:t>
      </w:r>
      <w:r>
        <w:rPr>
          <w:rFonts w:ascii="仿宋" w:hAnsi="仿宋" w:cs="仿宋" w:eastAsia="仿宋"/>
          <w:sz w:val="32"/>
          <w:szCs w:val="32"/>
        </w:rPr>
        <w:t>流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.3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固定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4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固定资产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.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5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0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家具、用具、装具及动植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1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98</w:t>
      </w:r>
      <w:r>
        <w:rPr>
          <w:rFonts w:eastAsia="仿宋" w:cs="仿宋" w:ascii="仿宋" w:hAnsi="仿宋"/>
          <w:sz w:val="32"/>
          <w:szCs w:val="32"/>
        </w:rPr>
        <w:t xml:space="preserve">% 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发生固定资产的购置，增加了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资产的管理方面，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</w:rPr>
        <w:t>对单位资产进行统一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重视日常资产维护和</w:t>
      </w:r>
      <w:r>
        <w:rPr>
          <w:rFonts w:ascii="仿宋" w:hAnsi="仿宋" w:cs="仿宋" w:eastAsia="仿宋"/>
          <w:sz w:val="32"/>
          <w:szCs w:val="32"/>
          <w:lang w:eastAsia="zh-CN"/>
        </w:rPr>
        <w:t>定期</w:t>
      </w:r>
      <w:r>
        <w:rPr>
          <w:rFonts w:ascii="仿宋" w:hAnsi="仿宋" w:cs="仿宋" w:eastAsia="仿宋"/>
          <w:sz w:val="32"/>
          <w:szCs w:val="32"/>
        </w:rPr>
        <w:t>清查</w:t>
      </w:r>
      <w:r>
        <w:rPr>
          <w:rFonts w:ascii="仿宋" w:hAnsi="仿宋" w:cs="仿宋" w:eastAsia="仿宋"/>
          <w:sz w:val="32"/>
          <w:szCs w:val="32"/>
          <w:lang w:eastAsia="zh-CN"/>
        </w:rPr>
        <w:t>制度，确保账账、账实相符</w:t>
      </w:r>
      <w:r>
        <w:rPr>
          <w:rFonts w:ascii="仿宋" w:hAnsi="仿宋" w:cs="仿宋" w:eastAsia="仿宋"/>
          <w:sz w:val="32"/>
          <w:szCs w:val="32"/>
        </w:rPr>
        <w:t>。二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</w:rPr>
        <w:t>进一步规范各项管理措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健全单位内部控制制度，完善固定资产管理办法，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sz w:val="32"/>
          <w:szCs w:val="32"/>
        </w:rPr>
        <w:t>在资产配置、使用、统计及监督检查等方面的管理措施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color w:val="FF0000"/>
          <w:spacing w:val="-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，我单位积极推进预算绩效管理，合理制定和编报年度预算，加强资金管理，提高资金使用效益，建立完善内部监督机制，合理列支年度经费支出。按照</w:t>
      </w:r>
      <w:r>
        <w:rPr>
          <w:rFonts w:ascii="仿宋" w:hAnsi="仿宋" w:cs="仿宋" w:eastAsia="仿宋"/>
          <w:sz w:val="32"/>
          <w:szCs w:val="32"/>
          <w:lang w:eastAsia="zh-CN"/>
        </w:rPr>
        <w:t>宣传部</w:t>
      </w:r>
      <w:r>
        <w:rPr>
          <w:rFonts w:ascii="仿宋" w:hAnsi="仿宋" w:cs="仿宋" w:eastAsia="仿宋"/>
          <w:sz w:val="32"/>
          <w:szCs w:val="32"/>
        </w:rPr>
        <w:t>预算绩效管理工作的总体要求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宣传部年度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1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一般财政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9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非同级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全部实行整体支出绩效目标管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1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4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7.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率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整体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使用严格按审批程序办理、操作规范，会计核算结果真实、准确，各项支出严格按照各项制度执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部门整体支出绩效评价指标体系对照打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度宣传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整体支出绩效自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得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果显示，我单位绩效管理情况较为理想，达到了年初设定的各项绩效目标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六、存在的主要问题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年初未安排项目资金，年中根据具体专项业务追加资金具有不确定性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控制度需进一步完善，建立健全了财务管理制度、固定资产管理制度，但仍需进一步强化财务约束监督体制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七、改进措施和有关建议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科学合理编制预算，严格执行预算。进一步提高预算编制到位率，做准做全基本支出预算，做全项目支出预算，加强预算支出的审核、跟踪及预算执行情况分析，提高预算编制严谨性和可控性。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进一步加强项目资金管理。严格实行项目管理程序化，实现项目申报、实施、拨付、评价全流程监督与控制，规范专项资金管理，提高专项资金的使用效益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进一步完善内部管理制度，提升管理效能。</w:t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华文仿宋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atLeast" w:line="481"/>
      <w:ind w:firstLine="623"/>
    </w:pPr>
    <w:rPr>
      <w:color w:val="000000"/>
      <w:sz w:val="31"/>
      <w:szCs w:val="31"/>
    </w:rPr>
  </w:style>
  <w:style w:type="paragraph" w:styleId="12">
    <w:name w:val="正文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Administrator</cp:lastModifiedBy>
  <cp:lastPrinted>2016-08-02T11:48:00Z</cp:lastPrinted>
  <dcterms:modified xsi:type="dcterms:W3CDTF">2024-09-25T03:31:44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