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沅陵镇黄草尾小学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黄小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沅陵镇黄草尾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沅陵镇黄草尾小学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4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4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4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9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.0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9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56.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.1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44.2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沅陵镇黄草尾小学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29:00Z</dcterms:created>
  <dc:creator>User</dc:creator>
  <dc:description/>
  <dc:language>en-US</dc:language>
  <cp:lastModifiedBy>User</cp:lastModifiedBy>
  <cp:lastPrinted>2016-08-02T11:48:00Z</cp:lastPrinted>
  <dcterms:modified xsi:type="dcterms:W3CDTF">2024-06-12T00:3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