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沅陵县溪子口小学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的主要职责是：实施小学义务教育，促进基础教育发展。小学学历教育、学前班教育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纳入本单位决算只有本学校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资金的使用方向为保障单位机构正常运转、完成日常工作任务而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生的各项基本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9.4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支出严格按照相关政策、标准列支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.6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 “三公” 经费总支出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 “三公”经费管理，坚持厉行节约，努力降低运行成本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本单位无因公出国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费用支出。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10101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010101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3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" w:eastAsia="仿宋_GB2312;仿宋"/>
          <w:color w:val="010101"/>
          <w:kern w:val="0"/>
          <w:sz w:val="32"/>
          <w:szCs w:val="32"/>
        </w:rPr>
        <w:t>商品服务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10101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校专项资金的管理，一是严格执行教育资金管理办法，对项目资金管理严格。二是资金的支付审批程序规范，内容齐全，实行国库集中支付；三是专账核算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反映部门资产的配置、管理、处置等综合情况。包括制度建设、管理措施、配置处置的程序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累计折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3.3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固定资产净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50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本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控制“三公”经费支出总额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资金拨付在时间安排上未能及时，单位经费不足，影响工作的开展。资产管理过程中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要加强爱护公物的教育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6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宋体"/>
          <w:color w:val="FF0000"/>
          <w:spacing w:val="-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沅陵县溪子口小学</w:t>
      </w:r>
      <w:r>
        <w:rPr>
          <w:rFonts w:ascii="仿宋" w:hAnsi="仿宋" w:cs="宋体" w:eastAsia="仿宋"/>
          <w:color w:val="FF0000"/>
          <w:spacing w:val="-2"/>
          <w:kern w:val="0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640"/>
        <w:ind w:right="316" w:firstLine="640"/>
        <w:jc w:val="righ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  <w:t>2024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14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 xml:space="preserve">日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Administrator</cp:lastModifiedBy>
  <cp:lastPrinted>2016-08-02T11:48:00Z</cp:lastPrinted>
  <dcterms:modified xsi:type="dcterms:W3CDTF">2024-10-28T01:49:51Z</dcterms:modified>
  <cp:revision>5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