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ind w:firstLine="715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  <w:lang w:val="en-US" w:eastAsia="zh-CN"/>
        </w:rPr>
        <w:t>官庄</w:t>
      </w:r>
      <w:r>
        <w:rPr>
          <w:rFonts w:ascii="宋体" w:hAnsi="宋体" w:cs="宋体"/>
          <w:b/>
          <w:spacing w:val="-2"/>
          <w:sz w:val="36"/>
          <w:szCs w:val="36"/>
        </w:rPr>
        <w:t>镇人民政府</w:t>
      </w:r>
      <w:r>
        <w:rPr>
          <w:rFonts w:cs="宋体" w:ascii="宋体" w:hAnsi="宋体"/>
          <w:b/>
          <w:spacing w:val="-2"/>
          <w:sz w:val="36"/>
          <w:szCs w:val="36"/>
        </w:rPr>
        <w:t>202</w:t>
      </w:r>
      <w:r>
        <w:rPr>
          <w:rFonts w:cs="宋体" w:ascii="宋体" w:hAnsi="宋体"/>
          <w:b/>
          <w:spacing w:val="-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pacing w:val="-2"/>
          <w:sz w:val="36"/>
          <w:szCs w:val="36"/>
        </w:rPr>
        <w:t>年部门整体支出</w:t>
      </w:r>
    </w:p>
    <w:p>
      <w:pPr>
        <w:pStyle w:val="Normal"/>
        <w:widowControl/>
        <w:shd w:fill="FFFFFF" w:val="clear"/>
        <w:ind w:firstLine="715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绩效自评报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预算法》、《财政部关于预算绩效管理工作考核办法》（财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湖南省人民政府关于全面推进预算管理的意见》（湘政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2]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文件精神，我单位对部门整体支出进行了绩效评价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现将有关情况报告如下：</w:t>
      </w:r>
    </w:p>
    <w:p>
      <w:pPr>
        <w:pStyle w:val="Normal"/>
        <w:shd w:fill="FFFFFF" w:val="clear"/>
        <w:spacing w:lineRule="exact" w:line="64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500"/>
        <w:ind w:firstLine="616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一、部门概况</w:t>
      </w:r>
    </w:p>
    <w:p>
      <w:pPr>
        <w:pStyle w:val="Normal"/>
        <w:spacing w:lineRule="exact" w:line="500"/>
        <w:ind w:firstLine="475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部门基本情况。</w:t>
      </w:r>
    </w:p>
    <w:p>
      <w:pPr>
        <w:pStyle w:val="Normal"/>
        <w:spacing w:lineRule="exact" w:line="500"/>
        <w:ind w:firstLine="636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机构人员情况：</w:t>
      </w:r>
    </w:p>
    <w:p>
      <w:pPr>
        <w:pStyle w:val="Normal"/>
        <w:shd w:fill="FFFFFF" w:val="clear"/>
        <w:spacing w:lineRule="exact" w:line="640"/>
        <w:ind w:firstLine="643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本单位内设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机构，其中包括行政机构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，事业单位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。截止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，本单位经县编委核定的编制人数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（其中行政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，参照公务员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法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，事业编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）。年末实有人数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107 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（其中行政编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37 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，参照公务员法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）</w:t>
      </w:r>
    </w:p>
    <w:p>
      <w:pPr>
        <w:pStyle w:val="Normal"/>
        <w:spacing w:lineRule="exact" w:line="500"/>
        <w:ind w:firstLine="636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主要职能：</w:t>
      </w:r>
    </w:p>
    <w:p>
      <w:pPr>
        <w:pStyle w:val="Normal"/>
        <w:spacing w:lineRule="exact" w:line="500"/>
        <w:ind w:firstLine="632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我镇坚持以党的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大、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六中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全会精神为指导。按照县委、县政府建设的总要求，保证我镇经济、社会、环境有序、快速发展。团结带领全镇广大干部群众，解放思想，抢抓机遇，克服困难，实现官庄镇经济和社会事业的全面发展。</w:t>
      </w:r>
    </w:p>
    <w:p>
      <w:pPr>
        <w:pStyle w:val="Normal"/>
        <w:spacing w:lineRule="exact" w:line="500"/>
        <w:ind w:firstLine="636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坚持以习近平新时代中国特色社会主义思想为指导，全面贯彻党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十大及中央经济工作会议精神，深入贯彻习近平总书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关于湖南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重要讲话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重要指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批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精神，按照省第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次党代会、省委经济工作会议、市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次党代会、市委经济工作会议、县第十三次党代会的部署要求，弘扬伟大建党精神，坚持稳中求进工作总基调，完整、准确、全面贯彻新发展理念，加快构建新发展格局，着力稳定经济大盘，着力保障和改善民生，着力保持社会大局稳定，坚定不移推进高质量发展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加快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建设现代化官庄。围绕上述要求，综合研判形势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经济社会发展主要预期目标是：地区生产总值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6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上，规模以上工业增加值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上，固定资产投资总额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4.5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上，社会消费品零售总额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地方一般公共预算收入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城镇和农村居民人均可支配收入分别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城镇调查失业率控制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5.5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内，节能减排降碳完成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下达任务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exact" w:line="5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751.87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37.57</w:t>
      </w:r>
      <w:r>
        <w:rPr>
          <w:rFonts w:ascii="仿宋" w:hAnsi="仿宋" w:cs="仿宋" w:eastAsia="仿宋"/>
          <w:spacing w:val="-2"/>
          <w:sz w:val="32"/>
          <w:szCs w:val="32"/>
        </w:rPr>
        <w:t>万元，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14.3</w:t>
      </w:r>
      <w:r>
        <w:rPr>
          <w:rFonts w:ascii="仿宋" w:hAnsi="仿宋" w:cs="仿宋" w:eastAsia="仿宋"/>
          <w:spacing w:val="-2"/>
          <w:sz w:val="32"/>
          <w:szCs w:val="32"/>
        </w:rPr>
        <w:t>万元。基本支出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85.06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33.5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对个人和家庭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.9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；项目支出中：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78.1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对个人和家庭的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93.8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他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42.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控制三公经费，共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控制线。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16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firstLine="636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一）基本支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37.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85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商品和服务支出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3.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对个人和家庭补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预算控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因我镇严格执行“厉行节约、反对浪费”的规定，严格控制“三公”经费支出，加强公务用车管理，所以“三公经费”使用情况符合县建议支出数，未超过标准。</w:t>
      </w:r>
    </w:p>
    <w:p>
      <w:pPr>
        <w:pStyle w:val="Normal"/>
        <w:spacing w:lineRule="exact" w:line="500"/>
        <w:ind w:firstLine="636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二）项目支出</w:t>
      </w:r>
    </w:p>
    <w:p>
      <w:pPr>
        <w:pStyle w:val="Normal"/>
        <w:spacing w:lineRule="exact" w:line="50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项目支出共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214.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包括：农林水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122.59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镇制定了机关财务管理制度，明确了专项支出审批程序，对专项资金加强了监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ind w:firstLine="616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专项组织情况分析，我镇乡村振兴，均用在基础设施、养殖产业发展等方面。对乡村振兴实施情况都通过了投资评审、竣工验收等程序。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专项管理情况：为切实规范专项资金管理，保障资金安全、高效运行，发挥资金使用效益，特制定以下管理制度：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专项资金实行“专人管理、专户储存、专账核算、专项使用”。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spacing w:lineRule="exact" w:line="500"/>
        <w:ind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专项资金报账拨付要附真实、有效、合法的凭证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16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规范固定资产管理，实现固定资产的优化配置，我镇制定了固定资产管理制度，固定资产指定专人管理，及时登记，科学使用，每年年末对固定资产进行清查盘点，固定资产的调出、处置、报废、报损严格执行国家有关规定的审批程序办理。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官庄镇政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资产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566.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包括流动资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787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财政应返额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68.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他应收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718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公共基础设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85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固定资合计原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净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99.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中房屋类资产，总面积账面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097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原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99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交通运输工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原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2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价值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20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无盘盈盈亏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16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Cs/>
          <w:spacing w:val="-2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全力以赴抓招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，发展韧性不断增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力维护企业发展外部环境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持续深化“放管服”改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法治镇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打造亲清有为的营商环境，推动镇企共同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过去一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发展迈上新台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地区生产总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突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含辰州矿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居民人均收入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69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余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农村居民人均可支配收入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636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税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围绕县委“建设四个区，打造次中心，挺进三十强”总体目标，锚准“引进来、留得住、能发展”的双赢目标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鼓励引导企业大胆创新、放心创业、放手创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招商引资签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项目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签约合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超额完成了年度招商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推进延链补链强链，产业发展质效显著提升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中药材产业发展高效迅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“政府主导、部门联动、社会参与”工作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全镇范围内多次召开中药材产业发展交流会，并充分利用中组部、农业农村部实用人才培训班等开展专题培训交流。出台产业发展规划方案及奖励措施，适时跟进监督检查，确保解决问题及时有效，全镇药材种植核实收成活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挥“龙头”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点带面的发展模式，开展“能人强村富民”工程，组织中药材种植能手、合作社对中药材农户进行种植技能培训，重点抓好示范基地建设，打造了主埠溪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、双泉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的黄精示范基地，太平铺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黄柏示范基地，确保种一片、成一片，见效一片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镇新建中药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余亩，涉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茶旅融合产业发展稳中有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重发挥党员干部“旗帜作用”和专业合作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领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着力培育乡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茶旅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旅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界亭驿村依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辰龙关十万亩茶旅融合产业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带动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茶叶种植、乡村旅游、水果观光采摘、特色电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产业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通过产业奖补大力扶持本地龙头企业发展，辰龙关茶产业园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舒家溪村生态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产业基地等茶叶基地更新换代，培育种植了更优质、更高产的茶叶品种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农林产业发展提质有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力推广优质、高产水稻品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农业生产模式，推动全镇适度规模种植大户以点带面工作，目前全镇大户种粮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抛荒地复耕复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沐濯铺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（原三嘉农科）复耕复种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-2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标准农田建设规划需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高标准农田建设入库项目涉及主埠溪村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。另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力壮大村级集体经济，持续实施村级集体经济“五个一百”工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止目前，全镇集体经济薄弱村全部完成消薄任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（社区）集体经济收入均超五万元，平均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今年我镇荣获了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国农业产业强镇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基本民生保障，人民生活品质不断提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做好“六保”“六稳”工作，强化保居民就业、保基本民生、保基层运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始终坚持发展成果全民共享，每年财政支出三分之二用于民生事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健全防返贫监测帮扶工作机制，主动防范化解潜在风险和问题，重点关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群体，盯紧控辍保学、防范因病返贫致贫等关键领域，坚决落实“五个必须纳入”，守住监测对象识别底线。坚持“大稳定、小调整、有简化”原则，新识别、新风险消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完成，确保“进出有序”“动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放各类资金将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城乡低保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，城乡特困供养金及护理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残疾人两项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高龄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临时救助预计发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一次性生活补贴及临时物价补贴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。年初巩固脱贫攻坚成果和乡村振兴建设项目库我镇共申报入库项目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22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个，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7239.7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元，其中包括产业发展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个，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0843.5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元，就业项目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个，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8.2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元，乡村建设行动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个，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6244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元，巩固三保障成果项目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个，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元，乡村治理和精神文明建设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个，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元，少数民族特色村寨建设项目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个，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元。去年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月中旬旱情发生以来，全镇累计出动抗旱劳力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余人次、送水车辆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余次、抗旱设备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余套；接入杜家坪十八拐水源进水厂，保障了集镇自来水正常供应，饮水安全有保障；累计投入抗旱资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万余元，惠及群众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200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余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生事业发展更具情怀、更有温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防范化解重大风险，安全防线更加牢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“万人红袖章、户户大排查、喜迎二十大”大排查大整治大管控行动，抓紧抓实废弃矿洞封堵、住房安全保障、森林防灭火、信访维稳等重点领域的安全生产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前端防控、源头治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共发动排查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人次，完成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行政执法任务，检查企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排查户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户，发现隐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，已当场整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，现已全部完成销号整改；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共爆破和物理封堵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81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处废弃矿洞，并对已封堵的矿洞明确日常监管包保责任人，严防盗采盗挖非法行为死灰复燃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累计排查自建房屋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8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栋，对排查出存在重大安全隐患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栋非经营性房屋已拆除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栋，封存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栋，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持续开展“一盔一带”等交通问题顽障痼疾整治专项行动，累计执法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3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次，查处违法车辆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00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余辆、违法驾驶人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00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余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处罚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形成“处罚一例、教育一片”的整治效果。对本辖区涉渔“三无”船舶进行全面排查，做到应消尽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切实保障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人居环境提品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美丽宜居新风貌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积极做好农村宅基地管理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有效的规范了全镇农村建房局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对标对表农村人居环境整治“一拆二改三清四化”要求，紧扣“六无一全”标准，围绕“五治”行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着重解决突出问题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农村人居环境整治“千村提升”工程，全镇申报创建主埠溪村、清捷河村、丛溪口村三个县级美丽乡村示范村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美丽庭院示范户，打造了主埠溪村黎家坪组、丛溪口村陈家滩组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美丽村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丽乡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打造了精品片区、示范片区、提升片区三个板块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做到分批分层推进、整体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对全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度建设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口改厕进行全覆盖检查，对并对存在的问题进行整改，高质量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口改厕任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了全市第二季度农村人居环境“打擂台”现场会并为全县增光添彩，主埠溪村、界亭驿村荣获“县级人居环境月度考核‘十佳村’”；主埠溪村顺利通过市级“美丽村寨验收”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 xml:space="preserve">农村人居环境提质显著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六）城镇更新拆藩篱，提质增效惠民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定整改方案，逐步改造城镇老旧小区。城镇生活污水收集处理设施提质扩容，铺设管网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。加强饮用水水源地保护，完成城镇供水设施扩容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今年以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太平铺村、宁乡铺村、海沙坪村、黄土铺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公路路面提质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完成铁龙洞村、界亭驿村公路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护工程建设。全力以赴为高速公路建设保驾护航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目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官新高速公路建设外部环境良好，正稳步推进中；张官高速建设全面开工，已完成迁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座，发放迁坟补偿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发放征地补偿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房屋拆迁总任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已签协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已拆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完成临时用地租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发放临时用地补偿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万元，协调矛盾纠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次，该项目建设进展顺利；今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荣获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度沅陵县高速公路建设协调工作先进单位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官庄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借力张官高速公路、官新高速公路建设东风，使官庄成为下接长株潭，上连湘西、广西的“两小时经济圈”中心又进一步，有效减少了经济发展的局限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推动了我镇基础设施提质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七）疫情防控涉险摊，筑牢屏障见实效。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疫情放开前，坚持结合网格化管理（划分出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90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个微网格、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90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名微网格长）持续加强中高风险地区入沅人员排查管控，建立工作台账、明确责任人，并对于相关返镇人员及时按要求落实好管控措施并建立相应专班。严格执行交通服务站健康监测，严格入沅车辆、人员排查管控，落实“三码”联查，做到不漏一车一人。将场所码推广运用落到实处，让疫情防控更精准有效。严格控制聚集性活动，扎紧重点场所“小口袋”，官庄镇两个交通服务卡口去年累计排查车辆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6235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辆，排查人员</w:t>
      </w: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0706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人次。疫情放开后，开展农村重点人群筛查，积极应对政策调整后村（社区）可能出现的风险，确保农村地区平稳过峰，保障广大农民群众生命健康安全，坚决打赢农村地区疫情防控这场硬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八）党建引领抓建设，清风正气日充盈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“四方会诊、三级化解”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五个到户划分网格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个、微网格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81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个，共化解民生问题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42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严把发展党员质量关，新发展党员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名，按期转正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名。培养积极分子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名。</w:t>
      </w:r>
      <w:r>
        <w:rPr>
          <w:rFonts w:cs="仿宋_GB2312;仿宋"/>
          <w:b w:val="false"/>
          <w:bCs w:val="false"/>
          <w:color w:val="000000"/>
          <w:sz w:val="32"/>
          <w:szCs w:val="32"/>
          <w:lang w:val="en-US" w:eastAsia="zh-CN"/>
        </w:rPr>
        <w:t>全力推进法治政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府建设，严格执行重大事项报告制度，自觉接受人大和政协监督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一步加强机关管理，严格遵守“八项规定”，严格公车管理和对外接待</w:t>
      </w:r>
      <w:r>
        <w:rPr>
          <w:rFonts w:cs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之以恒开展了“治庸治懒治散治乱 激励闯创干”、“三整顿两提升”干部作风整顿行动。对全镇各村当前重点工作开展专项督查</w:t>
      </w:r>
      <w:r>
        <w:rPr>
          <w:rFonts w:eastAsia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“通报在前”“承诺在前”“警示在前”“自查在前”工作得到作风整顿行动领导小组经验通报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坚持全面从严治党、依规治党，严格依法依规决策，落实法律顾问制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加强对规范性文件、重大决策的合法合规性审查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加大全民普法力度，</w:t>
      </w:r>
      <w:r>
        <w:rPr>
          <w:rStyle w:val="NormalCharacter"/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刚性落实“谁执法谁普法”普法责任制，紧紧围绕迎接、宣传、贯彻党的二十大这条主线，重点抓好宪法学习宣传，深化重点对象普法教育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Style w:val="NormalCharacter"/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“法律明白人”培训，不断创新普法方式方法，增强普法的针对性和实效性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有效提升了全镇的社会治理法治化水平、化解减少了社会矛盾纠纷</w:t>
      </w:r>
      <w:r>
        <w:rPr>
          <w:rStyle w:val="NormalCharacter"/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为我镇的社会经济发展创造了良好的法治环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六、部门整体支出绩效评价结果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部门整体支出绩效评价指标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评价为优秀。</w:t>
      </w:r>
    </w:p>
    <w:p>
      <w:pPr>
        <w:pStyle w:val="Normal"/>
        <w:widowControl/>
        <w:shd w:fill="FFFFFF" w:val="clear"/>
        <w:spacing w:lineRule="exact" w:line="500"/>
        <w:ind w:firstLine="632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eastAsia="黑体" w:cs="黑体" w:ascii="黑体" w:hAnsi="黑体"/>
          <w:bCs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七、存在的主要问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财政收入有限，经济发展力度不够。镇一级的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镇政府资金紧张问题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财务预算管理制度不健全。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内部控制制度不健全。镇财政内部控制与财政管理工作不适应，因为镇财政管理工作涉及镇资金管理的全过程，二财政内部控制却只包含资金管理的部分过程，所以造成内部控制与财政管理的范围不匹配；镇财政内部控制不能得到顺利落实，使财政内部控制不能发挥应有的作用；镇财政内部控制配套设施不足，减弱了内部控制的执行力度，阻碍了经济的持续发展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改进措施和有关建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大力发展镇经济，拓宽镇镇财源。大力调整农业生产结构，引导农民根据市场组织生产，发展自己的优势农业；大力发展镇镇企业，引导部分镇镇企业围绕调整和优化农业产业结构，开过农产品深加工和销售市场；大力发展个体私营经济，为农村个体私营经济的发展创造宽松的外部环境，使个体私营经济成为镇镇经济发展的新力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加大制度建设，夯实工作基础。完善内部管理制度，建立岗位责任制，进一步明确相关人员的职责分工，各司其职，便于发挥财政管理工作的监督职能，对镇资金加强管理，特别是对专项资金的使用要及时跟踪、检查，确保专款专用；梳理、细化以往账目，为镇制度切实可行的财务预算计划，确保资金使用的能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增强人员素质，规范管理体系。在人员培养上，积极参加上级组织的业务员培训，提高工作的针对性和有效性；加强财务管理信息化建设，完善镇的财务数据库和管理系统，用制度规范言行；在人员的考核上，严格考核标准，注重工作的实效，提高考核的准确性和公正性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严格把控“三公经费”的使用。加强领导，建立专项检查长效机制；狠抓落实，严控各项预算外支出；完善监制，防控共建长效机制，做到提高工作效能，从严控制会议和招待费开支，强化会议年度计划和审批管理制度，严格会议费预算管理，严格会议费报销和支付管理，建立会议费公示制度和会议年度报告制度，及时汇总分析，加强管理规范财务管理等，从各方面对经费进行控制，形成完善有效的管理机制。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陵县官庄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exact" w:line="640"/>
        <w:ind w:firstLine="643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keepNext w:val="false"/>
      <w:keepLines w:val="false"/>
      <w:widowControl w:val="false"/>
      <w:autoSpaceDE w:val="false"/>
      <w:spacing w:before="149" w:after="0"/>
      <w:ind w:left="120" w:right="0" w:hanging="0"/>
      <w:jc w:val="left"/>
    </w:pPr>
    <w:rPr>
      <w:rFonts w:ascii="仿宋_GB2312;仿宋" w:hAnsi="仿宋_GB2312;仿宋" w:eastAsia="仿宋_GB2312;仿宋" w:cs="仿宋_GB2312;仿宋"/>
      <w:b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120" w:right="0" w:firstLine="66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5">
    <w:name w:val="UserStyle_5"/>
    <w:qFormat/>
    <w:pPr>
      <w:widowControl/>
      <w:bidi w:val="0"/>
      <w:spacing w:lineRule="exact" w:line="240" w:before="0" w:after="160"/>
      <w:ind w:firstLine="98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麻辣小香锅</cp:lastModifiedBy>
  <cp:lastPrinted>2016-08-02T11:48:00Z</cp:lastPrinted>
  <dcterms:modified xsi:type="dcterms:W3CDTF">2023-10-17T07:32:33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0347430A4BEBB95FB26920F741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