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沅陵县教师发展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START_DEPT31"/>
      <w:bookmarkStart w:id="2" w:name="DIS_MARK_DEPT31"/>
      <w:bookmarkStart w:id="3" w:name="IS_DEPT31"/>
      <w:bookmarkEnd w:id="1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2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EPT32"/>
      <w:bookmarkStart w:id="9" w:name="DIS_MARK_DEPT32"/>
      <w:bookmarkStart w:id="10" w:name="IS_DEPT32"/>
      <w:bookmarkEnd w:id="8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9"/>
      <w:bookmarkEnd w:id="11"/>
      <w:bookmarkEnd w:id="12"/>
      <w:bookmarkEnd w:id="13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EPT24"/>
      <w:bookmarkStart w:id="16" w:name="DIS_MARK_DEPT24"/>
      <w:bookmarkStart w:id="17" w:name="IS_DEPT24"/>
      <w:bookmarkEnd w:id="15"/>
      <w:bookmarkEnd w:id="17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6"/>
      <w:bookmarkEnd w:id="18"/>
      <w:bookmarkEnd w:id="19"/>
      <w:bookmarkEnd w:id="20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START_DEPT25"/>
      <w:bookmarkStart w:id="23" w:name="DIS_MARK_DEPT25"/>
      <w:bookmarkStart w:id="24" w:name="IS_DEPT25"/>
      <w:bookmarkEnd w:id="22"/>
      <w:bookmarkEnd w:id="24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25" w:name="END_DEPT25"/>
      <w:bookmarkEnd w:id="23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EPT26"/>
      <w:bookmarkStart w:id="27" w:name="DIS_MARK_DEPT26"/>
      <w:bookmarkStart w:id="28" w:name="IS_DEPT26"/>
      <w:bookmarkEnd w:id="26"/>
      <w:bookmarkEnd w:id="28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DIS_MARK_DIV26"/>
      <w:bookmarkStart w:id="31" w:name="START_DIV26"/>
      <w:bookmarkStart w:id="32" w:name="END_DEPT26"/>
      <w:bookmarkEnd w:id="27"/>
      <w:bookmarkEnd w:id="29"/>
      <w:bookmarkEnd w:id="30"/>
      <w:bookmarkEnd w:id="31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EPT33"/>
      <w:bookmarkStart w:id="34" w:name="DIS_MARK_DEPT33"/>
      <w:bookmarkStart w:id="35" w:name="IS_DEPT33"/>
      <w:bookmarkEnd w:id="33"/>
      <w:bookmarkEnd w:id="35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4"/>
      <w:bookmarkEnd w:id="36"/>
      <w:bookmarkEnd w:id="37"/>
      <w:bookmarkEnd w:id="38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EPT27"/>
      <w:bookmarkStart w:id="41" w:name="DIS_MARK_DEPT27"/>
      <w:bookmarkStart w:id="42" w:name="IS_DEPT27"/>
      <w:bookmarkEnd w:id="40"/>
      <w:bookmarkEnd w:id="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1"/>
      <w:bookmarkEnd w:id="43"/>
      <w:bookmarkEnd w:id="44"/>
      <w:bookmarkEnd w:id="45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START_DEPT28"/>
      <w:bookmarkStart w:id="48" w:name="DIS_MARK_DEPT28"/>
      <w:bookmarkStart w:id="49" w:name="IS_DEPT28"/>
      <w:bookmarkEnd w:id="47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DIS_MARK_DIV28"/>
      <w:bookmarkStart w:id="52" w:name="START_DIV28"/>
      <w:bookmarkStart w:id="53" w:name="END_DEPT28"/>
      <w:bookmarkEnd w:id="48"/>
      <w:bookmarkEnd w:id="50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bookmarkStart w:id="54" w:name="START_DEPT29"/>
      <w:bookmarkStart w:id="55" w:name="DIS_MARK_DEPT29"/>
      <w:bookmarkStart w:id="56" w:name="IS_DEPT29"/>
      <w:bookmarkEnd w:id="54"/>
      <w:bookmarkEnd w:id="56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DIS_MARK_DIV29"/>
      <w:bookmarkStart w:id="59" w:name="START_DIV29"/>
      <w:bookmarkStart w:id="60" w:name="END_DEPT29"/>
      <w:bookmarkEnd w:id="55"/>
      <w:bookmarkEnd w:id="57"/>
      <w:bookmarkEnd w:id="58"/>
      <w:bookmarkEnd w:id="59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教师发展中心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结合教师培训工作，按 “德、能、勤、绩、廉”的要求确实提高青年教师业务水平能力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加强中年学科骨干教师培训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号召教师坚守职业道德，加强业务学习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转变工作思路，创新发展新时期培训工作，全面推进县教师发展中心建设，启动全省先进教师发展中心建设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内设办公室、培训部、财务室、师训站、党建办、综治办、后勤保障部、工会、信息部。</w:t>
      </w:r>
      <w:bookmarkEnd w:id="6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4" w:name="START_DEPT34"/>
      <w:bookmarkStart w:id="65" w:name="DIS_MARK_DEPT34"/>
      <w:bookmarkStart w:id="66" w:name="IS_DEPT34"/>
      <w:bookmarkEnd w:id="64"/>
      <w:bookmarkEnd w:id="66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部门</w:t>
      </w:r>
      <w:bookmarkStart w:id="67" w:name="END_DEPT34"/>
      <w:bookmarkEnd w:id="65"/>
      <w:bookmarkEnd w:id="6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教师发展中心部门只有本级，没有其他二级预算单位，因此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沅陵县教师发展中心本级。</w:t>
      </w:r>
      <w:bookmarkEnd w:id="68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69" w:name="START_DEPT35"/>
      <w:bookmarkStart w:id="70" w:name="DIS_MARK_DEPT35"/>
      <w:bookmarkStart w:id="71" w:name="IS_DEPT35"/>
      <w:bookmarkEnd w:id="69"/>
      <w:bookmarkEnd w:id="71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72" w:name="END_DIV35"/>
      <w:bookmarkStart w:id="73" w:name="DIS_MARK_DIV35"/>
      <w:bookmarkStart w:id="74" w:name="START_DIV35"/>
      <w:bookmarkStart w:id="75" w:name="END_DEPT35"/>
      <w:bookmarkEnd w:id="70"/>
      <w:bookmarkEnd w:id="72"/>
      <w:bookmarkEnd w:id="73"/>
      <w:bookmarkEnd w:id="74"/>
      <w:bookmarkEnd w:id="75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bookmarkStart w:id="76" w:name="START_DEPT1"/>
      <w:bookmarkStart w:id="77" w:name="DIS_MARK_DEPT1"/>
      <w:bookmarkStart w:id="78" w:name="IS_DEPT1"/>
      <w:bookmarkEnd w:id="76"/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79" w:name="END_DIV1"/>
      <w:bookmarkStart w:id="80" w:name="DIS_MARK_DIV1"/>
      <w:bookmarkStart w:id="81" w:name="START_DIV1"/>
      <w:bookmarkStart w:id="82" w:name="END_DEPT1"/>
      <w:bookmarkEnd w:id="77"/>
      <w:bookmarkEnd w:id="79"/>
      <w:bookmarkEnd w:id="80"/>
      <w:bookmarkEnd w:id="81"/>
      <w:bookmarkEnd w:id="82"/>
      <w:r>
        <w:rPr>
          <w:rFonts w:eastAsia="仿宋_GB2312"/>
          <w:sz w:val="32"/>
          <w:szCs w:val="32"/>
        </w:rPr>
        <w:t>收入预算</w:t>
      </w:r>
      <w:bookmarkStart w:id="83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30.44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30.44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95" w:name="START_IS_ZERO_04_1"/>
      <w:bookmarkStart w:id="96" w:name="DIS_MARK_IS_ZERO_04_1"/>
      <w:bookmarkStart w:id="97" w:name="IS_ZERO_04"/>
      <w:bookmarkEnd w:id="95"/>
      <w:bookmarkEnd w:id="97"/>
      <w:r>
        <w:rPr>
          <w:rFonts w:eastAsia="仿宋_GB2312"/>
          <w:sz w:val="32"/>
          <w:szCs w:val="32"/>
        </w:rPr>
        <w:t>收入较去年</w:t>
      </w:r>
      <w:bookmarkStart w:id="98" w:name="INCOME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182.09</w:t>
      </w:r>
      <w:bookmarkEnd w:id="98"/>
      <w:r>
        <w:rPr>
          <w:rFonts w:eastAsia="仿宋_GB2312"/>
          <w:sz w:val="32"/>
          <w:szCs w:val="32"/>
        </w:rPr>
        <w:t>万元</w:t>
      </w:r>
      <w:bookmarkStart w:id="99" w:name="START_IS_ZERO_05"/>
      <w:bookmarkStart w:id="100" w:name="DIS_MARK_IS_ZERO_05"/>
      <w:bookmarkStart w:id="101" w:name="IS_ZERO_05"/>
      <w:bookmarkEnd w:id="99"/>
      <w:bookmarkEnd w:id="101"/>
      <w:r>
        <w:rPr>
          <w:rFonts w:eastAsia="仿宋_GB2312"/>
          <w:sz w:val="32"/>
          <w:szCs w:val="32"/>
        </w:rPr>
        <w:t>，</w:t>
      </w:r>
      <w:bookmarkStart w:id="102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25.56%</w:t>
      </w:r>
      <w:bookmarkStart w:id="103" w:name="END_IS_ZERO_05"/>
      <w:bookmarkEnd w:id="100"/>
      <w:bookmarkEnd w:id="102"/>
      <w:bookmarkEnd w:id="103"/>
      <w:r>
        <w:rPr>
          <w:rFonts w:eastAsia="仿宋_GB2312"/>
          <w:sz w:val="32"/>
          <w:szCs w:val="32"/>
        </w:rPr>
        <w:t>，主要是</w:t>
      </w:r>
      <w:bookmarkStart w:id="104" w:name="INCOME_BJBD_MAIN"/>
      <w:r>
        <w:rPr>
          <w:rFonts w:eastAsia="仿宋_GB2312"/>
          <w:sz w:val="32"/>
          <w:szCs w:val="32"/>
        </w:rPr>
        <w:t>人员减少较多，工资社保预算收入相应减少</w:t>
      </w:r>
      <w:bookmarkEnd w:id="104"/>
      <w:r>
        <w:rPr>
          <w:rFonts w:eastAsia="仿宋_GB2312"/>
          <w:sz w:val="32"/>
          <w:szCs w:val="32"/>
        </w:rPr>
        <w:t>。</w:t>
      </w:r>
      <w:bookmarkStart w:id="105" w:name="END_IS_ZERO_04_2"/>
      <w:bookmarkStart w:id="106" w:name="DIS_MARK_IS_ZERO_04_2"/>
      <w:bookmarkStart w:id="107" w:name="START_IS_ZERO_04_2"/>
      <w:bookmarkStart w:id="108" w:name="END_IS_ZERO_04_1"/>
      <w:bookmarkEnd w:id="96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0" w:name="START_DEPT11"/>
      <w:bookmarkStart w:id="111" w:name="DIS_MARK_DEPT11"/>
      <w:bookmarkStart w:id="112" w:name="IS_DEPT11"/>
      <w:bookmarkEnd w:id="110"/>
      <w:bookmarkEnd w:id="1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13" w:name="END_DIV11"/>
      <w:bookmarkStart w:id="114" w:name="DIS_MARK_DIV11"/>
      <w:bookmarkStart w:id="115" w:name="START_DIV11"/>
      <w:bookmarkStart w:id="116" w:name="END_DEPT11"/>
      <w:bookmarkEnd w:id="111"/>
      <w:bookmarkEnd w:id="113"/>
      <w:bookmarkEnd w:id="114"/>
      <w:bookmarkEnd w:id="115"/>
      <w:bookmarkEnd w:id="1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30.44</w:t>
      </w:r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30.4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0" w:name="START_IS_ZERO_01_1"/>
      <w:bookmarkStart w:id="121" w:name="DIS_MARK_IS_ZERO_01_1"/>
      <w:bookmarkStart w:id="122" w:name="IS_ZERO_01"/>
      <w:bookmarkStart w:id="123" w:name="END_PAY_BGT_AMT"/>
      <w:bookmarkStart w:id="124" w:name="END_PAY_KYTBGZAPDZC_AMT"/>
      <w:bookmarkStart w:id="125" w:name="DIS_MARK_PAY_KYTBGZAPDZC_AMT"/>
      <w:bookmarkStart w:id="126" w:name="START_PAY_KYTBGZAPDZC_AMT"/>
      <w:bookmarkStart w:id="127" w:name="END_PAY_ZWFXFYZC_AMT"/>
      <w:bookmarkStart w:id="128" w:name="DIS_MARK_PAY_ZWFXFYZC_AMT"/>
      <w:bookmarkStart w:id="129" w:name="START_PAY_ZWFXFYZC_AMT"/>
      <w:bookmarkStart w:id="130" w:name="END_PAY_ZWFXZC_AMT"/>
      <w:bookmarkStart w:id="131" w:name="DIS_MARK_PAY_ZWFXZC_AMT"/>
      <w:bookmarkStart w:id="132" w:name="START_PAY_ZWFXZC_AMT"/>
      <w:bookmarkStart w:id="133" w:name="END_PAY_ZWHBZC_AMT"/>
      <w:bookmarkStart w:id="134" w:name="DIS_MARK_PAY_ZWHBZC_AMT"/>
      <w:bookmarkStart w:id="135" w:name="START_PAY_ZWHBZC_AMT"/>
      <w:bookmarkStart w:id="136" w:name="END_PAY_ZYXZC_AMT"/>
      <w:bookmarkStart w:id="137" w:name="DIS_MARK_PAY_ZYXZC_AMT"/>
      <w:bookmarkStart w:id="138" w:name="START_PAY_ZYXZC_AMT"/>
      <w:bookmarkStart w:id="139" w:name="END_PAY_QTZC_AMT"/>
      <w:bookmarkStart w:id="140" w:name="DIS_MARK_PAY_QTZC_AMT"/>
      <w:bookmarkStart w:id="141" w:name="START_PAY_QTZC_AMT"/>
      <w:bookmarkStart w:id="142" w:name="END_PAY_YBF_AMT"/>
      <w:bookmarkStart w:id="143" w:name="DIS_MARK_PAY_YBF_AMT"/>
      <w:bookmarkStart w:id="144" w:name="START_PAY_YBF_AMT"/>
      <w:bookmarkStart w:id="145" w:name="END_PAY_ZHFZJYJGLZC_AMT"/>
      <w:bookmarkStart w:id="146" w:name="DIS_MARK_PAY_ZHFZJYJGLZC_AMT"/>
      <w:bookmarkStart w:id="147" w:name="START_PAY_ZHFZJYJGLZC_AMT"/>
      <w:bookmarkStart w:id="148" w:name="END_PAY_GYZBJYYSZC_AMT"/>
      <w:bookmarkStart w:id="149" w:name="DIS_MARK_PAY_GYZBJYYSZC_AMT"/>
      <w:bookmarkStart w:id="150" w:name="START_PAY_GYZBJYYSZC_AMT"/>
      <w:bookmarkStart w:id="151" w:name="END_PAY_LYWZCBZC_AMT"/>
      <w:bookmarkStart w:id="152" w:name="DIS_MARK_PAY_LYWZCBZC_AMT"/>
      <w:bookmarkStart w:id="153" w:name="START_PAY_LYWZCBZC_AMT"/>
      <w:bookmarkStart w:id="154" w:name="END_PAY_ZFBZZC_AMT"/>
      <w:bookmarkStart w:id="155" w:name="DIS_MARK_PAY_ZFBZZC_AMT"/>
      <w:bookmarkStart w:id="156" w:name="START_PAY_ZFBZZC_AMT"/>
      <w:bookmarkStart w:id="157" w:name="END_PAY_ZRZYHYQXDZC_AMT"/>
      <w:bookmarkStart w:id="158" w:name="DIS_MARK_PAY_ZRZYHYQXDZC_AMT"/>
      <w:bookmarkStart w:id="159" w:name="START_PAY_ZRZYHYQXDZC_AMT"/>
      <w:bookmarkStart w:id="160" w:name="END_PAY_YZQTDQZC_AMT"/>
      <w:bookmarkStart w:id="161" w:name="DIS_MARK_PAY_YZQTDQZC_AMT"/>
      <w:bookmarkStart w:id="162" w:name="START_PAY_YZQTDQZC_AMT"/>
      <w:bookmarkStart w:id="163" w:name="END_PAY_JRZC_AMT"/>
      <w:bookmarkStart w:id="164" w:name="DIS_MARK_PAY_JRZC_AMT"/>
      <w:bookmarkStart w:id="165" w:name="START_PAY_JRZC_AMT"/>
      <w:bookmarkStart w:id="166" w:name="END_PAY_YFWDZC_AMT"/>
      <w:bookmarkStart w:id="167" w:name="DIS_MARK_PAY_YFWDZC_AMT"/>
      <w:bookmarkStart w:id="168" w:name="START_PAY_YFWDZC_AMT"/>
      <w:bookmarkStart w:id="169" w:name="END_PAY_ZYKTXXDZC_AMT"/>
      <w:bookmarkStart w:id="170" w:name="DIS_MARK_PAY_ZYKTXXDZC_AMT"/>
      <w:bookmarkStart w:id="171" w:name="START_PAY_ZYKTXXDZC_AMT"/>
      <w:bookmarkStart w:id="172" w:name="END_PAY_JTYSZC_AMT"/>
      <w:bookmarkStart w:id="173" w:name="DIS_MARK_PAY_JTYSZC_AMT"/>
      <w:bookmarkStart w:id="174" w:name="START_PAY_JTYSZC_AMT"/>
      <w:bookmarkStart w:id="175" w:name="END_PAY_NLSZC_AMT"/>
      <w:bookmarkStart w:id="176" w:name="DIS_MARK_PAY_NLSZC_AMT"/>
      <w:bookmarkStart w:id="177" w:name="START_PAY_NLSZC_AMT"/>
      <w:bookmarkStart w:id="178" w:name="END_PAY_CXSQZC_AMT"/>
      <w:bookmarkStart w:id="179" w:name="DIS_MARK_PAY_CXSQZC_AMT"/>
      <w:bookmarkStart w:id="180" w:name="START_PAY_CXSQZC_AMT"/>
      <w:bookmarkStart w:id="181" w:name="END_PAY_JNHBZC_AMT"/>
      <w:bookmarkStart w:id="182" w:name="DIS_MARK_PAY_JNHBZC_AMT"/>
      <w:bookmarkStart w:id="183" w:name="START_PAY_JNHBZC_AMT"/>
      <w:bookmarkStart w:id="184" w:name="END_PAY_WSJKZC_AMT"/>
      <w:bookmarkStart w:id="185" w:name="DIS_MARK_PAY_WSJKZC_AMT"/>
      <w:bookmarkStart w:id="186" w:name="START_PAY_WSJKZC_AMT"/>
      <w:bookmarkStart w:id="187" w:name="END_PAY_SHBXJJZC_AMT"/>
      <w:bookmarkStart w:id="188" w:name="DIS_MARK_PAY_SHBXJJZC_AMT"/>
      <w:bookmarkStart w:id="189" w:name="START_PAY_SHBXJJZC_AMT"/>
      <w:bookmarkStart w:id="190" w:name="END_PAY_SHBZHJYZC_AMT"/>
      <w:bookmarkStart w:id="191" w:name="DIS_MARK_PAY_SHBZHJYZC_AMT"/>
      <w:bookmarkStart w:id="192" w:name="START_PAY_SHBZHJYZC_AMT"/>
      <w:bookmarkStart w:id="193" w:name="END_PAY_WHLYTYYCMZC_AMT"/>
      <w:bookmarkStart w:id="194" w:name="DIS_MARK_PAY_WHLYTYYCMZC_AMT"/>
      <w:bookmarkStart w:id="195" w:name="START_PAY_WHLYTYYCMZC_AMT"/>
      <w:bookmarkStart w:id="196" w:name="END_PAY_KXJXZC_AMT"/>
      <w:bookmarkStart w:id="197" w:name="DIS_MARK_PAY_KXJXZC_AMT"/>
      <w:bookmarkStart w:id="198" w:name="START_PAY_KXJXZC_AMT"/>
      <w:bookmarkStart w:id="199" w:name="END_PAY_JYZC_AMT"/>
      <w:bookmarkEnd w:id="118"/>
      <w:bookmarkEnd w:id="120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200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2.09</w:t>
      </w:r>
      <w:bookmarkEnd w:id="2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01" w:name="START_IS_ZERO_00"/>
      <w:bookmarkStart w:id="202" w:name="DIS_MARK_IS_ZERO_00"/>
      <w:bookmarkStart w:id="203" w:name="IS_ZERO_00"/>
      <w:bookmarkEnd w:id="201"/>
      <w:bookmarkEnd w:id="2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04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.56%</w:t>
      </w:r>
      <w:bookmarkStart w:id="205" w:name="END_IS_ZERO_00"/>
      <w:bookmarkEnd w:id="202"/>
      <w:bookmarkEnd w:id="204"/>
      <w:bookmarkEnd w:id="2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06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减少较多，工资社保预算收入相应减少</w:t>
      </w:r>
      <w:bookmarkEnd w:id="2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07" w:name="END_IS_ZERO_01_2"/>
      <w:bookmarkStart w:id="208" w:name="DIS_MARK_IS_ZERO_01_2"/>
      <w:bookmarkStart w:id="209" w:name="START_IS_ZERO_01_2"/>
      <w:bookmarkStart w:id="210" w:name="END_IS_ZERO_01_1"/>
      <w:bookmarkEnd w:id="121"/>
      <w:bookmarkEnd w:id="207"/>
      <w:bookmarkEnd w:id="208"/>
      <w:bookmarkEnd w:id="209"/>
      <w:bookmarkEnd w:id="210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211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1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12" w:name="START_DEPT2"/>
      <w:bookmarkStart w:id="213" w:name="DIS_MARK_DEPT2"/>
      <w:bookmarkStart w:id="214" w:name="IS_DEPT2"/>
      <w:bookmarkEnd w:id="212"/>
      <w:bookmarkEnd w:id="2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15" w:name="END_DIV2"/>
      <w:bookmarkStart w:id="216" w:name="DIS_MARK_DIV2"/>
      <w:bookmarkStart w:id="217" w:name="START_DIV2"/>
      <w:bookmarkStart w:id="218" w:name="END_DEPT2"/>
      <w:bookmarkEnd w:id="213"/>
      <w:bookmarkEnd w:id="215"/>
      <w:bookmarkEnd w:id="216"/>
      <w:bookmarkEnd w:id="217"/>
      <w:bookmarkEnd w:id="2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219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30.44</w:t>
      </w:r>
      <w:bookmarkEnd w:id="2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220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221" w:name="DIS_MARK_PAY_YBGGYSBKZC"/>
      <w:bookmarkStart w:id="222" w:name="START_PAY_YBGGYSBKZC"/>
      <w:bookmarkEnd w:id="2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30.4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23" w:name="END_PAY_YBGGYSBKZC"/>
      <w:bookmarkStart w:id="224" w:name="END_PAY_ZWFXFZC_AMT_1"/>
      <w:bookmarkStart w:id="225" w:name="DIS_MARK_PAY_ZWFXFZC_AMT_1"/>
      <w:bookmarkStart w:id="226" w:name="START_PAY_ZWFXFZC_AMT_1"/>
      <w:bookmarkStart w:id="227" w:name="END_PAY_ZWFXZC_AMT_1"/>
      <w:bookmarkStart w:id="228" w:name="DIS_MARK_PAY_ZWFXZC_AMT_1"/>
      <w:bookmarkStart w:id="229" w:name="START_PAY_ZWFXZC_AMT_1"/>
      <w:bookmarkStart w:id="230" w:name="END_PAY_ZWHBZC_AMT_1"/>
      <w:bookmarkStart w:id="231" w:name="DIS_MARK_PAY_ZWHBZC_AMT_1"/>
      <w:bookmarkStart w:id="232" w:name="START_PAY_ZWHBZC_AMT_1"/>
      <w:bookmarkStart w:id="233" w:name="END_PAY_ZYXZCZC_AMT_1"/>
      <w:bookmarkStart w:id="234" w:name="DIS_MARK_PAY_ZYXZCZC_AMT_1"/>
      <w:bookmarkStart w:id="235" w:name="START_PAY_ZYXZCZC_AMT_1"/>
      <w:bookmarkStart w:id="236" w:name="END_PAY_QTZC_AMT_1"/>
      <w:bookmarkStart w:id="237" w:name="DIS_MARK_PAY_QTZC_AMT_1"/>
      <w:bookmarkStart w:id="238" w:name="START_PAY_QTZC_AMT_1"/>
      <w:bookmarkStart w:id="239" w:name="END_PAY_YBF_AMT_1"/>
      <w:bookmarkStart w:id="240" w:name="DIS_MARK_PAY_YBF_AMT_1"/>
      <w:bookmarkStart w:id="241" w:name="START_PAY_YBF_AMT_1"/>
      <w:bookmarkStart w:id="242" w:name="END_PAY_ZHFZJYJGLZC_AMT_1"/>
      <w:bookmarkStart w:id="243" w:name="DIS_MARK_PAY_ZHFZJYJGLZC_AMT_1"/>
      <w:bookmarkStart w:id="244" w:name="START_PAY_ZHFZJYJGLZC_AMT_1"/>
      <w:bookmarkStart w:id="245" w:name="END_PAY_LYWZCBZC_AMT_1"/>
      <w:bookmarkStart w:id="246" w:name="DIS_MARK_PAY_LYWZCBZC_AMT_1"/>
      <w:bookmarkStart w:id="247" w:name="START_PAY_LYWZCBZC_AMT_1"/>
      <w:bookmarkStart w:id="248" w:name="END_PAY_ZFBZZC_AMT_1"/>
      <w:bookmarkStart w:id="249" w:name="DIS_MARK_PAY_ZFBZZC_AMT_1"/>
      <w:bookmarkStart w:id="250" w:name="START_PAY_ZFBZZC_AMT_1"/>
      <w:bookmarkStart w:id="251" w:name="END_PAY_ZRZYHYQXZC_AMT_1"/>
      <w:bookmarkStart w:id="252" w:name="DIS_MARK_PAY_ZRZYHYQXZC_AMT_1"/>
      <w:bookmarkStart w:id="253" w:name="START_PAY_ZRZYHYQXZC_AMT_1"/>
      <w:bookmarkStart w:id="254" w:name="END_PAY_YZQTDFZC_AMT_1"/>
      <w:bookmarkStart w:id="255" w:name="DIS_MARK_PAY_YZQTDFZC_AMT_1"/>
      <w:bookmarkStart w:id="256" w:name="START_PAY_YZQTDFZC_AMT_1"/>
      <w:bookmarkStart w:id="257" w:name="END_PAY_JRZC_AMT_1"/>
      <w:bookmarkStart w:id="258" w:name="DIS_MARK_PAY_JRZC_AMT_1"/>
      <w:bookmarkStart w:id="259" w:name="START_PAY_JRZC_AMT_1"/>
      <w:bookmarkStart w:id="260" w:name="END_PAY_SYFWDZC_AMT_1"/>
      <w:bookmarkStart w:id="261" w:name="DIS_MARK_PAY_SYFWDZC_AMT_1"/>
      <w:bookmarkStart w:id="262" w:name="START_PAY_SYFWDZC_AMT_1"/>
      <w:bookmarkStart w:id="263" w:name="END_PAY_ZYKTXXZC_AMT_1"/>
      <w:bookmarkStart w:id="264" w:name="DIS_MARK_PAY_ZYKTXXZC_AMT_1"/>
      <w:bookmarkStart w:id="265" w:name="START_PAY_ZYKTXXZC_AMT_1"/>
      <w:bookmarkStart w:id="266" w:name="END_PAY_JTYSZC_AMT_1"/>
      <w:bookmarkStart w:id="267" w:name="DIS_MARK_PAY_JTYSZC_AMT_1"/>
      <w:bookmarkStart w:id="268" w:name="START_PAY_JTYSZC_AMT_1"/>
      <w:bookmarkStart w:id="269" w:name="END_PAY_NLSZC_AMT_1"/>
      <w:bookmarkStart w:id="270" w:name="DIS_MARK_PAY_NLSZC_AMT_1"/>
      <w:bookmarkStart w:id="271" w:name="START_PAY_NLSZC_AMT_1"/>
      <w:bookmarkStart w:id="272" w:name="END_PAY_CXSQZC_AMT_1"/>
      <w:bookmarkStart w:id="273" w:name="DIS_MARK_PAY_CXSQZC_AMT_1"/>
      <w:bookmarkStart w:id="274" w:name="START_PAY_CXSQZC_AMT_1"/>
      <w:bookmarkStart w:id="275" w:name="END_PAY_JNHBZC_AMT_1"/>
      <w:bookmarkStart w:id="276" w:name="DIS_MARK_PAY_JNHBZC_AMT_1"/>
      <w:bookmarkStart w:id="277" w:name="START_PAY_JNHBZC_AMT_1"/>
      <w:bookmarkStart w:id="278" w:name="END_PAY_WSJKZC_AMT_1"/>
      <w:bookmarkStart w:id="279" w:name="DIS_MARK_PAY_WSJKZC_AMT_1"/>
      <w:bookmarkStart w:id="280" w:name="START_PAY_WSJKZC_AMT_1"/>
      <w:bookmarkStart w:id="281" w:name="END_PAY_SHBXJJZC_AMT_1"/>
      <w:bookmarkStart w:id="282" w:name="DIS_MARK_PAY_SHBXJJZC_AMT_1"/>
      <w:bookmarkStart w:id="283" w:name="START_PAY_SHBXJJZC_AMT_1"/>
      <w:bookmarkStart w:id="284" w:name="END_PAY_SHBXYJYZC_AMT_1"/>
      <w:bookmarkStart w:id="285" w:name="DIS_MARK_PAY_SHBXYJYZC_AMT_1"/>
      <w:bookmarkStart w:id="286" w:name="START_PAY_SHBXYJYZC_AMT_1"/>
      <w:bookmarkStart w:id="287" w:name="END_PAY_WHLYTYYCMZC_AMT_1"/>
      <w:bookmarkStart w:id="288" w:name="DIS_MARK_PAY_WHLYTYYCMZC_AMT_1"/>
      <w:bookmarkStart w:id="289" w:name="START_PAY_WHLYTYYCMZC_AMT_1"/>
      <w:bookmarkStart w:id="290" w:name="END_PAY_KXJSZC_AMT_1"/>
      <w:bookmarkStart w:id="291" w:name="DIS_MARK_PAY_KXJSZC_AMT_1"/>
      <w:bookmarkStart w:id="292" w:name="START_PAY_KXJSZC_AMT_1"/>
      <w:bookmarkStart w:id="293" w:name="END_PAY_JYZC_AMT_1"/>
      <w:bookmarkEnd w:id="221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94" w:name="START_DEPT3"/>
      <w:bookmarkStart w:id="295" w:name="DIS_MARK_DEPT3"/>
      <w:bookmarkStart w:id="296" w:name="IS_DEPT3"/>
      <w:bookmarkEnd w:id="294"/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97" w:name="END_DIV3"/>
      <w:bookmarkStart w:id="298" w:name="DIS_MARK_DIV3"/>
      <w:bookmarkStart w:id="299" w:name="START_DIV3"/>
      <w:bookmarkStart w:id="300" w:name="END_DEPT3"/>
      <w:bookmarkEnd w:id="295"/>
      <w:bookmarkEnd w:id="297"/>
      <w:bookmarkEnd w:id="298"/>
      <w:bookmarkEnd w:id="299"/>
      <w:bookmarkEnd w:id="3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301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30.44</w:t>
      </w:r>
      <w:bookmarkEnd w:id="3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302" w:name="START_DEPT21"/>
      <w:bookmarkStart w:id="303" w:name="DIS_MARK_DEPT21"/>
      <w:bookmarkStart w:id="304" w:name="IS_DEPT21"/>
      <w:bookmarkEnd w:id="302"/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05" w:name="END_DIV21"/>
      <w:bookmarkStart w:id="306" w:name="DIS_MARK_DIV21"/>
      <w:bookmarkStart w:id="307" w:name="START_DIV21"/>
      <w:bookmarkStart w:id="308" w:name="END_DEPT21"/>
      <w:bookmarkEnd w:id="303"/>
      <w:bookmarkEnd w:id="305"/>
      <w:bookmarkEnd w:id="306"/>
      <w:bookmarkEnd w:id="307"/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09" w:name="START_DEPT4"/>
      <w:bookmarkStart w:id="310" w:name="DIS_MARK_DEPT4"/>
      <w:bookmarkStart w:id="311" w:name="IS_DEPT4"/>
      <w:bookmarkEnd w:id="309"/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12" w:name="END_DIV4"/>
      <w:bookmarkStart w:id="313" w:name="DIS_MARK_DIV4"/>
      <w:bookmarkStart w:id="314" w:name="START_DIV4"/>
      <w:bookmarkStart w:id="315" w:name="END_DEPT4"/>
      <w:bookmarkEnd w:id="310"/>
      <w:bookmarkEnd w:id="312"/>
      <w:bookmarkEnd w:id="313"/>
      <w:bookmarkEnd w:id="314"/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316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17" w:name="START_DEPT20"/>
      <w:bookmarkStart w:id="318" w:name="DIS_MARK_DEPT20"/>
      <w:bookmarkStart w:id="319" w:name="IS_DEPT20"/>
      <w:bookmarkEnd w:id="317"/>
      <w:bookmarkEnd w:id="319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320" w:name="END_DIV20"/>
      <w:bookmarkStart w:id="321" w:name="DIS_MARK_DIV20"/>
      <w:bookmarkStart w:id="322" w:name="START_DIV20"/>
      <w:bookmarkStart w:id="323" w:name="END_DEPT20"/>
      <w:bookmarkEnd w:id="318"/>
      <w:bookmarkEnd w:id="320"/>
      <w:bookmarkEnd w:id="321"/>
      <w:bookmarkEnd w:id="322"/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324" w:name="START_PUNCTUATION_MARK"/>
      <w:bookmarkStart w:id="325" w:name="DIS_MARK_PUNCTUATION_MARK"/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26" w:name="END_PAY_YBGGFWXMZC"/>
      <w:bookmarkStart w:id="327" w:name="DIS_MARK_PAY_YBGGFWXMZC"/>
      <w:bookmarkStart w:id="328" w:name="START_PAY_YBGGFWXMZC"/>
      <w:bookmarkStart w:id="329" w:name="END_PUNCTUATION_MARK"/>
      <w:bookmarkEnd w:id="325"/>
      <w:bookmarkEnd w:id="326"/>
      <w:bookmarkEnd w:id="327"/>
      <w:bookmarkEnd w:id="328"/>
      <w:bookmarkEnd w:id="329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30" w:name="START_DEPT5"/>
      <w:bookmarkStart w:id="331" w:name="DIS_MARK_DEPT5"/>
      <w:bookmarkStart w:id="332" w:name="IS_DEPT5"/>
      <w:bookmarkEnd w:id="330"/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33" w:name="START_PAY_ZFXJJZC"/>
      <w:bookmarkStart w:id="334" w:name="DIS_MARK_PAY_ZFXJJZC"/>
      <w:bookmarkStart w:id="335" w:name="END_PAY_ZFXJJZC_AMT"/>
      <w:bookmarkStart w:id="336" w:name="DIS_MARK_PAY_ZFXJJZC_AMT"/>
      <w:bookmarkStart w:id="337" w:name="START_PAY_ZFXJJZC_AMT"/>
      <w:bookmarkStart w:id="338" w:name="END_DIV5"/>
      <w:bookmarkStart w:id="339" w:name="DIS_MARK_DIV5"/>
      <w:bookmarkStart w:id="340" w:name="START_DIV5"/>
      <w:bookmarkStart w:id="341" w:name="END_DEPT5"/>
      <w:bookmarkEnd w:id="331"/>
      <w:bookmarkEnd w:id="333"/>
      <w:bookmarkEnd w:id="335"/>
      <w:bookmarkEnd w:id="336"/>
      <w:bookmarkEnd w:id="337"/>
      <w:bookmarkEnd w:id="338"/>
      <w:bookmarkEnd w:id="339"/>
      <w:bookmarkEnd w:id="340"/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42" w:name="END_PAY_ZFXJJZC"/>
      <w:bookmarkEnd w:id="334"/>
      <w:bookmarkEnd w:id="342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43" w:name="START_DEPT10"/>
      <w:bookmarkStart w:id="344" w:name="DIS_MARK_DEPT10"/>
      <w:bookmarkStart w:id="345" w:name="IS_DEPT10"/>
      <w:bookmarkEnd w:id="343"/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46" w:name="START_PAY_GYZBJYYSZC"/>
      <w:bookmarkStart w:id="347" w:name="DIS_MARK_PAY_GYZBJYYSZC"/>
      <w:bookmarkStart w:id="348" w:name="END_PAY_GYZBJYYSZC_AMT_ALL"/>
      <w:bookmarkStart w:id="349" w:name="DIS_MARK_PAY_GYZBJYYSZC_AMT_ALL"/>
      <w:bookmarkStart w:id="350" w:name="START_PAY_GYZBJYYSZC_AMT_ALL"/>
      <w:bookmarkStart w:id="351" w:name="END_DIV10"/>
      <w:bookmarkStart w:id="352" w:name="DIS_MARK_DIV10"/>
      <w:bookmarkStart w:id="353" w:name="START_DIV10"/>
      <w:bookmarkStart w:id="354" w:name="END_DEPT10"/>
      <w:bookmarkEnd w:id="344"/>
      <w:bookmarkEnd w:id="346"/>
      <w:bookmarkEnd w:id="348"/>
      <w:bookmarkEnd w:id="349"/>
      <w:bookmarkEnd w:id="350"/>
      <w:bookmarkEnd w:id="351"/>
      <w:bookmarkEnd w:id="352"/>
      <w:bookmarkEnd w:id="353"/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55" w:name="END_PAY_GYZBJYYSZC"/>
      <w:bookmarkEnd w:id="347"/>
      <w:bookmarkEnd w:id="355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56" w:name="START_DIV"/>
      <w:bookmarkStart w:id="357" w:name="DIS_MARK_DIV"/>
      <w:bookmarkStart w:id="358" w:name="END_DEPT"/>
      <w:bookmarkStart w:id="359" w:name="END_DEPT38"/>
      <w:bookmarkStart w:id="360" w:name="DIS_MARK_DEPT38"/>
      <w:bookmarkStart w:id="361" w:name="START_DEPT38"/>
      <w:bookmarkStart w:id="362" w:name="IS_DEPT38"/>
      <w:bookmarkStart w:id="363" w:name="DIS_MARK_DEPT"/>
      <w:bookmarkStart w:id="364" w:name="START_DEPT"/>
      <w:bookmarkStart w:id="365" w:name="IS_DEPT"/>
      <w:bookmarkStart w:id="366" w:name="START_NO_JGYXJF"/>
      <w:bookmarkStart w:id="367" w:name="DIS_MARK_NO_JGYXJF"/>
      <w:bookmarkStart w:id="368" w:name="YES_NO_JGYXJF"/>
      <w:bookmarkEnd w:id="356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69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教师发展中心</w:t>
      </w:r>
      <w:bookmarkStart w:id="370" w:name="END_DIV"/>
      <w:bookmarkEnd w:id="357"/>
      <w:bookmarkEnd w:id="369"/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71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.00</w:t>
      </w:r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72" w:name="START_IS_ZERO_03_1"/>
      <w:bookmarkStart w:id="373" w:name="DIS_MARK_IS_ZERO_03_1"/>
      <w:bookmarkStart w:id="374" w:name="IS_ZERO_03"/>
      <w:bookmarkEnd w:id="372"/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75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00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76" w:name="START_IS_ZERO_02"/>
      <w:bookmarkStart w:id="377" w:name="DIS_MARK_IS_ZERO_02"/>
      <w:bookmarkStart w:id="378" w:name="IS_ZERO_02"/>
      <w:bookmarkEnd w:id="376"/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79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50%</w:t>
      </w:r>
      <w:bookmarkStart w:id="380" w:name="END_IS_ZERO_02"/>
      <w:bookmarkEnd w:id="377"/>
      <w:bookmarkEnd w:id="379"/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81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今年单位人员减少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82" w:name="END_YES_JGYXJF"/>
      <w:bookmarkStart w:id="383" w:name="END_PUNCTUATION_MARK2"/>
      <w:bookmarkStart w:id="384" w:name="DIS_MARK_PUNCTUATION_MARK2"/>
      <w:bookmarkStart w:id="385" w:name="START_PUNCTUATION_MARK2"/>
      <w:bookmarkStart w:id="386" w:name="END_JGYXJF_FUNDS_AMT1"/>
      <w:bookmarkStart w:id="387" w:name="DIS_MARK_YES_JGYXJF"/>
      <w:bookmarkStart w:id="388" w:name="START_DIV12"/>
      <w:bookmarkStart w:id="389" w:name="END_DEPT12"/>
      <w:bookmarkStart w:id="390" w:name="END_DEPT39"/>
      <w:bookmarkStart w:id="391" w:name="DIS_MARK_DEPT39"/>
      <w:bookmarkStart w:id="392" w:name="START_DEPT39"/>
      <w:bookmarkStart w:id="393" w:name="IS_DEPT39"/>
      <w:bookmarkStart w:id="394" w:name="DIS_MARK_DEPT12"/>
      <w:bookmarkStart w:id="395" w:name="START_DEPT12"/>
      <w:bookmarkStart w:id="396" w:name="IS_DEPT12"/>
      <w:bookmarkStart w:id="397" w:name="START_YES_JGYXJF"/>
      <w:bookmarkStart w:id="398" w:name="END_NO_JGYXJF"/>
      <w:bookmarkStart w:id="399" w:name="END_IS_ZERO_03_2"/>
      <w:bookmarkStart w:id="400" w:name="DIS_MARK_IS_ZERO_03_2"/>
      <w:bookmarkStart w:id="401" w:name="START_IS_ZERO_03_2"/>
      <w:bookmarkStart w:id="402" w:name="END_IS_ZERO_03_1"/>
      <w:bookmarkEnd w:id="367"/>
      <w:bookmarkEnd w:id="373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403" w:name="START_DIV0"/>
      <w:bookmarkStart w:id="404" w:name="DIS_MARK_DIV0"/>
      <w:bookmarkStart w:id="405" w:name="END_DEPT0"/>
      <w:bookmarkStart w:id="406" w:name="END_DEPT40"/>
      <w:bookmarkStart w:id="407" w:name="DIS_MARK_DEPT40"/>
      <w:bookmarkStart w:id="408" w:name="START_DEPT40"/>
      <w:bookmarkStart w:id="409" w:name="IS_DEPT40"/>
      <w:bookmarkStart w:id="410" w:name="DIS_MARK_DEPT0"/>
      <w:bookmarkStart w:id="411" w:name="START_DEPT0"/>
      <w:bookmarkStart w:id="412" w:name="IS_DEPT0"/>
      <w:bookmarkEnd w:id="403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13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教师发展中心</w:t>
      </w:r>
      <w:bookmarkStart w:id="414" w:name="END_DIV0"/>
      <w:bookmarkEnd w:id="404"/>
      <w:bookmarkEnd w:id="413"/>
      <w:bookmarkEnd w:id="4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415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416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17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18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19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20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21" w:name="START_IS_ZERO_06_1"/>
      <w:bookmarkStart w:id="422" w:name="DIS_MARK_IS_ZERO_06_1"/>
      <w:bookmarkStart w:id="423" w:name="IS_ZERO_06"/>
      <w:bookmarkEnd w:id="421"/>
      <w:bookmarkEnd w:id="42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24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00</w:t>
      </w:r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425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今年无“三公”经费预算</w:t>
      </w:r>
      <w:bookmarkEnd w:id="425"/>
      <w:r>
        <w:rPr>
          <w:rFonts w:eastAsia="仿宋_GB2312"/>
          <w:sz w:val="32"/>
          <w:szCs w:val="32"/>
        </w:rPr>
        <w:t>。</w:t>
      </w:r>
      <w:bookmarkStart w:id="426" w:name="END_IS_ZERO_06_2"/>
      <w:bookmarkStart w:id="427" w:name="DIS_MARK_IS_ZERO_06_2"/>
      <w:bookmarkStart w:id="428" w:name="START_IS_ZERO_06_2"/>
      <w:bookmarkStart w:id="429" w:name="END_IS_ZERO_06_1"/>
      <w:bookmarkEnd w:id="422"/>
      <w:bookmarkEnd w:id="426"/>
      <w:bookmarkEnd w:id="427"/>
      <w:bookmarkEnd w:id="428"/>
      <w:bookmarkEnd w:id="429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30" w:name="START_DEPT6"/>
      <w:bookmarkStart w:id="431" w:name="DIS_MARK_DEPT6"/>
      <w:bookmarkStart w:id="432" w:name="IS_DEPT6"/>
      <w:bookmarkEnd w:id="430"/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3" w:name="END_DIV6"/>
      <w:bookmarkStart w:id="434" w:name="DIS_MARK_DIV6"/>
      <w:bookmarkStart w:id="435" w:name="START_DIV6"/>
      <w:bookmarkStart w:id="436" w:name="END_DEPT6"/>
      <w:bookmarkEnd w:id="431"/>
      <w:bookmarkEnd w:id="433"/>
      <w:bookmarkEnd w:id="434"/>
      <w:bookmarkEnd w:id="435"/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37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38" w:name="END_MEET_FUNDS_AMT"/>
      <w:bookmarkStart w:id="439" w:name="MEET_FUNDS_HYNR"/>
      <w:bookmarkStart w:id="440" w:name="DIS_MARK_MEET_FUNDS_AMT"/>
      <w:bookmarkStart w:id="441" w:name="START_MEET_FUNDS_AMT"/>
      <w:bookmarkEnd w:id="438"/>
      <w:bookmarkEnd w:id="439"/>
      <w:bookmarkEnd w:id="440"/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42" w:name="START_TRAIN_FUNDS"/>
      <w:bookmarkStart w:id="443" w:name="DIS_MARK_TRAIN_FUNDS"/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44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5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45" w:name="START_TRAIN_FUNDS_AMT"/>
      <w:bookmarkStart w:id="446" w:name="DIS_MARK_TRAIN_FUNDS_AMT"/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447" w:name="TRAIN_FUNDS_COUN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新进教师入职培训、沅陵县小学数学、语文、英语新课标培训</w:t>
      </w:r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448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40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49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师德培训，现代教育理念和教学技术学习；集中学习新课标内容，掌握新课标与实验稿的区别；新教材教学设计与典型案例分析等</w:t>
      </w:r>
      <w:bookmarkStart w:id="450" w:name="END_TRAIN_FUNDS_AMT"/>
      <w:bookmarkEnd w:id="446"/>
      <w:bookmarkEnd w:id="449"/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51" w:name="DIS_MARK_NO"/>
      <w:bookmarkStart w:id="452" w:name="START_NO"/>
      <w:bookmarkStart w:id="453" w:name="END_YES"/>
      <w:bookmarkStart w:id="454" w:name="DIS_MARK_YES"/>
      <w:bookmarkStart w:id="455" w:name="START_YES"/>
      <w:bookmarkStart w:id="456" w:name="YES_NO"/>
      <w:bookmarkStart w:id="457" w:name="END_TRAIN_FUNDS"/>
      <w:bookmarkEnd w:id="443"/>
      <w:bookmarkEnd w:id="452"/>
      <w:bookmarkEnd w:id="453"/>
      <w:bookmarkEnd w:id="454"/>
      <w:bookmarkEnd w:id="455"/>
      <w:bookmarkEnd w:id="456"/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58" w:name="END_PUNCTUATION_MARK1"/>
      <w:bookmarkStart w:id="459" w:name="DIS_MARK_PUNCTUATION_MARK1"/>
      <w:bookmarkStart w:id="460" w:name="START_PUNCTUATION_MARK1"/>
      <w:bookmarkStart w:id="461" w:name="DIS_MARK_YES_HD_DETAIL"/>
      <w:bookmarkStart w:id="462" w:name="END_YES_HD_DETAIL"/>
      <w:bookmarkStart w:id="463" w:name="HD_DETAIL"/>
      <w:bookmarkStart w:id="464" w:name="START_YES_HD_DETAIL"/>
      <w:bookmarkStart w:id="465" w:name="YES_NO_HD_DETAIL"/>
      <w:bookmarkStart w:id="466" w:name="END_NO"/>
      <w:bookmarkEnd w:id="451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67" w:name="START_DEPT7"/>
      <w:bookmarkStart w:id="468" w:name="DIS_MARK_DEPT7"/>
      <w:bookmarkStart w:id="469" w:name="IS_DEPT7"/>
      <w:bookmarkEnd w:id="467"/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70" w:name="END_DIV7"/>
      <w:bookmarkStart w:id="471" w:name="DIS_MARK_DIV7"/>
      <w:bookmarkStart w:id="472" w:name="START_DIV7"/>
      <w:bookmarkStart w:id="473" w:name="END_DEPT7"/>
      <w:bookmarkEnd w:id="468"/>
      <w:bookmarkEnd w:id="470"/>
      <w:bookmarkEnd w:id="471"/>
      <w:bookmarkEnd w:id="472"/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74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75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76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77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78" w:name="START_DEPT8"/>
      <w:bookmarkStart w:id="479" w:name="DIS_MARK_DEPT8"/>
      <w:bookmarkStart w:id="480" w:name="IS_DEPT8"/>
      <w:bookmarkEnd w:id="478"/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81" w:name="END_DIV8"/>
      <w:bookmarkStart w:id="482" w:name="DIS_MARK_DIV8"/>
      <w:bookmarkStart w:id="483" w:name="START_DIV8"/>
      <w:bookmarkStart w:id="484" w:name="END_DEPT8"/>
      <w:bookmarkEnd w:id="479"/>
      <w:bookmarkEnd w:id="481"/>
      <w:bookmarkEnd w:id="482"/>
      <w:bookmarkEnd w:id="483"/>
      <w:bookmarkEnd w:id="4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85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86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87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88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89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90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91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92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93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94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95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96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97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98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99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500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501" w:name="START_DEPT9"/>
      <w:bookmarkStart w:id="502" w:name="DIS_MARK_DEPT9"/>
      <w:bookmarkStart w:id="503" w:name="IS_DEPT9"/>
      <w:bookmarkEnd w:id="501"/>
      <w:bookmarkEnd w:id="5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504" w:name="END_DIV9"/>
      <w:bookmarkStart w:id="505" w:name="DIS_MARK_DIV9"/>
      <w:bookmarkStart w:id="506" w:name="START_DIV9"/>
      <w:bookmarkStart w:id="507" w:name="END_DEPT9"/>
      <w:bookmarkEnd w:id="502"/>
      <w:bookmarkEnd w:id="504"/>
      <w:bookmarkEnd w:id="505"/>
      <w:bookmarkEnd w:id="506"/>
      <w:bookmarkEnd w:id="5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508" w:name="START_DEPT19"/>
      <w:bookmarkStart w:id="509" w:name="DIS_MARK_DEPT19"/>
      <w:bookmarkStart w:id="510" w:name="IS_DEPT19"/>
      <w:bookmarkEnd w:id="508"/>
      <w:bookmarkEnd w:id="5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511" w:name="START_DIV19"/>
      <w:bookmarkStart w:id="512" w:name="DIS_MARK_DIV19"/>
      <w:bookmarkStart w:id="513" w:name="END_DEPT19"/>
      <w:bookmarkEnd w:id="509"/>
      <w:bookmarkEnd w:id="511"/>
      <w:bookmarkEnd w:id="5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514" w:name="END_DIV19"/>
      <w:bookmarkEnd w:id="512"/>
      <w:bookmarkEnd w:id="5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515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30.44</w:t>
      </w:r>
      <w:bookmarkEnd w:id="5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516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30.44</w:t>
      </w:r>
      <w:bookmarkEnd w:id="5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517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18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518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519" w:name="START_DEPT37"/>
      <w:bookmarkStart w:id="520" w:name="DIS_MARK_DEPT37"/>
      <w:bookmarkStart w:id="521" w:name="IS_DEPT37"/>
      <w:bookmarkEnd w:id="519"/>
      <w:bookmarkEnd w:id="521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22" w:name="END_DIV37"/>
      <w:bookmarkStart w:id="523" w:name="DIS_MARK_DIV37"/>
      <w:bookmarkStart w:id="524" w:name="START_DIV37"/>
      <w:bookmarkStart w:id="525" w:name="END_DEPT37"/>
      <w:bookmarkEnd w:id="520"/>
      <w:bookmarkEnd w:id="522"/>
      <w:bookmarkEnd w:id="523"/>
      <w:bookmarkEnd w:id="524"/>
      <w:bookmarkEnd w:id="525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208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沅陵县教师发展中心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教师发展中心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教师发展中心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师发展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师发展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教师发展中心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师发展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师发展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育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进修及培训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8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师进修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教师发展中心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4.2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师发展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4.2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师发展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4.2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师进修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4.2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教师发展中心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2.2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师发展中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2.2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师发展中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2.2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师进修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2.2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教师发展中心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教师发展中心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2.2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师发展中心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2.2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师发展中心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2.2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育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2.2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8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进修及培训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2.2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8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师进修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2.2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教师发展中心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2.2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2.2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.3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.3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.2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.2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9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9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.4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.4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7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7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8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8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2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2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劳务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培训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5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教师发展中心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邮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福利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9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98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2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8.4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教师发展中心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2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2.2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2.2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师发展中心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2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2.2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2.2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师发展中心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2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2.2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2.2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师进修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2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2.2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2.2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教师发展中心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2.2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9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.2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.4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.3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9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8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7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2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师发展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2.2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9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.2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.4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.3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9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8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7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2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师发展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2.2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9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.2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.4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.3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9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8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7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2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师进修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2.2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1.9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.2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.4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.3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9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8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7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2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教师发展中心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师发展中心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师发展中心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师进修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教师发展中心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师发展中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师发展中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师进修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教师发展中心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师发展中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师发展中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师进修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教师发展中心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9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师发展中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9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师发展中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9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师进修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9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教师发展中心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师发展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师发展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教师发展中心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教师发展中心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教师发展中心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教师发展中心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教师发展中心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教师发展中心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教师发展中心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教师发展中心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师发展中心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落实好三会一课常态化工作；开展乡村振兴工作，派驻工作队驻村；；今年把党建、创民、创卫、工会等活动内容高度融合，延展活动内涵和提高活动质量。做好“国培计划”和省市级教师的各项调训任务，科学规划好中小学幼儿园教师县级培训，加大骨干教师培训力度。参与中心民主管理，加强工会自身建设。继续深入抓好中心公开监督工作，办好中心公开栏，让全体干部职工充分关注中心的重点、难点、热点问题，对中心的各项工作做到心中有数，以进一步畅通教职工和中心行政领导的交流渠道，为中心的稳定做好协调工作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控制在预算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实践活动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社会实践活动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组织党员开展学习研讨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社会党员学习研讨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师培训人次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教师培训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培训项目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教师培训项目个数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合规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使用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师业务水平考核合格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教师业务水平合格率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年度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延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教师发展中心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师发展中心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0.44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落实好三会一课常态化工作；开展乡村振兴工作，派驻工作队驻村；；今年把党建、创民、创卫、工会等活动内容高度融合，延展活动内涵和提高活动质量。做好“国培计划”和省市级教师的各项调训任务，科学规划好中小学幼儿园教师县级培训，加大骨干教师培训力度。参与中心民主管理，加强工会自身建设。继续深入抓好中心公开监督工作，办好中心公开栏，让全体干部职工充分关注中心的重点、难点、热点问题，对中心的各项工作做到心中有数，以进一步畅通教职工和中心行政领导的交流渠道，为中心的稳定做好协调工作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优化课程设置建设资源浪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效益得到有效发挥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教育质量与教育公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提升了沅陵县教育教学水平，加强了职业教师队伍建设和教育教学管理能力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推动绿色校园建设，改善生态环境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源整合和可持续利用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整体支出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师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教师满意度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12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12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12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12.png"/><Relationship Id="rId39" Type="http://schemas.openxmlformats.org/officeDocument/2006/relationships/image" Target="media/image14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12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12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4.png"/><Relationship Id="rId50" Type="http://schemas.openxmlformats.org/officeDocument/2006/relationships/image" Target="media/image12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4.png"/><Relationship Id="rId54" Type="http://schemas.openxmlformats.org/officeDocument/2006/relationships/image" Target="media/image12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12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12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12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12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12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4.png"/><Relationship Id="rId78" Type="http://schemas.openxmlformats.org/officeDocument/2006/relationships/image" Target="media/image12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4.png"/><Relationship Id="rId82" Type="http://schemas.openxmlformats.org/officeDocument/2006/relationships/image" Target="media/image12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12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12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12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12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12.png"/><Relationship Id="rId103" Type="http://schemas.openxmlformats.org/officeDocument/2006/relationships/image" Target="media/image6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12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12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12.png"/><Relationship Id="rId115" Type="http://schemas.openxmlformats.org/officeDocument/2006/relationships/image" Target="media/image6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12.png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12.png"/><Relationship Id="rId123" Type="http://schemas.openxmlformats.org/officeDocument/2006/relationships/image" Target="media/image6.png"/><Relationship Id="rId124" Type="http://schemas.openxmlformats.org/officeDocument/2006/relationships/image" Target="media/image3.png"/><Relationship Id="rId125" Type="http://schemas.openxmlformats.org/officeDocument/2006/relationships/image" Target="media/image11.png"/><Relationship Id="rId126" Type="http://schemas.openxmlformats.org/officeDocument/2006/relationships/image" Target="media/image5.png"/><Relationship Id="rId127" Type="http://schemas.openxmlformats.org/officeDocument/2006/relationships/image" Target="media/image15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12.png"/><Relationship Id="rId131" Type="http://schemas.openxmlformats.org/officeDocument/2006/relationships/image" Target="media/image6.png"/><Relationship Id="rId132" Type="http://schemas.openxmlformats.org/officeDocument/2006/relationships/image" Target="media/image3.png"/><Relationship Id="rId133" Type="http://schemas.openxmlformats.org/officeDocument/2006/relationships/image" Target="media/image11.png"/><Relationship Id="rId134" Type="http://schemas.openxmlformats.org/officeDocument/2006/relationships/image" Target="media/image5.png"/><Relationship Id="rId135" Type="http://schemas.openxmlformats.org/officeDocument/2006/relationships/image" Target="media/image15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5-03-28T01:47:00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