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年</w:t>
      </w:r>
      <w:bookmarkStart w:id="0" w:name="AGENCY_NAME_TITLE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沅陵县农机事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bookmarkStart w:id="1" w:name="DIS_MARK_DEPT31"/>
      <w:bookmarkStart w:id="2" w:name="IS_DEPT31"/>
      <w:bookmarkStart w:id="3" w:name="START_DEPT31"/>
      <w:bookmarkEnd w:id="2"/>
      <w:bookmarkEnd w:id="3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部门</w:t>
      </w:r>
      <w:bookmarkStart w:id="4" w:name="END_DEPT31"/>
      <w:bookmarkStart w:id="5" w:name="START_DIV31"/>
      <w:bookmarkStart w:id="6" w:name="DIS_MARK_DIV31"/>
      <w:bookmarkStart w:id="7" w:name="END_DIV31"/>
      <w:bookmarkEnd w:id="1"/>
      <w:bookmarkEnd w:id="4"/>
      <w:bookmarkEnd w:id="5"/>
      <w:bookmarkEnd w:id="6"/>
      <w:bookmarkEnd w:id="7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8" w:name="DIS_MARK_DEPT32"/>
      <w:bookmarkStart w:id="9" w:name="START_DEPT32"/>
      <w:bookmarkStart w:id="10" w:name="IS_DEPT32"/>
      <w:bookmarkEnd w:id="9"/>
      <w:bookmarkEnd w:id="10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11" w:name="END_DEPT32"/>
      <w:bookmarkStart w:id="12" w:name="START_DIV32"/>
      <w:bookmarkStart w:id="13" w:name="DIS_MARK_DIV32"/>
      <w:bookmarkStart w:id="14" w:name="END_DIV32"/>
      <w:bookmarkEnd w:id="8"/>
      <w:bookmarkEnd w:id="11"/>
      <w:bookmarkEnd w:id="12"/>
      <w:bookmarkEnd w:id="13"/>
      <w:bookmarkEnd w:id="14"/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bookmarkStart w:id="15" w:name="DIS_MARK_DEPT24"/>
      <w:bookmarkStart w:id="16" w:name="IS_DEPT24"/>
      <w:bookmarkStart w:id="17" w:name="START_DEPT24"/>
      <w:bookmarkEnd w:id="16"/>
      <w:bookmarkEnd w:id="17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18" w:name="END_DEPT24"/>
      <w:bookmarkStart w:id="19" w:name="START_DIV24"/>
      <w:bookmarkStart w:id="20" w:name="DIS_MARK_DIV24"/>
      <w:bookmarkStart w:id="21" w:name="END_DIV24"/>
      <w:bookmarkEnd w:id="15"/>
      <w:bookmarkEnd w:id="18"/>
      <w:bookmarkEnd w:id="19"/>
      <w:bookmarkEnd w:id="20"/>
      <w:bookmarkEnd w:id="21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bookmarkStart w:id="22" w:name="DIS_MARK_DEPT25"/>
      <w:bookmarkStart w:id="23" w:name="IS_DEPT25"/>
      <w:bookmarkStart w:id="24" w:name="START_DEPT25"/>
      <w:bookmarkEnd w:id="23"/>
      <w:bookmarkEnd w:id="24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25" w:name="END_DEPT25"/>
      <w:bookmarkEnd w:id="22"/>
      <w:bookmarkEnd w:id="25"/>
      <w:r>
        <w:rPr>
          <w:rFonts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26" w:name="DIS_MARK_DEPT26"/>
      <w:bookmarkStart w:id="27" w:name="IS_DEPT26"/>
      <w:bookmarkStart w:id="28" w:name="START_DEPT26"/>
      <w:bookmarkEnd w:id="27"/>
      <w:bookmarkEnd w:id="28"/>
      <w:r>
        <w:rPr>
          <w:rFonts w:ascii="黑体" w:hAnsi="黑体" w:cs="黑体" w:eastAsia="黑体"/>
          <w:b/>
          <w:bCs/>
          <w:kern w:val="0"/>
          <w:sz w:val="32"/>
          <w:szCs w:val="32"/>
        </w:rPr>
        <w:t>部门</w:t>
      </w:r>
      <w:bookmarkStart w:id="29" w:name="END_DEPT26"/>
      <w:bookmarkStart w:id="30" w:name="START_DIV26"/>
      <w:bookmarkStart w:id="31" w:name="DIS_MARK_DIV26"/>
      <w:bookmarkStart w:id="32" w:name="END_DIV26"/>
      <w:bookmarkEnd w:id="26"/>
      <w:bookmarkEnd w:id="29"/>
      <w:bookmarkEnd w:id="30"/>
      <w:bookmarkEnd w:id="31"/>
      <w:bookmarkEnd w:id="32"/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</w:t>
      </w:r>
      <w:bookmarkStart w:id="33" w:name="DIS_MARK_DEPT33"/>
      <w:bookmarkStart w:id="34" w:name="IS_DEPT33"/>
      <w:bookmarkStart w:id="35" w:name="START_DEPT33"/>
      <w:bookmarkEnd w:id="34"/>
      <w:bookmarkEnd w:id="35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36" w:name="END_DEPT33"/>
      <w:bookmarkStart w:id="37" w:name="START_DIV33"/>
      <w:bookmarkStart w:id="38" w:name="DIS_MARK_DIV33"/>
      <w:bookmarkStart w:id="39" w:name="END_DIV33"/>
      <w:bookmarkEnd w:id="33"/>
      <w:bookmarkEnd w:id="36"/>
      <w:bookmarkEnd w:id="37"/>
      <w:bookmarkEnd w:id="38"/>
      <w:bookmarkEnd w:id="39"/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DIS_MARK_DEPT27"/>
      <w:bookmarkStart w:id="41" w:name="IS_DEPT27"/>
      <w:bookmarkStart w:id="42" w:name="START_DEPT27"/>
      <w:bookmarkEnd w:id="41"/>
      <w:bookmarkEnd w:id="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3" w:name="END_DEPT27"/>
      <w:bookmarkStart w:id="44" w:name="START_DIV27"/>
      <w:bookmarkStart w:id="45" w:name="DIS_MARK_DIV27"/>
      <w:bookmarkStart w:id="46" w:name="END_DIV27"/>
      <w:bookmarkEnd w:id="40"/>
      <w:bookmarkEnd w:id="43"/>
      <w:bookmarkEnd w:id="44"/>
      <w:bookmarkEnd w:id="45"/>
      <w:bookmarkEnd w:id="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DIS_MARK_DEPT28"/>
      <w:bookmarkStart w:id="48" w:name="START_DEPT28"/>
      <w:bookmarkStart w:id="49" w:name="IS_DEPT28"/>
      <w:bookmarkEnd w:id="48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END_DEPT28"/>
      <w:bookmarkStart w:id="52" w:name="START_DIV28"/>
      <w:bookmarkStart w:id="53" w:name="DIS_MARK_DIV28"/>
      <w:bookmarkEnd w:id="47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bookmarkStart w:id="54" w:name="DIS_MARK_DEPT29"/>
      <w:bookmarkStart w:id="55" w:name="IS_DEPT29"/>
      <w:bookmarkStart w:id="56" w:name="START_DEPT29"/>
      <w:bookmarkEnd w:id="55"/>
      <w:bookmarkEnd w:id="56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57" w:name="END_DEPT29"/>
      <w:bookmarkStart w:id="58" w:name="START_DIV29"/>
      <w:bookmarkStart w:id="59" w:name="DIS_MARK_DIV29"/>
      <w:bookmarkStart w:id="60" w:name="END_DIV29"/>
      <w:bookmarkEnd w:id="54"/>
      <w:bookmarkEnd w:id="57"/>
      <w:bookmarkEnd w:id="58"/>
      <w:bookmarkEnd w:id="59"/>
      <w:bookmarkEnd w:id="60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农机事务中心</w:t>
      </w:r>
      <w:bookmarkEnd w:id="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、为全县农业机械化发展提供技术性支撑和公益性、事务性服务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、承担全县农业机械化事业发展规划和有关标准、技术规范的研究工作，调查研究农业机械社会化服务和产业化发展的经济、技术问题，开展相关评估论证，提出对策建议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、为全县农业机械化生产、农机社会化服务、农机维修、农机抗灾救灾、农机安全生产监管相关工作提供技术支持、服务保障和相关公益服务。承担农业机械业人员教育培训和职业技能开发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四、承担农业机械补贴政策实施相关事务性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五、承担农业机械化信息网络建设运行、农业机械化生产信息统计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六、承担农业机械化新机具、新技术的引进和示范推广等相关技术性、事务性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七、对各乡镇农机工作进行业务和技术指导，指导联系农机行业协会、农机合作社等社会组织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3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八、承担县农业农村局交办的其他事项。</w:t>
      </w:r>
      <w:bookmarkEnd w:id="63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4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编委核定，我单位内设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所属财务不独立核算二级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内设部门分别是办公室、人事和财务部、生产服务部、产业发展部、安全监理部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5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属财务不独立核算二级机构是沅陵县农机技术推广服务中心。</w:t>
      </w:r>
      <w:bookmarkEnd w:id="6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</w:t>
      </w:r>
      <w:bookmarkStart w:id="66" w:name="DIS_MARK_DEPT34"/>
      <w:bookmarkStart w:id="67" w:name="IS_DEPT34"/>
      <w:bookmarkStart w:id="68" w:name="START_DEPT34"/>
      <w:bookmarkEnd w:id="67"/>
      <w:bookmarkEnd w:id="68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部门</w:t>
      </w:r>
      <w:bookmarkStart w:id="69" w:name="END_DEPT34"/>
      <w:bookmarkEnd w:id="66"/>
      <w:bookmarkEnd w:id="69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70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预算为汇总预算，纳入编制范围的预算单位包括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农机事务中心部门本级；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属财务不独立核算二级机构：沅陵县农机技术推广服务中心。</w:t>
      </w:r>
      <w:bookmarkEnd w:id="7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bookmarkStart w:id="71" w:name="DIS_MARK_DEPT35"/>
      <w:bookmarkStart w:id="72" w:name="START_DEPT35"/>
      <w:bookmarkStart w:id="73" w:name="IS_DEPT35"/>
      <w:bookmarkEnd w:id="72"/>
      <w:bookmarkEnd w:id="73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74" w:name="END_DIV35"/>
      <w:bookmarkStart w:id="75" w:name="DIS_MARK_DIV35"/>
      <w:bookmarkStart w:id="76" w:name="START_DIV35"/>
      <w:bookmarkStart w:id="77" w:name="END_DEPT35"/>
      <w:bookmarkEnd w:id="71"/>
      <w:bookmarkEnd w:id="74"/>
      <w:bookmarkEnd w:id="75"/>
      <w:bookmarkEnd w:id="76"/>
      <w:bookmarkEnd w:id="77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本</w:t>
      </w:r>
      <w:bookmarkStart w:id="78" w:name="DIS_MARK_DEPT1"/>
      <w:bookmarkStart w:id="79" w:name="START_DEPT1"/>
      <w:bookmarkStart w:id="80" w:name="IS_DEPT1"/>
      <w:bookmarkEnd w:id="79"/>
      <w:bookmarkEnd w:id="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81" w:name="END_DIV1"/>
      <w:bookmarkStart w:id="82" w:name="DIS_MARK_DIV1"/>
      <w:bookmarkStart w:id="83" w:name="START_DIV1"/>
      <w:bookmarkStart w:id="84" w:name="END_DEPT1"/>
      <w:bookmarkEnd w:id="78"/>
      <w:bookmarkEnd w:id="81"/>
      <w:bookmarkEnd w:id="82"/>
      <w:bookmarkEnd w:id="83"/>
      <w:bookmarkEnd w:id="84"/>
      <w:r>
        <w:rPr>
          <w:rFonts w:eastAsia="仿宋_GB2312;仿宋"/>
          <w:sz w:val="32"/>
          <w:szCs w:val="32"/>
        </w:rPr>
        <w:t>收入预算</w:t>
      </w:r>
      <w:bookmarkStart w:id="85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20.73</w:t>
      </w:r>
      <w:bookmarkEnd w:id="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bookmarkStart w:id="86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20.73</w:t>
      </w:r>
      <w:bookmarkEnd w:id="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87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88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89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90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91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0.00</w:t>
      </w:r>
      <w:bookmarkEnd w:id="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92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93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94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95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96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</w:t>
      </w:r>
      <w:bookmarkStart w:id="97" w:name="DIS_MARK_IS_ZERO_04_1"/>
      <w:bookmarkStart w:id="98" w:name="START_IS_ZERO_04_1"/>
      <w:bookmarkStart w:id="99" w:name="IS_ZERO_04"/>
      <w:bookmarkEnd w:id="98"/>
      <w:bookmarkEnd w:id="99"/>
      <w:r>
        <w:rPr>
          <w:rFonts w:eastAsia="仿宋_GB2312;仿宋"/>
          <w:sz w:val="32"/>
          <w:szCs w:val="32"/>
        </w:rPr>
        <w:t>收入较去年</w:t>
      </w:r>
      <w:bookmarkStart w:id="100" w:name="INCOME_BJBD_AMT"/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21.30</w:t>
      </w:r>
      <w:bookmarkEnd w:id="100"/>
      <w:r>
        <w:rPr>
          <w:rFonts w:eastAsia="仿宋_GB2312;仿宋"/>
          <w:sz w:val="32"/>
          <w:szCs w:val="32"/>
        </w:rPr>
        <w:t>万元</w:t>
      </w:r>
      <w:bookmarkStart w:id="101" w:name="IS_ZERO_05"/>
      <w:bookmarkStart w:id="102" w:name="DIS_MARK_IS_ZERO_05"/>
      <w:bookmarkStart w:id="103" w:name="START_IS_ZERO_05"/>
      <w:bookmarkEnd w:id="103"/>
      <w:r>
        <w:rPr>
          <w:rFonts w:eastAsia="仿宋_GB2312;仿宋"/>
          <w:sz w:val="32"/>
          <w:szCs w:val="32"/>
        </w:rPr>
        <w:t>，</w:t>
      </w:r>
      <w:bookmarkStart w:id="104" w:name="INCOME_BJBD_AMT_BL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3.05%</w:t>
      </w:r>
      <w:bookmarkStart w:id="105" w:name="END_IS_ZERO_05"/>
      <w:bookmarkEnd w:id="102"/>
      <w:bookmarkEnd w:id="104"/>
      <w:bookmarkEnd w:id="105"/>
      <w:r>
        <w:rPr>
          <w:rFonts w:eastAsia="仿宋_GB2312;仿宋"/>
          <w:sz w:val="32"/>
          <w:szCs w:val="32"/>
        </w:rPr>
        <w:t>，主要是</w:t>
      </w:r>
      <w:bookmarkStart w:id="106" w:name="INCOME_BJBD_MAIN"/>
      <w:r>
        <w:rPr>
          <w:rFonts w:eastAsia="仿宋_GB2312;仿宋"/>
          <w:sz w:val="32"/>
          <w:szCs w:val="32"/>
        </w:rPr>
        <w:t>新增人员增资</w:t>
      </w:r>
      <w:bookmarkEnd w:id="106"/>
      <w:r>
        <w:rPr>
          <w:rFonts w:eastAsia="仿宋_GB2312;仿宋"/>
          <w:sz w:val="32"/>
          <w:szCs w:val="32"/>
        </w:rPr>
        <w:t>。</w:t>
      </w:r>
      <w:bookmarkStart w:id="107" w:name="END_IS_ZERO_04_2"/>
      <w:bookmarkStart w:id="108" w:name="DIS_MARK_IS_ZERO_04_2"/>
      <w:bookmarkStart w:id="109" w:name="START_IS_ZERO_04_2"/>
      <w:bookmarkStart w:id="110" w:name="END_IS_ZERO_04_1"/>
      <w:bookmarkEnd w:id="97"/>
      <w:bookmarkEnd w:id="107"/>
      <w:bookmarkEnd w:id="108"/>
      <w:bookmarkEnd w:id="109"/>
      <w:bookmarkEnd w:id="110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11" w:name="INCOME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1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12" w:name="DIS_MARK_DEPT11"/>
      <w:bookmarkStart w:id="113" w:name="START_DEPT11"/>
      <w:bookmarkStart w:id="114" w:name="IS_DEPT11"/>
      <w:bookmarkEnd w:id="113"/>
      <w:bookmarkEnd w:id="1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15" w:name="END_DIV11"/>
      <w:bookmarkStart w:id="116" w:name="DIS_MARK_DIV11"/>
      <w:bookmarkStart w:id="117" w:name="START_DIV11"/>
      <w:bookmarkStart w:id="118" w:name="END_DEPT11"/>
      <w:bookmarkEnd w:id="112"/>
      <w:bookmarkEnd w:id="115"/>
      <w:bookmarkEnd w:id="116"/>
      <w:bookmarkEnd w:id="117"/>
      <w:bookmarkEnd w:id="1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预算</w:t>
      </w:r>
      <w:bookmarkStart w:id="119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20.73</w:t>
      </w:r>
      <w:bookmarkEnd w:id="1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120" w:name="DIS_MARK_PAY_BGT_AMT"/>
      <w:bookmarkStart w:id="121" w:name="START_PAY_BGT_AMT"/>
      <w:bookmarkEnd w:id="1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20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122" w:name="START_PAY_YBF_AMT"/>
      <w:bookmarkStart w:id="123" w:name="START_PAY_ZFBZZC_AMT"/>
      <w:bookmarkStart w:id="124" w:name="DIS_MARK_IS_ZERO_01_1"/>
      <w:bookmarkStart w:id="125" w:name="START_IS_ZERO_01_1"/>
      <w:bookmarkStart w:id="126" w:name="IS_ZERO_01"/>
      <w:bookmarkStart w:id="127" w:name="END_PAY_BGT_AMT"/>
      <w:bookmarkStart w:id="128" w:name="END_PAY_KYTBGZAPDZC_AMT"/>
      <w:bookmarkStart w:id="129" w:name="DIS_MARK_PAY_KYTBGZAPDZC_AMT"/>
      <w:bookmarkStart w:id="130" w:name="START_PAY_KYTBGZAPDZC_AMT"/>
      <w:bookmarkStart w:id="131" w:name="END_PAY_ZWFXFYZC_AMT"/>
      <w:bookmarkStart w:id="132" w:name="DIS_MARK_PAY_ZWFXFYZC_AMT"/>
      <w:bookmarkStart w:id="133" w:name="START_PAY_ZWFXFYZC_AMT"/>
      <w:bookmarkStart w:id="134" w:name="END_PAY_ZWFXZC_AMT"/>
      <w:bookmarkStart w:id="135" w:name="DIS_MARK_PAY_ZWFXZC_AMT"/>
      <w:bookmarkStart w:id="136" w:name="START_PAY_ZWFXZC_AMT"/>
      <w:bookmarkStart w:id="137" w:name="END_PAY_ZWHBZC_AMT"/>
      <w:bookmarkStart w:id="138" w:name="DIS_MARK_PAY_ZWHBZC_AMT"/>
      <w:bookmarkStart w:id="139" w:name="START_PAY_ZWHBZC_AMT"/>
      <w:bookmarkStart w:id="140" w:name="END_PAY_ZYXZC_AMT"/>
      <w:bookmarkStart w:id="141" w:name="DIS_MARK_PAY_ZYXZC_AMT"/>
      <w:bookmarkStart w:id="142" w:name="START_PAY_ZYXZC_AMT"/>
      <w:bookmarkStart w:id="143" w:name="END_PAY_QTZC_AMT"/>
      <w:bookmarkStart w:id="144" w:name="DIS_MARK_PAY_QTZC_AMT"/>
      <w:bookmarkStart w:id="145" w:name="START_PAY_QTZC_AMT"/>
      <w:bookmarkStart w:id="146" w:name="END_PAY_YBF_AMT"/>
      <w:bookmarkStart w:id="147" w:name="DIS_MARK_PAY_YBF_AMT"/>
      <w:bookmarkStart w:id="148" w:name="END_PAY_ZHFZJYJGLZC_AMT"/>
      <w:bookmarkStart w:id="149" w:name="DIS_MARK_PAY_ZHFZJYJGLZC_AMT"/>
      <w:bookmarkStart w:id="150" w:name="START_PAY_ZHFZJYJGLZC_AMT"/>
      <w:bookmarkStart w:id="151" w:name="END_PAY_GYZBJYYSZC_AMT"/>
      <w:bookmarkStart w:id="152" w:name="DIS_MARK_PAY_GYZBJYYSZC_AMT"/>
      <w:bookmarkStart w:id="153" w:name="START_PAY_GYZBJYYSZC_AMT"/>
      <w:bookmarkStart w:id="154" w:name="END_PAY_LYWZCBZC_AMT"/>
      <w:bookmarkStart w:id="155" w:name="DIS_MARK_PAY_LYWZCBZC_AMT"/>
      <w:bookmarkStart w:id="156" w:name="START_PAY_LYWZCBZC_AMT"/>
      <w:bookmarkStart w:id="157" w:name="END_PAY_ZFBZZC_AMT"/>
      <w:bookmarkStart w:id="158" w:name="DIS_MARK_PAY_ZFBZZC_AMT"/>
      <w:bookmarkStart w:id="159" w:name="END_PAY_ZRZYHYQXDZC_AMT"/>
      <w:bookmarkStart w:id="160" w:name="DIS_MARK_PAY_ZRZYHYQXDZC_AMT"/>
      <w:bookmarkStart w:id="161" w:name="START_PAY_ZRZYHYQXDZC_AMT"/>
      <w:bookmarkStart w:id="162" w:name="END_PAY_YZQTDQZC_AMT"/>
      <w:bookmarkStart w:id="163" w:name="DIS_MARK_PAY_YZQTDQZC_AMT"/>
      <w:bookmarkStart w:id="164" w:name="START_PAY_YZQTDQZC_AMT"/>
      <w:bookmarkStart w:id="165" w:name="END_PAY_JRZC_AMT"/>
      <w:bookmarkStart w:id="166" w:name="DIS_MARK_PAY_JRZC_AMT"/>
      <w:bookmarkStart w:id="167" w:name="START_PAY_JRZC_AMT"/>
      <w:bookmarkStart w:id="168" w:name="END_PAY_YFWDZC_AMT"/>
      <w:bookmarkStart w:id="169" w:name="DIS_MARK_PAY_YFWDZC_AMT"/>
      <w:bookmarkStart w:id="170" w:name="START_PAY_YFWDZC_AMT"/>
      <w:bookmarkStart w:id="171" w:name="END_PAY_ZYKTXXDZC_AMT"/>
      <w:bookmarkStart w:id="172" w:name="DIS_MARK_PAY_ZYKTXXDZC_AMT"/>
      <w:bookmarkStart w:id="173" w:name="START_PAY_ZYKTXXDZC_AMT"/>
      <w:bookmarkStart w:id="174" w:name="END_PAY_JTYSZC_AMT"/>
      <w:bookmarkStart w:id="175" w:name="DIS_MARK_PAY_JTYSZC_AMT"/>
      <w:bookmarkStart w:id="176" w:name="START_PAY_JTYSZC_AMT"/>
      <w:bookmarkStart w:id="177" w:name="END_PAY_NLSZC_AMT"/>
      <w:bookmarkEnd w:id="120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178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.30</w:t>
      </w:r>
      <w:bookmarkEnd w:id="1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179" w:name="DIS_MARK_IS_ZERO_00"/>
      <w:bookmarkStart w:id="180" w:name="START_IS_ZERO_00"/>
      <w:bookmarkStart w:id="181" w:name="IS_ZERO_00"/>
      <w:bookmarkEnd w:id="180"/>
      <w:bookmarkEnd w:id="1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182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05%</w:t>
      </w:r>
      <w:bookmarkStart w:id="183" w:name="END_IS_ZERO_00"/>
      <w:bookmarkEnd w:id="179"/>
      <w:bookmarkEnd w:id="182"/>
      <w:bookmarkEnd w:id="1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184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新增人员增资</w:t>
      </w:r>
      <w:bookmarkEnd w:id="1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85" w:name="END_IS_ZERO_01_2"/>
      <w:bookmarkStart w:id="186" w:name="DIS_MARK_IS_ZERO_01_2"/>
      <w:bookmarkStart w:id="187" w:name="START_IS_ZERO_01_2"/>
      <w:bookmarkStart w:id="188" w:name="END_IS_ZERO_01_1"/>
      <w:bookmarkEnd w:id="124"/>
      <w:bookmarkEnd w:id="185"/>
      <w:bookmarkEnd w:id="186"/>
      <w:bookmarkEnd w:id="187"/>
      <w:bookmarkEnd w:id="188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89" w:name="PAY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90" w:name="DIS_MARK_DEPT2"/>
      <w:bookmarkStart w:id="191" w:name="START_DEPT2"/>
      <w:bookmarkStart w:id="192" w:name="IS_DEPT2"/>
      <w:bookmarkEnd w:id="191"/>
      <w:bookmarkEnd w:id="1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93" w:name="END_DIV2"/>
      <w:bookmarkStart w:id="194" w:name="DIS_MARK_DIV2"/>
      <w:bookmarkStart w:id="195" w:name="START_DIV2"/>
      <w:bookmarkStart w:id="196" w:name="END_DEPT2"/>
      <w:bookmarkEnd w:id="190"/>
      <w:bookmarkEnd w:id="193"/>
      <w:bookmarkEnd w:id="194"/>
      <w:bookmarkEnd w:id="195"/>
      <w:bookmarkEnd w:id="1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197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20.73</w:t>
      </w:r>
      <w:bookmarkEnd w:id="1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198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0.00</w:t>
      </w:r>
      <w:bookmarkEnd w:id="1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199" w:name="DIS_MARK_PAY_YBGGYSBKZC"/>
      <w:bookmarkStart w:id="200" w:name="START_PAY_YBGGYSBKZC"/>
      <w:bookmarkEnd w:id="2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20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.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01" w:name="END_PAY_NLSZC_AMT_1"/>
      <w:bookmarkStart w:id="202" w:name="END_PAY_YBGGYSBKZC"/>
      <w:bookmarkStart w:id="203" w:name="END_PAY_ZWFXFZC_AMT_1"/>
      <w:bookmarkStart w:id="204" w:name="DIS_MARK_PAY_ZWFXFZC_AMT_1"/>
      <w:bookmarkStart w:id="205" w:name="START_PAY_ZWFXFZC_AMT_1"/>
      <w:bookmarkStart w:id="206" w:name="END_PAY_ZWFXZC_AMT_1"/>
      <w:bookmarkStart w:id="207" w:name="DIS_MARK_PAY_ZWFXZC_AMT_1"/>
      <w:bookmarkStart w:id="208" w:name="START_PAY_ZWFXZC_AMT_1"/>
      <w:bookmarkStart w:id="209" w:name="END_PAY_ZWHBZC_AMT_1"/>
      <w:bookmarkStart w:id="210" w:name="DIS_MARK_PAY_ZWHBZC_AMT_1"/>
      <w:bookmarkStart w:id="211" w:name="START_PAY_ZWHBZC_AMT_1"/>
      <w:bookmarkStart w:id="212" w:name="END_PAY_ZYXZCZC_AMT_1"/>
      <w:bookmarkStart w:id="213" w:name="DIS_MARK_PAY_ZYXZCZC_AMT_1"/>
      <w:bookmarkStart w:id="214" w:name="START_PAY_ZYXZCZC_AMT_1"/>
      <w:bookmarkStart w:id="215" w:name="END_PAY_QTZC_AMT_1"/>
      <w:bookmarkStart w:id="216" w:name="DIS_MARK_PAY_QTZC_AMT_1"/>
      <w:bookmarkStart w:id="217" w:name="START_PAY_QTZC_AMT_1"/>
      <w:bookmarkStart w:id="218" w:name="END_PAY_YBF_AMT_1"/>
      <w:bookmarkStart w:id="219" w:name="DIS_MARK_PAY_YBF_AMT_1"/>
      <w:bookmarkStart w:id="220" w:name="START_PAY_YBF_AMT_1"/>
      <w:bookmarkStart w:id="221" w:name="END_PAY_ZHFZJYJGLZC_AMT_1"/>
      <w:bookmarkStart w:id="222" w:name="DIS_MARK_PAY_ZHFZJYJGLZC_AMT_1"/>
      <w:bookmarkStart w:id="223" w:name="START_PAY_ZHFZJYJGLZC_AMT_1"/>
      <w:bookmarkStart w:id="224" w:name="END_PAY_LYWZCBZC_AMT_1"/>
      <w:bookmarkStart w:id="225" w:name="DIS_MARK_PAY_LYWZCBZC_AMT_1"/>
      <w:bookmarkStart w:id="226" w:name="START_PAY_LYWZCBZC_AMT_1"/>
      <w:bookmarkStart w:id="227" w:name="END_PAY_ZFBZZC_AMT_1"/>
      <w:bookmarkStart w:id="228" w:name="DIS_MARK_PAY_ZFBZZC_AMT_1"/>
      <w:bookmarkStart w:id="229" w:name="START_PAY_ZFBZZC_AMT_1"/>
      <w:bookmarkStart w:id="230" w:name="END_PAY_ZRZYHYQXZC_AMT_1"/>
      <w:bookmarkStart w:id="231" w:name="DIS_MARK_PAY_ZRZYHYQXZC_AMT_1"/>
      <w:bookmarkStart w:id="232" w:name="START_PAY_ZRZYHYQXZC_AMT_1"/>
      <w:bookmarkStart w:id="233" w:name="END_PAY_YZQTDFZC_AMT_1"/>
      <w:bookmarkStart w:id="234" w:name="DIS_MARK_PAY_YZQTDFZC_AMT_1"/>
      <w:bookmarkStart w:id="235" w:name="START_PAY_YZQTDFZC_AMT_1"/>
      <w:bookmarkStart w:id="236" w:name="END_PAY_JRZC_AMT_1"/>
      <w:bookmarkStart w:id="237" w:name="DIS_MARK_PAY_JRZC_AMT_1"/>
      <w:bookmarkStart w:id="238" w:name="START_PAY_JRZC_AMT_1"/>
      <w:bookmarkStart w:id="239" w:name="END_PAY_SYFWDZC_AMT_1"/>
      <w:bookmarkStart w:id="240" w:name="DIS_MARK_PAY_SYFWDZC_AMT_1"/>
      <w:bookmarkStart w:id="241" w:name="START_PAY_SYFWDZC_AMT_1"/>
      <w:bookmarkStart w:id="242" w:name="END_PAY_ZYKTXXZC_AMT_1"/>
      <w:bookmarkStart w:id="243" w:name="DIS_MARK_PAY_ZYKTXXZC_AMT_1"/>
      <w:bookmarkStart w:id="244" w:name="START_PAY_ZYKTXXZC_AMT_1"/>
      <w:bookmarkStart w:id="245" w:name="END_PAY_JTYSZC_AMT_1"/>
      <w:bookmarkStart w:id="246" w:name="DIS_MARK_PAY_JTYSZC_AMT_1"/>
      <w:bookmarkStart w:id="247" w:name="START_PAY_JTYSZC_AMT_1"/>
      <w:bookmarkEnd w:id="199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48" w:name="DIS_MARK_DEPT3"/>
      <w:bookmarkStart w:id="249" w:name="START_DEPT3"/>
      <w:bookmarkStart w:id="250" w:name="IS_DEPT3"/>
      <w:bookmarkEnd w:id="249"/>
      <w:bookmarkEnd w:id="2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51" w:name="END_DIV3"/>
      <w:bookmarkStart w:id="252" w:name="DIS_MARK_DIV3"/>
      <w:bookmarkStart w:id="253" w:name="START_DIV3"/>
      <w:bookmarkStart w:id="254" w:name="END_DEPT3"/>
      <w:bookmarkEnd w:id="248"/>
      <w:bookmarkEnd w:id="251"/>
      <w:bookmarkEnd w:id="252"/>
      <w:bookmarkEnd w:id="253"/>
      <w:bookmarkEnd w:id="2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预算数</w:t>
      </w:r>
      <w:bookmarkStart w:id="255" w:name="PAY_YBGGFWJB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78.73</w:t>
      </w:r>
      <w:bookmarkEnd w:id="2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</w:t>
      </w:r>
      <w:bookmarkStart w:id="256" w:name="DIS_MARK_DEPT21"/>
      <w:bookmarkStart w:id="257" w:name="START_DEPT21"/>
      <w:bookmarkStart w:id="258" w:name="IS_DEPT21"/>
      <w:bookmarkEnd w:id="257"/>
      <w:bookmarkEnd w:id="2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59" w:name="END_DIV21"/>
      <w:bookmarkStart w:id="260" w:name="DIS_MARK_DIV21"/>
      <w:bookmarkStart w:id="261" w:name="START_DIV21"/>
      <w:bookmarkStart w:id="262" w:name="END_DEPT21"/>
      <w:bookmarkEnd w:id="256"/>
      <w:bookmarkEnd w:id="259"/>
      <w:bookmarkEnd w:id="260"/>
      <w:bookmarkEnd w:id="261"/>
      <w:bookmarkEnd w:id="2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63" w:name="DIS_MARK_DEPT4"/>
      <w:bookmarkStart w:id="264" w:name="START_DEPT4"/>
      <w:bookmarkStart w:id="265" w:name="IS_DEPT4"/>
      <w:bookmarkEnd w:id="264"/>
      <w:bookmarkEnd w:id="2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66" w:name="END_DIV4"/>
      <w:bookmarkStart w:id="267" w:name="DIS_MARK_DIV4"/>
      <w:bookmarkStart w:id="268" w:name="START_DIV4"/>
      <w:bookmarkStart w:id="269" w:name="END_DEPT4"/>
      <w:bookmarkEnd w:id="263"/>
      <w:bookmarkEnd w:id="266"/>
      <w:bookmarkEnd w:id="267"/>
      <w:bookmarkEnd w:id="268"/>
      <w:bookmarkEnd w:id="2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预算</w:t>
      </w:r>
      <w:bookmarkStart w:id="270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42.00</w:t>
      </w:r>
      <w:bookmarkEnd w:id="2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271" w:name="DIS_MARK_DEPT20"/>
      <w:bookmarkStart w:id="272" w:name="START_DEPT20"/>
      <w:bookmarkStart w:id="273" w:name="IS_DEPT20"/>
      <w:bookmarkEnd w:id="272"/>
      <w:bookmarkEnd w:id="273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bookmarkStart w:id="274" w:name="END_DIV20"/>
      <w:bookmarkStart w:id="275" w:name="DIS_MARK_DIV20"/>
      <w:bookmarkStart w:id="276" w:name="START_DIV20"/>
      <w:bookmarkStart w:id="277" w:name="END_DEPT20"/>
      <w:bookmarkEnd w:id="271"/>
      <w:bookmarkEnd w:id="274"/>
      <w:bookmarkEnd w:id="275"/>
      <w:bookmarkEnd w:id="276"/>
      <w:bookmarkEnd w:id="27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8" w:name="DIS_MARK_PAY_YBGGFWXMZC"/>
      <w:bookmarkStart w:id="279" w:name="START_PAY_YBGGFWXMZC"/>
      <w:bookmarkStart w:id="280" w:name="END_PUNCTUATION_MARK"/>
      <w:bookmarkStart w:id="281" w:name="DIS_MARK_PUNCTUATION_MARK"/>
      <w:bookmarkStart w:id="282" w:name="START_PUNCTUATION_MARK"/>
      <w:bookmarkEnd w:id="279"/>
      <w:bookmarkEnd w:id="280"/>
      <w:bookmarkEnd w:id="281"/>
      <w:bookmarkEnd w:id="2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：</w:t>
      </w:r>
      <w:bookmarkStart w:id="283" w:name="ZXMC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农机购置补贴专项工作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农业机械上牌上户年度检验工本成本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中央省级农机购置补贴与应用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84" w:name="END_PAY_YBGGFWXMZC"/>
      <w:bookmarkEnd w:id="278"/>
      <w:bookmarkEnd w:id="28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85" w:name="DIS_MARK_DEPT5"/>
      <w:bookmarkStart w:id="286" w:name="START_DEPT5"/>
      <w:bookmarkStart w:id="287" w:name="IS_DEPT5"/>
      <w:bookmarkEnd w:id="286"/>
      <w:bookmarkEnd w:id="2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88" w:name="DIS_MARK_PAY_ZFXJJZC"/>
      <w:bookmarkStart w:id="289" w:name="START_PAY_ZFXJJZC"/>
      <w:bookmarkStart w:id="290" w:name="END_PAY_ZFXJJZC_AMT"/>
      <w:bookmarkStart w:id="291" w:name="DIS_MARK_PAY_ZFXJJZC_AMT"/>
      <w:bookmarkStart w:id="292" w:name="START_PAY_ZFXJJZC_AMT"/>
      <w:bookmarkStart w:id="293" w:name="END_DIV5"/>
      <w:bookmarkStart w:id="294" w:name="DIS_MARK_DIV5"/>
      <w:bookmarkStart w:id="295" w:name="START_DIV5"/>
      <w:bookmarkStart w:id="296" w:name="END_DEPT5"/>
      <w:bookmarkEnd w:id="285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97" w:name="END_PAY_ZFXJJZC"/>
      <w:bookmarkEnd w:id="288"/>
      <w:bookmarkEnd w:id="29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98" w:name="DIS_MARK_DEPT10"/>
      <w:bookmarkStart w:id="299" w:name="START_DEPT10"/>
      <w:bookmarkStart w:id="300" w:name="IS_DEPT10"/>
      <w:bookmarkEnd w:id="299"/>
      <w:bookmarkEnd w:id="3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01" w:name="END_DEPT10"/>
      <w:bookmarkStart w:id="302" w:name="DIS_MARK_PAY_GYZBJYYSZC"/>
      <w:bookmarkStart w:id="303" w:name="START_PAY_GYZBJYYSZC"/>
      <w:bookmarkStart w:id="304" w:name="END_PAY_GYZBJYYSZC_AMT_ALL"/>
      <w:bookmarkStart w:id="305" w:name="DIS_MARK_PAY_GYZBJYYSZC_AMT_ALL"/>
      <w:bookmarkStart w:id="306" w:name="START_PAY_GYZBJYYSZC_AMT_ALL"/>
      <w:bookmarkStart w:id="307" w:name="END_DIV10"/>
      <w:bookmarkStart w:id="308" w:name="DIS_MARK_DIV10"/>
      <w:bookmarkStart w:id="309" w:name="START_DIV10"/>
      <w:bookmarkEnd w:id="298"/>
      <w:bookmarkEnd w:id="303"/>
      <w:bookmarkEnd w:id="304"/>
      <w:bookmarkEnd w:id="305"/>
      <w:bookmarkEnd w:id="306"/>
      <w:bookmarkEnd w:id="307"/>
      <w:bookmarkEnd w:id="308"/>
      <w:bookmarkEnd w:id="30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310" w:name="END_PAY_GYZBJYYSZC"/>
      <w:bookmarkEnd w:id="302"/>
      <w:bookmarkEnd w:id="31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311" w:name="DIS_MARK_NO_JGYXJF"/>
      <w:bookmarkStart w:id="312" w:name="DIS_MARK_DIV"/>
      <w:bookmarkStart w:id="313" w:name="START_DIV"/>
      <w:bookmarkStart w:id="314" w:name="END_DEPT"/>
      <w:bookmarkStart w:id="315" w:name="END_DEPT38"/>
      <w:bookmarkStart w:id="316" w:name="DIS_MARK_DEPT38"/>
      <w:bookmarkStart w:id="317" w:name="START_DEPT38"/>
      <w:bookmarkStart w:id="318" w:name="IS_DEPT38"/>
      <w:bookmarkStart w:id="319" w:name="DIS_MARK_DEPT"/>
      <w:bookmarkStart w:id="320" w:name="START_DEPT"/>
      <w:bookmarkStart w:id="321" w:name="IS_DEPT"/>
      <w:bookmarkStart w:id="322" w:name="START_NO_JGYXJF"/>
      <w:bookmarkStart w:id="323" w:name="YES_NO_JGYXJF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24" w:name="JGYXJF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农机事务中心</w:t>
      </w:r>
      <w:bookmarkStart w:id="325" w:name="END_DIV"/>
      <w:bookmarkEnd w:id="312"/>
      <w:bookmarkEnd w:id="324"/>
      <w:bookmarkEnd w:id="3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</w:t>
      </w:r>
      <w:bookmarkStart w:id="326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2.52</w:t>
      </w:r>
      <w:bookmarkEnd w:id="3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27" w:name="DIS_MARK_IS_ZERO_03_1"/>
      <w:bookmarkStart w:id="328" w:name="START_IS_ZERO_03_1"/>
      <w:bookmarkStart w:id="329" w:name="IS_ZERO_03"/>
      <w:bookmarkEnd w:id="328"/>
      <w:bookmarkEnd w:id="3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330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.04</w:t>
      </w:r>
      <w:bookmarkEnd w:id="3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31" w:name="DIS_MARK_IS_ZERO_02"/>
      <w:bookmarkStart w:id="332" w:name="START_IS_ZERO_02"/>
      <w:bookmarkStart w:id="333" w:name="IS_ZERO_02"/>
      <w:bookmarkEnd w:id="332"/>
      <w:bookmarkEnd w:id="3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334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6.35%</w:t>
      </w:r>
      <w:bookmarkStart w:id="335" w:name="END_IS_ZERO_02"/>
      <w:bookmarkEnd w:id="331"/>
      <w:bookmarkEnd w:id="334"/>
      <w:bookmarkEnd w:id="3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336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新增人员支出增加</w:t>
      </w:r>
      <w:bookmarkEnd w:id="3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37" w:name="END_YES_JGYXJF"/>
      <w:bookmarkStart w:id="338" w:name="END_PUNCTUATION_MARK2"/>
      <w:bookmarkStart w:id="339" w:name="DIS_MARK_PUNCTUATION_MARK2"/>
      <w:bookmarkStart w:id="340" w:name="START_PUNCTUATION_MARK2"/>
      <w:bookmarkStart w:id="341" w:name="END_JGYXJF_FUNDS_AMT1"/>
      <w:bookmarkStart w:id="342" w:name="DIS_MARK_YES_JGYXJF"/>
      <w:bookmarkStart w:id="343" w:name="START_DIV12"/>
      <w:bookmarkStart w:id="344" w:name="END_DEPT12"/>
      <w:bookmarkStart w:id="345" w:name="END_DEPT39"/>
      <w:bookmarkStart w:id="346" w:name="DIS_MARK_DEPT39"/>
      <w:bookmarkStart w:id="347" w:name="START_DEPT39"/>
      <w:bookmarkStart w:id="348" w:name="IS_DEPT39"/>
      <w:bookmarkStart w:id="349" w:name="DIS_MARK_DEPT12"/>
      <w:bookmarkStart w:id="350" w:name="START_DEPT12"/>
      <w:bookmarkStart w:id="351" w:name="IS_DEPT12"/>
      <w:bookmarkStart w:id="352" w:name="START_YES_JGYXJF"/>
      <w:bookmarkStart w:id="353" w:name="END_NO_JGYXJF"/>
      <w:bookmarkStart w:id="354" w:name="END_IS_ZERO_03_2"/>
      <w:bookmarkStart w:id="355" w:name="DIS_MARK_IS_ZERO_03_2"/>
      <w:bookmarkStart w:id="356" w:name="START_IS_ZERO_03_2"/>
      <w:bookmarkStart w:id="357" w:name="END_IS_ZERO_03_1"/>
      <w:bookmarkEnd w:id="311"/>
      <w:bookmarkEnd w:id="327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bookmarkStart w:id="358" w:name="DIS_MARK_DIV0"/>
      <w:bookmarkStart w:id="359" w:name="START_DIV0"/>
      <w:bookmarkStart w:id="360" w:name="END_DEPT0"/>
      <w:bookmarkStart w:id="361" w:name="END_DEPT40"/>
      <w:bookmarkStart w:id="362" w:name="DIS_MARK_DEPT40"/>
      <w:bookmarkStart w:id="363" w:name="START_DEPT40"/>
      <w:bookmarkStart w:id="364" w:name="IS_DEPT40"/>
      <w:bookmarkStart w:id="365" w:name="DIS_MARK_DEPT0"/>
      <w:bookmarkStart w:id="366" w:name="START_DEPT0"/>
      <w:bookmarkStart w:id="367" w:name="IS_DEPT0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68" w:name="THERR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农机事务中心</w:t>
      </w:r>
      <w:bookmarkStart w:id="369" w:name="END_DIV0"/>
      <w:bookmarkEnd w:id="358"/>
      <w:bookmarkEnd w:id="368"/>
      <w:bookmarkEnd w:id="3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公”经费预算数为</w:t>
      </w:r>
      <w:bookmarkStart w:id="370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.00</w:t>
      </w:r>
      <w:bookmarkEnd w:id="3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371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72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.00</w:t>
      </w:r>
      <w:bookmarkEnd w:id="3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73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74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.00</w:t>
      </w:r>
      <w:bookmarkEnd w:id="3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75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76" w:name="DIS_MARK_IS_ZERO_06_1"/>
      <w:bookmarkStart w:id="377" w:name="START_IS_ZERO_06_1"/>
      <w:bookmarkStart w:id="378" w:name="IS_ZERO_06"/>
      <w:bookmarkEnd w:id="377"/>
      <w:bookmarkEnd w:id="37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79" w:name="THERR_FUNDS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00</w:t>
      </w:r>
      <w:bookmarkEnd w:id="3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380" w:name="THERR_FUNDS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厉行节约，公务接待零基预算</w:t>
      </w:r>
      <w:bookmarkEnd w:id="380"/>
      <w:r>
        <w:rPr>
          <w:rFonts w:eastAsia="仿宋_GB2312;仿宋"/>
          <w:sz w:val="32"/>
          <w:szCs w:val="32"/>
        </w:rPr>
        <w:t>。</w:t>
      </w:r>
      <w:bookmarkStart w:id="381" w:name="END_IS_ZERO_06_2"/>
      <w:bookmarkStart w:id="382" w:name="DIS_MARK_IS_ZERO_06_2"/>
      <w:bookmarkStart w:id="383" w:name="START_IS_ZERO_06_2"/>
      <w:bookmarkStart w:id="384" w:name="END_IS_ZERO_06_1"/>
      <w:bookmarkEnd w:id="376"/>
      <w:bookmarkEnd w:id="381"/>
      <w:bookmarkEnd w:id="382"/>
      <w:bookmarkEnd w:id="383"/>
      <w:bookmarkEnd w:id="384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85" w:name="DIS_MARK_DEPT6"/>
      <w:bookmarkStart w:id="386" w:name="START_DEPT6"/>
      <w:bookmarkStart w:id="387" w:name="IS_DEPT6"/>
      <w:bookmarkEnd w:id="386"/>
      <w:bookmarkEnd w:id="3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88" w:name="END_DIV6"/>
      <w:bookmarkStart w:id="389" w:name="DIS_MARK_DIV6"/>
      <w:bookmarkStart w:id="390" w:name="START_DIV6"/>
      <w:bookmarkStart w:id="391" w:name="END_DEPT6"/>
      <w:bookmarkEnd w:id="385"/>
      <w:bookmarkEnd w:id="388"/>
      <w:bookmarkEnd w:id="389"/>
      <w:bookmarkEnd w:id="390"/>
      <w:bookmarkEnd w:id="3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费预算</w:t>
      </w:r>
      <w:bookmarkStart w:id="392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93" w:name="END_MEET_FUNDS_AMT"/>
      <w:bookmarkStart w:id="394" w:name="MEET_FUNDS_HYNR"/>
      <w:bookmarkStart w:id="395" w:name="DIS_MARK_MEET_FUNDS_AMT"/>
      <w:bookmarkStart w:id="396" w:name="START_MEET_FUNDS_AMT"/>
      <w:bookmarkEnd w:id="393"/>
      <w:bookmarkEnd w:id="394"/>
      <w:bookmarkEnd w:id="395"/>
      <w:bookmarkEnd w:id="3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97" w:name="DIS_MARK_TRAIN_FUNDS"/>
      <w:bookmarkStart w:id="398" w:name="START_TRAIN_FUNDS"/>
      <w:bookmarkEnd w:id="3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99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400" w:name="END_TRAIN_FUNDS_AMT"/>
      <w:bookmarkStart w:id="401" w:name="TRAIN_FUNDS_PXNR"/>
      <w:bookmarkStart w:id="402" w:name="DIS_MARK_TRAIN_FUNDS_AMT"/>
      <w:bookmarkStart w:id="403" w:name="START_TRAIN_FUNDS_AMT"/>
      <w:bookmarkEnd w:id="400"/>
      <w:bookmarkEnd w:id="401"/>
      <w:bookmarkEnd w:id="402"/>
      <w:bookmarkEnd w:id="40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404" w:name="DIS_MARK_NO"/>
      <w:bookmarkStart w:id="405" w:name="START_NO"/>
      <w:bookmarkStart w:id="406" w:name="END_YES"/>
      <w:bookmarkStart w:id="407" w:name="DIS_MARK_YES"/>
      <w:bookmarkStart w:id="408" w:name="START_YES"/>
      <w:bookmarkStart w:id="409" w:name="YES_NO"/>
      <w:bookmarkStart w:id="410" w:name="END_TRAIN_FUNDS"/>
      <w:bookmarkEnd w:id="397"/>
      <w:bookmarkEnd w:id="405"/>
      <w:bookmarkEnd w:id="406"/>
      <w:bookmarkEnd w:id="407"/>
      <w:bookmarkEnd w:id="408"/>
      <w:bookmarkEnd w:id="409"/>
      <w:bookmarkEnd w:id="4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11" w:name="END_PUNCTUATION_MARK1"/>
      <w:bookmarkStart w:id="412" w:name="DIS_MARK_PUNCTUATION_MARK1"/>
      <w:bookmarkStart w:id="413" w:name="START_PUNCTUATION_MARK1"/>
      <w:bookmarkStart w:id="414" w:name="DIS_MARK_YES_HD_DETAIL"/>
      <w:bookmarkStart w:id="415" w:name="END_YES_HD_DETAIL"/>
      <w:bookmarkStart w:id="416" w:name="HD_DETAIL"/>
      <w:bookmarkStart w:id="417" w:name="START_YES_HD_DETAIL"/>
      <w:bookmarkStart w:id="418" w:name="YES_NO_HD_DETAIL"/>
      <w:bookmarkStart w:id="419" w:name="END_NO"/>
      <w:bookmarkEnd w:id="404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420" w:name="DIS_MARK_DEPT7"/>
      <w:bookmarkStart w:id="421" w:name="START_DEPT7"/>
      <w:bookmarkStart w:id="422" w:name="IS_DEPT7"/>
      <w:bookmarkEnd w:id="421"/>
      <w:bookmarkEnd w:id="4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23" w:name="END_DEPT7"/>
      <w:bookmarkStart w:id="424" w:name="END_DIV7"/>
      <w:bookmarkStart w:id="425" w:name="DIS_MARK_DIV7"/>
      <w:bookmarkStart w:id="426" w:name="START_DIV7"/>
      <w:bookmarkEnd w:id="420"/>
      <w:bookmarkEnd w:id="424"/>
      <w:bookmarkEnd w:id="425"/>
      <w:bookmarkEnd w:id="4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采购预算总额</w:t>
      </w:r>
      <w:bookmarkStart w:id="427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428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429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430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431" w:name="DIS_MARK_DEPT8"/>
      <w:bookmarkStart w:id="432" w:name="START_DEPT8"/>
      <w:bookmarkStart w:id="433" w:name="IS_DEPT8"/>
      <w:bookmarkEnd w:id="432"/>
      <w:bookmarkEnd w:id="4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34" w:name="END_DIV8"/>
      <w:bookmarkStart w:id="435" w:name="DIS_MARK_DIV8"/>
      <w:bookmarkStart w:id="436" w:name="START_DIV8"/>
      <w:bookmarkStart w:id="437" w:name="END_DEPT8"/>
      <w:bookmarkEnd w:id="431"/>
      <w:bookmarkEnd w:id="434"/>
      <w:bookmarkEnd w:id="435"/>
      <w:bookmarkEnd w:id="436"/>
      <w:bookmarkEnd w:id="43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bookmarkStart w:id="438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4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39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40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41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4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42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43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44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45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446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47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48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49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50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51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52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53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</w:t>
      </w:r>
      <w:bookmarkStart w:id="454" w:name="DIS_MARK_DEPT9"/>
      <w:bookmarkStart w:id="455" w:name="START_DEPT9"/>
      <w:bookmarkStart w:id="456" w:name="IS_DEPT9"/>
      <w:bookmarkEnd w:id="455"/>
      <w:bookmarkEnd w:id="4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57" w:name="END_DIV9"/>
      <w:bookmarkStart w:id="458" w:name="DIS_MARK_DIV9"/>
      <w:bookmarkStart w:id="459" w:name="START_DIV9"/>
      <w:bookmarkStart w:id="460" w:name="END_DEPT9"/>
      <w:bookmarkEnd w:id="454"/>
      <w:bookmarkEnd w:id="457"/>
      <w:bookmarkEnd w:id="458"/>
      <w:bookmarkEnd w:id="459"/>
      <w:bookmarkEnd w:id="4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461" w:name="DIS_MARK_DEPT19"/>
      <w:bookmarkStart w:id="462" w:name="START_DEPT19"/>
      <w:bookmarkStart w:id="463" w:name="IS_DEPT19"/>
      <w:bookmarkEnd w:id="462"/>
      <w:bookmarkEnd w:id="4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64" w:name="DIS_MARK_DIV19"/>
      <w:bookmarkStart w:id="465" w:name="START_DIV19"/>
      <w:bookmarkStart w:id="466" w:name="END_DEPT19"/>
      <w:bookmarkEnd w:id="461"/>
      <w:bookmarkEnd w:id="465"/>
      <w:bookmarkEnd w:id="4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467" w:name="END_DIV19"/>
      <w:bookmarkEnd w:id="464"/>
      <w:bookmarkEnd w:id="4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整体支出绩效目标的金额为</w:t>
      </w:r>
      <w:bookmarkStart w:id="468" w:name="BMZTZCJXMB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20.73</w:t>
      </w:r>
      <w:bookmarkEnd w:id="4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bookmarkStart w:id="469" w:name="BMZTZCJXMB_JB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78.73</w:t>
      </w:r>
      <w:bookmarkEnd w:id="4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bookmarkStart w:id="470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42.00</w:t>
      </w:r>
      <w:bookmarkEnd w:id="4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71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71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2" w:name="DIS_MARK_DEPT37"/>
      <w:bookmarkStart w:id="473" w:name="IS_DEPT37"/>
      <w:bookmarkStart w:id="474" w:name="START_DEPT37"/>
      <w:bookmarkEnd w:id="473"/>
      <w:bookmarkEnd w:id="474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75" w:name="END_DIV37"/>
      <w:bookmarkStart w:id="476" w:name="DIS_MARK_DIV37"/>
      <w:bookmarkStart w:id="477" w:name="START_DIV37"/>
      <w:bookmarkStart w:id="478" w:name="END_DEPT37"/>
      <w:bookmarkEnd w:id="472"/>
      <w:bookmarkEnd w:id="475"/>
      <w:bookmarkEnd w:id="476"/>
      <w:bookmarkEnd w:id="477"/>
      <w:bookmarkEnd w:id="478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7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7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7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农村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2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生产发展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5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2.8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5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2.8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5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2.8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生产发展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生产发展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农村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2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生产发展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7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8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7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7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6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6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7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8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5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5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5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5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6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6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6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.4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7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6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4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农机购置补贴专项工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农业机械上牌上户年度检验工本成本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机购置补贴与应用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农机购置补贴专项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购置补贴实施、农机安全生产、新机具新技术推广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机购置补贴、农机安全生产、新机具新技术推广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机购置补贴、农机安全生产、新机具新技术推广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机购置补贴机具核查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机购置补贴机具核查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台及以上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补贴机具申报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补贴机具的申报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机具实际申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台及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支付标准和程序的准确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机械按规定使用安全、高效、环保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策覆盖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机购置政策的覆盖程度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机购置补贴政策覆盖所有的乡镇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及时性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未完全完成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减少作业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证劳动强度，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农机购置补贴专项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购置补贴实施、农机安全生产、新机具新技术推广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减少环境污染，共创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农业机械使用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群众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的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（含）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农业机械上牌上户年度检验工本成本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免费上门办理上牌，免收各种证件费，免费年检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乡镇及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人乡镇办事处。保障全县农业机械使用安全，消除农业机械安全源头管理隐患，免费上门办理上牌上户，免年检费减轻农业作业强度，提高农业作业机械化水平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检工本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年检工本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机械持证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业机械持证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及以上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检覆盖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年检覆盖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及以上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牌覆盖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上牌覆盖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及以上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机械安全事故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业机械安全事故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上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未完全完成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4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3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2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1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农业机械上牌上户年度检验工本成本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免费上门办理上牌，免收各种证件费，免费年检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乡镇及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人乡镇办事处。保障全县农业机械使用安全，消除农业机械安全源头管理隐患，免费上门办理上牌上户，免年检费减轻农业作业强度，提高农业作业机械化水平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减少作业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农业生产环境安全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减少环境污染，共创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农业机械使用整体环境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群众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的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（含）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机购置补贴与应用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购置补贴实施、农机安全生产、新机具新技术推广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机购置补贴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专项业务费控制成本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机补贴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购置农机补贴的数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准确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支付标准和程序的准确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机补贴政策的知晓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机补贴政策的知晓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机购置补贴与应用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购置补贴实施、农机安全生产、新机具新技术推广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机补贴数覆盖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机补贴覆盖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及时性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未完全完成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挥专项业务经费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证劳动强度，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农业机械使用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群众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的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（含）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负责贯彻实施农业机械化安全生产、作业规范、技术标准和监督管理法律、法规、规章；指导全县农业机械化服务体系建设和农业机械化信息网络建设，组织、实施农业机械服务规范，协调农机服务组织的生产、经营和服务：研究制定有关农机安全生产与监督管理措施，负责拖拉机、联合收割机驾驶员的安全监理工作：落实国家有关农业机械购置补贴政策。农机购置补贴资金统计，审核；农机报废补贴资金受理，统计、审核；完成牌证管理农业机械新机具上牌上户、已经上牌上户农业机械年检年审，开展并完成拖拉机安全顽瘴痼疾整治；培育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农机大户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农机专业合作社，推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台联合收割机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台无人机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台高速插秧机；乡村振兴工作驻徐家村，迎检合格，经费到位。对农机事务中心人员的政治思想理论学习、廉洁勤政、文明办公方面明确了考核标准，强调了工作纪律，对违反廉政规定和工作中新“八不准”工作纪律、情节严重的给予一票否决，取消评先资格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251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控制在预算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农机安全生产宣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开展农机安全生产宣传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操作人员安全培训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组织操作人员安全培训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广农机新机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在册农业机械年检数量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拖拉机安全顽瘴痼疾专项整治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开展拖拉机安全顽瘴痼疾专项整治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农机新机具、新技术培训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开展农机教育培训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在册农业机械年检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在册农业机械年检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负责贯彻实施农业机械化安全生产、作业规范、技术标准和监督管理法律、法规、规章；指导全县农业机械化服务体系建设和农业机械化信息网络建设，组织、实施农业机械服务规范，协调农机服务组织的生产、经营和服务：研究制定有关农机安全生产与监督管理措施，负责拖拉机、联合收割机驾驶员的安全监理工作：落实国家有关农业机械购置补贴政策。农机购置补贴资金统计，审核；农机报废补贴资金受理，统计、审核；完成牌证管理农业机械新机具上牌上户、已经上牌上户农业机械年检年审，开展并完成拖拉机安全顽瘴痼疾整治；培育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农机大户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农机专业合作社，推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台联合收割机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台无人机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台高速插秧机；乡村振兴工作驻徐家村，迎检合格，经费到位。对农机事务中心人员的政治思想理论学习、廉洁勤政、文明办公方面明确了考核标准，强调了工作纪律，对违反廉政规定和工作中新“八不准”工作纪律、情节严重的给予一票否决，取消评先资格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机安全隐患整改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机安全隐患整改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补贴政策知晓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补贴政策群众知晓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作物综合机械化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作物综合机械化水平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整体工作完成时间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推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天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75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机械化水平，节约粮食生产成本，提高农民经济收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农业机械化率，促进农村社会和谐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75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机械化水平，减少农药、肥料等对环境带来的污染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农机事务中心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9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农机事务中心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0.7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2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负责贯彻实施农业机械化安全生产、作业规范、技术标准和监督管理法律、法规、规章；指导全县农业机械化服务体系建设和农业机械化信息网络建设，组织、实施农业机械服务规范，协调农机服务组织的生产、经营和服务：研究制定有关农机安全生产与监督管理措施，负责拖拉机、联合收割机驾驶员的安全监理工作：落实国家有关农业机械购置补贴政策。农机购置补贴资金统计，审核；农机报废补贴资金受理，统计、审核；完成牌证管理农业机械新机具上牌上户、已经上牌上户农业机械年检年审，开展并完成拖拉机安全顽瘴痼疾整治；培育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农机大户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农机专业合作社，推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台联合收割机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台无人机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台高速插秧机；乡村振兴工作驻徐家村，迎检合格，经费到位。对农机事务中心人员的政治思想理论学习、廉洁勤政、文明办公方面明确了考核标准，强调了工作纪律，对违反廉政规定和工作中新“八不准”工作纪律、情节严重的给予一票否决，取消评先资格。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农机事务工作机制长期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履职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民群众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民群众满意度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民群众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50"/>
      <w:bookmarkEnd w:id="101"/>
      <w:bookmarkEnd w:id="122"/>
      <w:bookmarkEnd w:id="123"/>
      <w:bookmarkEnd w:id="201"/>
      <w:bookmarkEnd w:id="301"/>
      <w:bookmarkEnd w:id="423"/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6.png"/><Relationship Id="rId35" Type="http://schemas.openxmlformats.org/officeDocument/2006/relationships/image" Target="media/image11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4.png"/><Relationship Id="rId39" Type="http://schemas.openxmlformats.org/officeDocument/2006/relationships/image" Target="media/image17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4.png"/><Relationship Id="rId43" Type="http://schemas.openxmlformats.org/officeDocument/2006/relationships/image" Target="media/image11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4.png"/><Relationship Id="rId47" Type="http://schemas.openxmlformats.org/officeDocument/2006/relationships/image" Target="media/image11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4.png"/><Relationship Id="rId51" Type="http://schemas.openxmlformats.org/officeDocument/2006/relationships/image" Target="media/image11.png"/><Relationship Id="rId52" Type="http://schemas.openxmlformats.org/officeDocument/2006/relationships/image" Target="media/image7.png"/><Relationship Id="rId53" Type="http://schemas.openxmlformats.org/officeDocument/2006/relationships/image" Target="media/image18.png"/><Relationship Id="rId54" Type="http://schemas.openxmlformats.org/officeDocument/2006/relationships/image" Target="media/image14.png"/><Relationship Id="rId55" Type="http://schemas.openxmlformats.org/officeDocument/2006/relationships/image" Target="media/image11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4.png"/><Relationship Id="rId59" Type="http://schemas.openxmlformats.org/officeDocument/2006/relationships/image" Target="media/image11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4.png"/><Relationship Id="rId63" Type="http://schemas.openxmlformats.org/officeDocument/2006/relationships/image" Target="media/image11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4.png"/><Relationship Id="rId67" Type="http://schemas.openxmlformats.org/officeDocument/2006/relationships/image" Target="media/image11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4.png"/><Relationship Id="rId71" Type="http://schemas.openxmlformats.org/officeDocument/2006/relationships/image" Target="media/image11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4.png"/><Relationship Id="rId75" Type="http://schemas.openxmlformats.org/officeDocument/2006/relationships/image" Target="media/image11.png"/><Relationship Id="rId76" Type="http://schemas.openxmlformats.org/officeDocument/2006/relationships/image" Target="media/image19.png"/><Relationship Id="rId77" Type="http://schemas.openxmlformats.org/officeDocument/2006/relationships/image" Target="media/image4.png"/><Relationship Id="rId78" Type="http://schemas.openxmlformats.org/officeDocument/2006/relationships/image" Target="media/image14.png"/><Relationship Id="rId79" Type="http://schemas.openxmlformats.org/officeDocument/2006/relationships/image" Target="media/image11.png"/><Relationship Id="rId80" Type="http://schemas.openxmlformats.org/officeDocument/2006/relationships/image" Target="media/image19.png"/><Relationship Id="rId81" Type="http://schemas.openxmlformats.org/officeDocument/2006/relationships/image" Target="media/image4.png"/><Relationship Id="rId82" Type="http://schemas.openxmlformats.org/officeDocument/2006/relationships/image" Target="media/image14.png"/><Relationship Id="rId83" Type="http://schemas.openxmlformats.org/officeDocument/2006/relationships/image" Target="media/image11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4.png"/><Relationship Id="rId87" Type="http://schemas.openxmlformats.org/officeDocument/2006/relationships/image" Target="media/image11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4.png"/><Relationship Id="rId91" Type="http://schemas.openxmlformats.org/officeDocument/2006/relationships/image" Target="media/image11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4.png"/><Relationship Id="rId95" Type="http://schemas.openxmlformats.org/officeDocument/2006/relationships/image" Target="media/image11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4.png"/><Relationship Id="rId99" Type="http://schemas.openxmlformats.org/officeDocument/2006/relationships/image" Target="media/image11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4.png"/><Relationship Id="rId103" Type="http://schemas.openxmlformats.org/officeDocument/2006/relationships/image" Target="media/image11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4.png"/><Relationship Id="rId107" Type="http://schemas.openxmlformats.org/officeDocument/2006/relationships/image" Target="media/image11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4.png"/><Relationship Id="rId111" Type="http://schemas.openxmlformats.org/officeDocument/2006/relationships/image" Target="media/image11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4.png"/><Relationship Id="rId115" Type="http://schemas.openxmlformats.org/officeDocument/2006/relationships/image" Target="media/image11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4.png"/><Relationship Id="rId119" Type="http://schemas.openxmlformats.org/officeDocument/2006/relationships/image" Target="media/image11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4.png"/><Relationship Id="rId123" Type="http://schemas.openxmlformats.org/officeDocument/2006/relationships/image" Target="media/image11.png"/><Relationship Id="rId124" Type="http://schemas.openxmlformats.org/officeDocument/2006/relationships/image" Target="media/image20.png"/><Relationship Id="rId125" Type="http://schemas.openxmlformats.org/officeDocument/2006/relationships/image" Target="media/image18.png"/><Relationship Id="rId126" Type="http://schemas.openxmlformats.org/officeDocument/2006/relationships/image" Target="media/image21.png"/><Relationship Id="rId127" Type="http://schemas.openxmlformats.org/officeDocument/2006/relationships/image" Target="media/image22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4.png"/><Relationship Id="rId131" Type="http://schemas.openxmlformats.org/officeDocument/2006/relationships/image" Target="media/image11.png"/><Relationship Id="rId132" Type="http://schemas.openxmlformats.org/officeDocument/2006/relationships/image" Target="media/image20.png"/><Relationship Id="rId133" Type="http://schemas.openxmlformats.org/officeDocument/2006/relationships/image" Target="media/image18.png"/><Relationship Id="rId134" Type="http://schemas.openxmlformats.org/officeDocument/2006/relationships/image" Target="media/image21.png"/><Relationship Id="rId135" Type="http://schemas.openxmlformats.org/officeDocument/2006/relationships/image" Target="media/image22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粟妹</cp:lastModifiedBy>
  <cp:lastPrinted>2021-11-08T13:30:00Z</cp:lastPrinted>
  <dcterms:modified xsi:type="dcterms:W3CDTF">2025-04-27T02:39:16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9CB8E9CC34D178343B2E5BDFFD1F6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