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</w:t>
      </w:r>
      <w:bookmarkStart w:id="0" w:name="AGENCY_NAME_TITLE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沅陵县商务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bookmarkStart w:id="1" w:name="DIS_MARK_DEPT31"/>
      <w:bookmarkStart w:id="2" w:name="START_DEPT31"/>
      <w:bookmarkStart w:id="3" w:name="IS_DEPT31"/>
      <w:bookmarkEnd w:id="2"/>
      <w:bookmarkEnd w:id="3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部门</w:t>
      </w:r>
      <w:bookmarkStart w:id="4" w:name="START_DIV31"/>
      <w:bookmarkStart w:id="5" w:name="END_DEPT31"/>
      <w:bookmarkStart w:id="6" w:name="DIS_MARK_DIV31"/>
      <w:bookmarkStart w:id="7" w:name="END_DIV31"/>
      <w:bookmarkEnd w:id="1"/>
      <w:bookmarkEnd w:id="4"/>
      <w:bookmarkEnd w:id="5"/>
      <w:bookmarkEnd w:id="6"/>
      <w:bookmarkEnd w:id="7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START_DEPT24"/>
      <w:bookmarkStart w:id="17" w:name="IS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END_DEPT24"/>
      <w:bookmarkStart w:id="20" w:name="START_DIV24"/>
      <w:bookmarkStart w:id="21" w:name="DIS_MARK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START_DEPT25"/>
      <w:bookmarkStart w:id="24" w:name="IS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START_DEPT26"/>
      <w:bookmarkStart w:id="28" w:name="IS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EPT26"/>
      <w:bookmarkStart w:id="30" w:name="END_DIV26"/>
      <w:bookmarkStart w:id="31" w:name="DIS_MARK_DIV26"/>
      <w:bookmarkStart w:id="32" w:name="START_DIV26"/>
      <w:bookmarkEnd w:id="26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IS_DEPT33"/>
      <w:bookmarkStart w:id="35" w:name="START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EPT33"/>
      <w:bookmarkStart w:id="37" w:name="START_DIV33"/>
      <w:bookmarkStart w:id="38" w:name="DIS_MARK_DIV33"/>
      <w:bookmarkStart w:id="39" w:name="END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EPT27"/>
      <w:bookmarkStart w:id="44" w:name="START_DIV27"/>
      <w:bookmarkStart w:id="45" w:name="DIS_MARK_DIV27"/>
      <w:bookmarkStart w:id="46" w:name="END_DIV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EPT28"/>
      <w:bookmarkStart w:id="51" w:name="START_DIV28"/>
      <w:bookmarkStart w:id="52" w:name="DIS_MARK_DIV28"/>
      <w:bookmarkStart w:id="53" w:name="END_DIV28"/>
      <w:bookmarkEnd w:id="47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IS_DEPT29"/>
      <w:bookmarkStart w:id="56" w:name="START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END_DEPT29"/>
      <w:bookmarkStart w:id="58" w:name="START_DIV29"/>
      <w:bookmarkStart w:id="59" w:name="DIS_MARK_DIV29"/>
      <w:bookmarkStart w:id="60" w:name="END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商务局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bookmarkEnd w:id="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组织、参与省、市、县政府和上级商务部门举办的内外贸易促销活动和招商引资、对外经济技术合作活动；指导、协调以本县名义在境内外举办的各种内外贸交易会、展临览会、展销会和招商引资等活动；宏观指导全县外商投资工作，分析研究全县外商投资情况；负责全县招商引资项目的开发、包装、审定，建立县级招商项目库，统一对外发布招商项目；负责县级招商签约项目的跟踪服务和督促落实；承担全县对外经济技术合作工作，贯彻执行国家、省、市对外经济合作的政策和管理办法，指导全县进出口贸易工作，拟订和执行全县外贸进出口中长期规划和发展战略；承担全县商务流通的统计及信息发布工作，提供信息咨询服务，指导全县商务流通领域信息网络和电子商务网络建设，研究提出流通体制改革意见，培育发展城乡市场，推进流通产业结构调整，电子商务等现代流通方式的发展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bookmarkStart w:id="63" w:name="FUNCRESP"/>
      <w:bookmarkStart w:id="64" w:name="FUNCRESP"/>
      <w:bookmarkEnd w:id="64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5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商务局内设机构包括：办公室、财务审计股、行政审批和市场秩序股、商贸流通和市场消费股、投资管理和“三外”工作服务股、电子商务股、人事股。</w:t>
      </w:r>
      <w:bookmarkEnd w:id="6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6" w:name="DIS_MARK_DEPT34"/>
      <w:bookmarkStart w:id="67" w:name="IS_DEPT34"/>
      <w:bookmarkStart w:id="68" w:name="START_DEPT34"/>
      <w:bookmarkEnd w:id="67"/>
      <w:bookmarkEnd w:id="68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9" w:name="END_DEPT34"/>
      <w:bookmarkEnd w:id="66"/>
      <w:bookmarkEnd w:id="69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70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商务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商务局本级。</w:t>
      </w:r>
      <w:bookmarkEnd w:id="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71" w:name="DIS_MARK_DEPT35"/>
      <w:bookmarkStart w:id="72" w:name="IS_DEPT35"/>
      <w:bookmarkStart w:id="73" w:name="START_DEPT35"/>
      <w:bookmarkEnd w:id="72"/>
      <w:bookmarkEnd w:id="73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4" w:name="END_DEPT35"/>
      <w:bookmarkStart w:id="75" w:name="START_DIV35"/>
      <w:bookmarkStart w:id="76" w:name="DIS_MARK_DIV35"/>
      <w:bookmarkStart w:id="77" w:name="END_DIV35"/>
      <w:bookmarkEnd w:id="71"/>
      <w:bookmarkEnd w:id="74"/>
      <w:bookmarkEnd w:id="75"/>
      <w:bookmarkEnd w:id="76"/>
      <w:bookmarkEnd w:id="7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bookmarkStart w:id="78" w:name="DIS_MARK_DEPT1"/>
      <w:bookmarkStart w:id="79" w:name="IS_DEPT1"/>
      <w:bookmarkStart w:id="80" w:name="START_DEPT1"/>
      <w:bookmarkEnd w:id="79"/>
      <w:bookmarkEnd w:id="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81" w:name="END_DEPT1"/>
      <w:bookmarkStart w:id="82" w:name="START_DIV1"/>
      <w:bookmarkStart w:id="83" w:name="DIS_MARK_DIV1"/>
      <w:bookmarkStart w:id="84" w:name="END_DIV1"/>
      <w:bookmarkEnd w:id="78"/>
      <w:bookmarkEnd w:id="81"/>
      <w:bookmarkEnd w:id="82"/>
      <w:bookmarkEnd w:id="83"/>
      <w:bookmarkEnd w:id="84"/>
      <w:r>
        <w:rPr>
          <w:rFonts w:eastAsia="仿宋_GB2312;仿宋"/>
          <w:sz w:val="32"/>
          <w:szCs w:val="32"/>
        </w:rPr>
        <w:t>收入预算</w:t>
      </w:r>
      <w:bookmarkStart w:id="85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9.63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6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9.63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7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8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9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90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1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2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3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4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5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6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97" w:name="DIS_MARK_IS_ZERO_04_1"/>
      <w:bookmarkStart w:id="98" w:name="IS_ZERO_04"/>
      <w:bookmarkStart w:id="99" w:name="START_IS_ZERO_04_1"/>
      <w:bookmarkEnd w:id="98"/>
      <w:bookmarkEnd w:id="99"/>
      <w:r>
        <w:rPr>
          <w:rFonts w:eastAsia="仿宋_GB2312;仿宋"/>
          <w:sz w:val="32"/>
          <w:szCs w:val="32"/>
        </w:rPr>
        <w:t>收入较去年</w:t>
      </w:r>
      <w:bookmarkStart w:id="100" w:name="INCOME_BJBD_AMT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88.53</w:t>
      </w:r>
      <w:bookmarkEnd w:id="100"/>
      <w:r>
        <w:rPr>
          <w:rFonts w:eastAsia="仿宋_GB2312;仿宋"/>
          <w:sz w:val="32"/>
          <w:szCs w:val="32"/>
        </w:rPr>
        <w:t>万元</w:t>
      </w:r>
      <w:bookmarkStart w:id="101" w:name="DIS_MARK_IS_ZERO_05"/>
      <w:bookmarkStart w:id="102" w:name="IS_ZERO_05"/>
      <w:bookmarkStart w:id="103" w:name="START_IS_ZERO_05"/>
      <w:bookmarkEnd w:id="102"/>
      <w:bookmarkEnd w:id="103"/>
      <w:r>
        <w:rPr>
          <w:rFonts w:eastAsia="仿宋_GB2312;仿宋"/>
          <w:sz w:val="32"/>
          <w:szCs w:val="32"/>
        </w:rPr>
        <w:t>，</w:t>
      </w:r>
      <w:bookmarkStart w:id="104" w:name="INCOME_BJBD_AMT_BL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4.80%</w:t>
      </w:r>
      <w:bookmarkStart w:id="105" w:name="END_IS_ZERO_05"/>
      <w:bookmarkEnd w:id="101"/>
      <w:bookmarkEnd w:id="104"/>
      <w:bookmarkEnd w:id="105"/>
      <w:r>
        <w:rPr>
          <w:rFonts w:eastAsia="仿宋_GB2312;仿宋"/>
          <w:sz w:val="32"/>
          <w:szCs w:val="32"/>
        </w:rPr>
        <w:t>，主要是</w:t>
      </w:r>
      <w:bookmarkStart w:id="106" w:name="INCOME_BJBD_MAIN"/>
      <w:r>
        <w:rPr>
          <w:rFonts w:eastAsia="仿宋_GB2312;仿宋"/>
          <w:sz w:val="32"/>
          <w:szCs w:val="32"/>
        </w:rPr>
        <w:t>工资福利支出增加</w:t>
      </w:r>
      <w:r>
        <w:rPr>
          <w:rFonts w:eastAsia="仿宋_GB2312;仿宋"/>
          <w:sz w:val="32"/>
          <w:szCs w:val="32"/>
        </w:rPr>
        <w:t>20.07</w:t>
      </w:r>
      <w:r>
        <w:rPr>
          <w:rFonts w:eastAsia="仿宋_GB2312;仿宋"/>
          <w:sz w:val="32"/>
          <w:szCs w:val="32"/>
        </w:rPr>
        <w:t>万元，减少内贸流通培育扶持奖</w:t>
      </w:r>
      <w:r>
        <w:rPr>
          <w:rFonts w:eastAsia="仿宋_GB2312;仿宋"/>
          <w:sz w:val="32"/>
          <w:szCs w:val="32"/>
        </w:rPr>
        <w:t>108.6</w:t>
      </w:r>
      <w:r>
        <w:rPr>
          <w:rFonts w:eastAsia="仿宋_GB2312;仿宋"/>
          <w:sz w:val="32"/>
          <w:szCs w:val="32"/>
        </w:rPr>
        <w:t>万元</w:t>
      </w:r>
      <w:bookmarkEnd w:id="106"/>
      <w:r>
        <w:rPr>
          <w:rFonts w:eastAsia="仿宋_GB2312;仿宋"/>
          <w:sz w:val="32"/>
          <w:szCs w:val="32"/>
        </w:rPr>
        <w:t>。</w:t>
      </w:r>
      <w:bookmarkStart w:id="107" w:name="END_IS_ZERO_04_1"/>
      <w:bookmarkStart w:id="108" w:name="START_IS_ZERO_04_2"/>
      <w:bookmarkStart w:id="109" w:name="END_IS_ZERO_04_2"/>
      <w:bookmarkStart w:id="110" w:name="DIS_MARK_IS_ZERO_04_2"/>
      <w:bookmarkEnd w:id="97"/>
      <w:bookmarkEnd w:id="107"/>
      <w:bookmarkEnd w:id="108"/>
      <w:bookmarkEnd w:id="109"/>
      <w:bookmarkEnd w:id="110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11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2" w:name="DIS_MARK_DEPT11"/>
      <w:bookmarkStart w:id="113" w:name="START_DEPT11"/>
      <w:bookmarkStart w:id="114" w:name="IS_DEPT11"/>
      <w:bookmarkEnd w:id="113"/>
      <w:bookmarkEnd w:id="1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5" w:name="END_DIV11"/>
      <w:bookmarkStart w:id="116" w:name="DIS_MARK_DIV11"/>
      <w:bookmarkStart w:id="117" w:name="START_DIV11"/>
      <w:bookmarkStart w:id="118" w:name="END_DEPT11"/>
      <w:bookmarkEnd w:id="112"/>
      <w:bookmarkEnd w:id="115"/>
      <w:bookmarkEnd w:id="116"/>
      <w:bookmarkEnd w:id="117"/>
      <w:bookmarkEnd w:id="1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9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9.63</w:t>
      </w:r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20" w:name="DIS_MARK_PAY_BGT_AMT"/>
      <w:bookmarkStart w:id="121" w:name="START_PAY_BGT_AMT"/>
      <w:bookmarkEnd w:id="1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9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2" w:name="END_PAY_YBGGFWZC_AMT"/>
      <w:bookmarkStart w:id="123" w:name="DIS_MARK_IS_ZERO_01_1"/>
      <w:bookmarkStart w:id="124" w:name="START_IS_ZERO_01_1"/>
      <w:bookmarkStart w:id="125" w:name="IS_ZERO_01"/>
      <w:bookmarkStart w:id="126" w:name="END_PAY_BGT_AMT"/>
      <w:bookmarkStart w:id="127" w:name="END_PAY_KYTBGZAPDZC_AMT"/>
      <w:bookmarkStart w:id="128" w:name="DIS_MARK_PAY_KYTBGZAPDZC_AMT"/>
      <w:bookmarkStart w:id="129" w:name="START_PAY_KYTBGZAPDZC_AMT"/>
      <w:bookmarkStart w:id="130" w:name="END_PAY_ZWFXFYZC_AMT"/>
      <w:bookmarkStart w:id="131" w:name="DIS_MARK_PAY_ZWFXFYZC_AMT"/>
      <w:bookmarkStart w:id="132" w:name="START_PAY_ZWFXFYZC_AMT"/>
      <w:bookmarkStart w:id="133" w:name="END_PAY_ZWFXZC_AMT"/>
      <w:bookmarkStart w:id="134" w:name="DIS_MARK_PAY_ZWFXZC_AMT"/>
      <w:bookmarkStart w:id="135" w:name="START_PAY_ZWFXZC_AMT"/>
      <w:bookmarkStart w:id="136" w:name="END_PAY_ZWHBZC_AMT"/>
      <w:bookmarkStart w:id="137" w:name="DIS_MARK_PAY_ZWHBZC_AMT"/>
      <w:bookmarkStart w:id="138" w:name="START_PAY_ZWHBZC_AMT"/>
      <w:bookmarkStart w:id="139" w:name="END_PAY_ZYXZC_AMT"/>
      <w:bookmarkStart w:id="140" w:name="DIS_MARK_PAY_ZYXZC_AMT"/>
      <w:bookmarkStart w:id="141" w:name="START_PAY_ZYXZC_AMT"/>
      <w:bookmarkStart w:id="142" w:name="END_PAY_QTZC_AMT"/>
      <w:bookmarkStart w:id="143" w:name="DIS_MARK_PAY_QTZC_AMT"/>
      <w:bookmarkStart w:id="144" w:name="START_PAY_QTZC_AMT"/>
      <w:bookmarkStart w:id="145" w:name="END_PAY_YBF_AMT"/>
      <w:bookmarkStart w:id="146" w:name="DIS_MARK_PAY_YBF_AMT"/>
      <w:bookmarkStart w:id="147" w:name="START_PAY_YBF_AMT"/>
      <w:bookmarkStart w:id="148" w:name="END_PAY_ZHFZJYJGLZC_AMT"/>
      <w:bookmarkStart w:id="149" w:name="DIS_MARK_PAY_ZHFZJYJGLZC_AMT"/>
      <w:bookmarkStart w:id="150" w:name="START_PAY_ZHFZJYJGLZC_AMT"/>
      <w:bookmarkStart w:id="151" w:name="END_PAY_GYZBJYYSZC_AMT"/>
      <w:bookmarkStart w:id="152" w:name="DIS_MARK_PAY_GYZBJYYSZC_AMT"/>
      <w:bookmarkStart w:id="153" w:name="START_PAY_GYZBJYYSZC_AMT"/>
      <w:bookmarkStart w:id="154" w:name="END_PAY_LYWZCBZC_AMT"/>
      <w:bookmarkStart w:id="155" w:name="DIS_MARK_PAY_LYWZCBZC_AMT"/>
      <w:bookmarkStart w:id="156" w:name="START_PAY_LYWZCBZC_AMT"/>
      <w:bookmarkStart w:id="157" w:name="END_PAY_ZFBZZC_AMT"/>
      <w:bookmarkStart w:id="158" w:name="DIS_MARK_PAY_ZFBZZC_AMT"/>
      <w:bookmarkStart w:id="159" w:name="START_PAY_ZFBZZC_AMT"/>
      <w:bookmarkStart w:id="160" w:name="END_PAY_ZRZYHYQXDZC_AMT"/>
      <w:bookmarkStart w:id="161" w:name="DIS_MARK_PAY_ZRZYHYQXDZC_AMT"/>
      <w:bookmarkStart w:id="162" w:name="START_PAY_ZRZYHYQXDZC_AMT"/>
      <w:bookmarkStart w:id="163" w:name="END_PAY_YZQTDQZC_AMT"/>
      <w:bookmarkStart w:id="164" w:name="DIS_MARK_PAY_YZQTDQZC_AMT"/>
      <w:bookmarkStart w:id="165" w:name="START_PAY_YZQTDQZC_AMT"/>
      <w:bookmarkStart w:id="166" w:name="END_PAY_JRZC_AMT"/>
      <w:bookmarkStart w:id="167" w:name="DIS_MARK_PAY_JRZC_AMT"/>
      <w:bookmarkStart w:id="168" w:name="START_PAY_JRZC_AMT"/>
      <w:bookmarkStart w:id="169" w:name="END_PAY_YFWDZC_AMT"/>
      <w:bookmarkStart w:id="170" w:name="DIS_MARK_PAY_YFWDZC_AMT"/>
      <w:bookmarkStart w:id="171" w:name="START_PAY_YFWDZC_AMT"/>
      <w:bookmarkStart w:id="172" w:name="END_PAY_ZYKTXXDZC_AMT"/>
      <w:bookmarkStart w:id="173" w:name="DIS_MARK_PAY_ZYKTXXDZC_AMT"/>
      <w:bookmarkStart w:id="174" w:name="START_PAY_ZYKTXXDZC_AMT"/>
      <w:bookmarkStart w:id="175" w:name="END_PAY_JTYSZC_AMT"/>
      <w:bookmarkStart w:id="176" w:name="DIS_MARK_PAY_JTYSZC_AMT"/>
      <w:bookmarkStart w:id="177" w:name="START_PAY_JTYSZC_AMT"/>
      <w:bookmarkStart w:id="178" w:name="END_PAY_NLSZC_AMT"/>
      <w:bookmarkStart w:id="179" w:name="DIS_MARK_PAY_NLSZC_AMT"/>
      <w:bookmarkStart w:id="180" w:name="START_PAY_NLSZC_AMT"/>
      <w:bookmarkStart w:id="181" w:name="END_PAY_CXSQZC_AMT"/>
      <w:bookmarkStart w:id="182" w:name="DIS_MARK_PAY_CXSQZC_AMT"/>
      <w:bookmarkStart w:id="183" w:name="START_PAY_CXSQZC_AMT"/>
      <w:bookmarkStart w:id="184" w:name="END_PAY_JNHBZC_AMT"/>
      <w:bookmarkStart w:id="185" w:name="DIS_MARK_PAY_JNHBZC_AMT"/>
      <w:bookmarkStart w:id="186" w:name="START_PAY_JNHBZC_AMT"/>
      <w:bookmarkStart w:id="187" w:name="END_PAY_WSJKZC_AMT"/>
      <w:bookmarkStart w:id="188" w:name="DIS_MARK_PAY_WSJKZC_AMT"/>
      <w:bookmarkStart w:id="189" w:name="START_PAY_WSJKZC_AMT"/>
      <w:bookmarkStart w:id="190" w:name="END_PAY_SHBXJJZC_AMT"/>
      <w:bookmarkStart w:id="191" w:name="DIS_MARK_PAY_SHBXJJZC_AMT"/>
      <w:bookmarkStart w:id="192" w:name="START_PAY_SHBXJJZC_AMT"/>
      <w:bookmarkStart w:id="193" w:name="END_PAY_SHBZHJYZC_AMT"/>
      <w:bookmarkStart w:id="194" w:name="DIS_MARK_PAY_SHBZHJYZC_AMT"/>
      <w:bookmarkStart w:id="195" w:name="START_PAY_SHBZHJYZC_AMT"/>
      <w:bookmarkStart w:id="196" w:name="END_PAY_WHLYTYYCMZC_AMT"/>
      <w:bookmarkStart w:id="197" w:name="DIS_MARK_PAY_WHLYTYYCMZC_AMT"/>
      <w:bookmarkStart w:id="198" w:name="START_PAY_WHLYTYYCMZC_AMT"/>
      <w:bookmarkStart w:id="199" w:name="END_PAY_KXJXZC_AMT"/>
      <w:bookmarkStart w:id="200" w:name="DIS_MARK_PAY_KXJXZC_AMT"/>
      <w:bookmarkStart w:id="201" w:name="START_PAY_KXJXZC_AMT"/>
      <w:bookmarkStart w:id="202" w:name="END_PAY_JYZC_AMT"/>
      <w:bookmarkStart w:id="203" w:name="DIS_MARK_PAY_JYZC_AMT"/>
      <w:bookmarkStart w:id="204" w:name="START_PAY_JYZC_AMT"/>
      <w:bookmarkStart w:id="205" w:name="END_PAY_GGAQZC_AMT"/>
      <w:bookmarkStart w:id="206" w:name="DIS_MARK_PAY_GGAQZC_AMT"/>
      <w:bookmarkStart w:id="207" w:name="START_PAY_GGAQZC_AMT"/>
      <w:bookmarkStart w:id="208" w:name="END_PAY_GFZC_AMT"/>
      <w:bookmarkStart w:id="209" w:name="DIS_MARK_PAY_GFZC_AMT"/>
      <w:bookmarkStart w:id="210" w:name="START_PAY_GFZC_AMT"/>
      <w:bookmarkStart w:id="211" w:name="END_PAY_WJZC_AMT"/>
      <w:bookmarkStart w:id="212" w:name="DIS_MARK_PAY_WJZC_AMT"/>
      <w:bookmarkStart w:id="213" w:name="START_PAY_WJZC_AMT"/>
      <w:bookmarkEnd w:id="120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214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8.53</w:t>
      </w:r>
      <w:bookmarkEnd w:id="2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15" w:name="DIS_MARK_IS_ZERO_00"/>
      <w:bookmarkStart w:id="216" w:name="START_IS_ZERO_00"/>
      <w:bookmarkStart w:id="217" w:name="IS_ZERO_00"/>
      <w:bookmarkEnd w:id="216"/>
      <w:bookmarkEnd w:id="2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18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.80%</w:t>
      </w:r>
      <w:bookmarkStart w:id="219" w:name="END_IS_ZERO_00"/>
      <w:bookmarkEnd w:id="215"/>
      <w:bookmarkEnd w:id="218"/>
      <w:bookmarkEnd w:id="2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20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减少内贸流通培育扶持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8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21" w:name="END_IS_ZERO_01_2"/>
      <w:bookmarkStart w:id="222" w:name="DIS_MARK_IS_ZERO_01_2"/>
      <w:bookmarkStart w:id="223" w:name="START_IS_ZERO_01_2"/>
      <w:bookmarkStart w:id="224" w:name="END_IS_ZERO_01_1"/>
      <w:bookmarkEnd w:id="123"/>
      <w:bookmarkEnd w:id="221"/>
      <w:bookmarkEnd w:id="222"/>
      <w:bookmarkEnd w:id="223"/>
      <w:bookmarkEnd w:id="224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225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26" w:name="DIS_MARK_DEPT2"/>
      <w:bookmarkStart w:id="227" w:name="START_DEPT2"/>
      <w:bookmarkStart w:id="228" w:name="IS_DEPT2"/>
      <w:bookmarkEnd w:id="227"/>
      <w:bookmarkEnd w:id="2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29" w:name="END_DIV2"/>
      <w:bookmarkStart w:id="230" w:name="DIS_MARK_DIV2"/>
      <w:bookmarkStart w:id="231" w:name="START_DIV2"/>
      <w:bookmarkStart w:id="232" w:name="END_DEPT2"/>
      <w:bookmarkEnd w:id="226"/>
      <w:bookmarkEnd w:id="229"/>
      <w:bookmarkEnd w:id="230"/>
      <w:bookmarkEnd w:id="231"/>
      <w:bookmarkEnd w:id="2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233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9.63</w:t>
      </w:r>
      <w:bookmarkEnd w:id="2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234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235" w:name="DIS_MARK_PAY_YBGGYSBKZC"/>
      <w:bookmarkStart w:id="236" w:name="START_PAY_YBGGYSBKZC"/>
      <w:bookmarkEnd w:id="2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9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37" w:name="END_PAY_YBGGFWZC_AMT_1"/>
      <w:bookmarkStart w:id="238" w:name="END_PAY_YBGGYSBKZC"/>
      <w:bookmarkStart w:id="239" w:name="END_PAY_ZWFXFZC_AMT_1"/>
      <w:bookmarkStart w:id="240" w:name="DIS_MARK_PAY_ZWFXFZC_AMT_1"/>
      <w:bookmarkStart w:id="241" w:name="START_PAY_ZWFXFZC_AMT_1"/>
      <w:bookmarkStart w:id="242" w:name="END_PAY_ZWFXZC_AMT_1"/>
      <w:bookmarkStart w:id="243" w:name="DIS_MARK_PAY_ZWFXZC_AMT_1"/>
      <w:bookmarkStart w:id="244" w:name="START_PAY_ZWFXZC_AMT_1"/>
      <w:bookmarkStart w:id="245" w:name="END_PAY_ZWHBZC_AMT_1"/>
      <w:bookmarkStart w:id="246" w:name="DIS_MARK_PAY_ZWHBZC_AMT_1"/>
      <w:bookmarkStart w:id="247" w:name="START_PAY_ZWHBZC_AMT_1"/>
      <w:bookmarkStart w:id="248" w:name="END_PAY_ZYXZCZC_AMT_1"/>
      <w:bookmarkStart w:id="249" w:name="DIS_MARK_PAY_ZYXZCZC_AMT_1"/>
      <w:bookmarkStart w:id="250" w:name="START_PAY_ZYXZCZC_AMT_1"/>
      <w:bookmarkStart w:id="251" w:name="END_PAY_QTZC_AMT_1"/>
      <w:bookmarkStart w:id="252" w:name="DIS_MARK_PAY_QTZC_AMT_1"/>
      <w:bookmarkStart w:id="253" w:name="START_PAY_QTZC_AMT_1"/>
      <w:bookmarkStart w:id="254" w:name="END_PAY_YBF_AMT_1"/>
      <w:bookmarkStart w:id="255" w:name="DIS_MARK_PAY_YBF_AMT_1"/>
      <w:bookmarkStart w:id="256" w:name="START_PAY_YBF_AMT_1"/>
      <w:bookmarkStart w:id="257" w:name="END_PAY_ZHFZJYJGLZC_AMT_1"/>
      <w:bookmarkStart w:id="258" w:name="DIS_MARK_PAY_ZHFZJYJGLZC_AMT_1"/>
      <w:bookmarkStart w:id="259" w:name="START_PAY_ZHFZJYJGLZC_AMT_1"/>
      <w:bookmarkStart w:id="260" w:name="END_PAY_LYWZCBZC_AMT_1"/>
      <w:bookmarkStart w:id="261" w:name="DIS_MARK_PAY_LYWZCBZC_AMT_1"/>
      <w:bookmarkStart w:id="262" w:name="START_PAY_LYWZCBZC_AMT_1"/>
      <w:bookmarkStart w:id="263" w:name="END_PAY_ZFBZZC_AMT_1"/>
      <w:bookmarkStart w:id="264" w:name="DIS_MARK_PAY_ZFBZZC_AMT_1"/>
      <w:bookmarkStart w:id="265" w:name="START_PAY_ZFBZZC_AMT_1"/>
      <w:bookmarkStart w:id="266" w:name="END_PAY_ZRZYHYQXZC_AMT_1"/>
      <w:bookmarkStart w:id="267" w:name="DIS_MARK_PAY_ZRZYHYQXZC_AMT_1"/>
      <w:bookmarkStart w:id="268" w:name="START_PAY_ZRZYHYQXZC_AMT_1"/>
      <w:bookmarkStart w:id="269" w:name="END_PAY_YZQTDFZC_AMT_1"/>
      <w:bookmarkStart w:id="270" w:name="DIS_MARK_PAY_YZQTDFZC_AMT_1"/>
      <w:bookmarkStart w:id="271" w:name="START_PAY_YZQTDFZC_AMT_1"/>
      <w:bookmarkStart w:id="272" w:name="END_PAY_JRZC_AMT_1"/>
      <w:bookmarkStart w:id="273" w:name="DIS_MARK_PAY_JRZC_AMT_1"/>
      <w:bookmarkStart w:id="274" w:name="START_PAY_JRZC_AMT_1"/>
      <w:bookmarkStart w:id="275" w:name="END_PAY_SYFWDZC_AMT_1"/>
      <w:bookmarkStart w:id="276" w:name="DIS_MARK_PAY_SYFWDZC_AMT_1"/>
      <w:bookmarkStart w:id="277" w:name="START_PAY_SYFWDZC_AMT_1"/>
      <w:bookmarkStart w:id="278" w:name="END_PAY_ZYKTXXZC_AMT_1"/>
      <w:bookmarkStart w:id="279" w:name="DIS_MARK_PAY_ZYKTXXZC_AMT_1"/>
      <w:bookmarkStart w:id="280" w:name="START_PAY_ZYKTXXZC_AMT_1"/>
      <w:bookmarkStart w:id="281" w:name="END_PAY_JTYSZC_AMT_1"/>
      <w:bookmarkStart w:id="282" w:name="DIS_MARK_PAY_JTYSZC_AMT_1"/>
      <w:bookmarkStart w:id="283" w:name="START_PAY_JTYSZC_AMT_1"/>
      <w:bookmarkStart w:id="284" w:name="END_PAY_NLSZC_AMT_1"/>
      <w:bookmarkStart w:id="285" w:name="DIS_MARK_PAY_NLSZC_AMT_1"/>
      <w:bookmarkStart w:id="286" w:name="START_PAY_NLSZC_AMT_1"/>
      <w:bookmarkStart w:id="287" w:name="END_PAY_CXSQZC_AMT_1"/>
      <w:bookmarkStart w:id="288" w:name="DIS_MARK_PAY_CXSQZC_AMT_1"/>
      <w:bookmarkStart w:id="289" w:name="START_PAY_CXSQZC_AMT_1"/>
      <w:bookmarkStart w:id="290" w:name="END_PAY_JNHBZC_AMT_1"/>
      <w:bookmarkStart w:id="291" w:name="DIS_MARK_PAY_JNHBZC_AMT_1"/>
      <w:bookmarkStart w:id="292" w:name="START_PAY_JNHBZC_AMT_1"/>
      <w:bookmarkStart w:id="293" w:name="END_PAY_WSJKZC_AMT_1"/>
      <w:bookmarkStart w:id="294" w:name="DIS_MARK_PAY_WSJKZC_AMT_1"/>
      <w:bookmarkStart w:id="295" w:name="START_PAY_WSJKZC_AMT_1"/>
      <w:bookmarkStart w:id="296" w:name="END_PAY_SHBXJJZC_AMT_1"/>
      <w:bookmarkStart w:id="297" w:name="DIS_MARK_PAY_SHBXJJZC_AMT_1"/>
      <w:bookmarkStart w:id="298" w:name="START_PAY_SHBXJJZC_AMT_1"/>
      <w:bookmarkStart w:id="299" w:name="END_PAY_SHBXYJYZC_AMT_1"/>
      <w:bookmarkStart w:id="300" w:name="DIS_MARK_PAY_SHBXYJYZC_AMT_1"/>
      <w:bookmarkStart w:id="301" w:name="START_PAY_SHBXYJYZC_AMT_1"/>
      <w:bookmarkStart w:id="302" w:name="END_PAY_WHLYTYYCMZC_AMT_1"/>
      <w:bookmarkStart w:id="303" w:name="DIS_MARK_PAY_WHLYTYYCMZC_AMT_1"/>
      <w:bookmarkStart w:id="304" w:name="START_PAY_WHLYTYYCMZC_AMT_1"/>
      <w:bookmarkStart w:id="305" w:name="END_PAY_KXJSZC_AMT_1"/>
      <w:bookmarkStart w:id="306" w:name="DIS_MARK_PAY_KXJSZC_AMT_1"/>
      <w:bookmarkStart w:id="307" w:name="START_PAY_KXJSZC_AMT_1"/>
      <w:bookmarkStart w:id="308" w:name="END_PAY_JYZC_AMT_1"/>
      <w:bookmarkStart w:id="309" w:name="DIS_MARK_PAY_JYZC_AMT_1"/>
      <w:bookmarkStart w:id="310" w:name="START_PAY_JYZC_AMT_1"/>
      <w:bookmarkStart w:id="311" w:name="END_PAY_GGAQZC_AMT_1"/>
      <w:bookmarkStart w:id="312" w:name="DIS_MARK_PAY_GGAQZC_AMT_1"/>
      <w:bookmarkStart w:id="313" w:name="START_PAY_GGAQZC_AMT_1"/>
      <w:bookmarkStart w:id="314" w:name="END_PAY_GFZC_AMT_1"/>
      <w:bookmarkStart w:id="315" w:name="DIS_MARK_PAY_GFZC_AMT_1"/>
      <w:bookmarkStart w:id="316" w:name="START_PAY_GFZC_AMT_1"/>
      <w:bookmarkStart w:id="317" w:name="END_PAY_WJZC_AMT_1"/>
      <w:bookmarkStart w:id="318" w:name="DIS_MARK_PAY_WJZC_AMT_1"/>
      <w:bookmarkStart w:id="319" w:name="START_PAY_WJZC_AMT_1"/>
      <w:bookmarkEnd w:id="235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20" w:name="DIS_MARK_DEPT3"/>
      <w:bookmarkStart w:id="321" w:name="START_DEPT3"/>
      <w:bookmarkStart w:id="322" w:name="IS_DEPT3"/>
      <w:bookmarkEnd w:id="321"/>
      <w:bookmarkEnd w:id="3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23" w:name="END_DIV3"/>
      <w:bookmarkStart w:id="324" w:name="DIS_MARK_DIV3"/>
      <w:bookmarkStart w:id="325" w:name="START_DIV3"/>
      <w:bookmarkStart w:id="326" w:name="END_DEPT3"/>
      <w:bookmarkEnd w:id="320"/>
      <w:bookmarkEnd w:id="323"/>
      <w:bookmarkEnd w:id="324"/>
      <w:bookmarkEnd w:id="325"/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327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.63</w:t>
      </w:r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328" w:name="DIS_MARK_DEPT21"/>
      <w:bookmarkStart w:id="329" w:name="START_DEPT21"/>
      <w:bookmarkStart w:id="330" w:name="IS_DEPT21"/>
      <w:bookmarkEnd w:id="329"/>
      <w:bookmarkEnd w:id="3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31" w:name="END_DIV21"/>
      <w:bookmarkStart w:id="332" w:name="DIS_MARK_DIV21"/>
      <w:bookmarkStart w:id="333" w:name="START_DIV21"/>
      <w:bookmarkStart w:id="334" w:name="END_DEPT21"/>
      <w:bookmarkEnd w:id="328"/>
      <w:bookmarkEnd w:id="331"/>
      <w:bookmarkEnd w:id="332"/>
      <w:bookmarkEnd w:id="333"/>
      <w:bookmarkEnd w:id="3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35" w:name="DIS_MARK_DEPT4"/>
      <w:bookmarkStart w:id="336" w:name="START_DEPT4"/>
      <w:bookmarkStart w:id="337" w:name="IS_DEPT4"/>
      <w:bookmarkEnd w:id="336"/>
      <w:bookmarkEnd w:id="3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38" w:name="END_DIV4"/>
      <w:bookmarkStart w:id="339" w:name="DIS_MARK_DIV4"/>
      <w:bookmarkStart w:id="340" w:name="START_DIV4"/>
      <w:bookmarkStart w:id="341" w:name="END_DEPT4"/>
      <w:bookmarkEnd w:id="335"/>
      <w:bookmarkEnd w:id="338"/>
      <w:bookmarkEnd w:id="339"/>
      <w:bookmarkEnd w:id="340"/>
      <w:bookmarkEnd w:id="3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342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2.00</w:t>
      </w:r>
      <w:bookmarkEnd w:id="3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43" w:name="DIS_MARK_DEPT20"/>
      <w:bookmarkStart w:id="344" w:name="START_DEPT20"/>
      <w:bookmarkStart w:id="345" w:name="IS_DEPT20"/>
      <w:bookmarkEnd w:id="344"/>
      <w:bookmarkEnd w:id="345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346" w:name="END_DIV20"/>
      <w:bookmarkStart w:id="347" w:name="DIS_MARK_DIV20"/>
      <w:bookmarkStart w:id="348" w:name="START_DIV20"/>
      <w:bookmarkStart w:id="349" w:name="END_DEPT20"/>
      <w:bookmarkEnd w:id="343"/>
      <w:bookmarkEnd w:id="346"/>
      <w:bookmarkEnd w:id="347"/>
      <w:bookmarkEnd w:id="348"/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50" w:name="DIS_MARK_PAY_YBGGFWXMZC"/>
      <w:bookmarkStart w:id="351" w:name="START_PAY_YBGGFWXMZC"/>
      <w:bookmarkStart w:id="352" w:name="END_PUNCTUATION_MARK"/>
      <w:bookmarkStart w:id="353" w:name="DIS_MARK_PUNCTUATION_MARK"/>
      <w:bookmarkStart w:id="354" w:name="START_PUNCTUATION_MARK"/>
      <w:bookmarkEnd w:id="351"/>
      <w:bookmarkEnd w:id="352"/>
      <w:bookmarkEnd w:id="353"/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355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贸流通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专项业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56" w:name="END_PAY_YBGGFWXMZC"/>
      <w:bookmarkEnd w:id="350"/>
      <w:bookmarkEnd w:id="35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57" w:name="DIS_MARK_DEPT5"/>
      <w:bookmarkStart w:id="358" w:name="START_DEPT5"/>
      <w:bookmarkStart w:id="359" w:name="IS_DEPT5"/>
      <w:bookmarkEnd w:id="358"/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60" w:name="DIS_MARK_PAY_ZFXJJZC"/>
      <w:bookmarkStart w:id="361" w:name="START_PAY_ZFXJJZC"/>
      <w:bookmarkStart w:id="362" w:name="END_PAY_ZFXJJZC_AMT"/>
      <w:bookmarkStart w:id="363" w:name="DIS_MARK_PAY_ZFXJJZC_AMT"/>
      <w:bookmarkStart w:id="364" w:name="START_PAY_ZFXJJZC_AMT"/>
      <w:bookmarkStart w:id="365" w:name="END_DIV5"/>
      <w:bookmarkStart w:id="366" w:name="DIS_MARK_DIV5"/>
      <w:bookmarkStart w:id="367" w:name="START_DIV5"/>
      <w:bookmarkStart w:id="368" w:name="END_DEPT5"/>
      <w:bookmarkEnd w:id="357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369" w:name="END_PAY_ZFXJJZC"/>
      <w:bookmarkEnd w:id="360"/>
      <w:bookmarkEnd w:id="36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70" w:name="DIS_MARK_DEPT10"/>
      <w:bookmarkStart w:id="371" w:name="START_DEPT10"/>
      <w:bookmarkStart w:id="372" w:name="IS_DEPT10"/>
      <w:bookmarkEnd w:id="371"/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73" w:name="END_DEPT10"/>
      <w:bookmarkStart w:id="374" w:name="DIS_MARK_PAY_GYZBJYYSZC"/>
      <w:bookmarkStart w:id="375" w:name="START_PAY_GYZBJYYSZC"/>
      <w:bookmarkStart w:id="376" w:name="END_PAY_GYZBJYYSZC_AMT_ALL"/>
      <w:bookmarkStart w:id="377" w:name="DIS_MARK_PAY_GYZBJYYSZC_AMT_ALL"/>
      <w:bookmarkStart w:id="378" w:name="START_PAY_GYZBJYYSZC_AMT_ALL"/>
      <w:bookmarkStart w:id="379" w:name="END_DIV10"/>
      <w:bookmarkStart w:id="380" w:name="DIS_MARK_DIV10"/>
      <w:bookmarkStart w:id="381" w:name="START_DIV10"/>
      <w:bookmarkEnd w:id="370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82" w:name="END_PAY_GYZBJYYSZC"/>
      <w:bookmarkEnd w:id="374"/>
      <w:bookmarkEnd w:id="3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83" w:name="DIS_MARK_NO_JGYXJF"/>
      <w:bookmarkStart w:id="384" w:name="DIS_MARK_DIV"/>
      <w:bookmarkStart w:id="385" w:name="START_DIV"/>
      <w:bookmarkStart w:id="386" w:name="END_DEPT"/>
      <w:bookmarkStart w:id="387" w:name="END_DEPT38"/>
      <w:bookmarkStart w:id="388" w:name="DIS_MARK_DEPT38"/>
      <w:bookmarkStart w:id="389" w:name="START_DEPT38"/>
      <w:bookmarkStart w:id="390" w:name="IS_DEPT38"/>
      <w:bookmarkStart w:id="391" w:name="DIS_MARK_DEPT"/>
      <w:bookmarkStart w:id="392" w:name="START_DEPT"/>
      <w:bookmarkStart w:id="393" w:name="IS_DEPT"/>
      <w:bookmarkStart w:id="394" w:name="START_NO_JGYXJF"/>
      <w:bookmarkStart w:id="395" w:name="YES_NO_JGYXJF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96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商务局</w:t>
      </w:r>
      <w:bookmarkStart w:id="397" w:name="END_DIV"/>
      <w:bookmarkEnd w:id="384"/>
      <w:bookmarkEnd w:id="396"/>
      <w:bookmarkEnd w:id="3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98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3.65</w:t>
      </w:r>
      <w:bookmarkEnd w:id="3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99" w:name="DIS_MARK_IS_ZERO_03_1"/>
      <w:bookmarkStart w:id="400" w:name="START_IS_ZERO_03_1"/>
      <w:bookmarkStart w:id="401" w:name="IS_ZERO_03"/>
      <w:bookmarkEnd w:id="400"/>
      <w:bookmarkEnd w:id="4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402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61</w:t>
      </w:r>
      <w:bookmarkEnd w:id="4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03" w:name="DIS_MARK_IS_ZERO_02"/>
      <w:bookmarkStart w:id="404" w:name="START_IS_ZERO_02"/>
      <w:bookmarkStart w:id="405" w:name="IS_ZERO_02"/>
      <w:bookmarkEnd w:id="404"/>
      <w:bookmarkEnd w:id="4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406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01%</w:t>
      </w:r>
      <w:bookmarkStart w:id="407" w:name="END_IS_ZERO_02"/>
      <w:bookmarkEnd w:id="403"/>
      <w:bookmarkEnd w:id="406"/>
      <w:bookmarkEnd w:id="4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408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增加</w:t>
      </w:r>
      <w:bookmarkEnd w:id="4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409" w:name="END_YES_JGYXJF"/>
      <w:bookmarkStart w:id="410" w:name="END_PUNCTUATION_MARK2"/>
      <w:bookmarkStart w:id="411" w:name="DIS_MARK_PUNCTUATION_MARK2"/>
      <w:bookmarkStart w:id="412" w:name="START_PUNCTUATION_MARK2"/>
      <w:bookmarkStart w:id="413" w:name="END_JGYXJF_FUNDS_AMT1"/>
      <w:bookmarkStart w:id="414" w:name="DIS_MARK_YES_JGYXJF"/>
      <w:bookmarkStart w:id="415" w:name="START_DIV12"/>
      <w:bookmarkStart w:id="416" w:name="END_DEPT12"/>
      <w:bookmarkStart w:id="417" w:name="END_DEPT39"/>
      <w:bookmarkStart w:id="418" w:name="DIS_MARK_DEPT39"/>
      <w:bookmarkStart w:id="419" w:name="START_DEPT39"/>
      <w:bookmarkStart w:id="420" w:name="IS_DEPT39"/>
      <w:bookmarkStart w:id="421" w:name="DIS_MARK_DEPT12"/>
      <w:bookmarkStart w:id="422" w:name="START_DEPT12"/>
      <w:bookmarkStart w:id="423" w:name="IS_DEPT12"/>
      <w:bookmarkStart w:id="424" w:name="START_YES_JGYXJF"/>
      <w:bookmarkStart w:id="425" w:name="END_NO_JGYXJF"/>
      <w:bookmarkStart w:id="426" w:name="END_IS_ZERO_03_2"/>
      <w:bookmarkStart w:id="427" w:name="DIS_MARK_IS_ZERO_03_2"/>
      <w:bookmarkStart w:id="428" w:name="START_IS_ZERO_03_2"/>
      <w:bookmarkStart w:id="429" w:name="END_IS_ZERO_03_1"/>
      <w:bookmarkEnd w:id="383"/>
      <w:bookmarkEnd w:id="399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430" w:name="DIS_MARK_DIV0"/>
      <w:bookmarkStart w:id="431" w:name="START_DIV0"/>
      <w:bookmarkStart w:id="432" w:name="END_DEPT0"/>
      <w:bookmarkStart w:id="433" w:name="END_DEPT40"/>
      <w:bookmarkStart w:id="434" w:name="DIS_MARK_DEPT40"/>
      <w:bookmarkStart w:id="435" w:name="START_DEPT40"/>
      <w:bookmarkStart w:id="436" w:name="IS_DEPT40"/>
      <w:bookmarkStart w:id="437" w:name="DIS_MARK_DEPT0"/>
      <w:bookmarkStart w:id="438" w:name="START_DEPT0"/>
      <w:bookmarkStart w:id="439" w:name="IS_DEPT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40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商务局</w:t>
      </w:r>
      <w:bookmarkStart w:id="441" w:name="END_DIV0"/>
      <w:bookmarkEnd w:id="430"/>
      <w:bookmarkEnd w:id="440"/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442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443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444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445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446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447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4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448" w:name="DIS_MARK_IS_ZERO_06_1"/>
      <w:bookmarkStart w:id="449" w:name="START_IS_ZERO_06_1"/>
      <w:bookmarkStart w:id="450" w:name="IS_ZERO_06"/>
      <w:bookmarkEnd w:id="449"/>
      <w:bookmarkEnd w:id="4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51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8.00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452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公务接待</w:t>
      </w:r>
      <w:bookmarkEnd w:id="452"/>
      <w:r>
        <w:rPr>
          <w:rFonts w:eastAsia="仿宋_GB2312;仿宋"/>
          <w:sz w:val="32"/>
          <w:szCs w:val="32"/>
        </w:rPr>
        <w:t>。</w:t>
      </w:r>
      <w:bookmarkStart w:id="453" w:name="END_IS_ZERO_06_2"/>
      <w:bookmarkStart w:id="454" w:name="DIS_MARK_IS_ZERO_06_2"/>
      <w:bookmarkStart w:id="455" w:name="START_IS_ZERO_06_2"/>
      <w:bookmarkStart w:id="456" w:name="END_IS_ZERO_06_1"/>
      <w:bookmarkEnd w:id="448"/>
      <w:bookmarkEnd w:id="453"/>
      <w:bookmarkEnd w:id="454"/>
      <w:bookmarkEnd w:id="455"/>
      <w:bookmarkEnd w:id="456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57" w:name="DIS_MARK_DEPT6"/>
      <w:bookmarkStart w:id="458" w:name="START_DEPT6"/>
      <w:bookmarkStart w:id="459" w:name="IS_DEPT6"/>
      <w:bookmarkEnd w:id="458"/>
      <w:bookmarkEnd w:id="4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60" w:name="END_DIV6"/>
      <w:bookmarkStart w:id="461" w:name="DIS_MARK_DIV6"/>
      <w:bookmarkStart w:id="462" w:name="START_DIV6"/>
      <w:bookmarkStart w:id="463" w:name="END_DEPT6"/>
      <w:bookmarkEnd w:id="457"/>
      <w:bookmarkEnd w:id="460"/>
      <w:bookmarkEnd w:id="461"/>
      <w:bookmarkEnd w:id="462"/>
      <w:bookmarkEnd w:id="4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464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65" w:name="END_MEET_FUNDS_AMT"/>
      <w:bookmarkStart w:id="466" w:name="MEET_FUNDS_HYNR"/>
      <w:bookmarkStart w:id="467" w:name="DIS_MARK_MEET_FUNDS_AMT"/>
      <w:bookmarkStart w:id="468" w:name="START_MEET_FUNDS_AMT"/>
      <w:bookmarkEnd w:id="465"/>
      <w:bookmarkEnd w:id="466"/>
      <w:bookmarkEnd w:id="467"/>
      <w:bookmarkEnd w:id="4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69" w:name="DIS_MARK_TRAIN_FUNDS"/>
      <w:bookmarkStart w:id="470" w:name="START_TRAIN_FUNDS"/>
      <w:bookmarkEnd w:id="4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471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72" w:name="END_TRAIN_FUNDS_AMT"/>
      <w:bookmarkStart w:id="473" w:name="TRAIN_FUNDS_PXNR"/>
      <w:bookmarkStart w:id="474" w:name="DIS_MARK_TRAIN_FUNDS_AMT"/>
      <w:bookmarkStart w:id="475" w:name="START_TRAIN_FUNDS_AMT"/>
      <w:bookmarkEnd w:id="472"/>
      <w:bookmarkEnd w:id="473"/>
      <w:bookmarkEnd w:id="474"/>
      <w:bookmarkEnd w:id="4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76" w:name="DIS_MARK_NO"/>
      <w:bookmarkStart w:id="477" w:name="START_NO"/>
      <w:bookmarkStart w:id="478" w:name="END_YES"/>
      <w:bookmarkStart w:id="479" w:name="DIS_MARK_YES"/>
      <w:bookmarkStart w:id="480" w:name="START_YES"/>
      <w:bookmarkStart w:id="481" w:name="YES_NO"/>
      <w:bookmarkStart w:id="482" w:name="END_TRAIN_FUNDS"/>
      <w:bookmarkEnd w:id="469"/>
      <w:bookmarkEnd w:id="477"/>
      <w:bookmarkEnd w:id="478"/>
      <w:bookmarkEnd w:id="479"/>
      <w:bookmarkEnd w:id="480"/>
      <w:bookmarkEnd w:id="481"/>
      <w:bookmarkEnd w:id="4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83" w:name="END_PUNCTUATION_MARK1"/>
      <w:bookmarkStart w:id="484" w:name="DIS_MARK_PUNCTUATION_MARK1"/>
      <w:bookmarkStart w:id="485" w:name="START_PUNCTUATION_MARK1"/>
      <w:bookmarkStart w:id="486" w:name="DIS_MARK_YES_HD_DETAIL"/>
      <w:bookmarkStart w:id="487" w:name="END_YES_HD_DETAIL"/>
      <w:bookmarkStart w:id="488" w:name="HD_DETAIL"/>
      <w:bookmarkStart w:id="489" w:name="START_YES_HD_DETAIL"/>
      <w:bookmarkStart w:id="490" w:name="YES_NO_HD_DETAIL"/>
      <w:bookmarkStart w:id="491" w:name="END_NO"/>
      <w:bookmarkEnd w:id="476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92" w:name="DIS_MARK_DEPT7"/>
      <w:bookmarkStart w:id="493" w:name="START_DEPT7"/>
      <w:bookmarkStart w:id="494" w:name="IS_DEPT7"/>
      <w:bookmarkEnd w:id="493"/>
      <w:bookmarkEnd w:id="4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95" w:name="END_DEPT7"/>
      <w:bookmarkStart w:id="496" w:name="END_DIV7"/>
      <w:bookmarkStart w:id="497" w:name="DIS_MARK_DIV7"/>
      <w:bookmarkStart w:id="498" w:name="START_DIV7"/>
      <w:bookmarkEnd w:id="492"/>
      <w:bookmarkEnd w:id="496"/>
      <w:bookmarkEnd w:id="497"/>
      <w:bookmarkEnd w:id="4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99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500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501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502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503" w:name="DIS_MARK_DEPT8"/>
      <w:bookmarkStart w:id="504" w:name="START_DEPT8"/>
      <w:bookmarkStart w:id="505" w:name="IS_DEPT8"/>
      <w:bookmarkEnd w:id="504"/>
      <w:bookmarkEnd w:id="5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506" w:name="END_DIV8"/>
      <w:bookmarkStart w:id="507" w:name="DIS_MARK_DIV8"/>
      <w:bookmarkStart w:id="508" w:name="START_DIV8"/>
      <w:bookmarkStart w:id="509" w:name="END_DEPT8"/>
      <w:bookmarkEnd w:id="503"/>
      <w:bookmarkEnd w:id="506"/>
      <w:bookmarkEnd w:id="507"/>
      <w:bookmarkEnd w:id="508"/>
      <w:bookmarkEnd w:id="5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510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511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512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513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514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515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516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517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518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519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520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521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522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523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524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525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5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526" w:name="DIS_MARK_DEPT9"/>
      <w:bookmarkStart w:id="527" w:name="START_DEPT9"/>
      <w:bookmarkStart w:id="528" w:name="IS_DEPT9"/>
      <w:bookmarkEnd w:id="527"/>
      <w:bookmarkEnd w:id="5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529" w:name="END_DIV9"/>
      <w:bookmarkStart w:id="530" w:name="DIS_MARK_DIV9"/>
      <w:bookmarkStart w:id="531" w:name="START_DIV9"/>
      <w:bookmarkStart w:id="532" w:name="END_DEPT9"/>
      <w:bookmarkEnd w:id="526"/>
      <w:bookmarkEnd w:id="529"/>
      <w:bookmarkEnd w:id="530"/>
      <w:bookmarkEnd w:id="531"/>
      <w:bookmarkEnd w:id="5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533" w:name="DIS_MARK_DEPT19"/>
      <w:bookmarkStart w:id="534" w:name="START_DEPT19"/>
      <w:bookmarkStart w:id="535" w:name="IS_DEPT19"/>
      <w:bookmarkEnd w:id="534"/>
      <w:bookmarkEnd w:id="5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536" w:name="DIS_MARK_DIV19"/>
      <w:bookmarkStart w:id="537" w:name="START_DIV19"/>
      <w:bookmarkStart w:id="538" w:name="END_DEPT19"/>
      <w:bookmarkEnd w:id="533"/>
      <w:bookmarkEnd w:id="537"/>
      <w:bookmarkEnd w:id="5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539" w:name="END_DIV19"/>
      <w:bookmarkEnd w:id="536"/>
      <w:bookmarkEnd w:id="5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540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9.63</w:t>
      </w:r>
      <w:bookmarkEnd w:id="5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541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.63</w:t>
      </w:r>
      <w:bookmarkEnd w:id="5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542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2.00</w:t>
      </w:r>
      <w:bookmarkEnd w:id="5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543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43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44" w:name="DIS_MARK_DEPT37"/>
      <w:bookmarkStart w:id="545" w:name="IS_DEPT37"/>
      <w:bookmarkStart w:id="546" w:name="START_DEPT37"/>
      <w:bookmarkEnd w:id="545"/>
      <w:bookmarkEnd w:id="546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47" w:name="END_DIV37"/>
      <w:bookmarkStart w:id="548" w:name="DIS_MARK_DIV37"/>
      <w:bookmarkStart w:id="549" w:name="START_DIV37"/>
      <w:bookmarkStart w:id="550" w:name="END_DEPT37"/>
      <w:bookmarkEnd w:id="544"/>
      <w:bookmarkEnd w:id="547"/>
      <w:bookmarkEnd w:id="548"/>
      <w:bookmarkEnd w:id="549"/>
      <w:bookmarkEnd w:id="550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贸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1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1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贸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1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1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0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9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9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9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9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6.9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1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8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商贸流通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商贸流通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负责全县商贸服务业行业管理与促进工作；推进商贸物流体系建设；统筹全县商务领域消费促进工作、全县跨境和境内电子商务工作；组织行业内符合条件的企业及个体工商户积极申报“四上”企业及限额以上个体工商户，指导在库“四上”流通企业及个体工商户业务工作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预算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规模以上商贸服务企业净增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增跨境电商实绩企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全县农产品销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亿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亿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限额以上批零住餐企业净增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消费品零售总额增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%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流通和商贸服务业的行业管理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子商务推进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消费促进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商贸流通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负责全县商贸服务业行业管理与促进工作；推进商贸物流体系建设；统筹全县商务领域消费促进工作、全县跨境和境内电子商务工作；组织行业内符合条件的企业及个体工商户积极申报“四上”企业及限额以上个体工商户，指导在库“四上”流通企业及个体工商户业务工作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充分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贸流通专项工作保障水平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商贸流通专项工作正常运转保障水平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专项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非税收入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预算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产使用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国有资产使用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产监督管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固定资产管理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经费使用准确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非税收入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流通和商贸服务业的行业管理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子商务推进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消费促进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时间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财政收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工作开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非税收入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实际使用外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美元，新设外商投资企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，引进“三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强”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；湘商回湘投资发展企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，累计到位资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亿元；全县进出口总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亿元，外贸实绩企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；社会消费品零售总额增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限额以上批零住餐企业净增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；完成跨境电商进出口总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亿元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部门整体支出成本控制在预算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“招商”效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单位履职工作情况进行考核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“引资”效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单位履职工作情况进行考核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负责促进商贸服务和商业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效执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单位履职工作情况进行考核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经济效益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是否有利于社会经济发展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商务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56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商务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9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7.6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实际使用外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美元，新设外商投资企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，引进“三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强”项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；湘商回湘投资发展企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，累计到位资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亿元；全县进出口总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亿元，外贸实绩企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；社会消费品零售总额增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限额以上批零住餐企业净增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家；完成跨境电商进出口总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亿元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效执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是否有利于社会发展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发展所带来的直接或间接影响情况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效执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是否有利于生态发展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后续运行及成效发挥的可持续影响情况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效执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是否有利于社会持续发展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发展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部门整体工作开展情况，社会公众满意度是否达到年初目标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29"/>
      <w:bookmarkEnd w:id="122"/>
      <w:bookmarkEnd w:id="237"/>
      <w:bookmarkEnd w:id="373"/>
      <w:bookmarkEnd w:id="495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5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茶乐</cp:lastModifiedBy>
  <cp:lastPrinted>2021-11-08T13:30:00Z</cp:lastPrinted>
  <dcterms:modified xsi:type="dcterms:W3CDTF">2025-04-28T02:11:07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3D662B6643B0822A8DF0F7D57F0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