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民间音乐戏剧传承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民间音乐戏剧传承中心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事文化专业演出、宣传党的基本路线、方针、政策。为社会主义建设服务，为人民服务，弘扬优秀民族文化、支持、辅导群众业余文化演出活动，挖掘、继承、创新优秀传统乡土文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繁荣群众文化艺术生活，促进两个文明建设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沅陵县民间音乐戏剧传承中心为财政全额拨款公益性事业单位。单位地址位于辰州中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，属于财务独立的一级预算单位。机构内设办公室、人事股、财务室、保管室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民间音乐戏剧传承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民间音乐戏剧传承中心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.90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3.90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67.00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45.92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为了深入挖掘、继承、创新优秀传统乡土文化，增加了文化遗产保护中心传承保护经费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万元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.90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9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.00</w:t>
      </w:r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5" w:name="START_IS_ZERO_00"/>
      <w:bookmarkStart w:id="196" w:name="DIS_MARK_IS_ZERO_00"/>
      <w:bookmarkStart w:id="197" w:name="IS_ZERO_00"/>
      <w:bookmarkEnd w:id="195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9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.92%</w:t>
      </w:r>
      <w:bookmarkStart w:id="199" w:name="END_IS_ZERO_00"/>
      <w:bookmarkEnd w:id="196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了深入挖掘、继承、创新优秀传统乡土文化，增加了文化遗产保护中心传承保护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1" w:name="END_IS_ZERO_01_2"/>
      <w:bookmarkStart w:id="202" w:name="DIS_MARK_IS_ZERO_01_2"/>
      <w:bookmarkStart w:id="203" w:name="START_IS_ZERO_01_2"/>
      <w:bookmarkStart w:id="204" w:name="END_IS_ZERO_01_1"/>
      <w:bookmarkEnd w:id="121"/>
      <w:bookmarkEnd w:id="201"/>
      <w:bookmarkEnd w:id="202"/>
      <w:bookmarkEnd w:id="203"/>
      <w:bookmarkEnd w:id="20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0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06" w:name="START_DEPT2"/>
      <w:bookmarkStart w:id="207" w:name="DIS_MARK_DEPT2"/>
      <w:bookmarkStart w:id="208" w:name="IS_DEPT2"/>
      <w:bookmarkEnd w:id="206"/>
      <w:bookmarkEnd w:id="2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9" w:name="END_DIV2"/>
      <w:bookmarkStart w:id="210" w:name="DIS_MARK_DIV2"/>
      <w:bookmarkStart w:id="211" w:name="START_DIV2"/>
      <w:bookmarkStart w:id="212" w:name="END_DEPT2"/>
      <w:bookmarkEnd w:id="207"/>
      <w:bookmarkEnd w:id="209"/>
      <w:bookmarkEnd w:id="210"/>
      <w:bookmarkEnd w:id="211"/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.90</w:t>
      </w:r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1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00</w:t>
      </w:r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15" w:name="DIS_MARK_PAY_YBGGYSBKZC"/>
      <w:bookmarkStart w:id="216" w:name="START_PAY_YBGGYSBKZC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7" w:name="END_PAY_YBGGYSBKZC"/>
      <w:bookmarkStart w:id="218" w:name="END_PAY_ZWFXFZC_AMT_1"/>
      <w:bookmarkStart w:id="219" w:name="DIS_MARK_PAY_ZWFXFZC_AMT_1"/>
      <w:bookmarkStart w:id="220" w:name="START_PAY_ZWFXFZC_AMT_1"/>
      <w:bookmarkStart w:id="221" w:name="END_PAY_ZWFXZC_AMT_1"/>
      <w:bookmarkStart w:id="222" w:name="DIS_MARK_PAY_ZWFXZC_AMT_1"/>
      <w:bookmarkStart w:id="223" w:name="START_PAY_ZWFXZC_AMT_1"/>
      <w:bookmarkStart w:id="224" w:name="END_PAY_ZWHBZC_AMT_1"/>
      <w:bookmarkStart w:id="225" w:name="DIS_MARK_PAY_ZWHBZC_AMT_1"/>
      <w:bookmarkStart w:id="226" w:name="START_PAY_ZWHBZC_AMT_1"/>
      <w:bookmarkStart w:id="227" w:name="END_PAY_ZYXZCZC_AMT_1"/>
      <w:bookmarkStart w:id="228" w:name="DIS_MARK_PAY_ZYXZCZC_AMT_1"/>
      <w:bookmarkStart w:id="229" w:name="START_PAY_ZYXZCZC_AMT_1"/>
      <w:bookmarkStart w:id="230" w:name="END_PAY_QTZC_AMT_1"/>
      <w:bookmarkStart w:id="231" w:name="DIS_MARK_PAY_QTZC_AMT_1"/>
      <w:bookmarkStart w:id="232" w:name="START_PAY_QTZC_AMT_1"/>
      <w:bookmarkStart w:id="233" w:name="END_PAY_YBF_AMT_1"/>
      <w:bookmarkStart w:id="234" w:name="DIS_MARK_PAY_YBF_AMT_1"/>
      <w:bookmarkStart w:id="235" w:name="START_PAY_YBF_AMT_1"/>
      <w:bookmarkStart w:id="236" w:name="END_PAY_ZHFZJYJGLZC_AMT_1"/>
      <w:bookmarkStart w:id="237" w:name="DIS_MARK_PAY_ZHFZJYJGLZC_AMT_1"/>
      <w:bookmarkStart w:id="238" w:name="START_PAY_ZHFZJYJGLZC_AMT_1"/>
      <w:bookmarkStart w:id="239" w:name="END_PAY_LYWZCBZC_AMT_1"/>
      <w:bookmarkStart w:id="240" w:name="DIS_MARK_PAY_LYWZCBZC_AMT_1"/>
      <w:bookmarkStart w:id="241" w:name="START_PAY_LYWZCBZC_AMT_1"/>
      <w:bookmarkStart w:id="242" w:name="END_PAY_ZFBZZC_AMT_1"/>
      <w:bookmarkStart w:id="243" w:name="DIS_MARK_PAY_ZFBZZC_AMT_1"/>
      <w:bookmarkStart w:id="244" w:name="START_PAY_ZFBZZC_AMT_1"/>
      <w:bookmarkStart w:id="245" w:name="END_PAY_ZRZYHYQXZC_AMT_1"/>
      <w:bookmarkStart w:id="246" w:name="DIS_MARK_PAY_ZRZYHYQXZC_AMT_1"/>
      <w:bookmarkStart w:id="247" w:name="START_PAY_ZRZYHYQXZC_AMT_1"/>
      <w:bookmarkStart w:id="248" w:name="END_PAY_YZQTDFZC_AMT_1"/>
      <w:bookmarkStart w:id="249" w:name="DIS_MARK_PAY_YZQTDFZC_AMT_1"/>
      <w:bookmarkStart w:id="250" w:name="START_PAY_YZQTDFZC_AMT_1"/>
      <w:bookmarkStart w:id="251" w:name="END_PAY_JRZC_AMT_1"/>
      <w:bookmarkStart w:id="252" w:name="DIS_MARK_PAY_JRZC_AMT_1"/>
      <w:bookmarkStart w:id="253" w:name="START_PAY_JRZC_AMT_1"/>
      <w:bookmarkStart w:id="254" w:name="END_PAY_SYFWDZC_AMT_1"/>
      <w:bookmarkStart w:id="255" w:name="DIS_MARK_PAY_SYFWDZC_AMT_1"/>
      <w:bookmarkStart w:id="256" w:name="START_PAY_SYFWDZC_AMT_1"/>
      <w:bookmarkStart w:id="257" w:name="END_PAY_ZYKTXXZC_AMT_1"/>
      <w:bookmarkStart w:id="258" w:name="DIS_MARK_PAY_ZYKTXXZC_AMT_1"/>
      <w:bookmarkStart w:id="259" w:name="START_PAY_ZYKTXXZC_AMT_1"/>
      <w:bookmarkStart w:id="260" w:name="END_PAY_JTYSZC_AMT_1"/>
      <w:bookmarkStart w:id="261" w:name="DIS_MARK_PAY_JTYSZC_AMT_1"/>
      <w:bookmarkStart w:id="262" w:name="START_PAY_JTYSZC_AMT_1"/>
      <w:bookmarkStart w:id="263" w:name="END_PAY_NLSZC_AMT_1"/>
      <w:bookmarkStart w:id="264" w:name="DIS_MARK_PAY_NLSZC_AMT_1"/>
      <w:bookmarkStart w:id="265" w:name="START_PAY_NLSZC_AMT_1"/>
      <w:bookmarkStart w:id="266" w:name="END_PAY_CXSQZC_AMT_1"/>
      <w:bookmarkStart w:id="267" w:name="DIS_MARK_PAY_CXSQZC_AMT_1"/>
      <w:bookmarkStart w:id="268" w:name="START_PAY_CXSQZC_AMT_1"/>
      <w:bookmarkStart w:id="269" w:name="END_PAY_JNHBZC_AMT_1"/>
      <w:bookmarkStart w:id="270" w:name="DIS_MARK_PAY_JNHBZC_AMT_1"/>
      <w:bookmarkStart w:id="271" w:name="START_PAY_JNHBZC_AMT_1"/>
      <w:bookmarkStart w:id="272" w:name="END_PAY_WSJKZC_AMT_1"/>
      <w:bookmarkStart w:id="273" w:name="DIS_MARK_PAY_WSJKZC_AMT_1"/>
      <w:bookmarkStart w:id="274" w:name="START_PAY_WSJKZC_AMT_1"/>
      <w:bookmarkStart w:id="275" w:name="END_PAY_SHBXJJZC_AMT_1"/>
      <w:bookmarkStart w:id="276" w:name="DIS_MARK_PAY_SHBXJJZC_AMT_1"/>
      <w:bookmarkStart w:id="277" w:name="START_PAY_SHBXJJZC_AMT_1"/>
      <w:bookmarkStart w:id="278" w:name="END_PAY_SHBXYJYZC_AMT_1"/>
      <w:bookmarkStart w:id="279" w:name="DIS_MARK_PAY_SHBXYJYZC_AMT_1"/>
      <w:bookmarkStart w:id="280" w:name="START_PAY_SHBXYJYZC_AMT_1"/>
      <w:bookmarkStart w:id="281" w:name="END_PAY_WHLYTYYCMZC_AMT_1"/>
      <w:bookmarkEnd w:id="215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2" w:name="START_DEPT3"/>
      <w:bookmarkStart w:id="283" w:name="DIS_MARK_DEPT3"/>
      <w:bookmarkStart w:id="284" w:name="IS_DEPT3"/>
      <w:bookmarkEnd w:id="282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5" w:name="END_DIV3"/>
      <w:bookmarkStart w:id="286" w:name="DIS_MARK_DIV3"/>
      <w:bookmarkStart w:id="287" w:name="START_DIV3"/>
      <w:bookmarkStart w:id="288" w:name="END_DEPT3"/>
      <w:bookmarkEnd w:id="283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8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.9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90" w:name="START_DEPT21"/>
      <w:bookmarkStart w:id="291" w:name="DIS_MARK_DEPT21"/>
      <w:bookmarkStart w:id="292" w:name="IS_DEPT21"/>
      <w:bookmarkEnd w:id="290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3" w:name="END_DIV21"/>
      <w:bookmarkStart w:id="294" w:name="DIS_MARK_DIV21"/>
      <w:bookmarkStart w:id="295" w:name="START_DIV21"/>
      <w:bookmarkStart w:id="296" w:name="END_DEPT21"/>
      <w:bookmarkEnd w:id="291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7" w:name="START_DEPT4"/>
      <w:bookmarkStart w:id="298" w:name="DIS_MARK_DEPT4"/>
      <w:bookmarkStart w:id="299" w:name="IS_DEPT4"/>
      <w:bookmarkEnd w:id="297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0" w:name="END_DIV4"/>
      <w:bookmarkStart w:id="301" w:name="DIS_MARK_DIV4"/>
      <w:bookmarkStart w:id="302" w:name="START_DIV4"/>
      <w:bookmarkStart w:id="303" w:name="END_DEPT4"/>
      <w:bookmarkEnd w:id="298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04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6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05" w:name="START_DEPT20"/>
      <w:bookmarkStart w:id="306" w:name="DIS_MARK_DEPT20"/>
      <w:bookmarkStart w:id="307" w:name="IS_DEPT20"/>
      <w:bookmarkEnd w:id="305"/>
      <w:bookmarkEnd w:id="307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08" w:name="END_DIV20"/>
      <w:bookmarkStart w:id="309" w:name="DIS_MARK_DIV20"/>
      <w:bookmarkStart w:id="310" w:name="START_DIV20"/>
      <w:bookmarkStart w:id="311" w:name="END_DEPT20"/>
      <w:bookmarkEnd w:id="306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12" w:name="START_PAY_YBGGFWXMZC"/>
      <w:bookmarkStart w:id="313" w:name="DIS_MARK_PAY_YBGGFWXMZC"/>
      <w:bookmarkStart w:id="314" w:name="END_PUNCTUATION_MARK"/>
      <w:bookmarkStart w:id="315" w:name="DIS_MARK_PUNCTUATION_MARK"/>
      <w:bookmarkStart w:id="316" w:name="START_PUNCTUATION_MARK"/>
      <w:bookmarkEnd w:id="312"/>
      <w:bookmarkEnd w:id="314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17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演员社保及演出车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送戏下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文化遗产保护中心传承保护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PAY_YBGGFWXMZC"/>
      <w:bookmarkEnd w:id="313"/>
      <w:bookmarkEnd w:id="31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9" w:name="START_DEPT5"/>
      <w:bookmarkStart w:id="320" w:name="DIS_MARK_DEPT5"/>
      <w:bookmarkStart w:id="321" w:name="IS_DEPT5"/>
      <w:bookmarkEnd w:id="319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2" w:name="START_PAY_ZFXJJZC"/>
      <w:bookmarkStart w:id="323" w:name="DIS_MARK_PAY_ZFXJJZC"/>
      <w:bookmarkStart w:id="324" w:name="END_PAY_ZFXJJZC_AMT"/>
      <w:bookmarkStart w:id="325" w:name="DIS_MARK_PAY_ZFXJJZC_AMT"/>
      <w:bookmarkStart w:id="326" w:name="START_PAY_ZFXJJZC_AMT"/>
      <w:bookmarkStart w:id="327" w:name="END_DIV5"/>
      <w:bookmarkStart w:id="328" w:name="DIS_MARK_DIV5"/>
      <w:bookmarkStart w:id="329" w:name="START_DIV5"/>
      <w:bookmarkStart w:id="330" w:name="END_DEPT5"/>
      <w:bookmarkEnd w:id="320"/>
      <w:bookmarkEnd w:id="322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1" w:name="END_PAY_ZFXJJZC"/>
      <w:bookmarkEnd w:id="323"/>
      <w:bookmarkEnd w:id="33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2" w:name="START_DEPT10"/>
      <w:bookmarkStart w:id="333" w:name="DIS_MARK_DEPT10"/>
      <w:bookmarkStart w:id="334" w:name="IS_DEPT10"/>
      <w:bookmarkEnd w:id="332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5" w:name="START_PAY_GYZBJYYSZC"/>
      <w:bookmarkStart w:id="336" w:name="DIS_MARK_PAY_GYZBJYYSZC"/>
      <w:bookmarkStart w:id="337" w:name="END_PAY_GYZBJYYSZC_AMT_ALL"/>
      <w:bookmarkStart w:id="338" w:name="DIS_MARK_PAY_GYZBJYYSZC_AMT_ALL"/>
      <w:bookmarkStart w:id="339" w:name="START_PAY_GYZBJYYSZC_AMT_ALL"/>
      <w:bookmarkStart w:id="340" w:name="END_DIV10"/>
      <w:bookmarkStart w:id="341" w:name="DIS_MARK_DIV10"/>
      <w:bookmarkStart w:id="342" w:name="START_DIV10"/>
      <w:bookmarkStart w:id="343" w:name="END_DEPT10"/>
      <w:bookmarkEnd w:id="333"/>
      <w:bookmarkEnd w:id="335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4" w:name="END_PAY_GYZBJYYSZC"/>
      <w:bookmarkEnd w:id="336"/>
      <w:bookmarkEnd w:id="34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5" w:name="START_DIV"/>
      <w:bookmarkStart w:id="346" w:name="DIS_MARK_DIV"/>
      <w:bookmarkStart w:id="347" w:name="END_DEPT"/>
      <w:bookmarkStart w:id="348" w:name="END_DEPT38"/>
      <w:bookmarkStart w:id="349" w:name="DIS_MARK_DEPT38"/>
      <w:bookmarkStart w:id="350" w:name="START_DEPT38"/>
      <w:bookmarkStart w:id="351" w:name="IS_DEPT38"/>
      <w:bookmarkStart w:id="352" w:name="DIS_MARK_DEPT"/>
      <w:bookmarkStart w:id="353" w:name="START_DEPT"/>
      <w:bookmarkStart w:id="354" w:name="IS_DEPT"/>
      <w:bookmarkStart w:id="355" w:name="START_NO_JGYXJF"/>
      <w:bookmarkStart w:id="356" w:name="DIS_MARK_NO_JGYXJF"/>
      <w:bookmarkStart w:id="357" w:name="YES_NO_JGYXJF"/>
      <w:bookmarkEnd w:id="345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8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民间音乐戏剧传承中心</w:t>
      </w:r>
      <w:bookmarkStart w:id="359" w:name="END_DIV"/>
      <w:bookmarkEnd w:id="346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1" w:name="START_IS_ZERO_03_2"/>
      <w:bookmarkStart w:id="362" w:name="DIS_MARK_IS_ZERO_03_2"/>
      <w:bookmarkStart w:id="363" w:name="END_IS_ZERO_03_1"/>
      <w:bookmarkStart w:id="364" w:name="DIS_MARK_IS_ZERO_03_1"/>
      <w:bookmarkStart w:id="365" w:name="START_IS_ZERO_03_1"/>
      <w:bookmarkStart w:id="366" w:name="IS_ZERO_03"/>
      <w:bookmarkEnd w:id="361"/>
      <w:bookmarkEnd w:id="363"/>
      <w:bookmarkEnd w:id="364"/>
      <w:bookmarkEnd w:id="365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67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根据《中央八项规定》及《党政机关厉行节约反对浪费条例》的要求，压减“三公”经费支出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8" w:name="END_YES_JGYXJF"/>
      <w:bookmarkStart w:id="369" w:name="END_PUNCTUATION_MARK2"/>
      <w:bookmarkStart w:id="370" w:name="DIS_MARK_PUNCTUATION_MARK2"/>
      <w:bookmarkStart w:id="371" w:name="START_PUNCTUATION_MARK2"/>
      <w:bookmarkStart w:id="372" w:name="END_JGYXJF_FUNDS_AMT1"/>
      <w:bookmarkStart w:id="373" w:name="DIS_MARK_YES_JGYXJF"/>
      <w:bookmarkStart w:id="374" w:name="START_DIV12"/>
      <w:bookmarkStart w:id="375" w:name="END_DEPT12"/>
      <w:bookmarkStart w:id="376" w:name="END_DEPT39"/>
      <w:bookmarkStart w:id="377" w:name="DIS_MARK_DEPT39"/>
      <w:bookmarkStart w:id="378" w:name="START_DEPT39"/>
      <w:bookmarkStart w:id="379" w:name="IS_DEPT39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56"/>
      <w:bookmarkEnd w:id="362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END_DEPT40"/>
      <w:bookmarkStart w:id="390" w:name="DIS_MARK_DEPT40"/>
      <w:bookmarkStart w:id="391" w:name="START_DEPT40"/>
      <w:bookmarkStart w:id="392" w:name="IS_DEPT40"/>
      <w:bookmarkStart w:id="393" w:name="DIS_MARK_DEPT0"/>
      <w:bookmarkStart w:id="394" w:name="START_DEPT0"/>
      <w:bookmarkStart w:id="395" w:name="IS_DEPT0"/>
      <w:bookmarkEnd w:id="386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6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民间音乐戏剧传承中心</w:t>
      </w:r>
      <w:bookmarkStart w:id="397" w:name="END_DIV0"/>
      <w:bookmarkEnd w:id="387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4" w:name="START_IS_ZERO_06_2"/>
      <w:bookmarkStart w:id="405" w:name="DIS_MARK_IS_ZERO_06_2"/>
      <w:bookmarkStart w:id="406" w:name="END_IS_ZERO_06_1"/>
      <w:bookmarkStart w:id="407" w:name="DIS_MARK_IS_ZERO_06_1"/>
      <w:bookmarkStart w:id="408" w:name="START_IS_ZERO_06_1"/>
      <w:bookmarkStart w:id="409" w:name="IS_ZERO_06"/>
      <w:bookmarkEnd w:id="404"/>
      <w:bookmarkEnd w:id="406"/>
      <w:bookmarkEnd w:id="407"/>
      <w:bookmarkEnd w:id="408"/>
      <w:bookmarkEnd w:id="4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410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根据《中央八项规定》及《党政机关厉行节约反对浪费条例》的要求，压减“三公”经费支出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1" w:name="END_IS_ZERO_06_2"/>
      <w:bookmarkEnd w:id="405"/>
      <w:bookmarkEnd w:id="411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2" w:name="START_DEPT6"/>
      <w:bookmarkStart w:id="413" w:name="DIS_MARK_DEPT6"/>
      <w:bookmarkStart w:id="414" w:name="IS_DEPT6"/>
      <w:bookmarkEnd w:id="412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5" w:name="END_DIV6"/>
      <w:bookmarkStart w:id="416" w:name="DIS_MARK_DIV6"/>
      <w:bookmarkStart w:id="417" w:name="START_DIV6"/>
      <w:bookmarkStart w:id="418" w:name="END_DEPT6"/>
      <w:bookmarkEnd w:id="413"/>
      <w:bookmarkEnd w:id="415"/>
      <w:bookmarkEnd w:id="416"/>
      <w:bookmarkEnd w:id="417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END_MEET_FUNDS_AMT"/>
      <w:bookmarkStart w:id="421" w:name="MEET_FUNDS_HYNR"/>
      <w:bookmarkStart w:id="422" w:name="DIS_MARK_MEET_FUNDS_AMT"/>
      <w:bookmarkStart w:id="423" w:name="START_MEET_FUNDS_AMT"/>
      <w:bookmarkEnd w:id="420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4" w:name="START_TRAIN_FUNDS"/>
      <w:bookmarkStart w:id="425" w:name="DIS_MARK_TRAIN_FUNDS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7" w:name="END_TRAIN_FUNDS_AMT"/>
      <w:bookmarkStart w:id="428" w:name="TRAIN_FUNDS_PXNR"/>
      <w:bookmarkStart w:id="429" w:name="DIS_MARK_TRAIN_FUNDS_AMT"/>
      <w:bookmarkStart w:id="430" w:name="START_TRAIN_FUNDS_AMT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1" w:name="DIS_MARK_NO"/>
      <w:bookmarkStart w:id="432" w:name="START_NO"/>
      <w:bookmarkStart w:id="433" w:name="END_YES"/>
      <w:bookmarkStart w:id="434" w:name="DIS_MARK_YES"/>
      <w:bookmarkStart w:id="435" w:name="START_YES"/>
      <w:bookmarkStart w:id="436" w:name="YES_NO"/>
      <w:bookmarkStart w:id="437" w:name="END_TRAIN_FUNDS"/>
      <w:bookmarkEnd w:id="425"/>
      <w:bookmarkEnd w:id="432"/>
      <w:bookmarkEnd w:id="433"/>
      <w:bookmarkEnd w:id="434"/>
      <w:bookmarkEnd w:id="435"/>
      <w:bookmarkEnd w:id="436"/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8" w:name="END_PUNCTUATION_MARK1"/>
      <w:bookmarkStart w:id="439" w:name="DIS_MARK_PUNCTUATION_MARK1"/>
      <w:bookmarkStart w:id="440" w:name="START_PUNCTUATION_MARK1"/>
      <w:bookmarkStart w:id="441" w:name="DIS_MARK_YES_HD_DETAIL"/>
      <w:bookmarkStart w:id="442" w:name="END_YES_HD_DETAIL"/>
      <w:bookmarkStart w:id="443" w:name="HD_DETAIL"/>
      <w:bookmarkStart w:id="444" w:name="START_YES_HD_DETAIL"/>
      <w:bookmarkStart w:id="445" w:name="YES_NO_HD_DETAIL"/>
      <w:bookmarkStart w:id="446" w:name="END_NO"/>
      <w:bookmarkEnd w:id="431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7" w:name="START_DEPT7"/>
      <w:bookmarkStart w:id="448" w:name="DIS_MARK_DEPT7"/>
      <w:bookmarkStart w:id="449" w:name="IS_DEPT7"/>
      <w:bookmarkEnd w:id="447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0" w:name="END_DIV7"/>
      <w:bookmarkStart w:id="451" w:name="DIS_MARK_DIV7"/>
      <w:bookmarkStart w:id="452" w:name="START_DIV7"/>
      <w:bookmarkStart w:id="453" w:name="END_DEPT7"/>
      <w:bookmarkEnd w:id="448"/>
      <w:bookmarkEnd w:id="450"/>
      <w:bookmarkEnd w:id="451"/>
      <w:bookmarkEnd w:id="452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8" w:name="START_DEPT8"/>
      <w:bookmarkStart w:id="459" w:name="DIS_MARK_DEPT8"/>
      <w:bookmarkStart w:id="460" w:name="IS_DEPT8"/>
      <w:bookmarkEnd w:id="458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1" w:name="END_DIV8"/>
      <w:bookmarkStart w:id="462" w:name="DIS_MARK_DIV8"/>
      <w:bookmarkStart w:id="463" w:name="START_DIV8"/>
      <w:bookmarkStart w:id="464" w:name="END_DEPT8"/>
      <w:bookmarkEnd w:id="459"/>
      <w:bookmarkEnd w:id="461"/>
      <w:bookmarkEnd w:id="462"/>
      <w:bookmarkEnd w:id="463"/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1" w:name="START_DEPT9"/>
      <w:bookmarkStart w:id="482" w:name="DIS_MARK_DEPT9"/>
      <w:bookmarkStart w:id="483" w:name="IS_DEPT9"/>
      <w:bookmarkEnd w:id="481"/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4" w:name="END_DIV9"/>
      <w:bookmarkStart w:id="485" w:name="DIS_MARK_DIV9"/>
      <w:bookmarkStart w:id="486" w:name="START_DIV9"/>
      <w:bookmarkStart w:id="487" w:name="END_DEPT9"/>
      <w:bookmarkEnd w:id="482"/>
      <w:bookmarkEnd w:id="484"/>
      <w:bookmarkEnd w:id="485"/>
      <w:bookmarkEnd w:id="486"/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88" w:name="START_DEPT19"/>
      <w:bookmarkStart w:id="489" w:name="DIS_MARK_DEPT19"/>
      <w:bookmarkStart w:id="490" w:name="IS_DEPT19"/>
      <w:bookmarkEnd w:id="488"/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1" w:name="START_DIV19"/>
      <w:bookmarkStart w:id="492" w:name="DIS_MARK_DIV19"/>
      <w:bookmarkStart w:id="493" w:name="END_DEPT19"/>
      <w:bookmarkEnd w:id="489"/>
      <w:bookmarkEnd w:id="491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4" w:name="END_DIV19"/>
      <w:bookmarkEnd w:id="492"/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9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2.9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.9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6.0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8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99" w:name="START_DEPT37"/>
      <w:bookmarkStart w:id="500" w:name="DIS_MARK_DEPT37"/>
      <w:bookmarkStart w:id="501" w:name="IS_DEPT37"/>
      <w:bookmarkEnd w:id="499"/>
      <w:bookmarkEnd w:id="50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2" w:name="END_DIV37"/>
      <w:bookmarkStart w:id="503" w:name="DIS_MARK_DIV37"/>
      <w:bookmarkStart w:id="504" w:name="START_DIV37"/>
      <w:bookmarkStart w:id="505" w:name="END_DEPT37"/>
      <w:bookmarkEnd w:id="500"/>
      <w:bookmarkEnd w:id="502"/>
      <w:bookmarkEnd w:id="503"/>
      <w:bookmarkEnd w:id="504"/>
      <w:bookmarkEnd w:id="50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2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旅游体育与传媒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和旅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1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艺术表演团体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艺术表演团体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艺术表演团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旅游体育与传媒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和旅游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1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艺术表演团体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3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艺术表演团体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艺术表演团体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5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演员社保及演出车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（中央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遗产保护中心传承保护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演员社保及演出车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“戏曲进乡村”等文化惠民工程演员社保及演出车经费，扎实开展“戏曲进乡村”活动，完成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送戏下乡演出任务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演员社保及演出车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演出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演员社保缴费、演出车正常通勤演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资金使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文化幸福指数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提升群众文化幸福指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（如不适用直接计分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（中央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戏曲进乡村”文化惠民工程是加快完善公共文化服务体系，以丰富人民群众精神文化生活、提高文化生活幸福感、获得感为目标，扎实开展“戏曲进乡村”活动，完成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送戏下乡演出任务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场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演出正常开展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资金使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丰富农村群众精神文化生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农村群众精神文化生活的影响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善公共文化服务体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演出质量和吸引力，加强演员队伍建设和团队管理，建立健全相关制度和规范，确保专项经费的合理使用和开发效益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（中央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9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戏曲进乡村”文化惠民工程是加快完善公共文化服务体系，以丰富人民群众精神文化生活、提高文化生活幸福感、获得感为目标，扎实开展“戏曲进乡村”活动，完成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送戏下乡演出任务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遗产保护中心传承保护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深入挖掘、继承、创新优秀传统乡土文化。要让有形的乡村文化留得住，充分挖掘具有农耕特质、民族特色、地域特点的物质文化遗产，加大对古镇、古村落、古建筑、民族村寨、文物古迹、农业遗迹的保护力度。要让活态的乡土文化传下去，深入挖掘民间艺术、戏曲曲艺、手工技艺、民族服饰、民俗活动等非物质文化遗产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遗产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遗产保护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挖掘、继承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内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遗产保护质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主要保护传承市级以上文化遗产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资金使用效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传承文化遗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善公共文化服务体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”文化惠民工程是加快完善公共文化服务体系，落实习近平总书记对文化建设的重要指示，是丰富人民群众文化生活，满足老百姓日益增长的文化需求。对丰富农村群众精神文化生活，促进乡村振兴意义重大。以丰富人民群众精神文化生活、提高文化生活幸福感、获得感为目标，扎实开展“送戏下乡”活动，完成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送戏下乡演出任务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送戏曲进乡村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。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共文化活动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覆盖面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覆盖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乡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覆场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共文化服务体系建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及时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民间音乐戏剧传承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6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民间音乐戏剧传承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”文化惠民工程是加快完善公共文化服务体系，落实习近平总书记对文化建设的重要指示，是丰富人民群众文化生活，满足老百姓日益增长的文化需求。对丰富农村群众精神文化生活，促进乡村振兴意义重大。以丰富人民群众精神文化生活、提高文化生活幸福感、获得感为目标，扎实开展“送戏下乡”活动，完成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场送戏下乡演出任务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持续发力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达到要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送戏下乡”等各项工作持续开展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8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8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8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8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8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8.png"/><Relationship Id="rId75" Type="http://schemas.openxmlformats.org/officeDocument/2006/relationships/image" Target="media/image6.png"/><Relationship Id="rId76" Type="http://schemas.openxmlformats.org/officeDocument/2006/relationships/image" Target="media/image12.png"/><Relationship Id="rId77" Type="http://schemas.openxmlformats.org/officeDocument/2006/relationships/image" Target="media/image4.png"/><Relationship Id="rId78" Type="http://schemas.openxmlformats.org/officeDocument/2006/relationships/image" Target="media/image8.png"/><Relationship Id="rId79" Type="http://schemas.openxmlformats.org/officeDocument/2006/relationships/image" Target="media/image6.png"/><Relationship Id="rId80" Type="http://schemas.openxmlformats.org/officeDocument/2006/relationships/image" Target="media/image12.png"/><Relationship Id="rId81" Type="http://schemas.openxmlformats.org/officeDocument/2006/relationships/image" Target="media/image4.png"/><Relationship Id="rId82" Type="http://schemas.openxmlformats.org/officeDocument/2006/relationships/image" Target="media/image8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8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8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8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8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8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8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8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8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8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8.png"/><Relationship Id="rId123" Type="http://schemas.openxmlformats.org/officeDocument/2006/relationships/image" Target="media/image6.png"/><Relationship Id="rId124" Type="http://schemas.openxmlformats.org/officeDocument/2006/relationships/image" Target="media/image13.png"/><Relationship Id="rId125" Type="http://schemas.openxmlformats.org/officeDocument/2006/relationships/image" Target="media/image11.png"/><Relationship Id="rId126" Type="http://schemas.openxmlformats.org/officeDocument/2006/relationships/image" Target="media/image14.png"/><Relationship Id="rId127" Type="http://schemas.openxmlformats.org/officeDocument/2006/relationships/image" Target="media/image10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8.png"/><Relationship Id="rId131" Type="http://schemas.openxmlformats.org/officeDocument/2006/relationships/image" Target="media/image6.png"/><Relationship Id="rId132" Type="http://schemas.openxmlformats.org/officeDocument/2006/relationships/image" Target="media/image13.png"/><Relationship Id="rId133" Type="http://schemas.openxmlformats.org/officeDocument/2006/relationships/image" Target="media/image11.png"/><Relationship Id="rId134" Type="http://schemas.openxmlformats.org/officeDocument/2006/relationships/image" Target="media/image14.png"/><Relationship Id="rId135" Type="http://schemas.openxmlformats.org/officeDocument/2006/relationships/image" Target="media/image10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