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  <w:t>2025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年</w:t>
      </w:r>
      <w:bookmarkStart w:id="0" w:name="AGENCY_NAME_TITLE"/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沅陵县蒙福国有林场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bookmarkStart w:id="1" w:name="DIS_MARK_DIV31"/>
      <w:bookmarkStart w:id="2" w:name="START_DIV31"/>
      <w:bookmarkStart w:id="3" w:name="DIS_MARK_DEPT31"/>
      <w:bookmarkStart w:id="4" w:name="START_DEPT31"/>
      <w:bookmarkStart w:id="5" w:name="END_DEPT31"/>
      <w:bookmarkStart w:id="6" w:name="IS_DEPT31"/>
      <w:bookmarkEnd w:id="2"/>
      <w:bookmarkEnd w:id="3"/>
      <w:bookmarkEnd w:id="4"/>
      <w:bookmarkEnd w:id="5"/>
      <w:bookmarkEnd w:id="6"/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单位</w:t>
      </w:r>
      <w:bookmarkStart w:id="7" w:name="END_DIV31"/>
      <w:bookmarkEnd w:id="1"/>
      <w:bookmarkEnd w:id="7"/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bookmarkStart w:id="8" w:name="DIS_MARK_DIV32"/>
      <w:bookmarkStart w:id="9" w:name="END_DEPT32"/>
      <w:bookmarkStart w:id="10" w:name="DIS_MARK_DEPT32"/>
      <w:bookmarkStart w:id="11" w:name="IS_DEPT32"/>
      <w:bookmarkStart w:id="12" w:name="START_DIV32"/>
      <w:bookmarkStart w:id="13" w:name="START_DEPT32"/>
      <w:bookmarkEnd w:id="9"/>
      <w:bookmarkEnd w:id="10"/>
      <w:bookmarkEnd w:id="11"/>
      <w:bookmarkEnd w:id="12"/>
      <w:bookmarkEnd w:id="13"/>
      <w:r>
        <w:rPr>
          <w:rFonts w:ascii="黑体" w:hAnsi="黑体" w:cs="黑体" w:eastAsia="黑体"/>
          <w:b/>
          <w:sz w:val="32"/>
          <w:szCs w:val="32"/>
        </w:rPr>
        <w:t>单位</w:t>
      </w:r>
      <w:bookmarkStart w:id="14" w:name="END_DIV32"/>
      <w:bookmarkEnd w:id="8"/>
      <w:bookmarkEnd w:id="14"/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bookmarkStart w:id="15" w:name="DIS_MARK_DIV24"/>
      <w:bookmarkStart w:id="16" w:name="DIS_MARK_DEPT24"/>
      <w:bookmarkStart w:id="17" w:name="START_DIV24"/>
      <w:bookmarkStart w:id="18" w:name="END_DEPT24"/>
      <w:bookmarkStart w:id="19" w:name="START_DEPT24"/>
      <w:bookmarkStart w:id="20" w:name="IS_DEPT24"/>
      <w:bookmarkEnd w:id="16"/>
      <w:bookmarkEnd w:id="17"/>
      <w:bookmarkEnd w:id="18"/>
      <w:bookmarkEnd w:id="19"/>
      <w:bookmarkEnd w:id="20"/>
      <w:r>
        <w:rPr>
          <w:rFonts w:eastAsia="黑体"/>
          <w:b/>
          <w:bCs/>
          <w:kern w:val="0"/>
          <w:sz w:val="32"/>
          <w:szCs w:val="32"/>
        </w:rPr>
        <w:t>单位</w:t>
      </w:r>
      <w:bookmarkStart w:id="21" w:name="END_DIV24"/>
      <w:bookmarkEnd w:id="15"/>
      <w:bookmarkEnd w:id="21"/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bookmarkStart w:id="22" w:name="DIS_MARK_DEPT25"/>
      <w:bookmarkStart w:id="23" w:name="END_DEPT25"/>
      <w:bookmarkStart w:id="24" w:name="START_DEPT25"/>
      <w:bookmarkStart w:id="25" w:name="IS_DEPT25"/>
      <w:bookmarkEnd w:id="22"/>
      <w:bookmarkEnd w:id="23"/>
      <w:bookmarkEnd w:id="24"/>
      <w:bookmarkEnd w:id="25"/>
      <w:r>
        <w:rPr>
          <w:rFonts w:eastAsia="黑体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bookmarkStart w:id="26" w:name="DIS_MARK_DIV26"/>
      <w:bookmarkStart w:id="27" w:name="START_DEPT26"/>
      <w:bookmarkStart w:id="28" w:name="START_DIV26"/>
      <w:bookmarkStart w:id="29" w:name="IS_DEPT26"/>
      <w:bookmarkStart w:id="30" w:name="DIS_MARK_DEPT26"/>
      <w:bookmarkStart w:id="31" w:name="END_DEPT26"/>
      <w:bookmarkEnd w:id="27"/>
      <w:bookmarkEnd w:id="28"/>
      <w:bookmarkEnd w:id="29"/>
      <w:bookmarkEnd w:id="30"/>
      <w:bookmarkEnd w:id="31"/>
      <w:r>
        <w:rPr>
          <w:rFonts w:ascii="黑体" w:hAnsi="黑体" w:cs="黑体" w:eastAsia="黑体"/>
          <w:b/>
          <w:bCs/>
          <w:kern w:val="0"/>
          <w:sz w:val="32"/>
          <w:szCs w:val="32"/>
        </w:rPr>
        <w:t>单位</w:t>
      </w:r>
      <w:bookmarkStart w:id="32" w:name="END_DIV26"/>
      <w:bookmarkEnd w:id="26"/>
      <w:bookmarkEnd w:id="32"/>
      <w:r>
        <w:rPr>
          <w:rFonts w:ascii="黑体" w:hAnsi="黑体" w:cs="黑体" w:eastAsia="黑体"/>
          <w:b/>
          <w:bCs/>
          <w:kern w:val="0"/>
          <w:sz w:val="32"/>
          <w:szCs w:val="32"/>
        </w:rPr>
        <w:t>收支总体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</w:t>
      </w:r>
      <w:bookmarkStart w:id="33" w:name="DIS_MARK_DIV33"/>
      <w:bookmarkStart w:id="34" w:name="END_DEPT33"/>
      <w:bookmarkStart w:id="35" w:name="DIS_MARK_DEPT33"/>
      <w:bookmarkStart w:id="36" w:name="START_DEPT33"/>
      <w:bookmarkStart w:id="37" w:name="START_DIV33"/>
      <w:bookmarkStart w:id="38" w:name="IS_DEPT33"/>
      <w:bookmarkEnd w:id="34"/>
      <w:bookmarkEnd w:id="35"/>
      <w:bookmarkEnd w:id="36"/>
      <w:bookmarkEnd w:id="37"/>
      <w:bookmarkEnd w:id="38"/>
      <w:r>
        <w:rPr>
          <w:rFonts w:ascii="黑体" w:hAnsi="黑体" w:cs="黑体" w:eastAsia="黑体"/>
          <w:b/>
          <w:sz w:val="32"/>
          <w:szCs w:val="32"/>
        </w:rPr>
        <w:t>单位</w:t>
      </w:r>
      <w:bookmarkStart w:id="39" w:name="END_DIV33"/>
      <w:bookmarkEnd w:id="33"/>
      <w:bookmarkEnd w:id="39"/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注：以上部门预算报表中，空表表示本</w:t>
      </w:r>
      <w:bookmarkStart w:id="40" w:name="DIS_MARK_DIV27"/>
      <w:bookmarkStart w:id="41" w:name="END_DEPT27"/>
      <w:bookmarkStart w:id="42" w:name="IS_DEPT27"/>
      <w:bookmarkStart w:id="43" w:name="START_DIV27"/>
      <w:bookmarkStart w:id="44" w:name="START_DEPT27"/>
      <w:bookmarkStart w:id="45" w:name="DIS_MARK_DEPT27"/>
      <w:bookmarkEnd w:id="41"/>
      <w:bookmarkEnd w:id="42"/>
      <w:bookmarkEnd w:id="43"/>
      <w:bookmarkEnd w:id="44"/>
      <w:bookmarkEnd w:id="4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</w:t>
      </w:r>
      <w:bookmarkStart w:id="46" w:name="END_DIV27"/>
      <w:bookmarkEnd w:id="40"/>
      <w:bookmarkEnd w:id="4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7" w:name="DIS_MARK_DIV28"/>
      <w:bookmarkStart w:id="48" w:name="DIS_MARK_DEPT28"/>
      <w:bookmarkStart w:id="49" w:name="IS_DEPT28"/>
      <w:bookmarkStart w:id="50" w:name="END_DEPT28"/>
      <w:bookmarkStart w:id="51" w:name="START_DIV28"/>
      <w:bookmarkStart w:id="52" w:name="START_DEPT28"/>
      <w:bookmarkEnd w:id="48"/>
      <w:bookmarkEnd w:id="49"/>
      <w:bookmarkEnd w:id="50"/>
      <w:bookmarkEnd w:id="51"/>
      <w:bookmarkEnd w:id="52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单位</w:t>
      </w:r>
      <w:bookmarkStart w:id="53" w:name="END_DIV28"/>
      <w:bookmarkEnd w:id="47"/>
      <w:bookmarkEnd w:id="5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公开说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bookmarkStart w:id="54" w:name="DIS_MARK_DIV29"/>
      <w:bookmarkStart w:id="55" w:name="DIS_MARK_DEPT29"/>
      <w:bookmarkStart w:id="56" w:name="IS_DEPT29"/>
      <w:bookmarkStart w:id="57" w:name="START_DIV29"/>
      <w:bookmarkStart w:id="58" w:name="END_DEPT29"/>
      <w:bookmarkStart w:id="59" w:name="START_DEPT29"/>
      <w:bookmarkEnd w:id="55"/>
      <w:bookmarkEnd w:id="56"/>
      <w:bookmarkEnd w:id="57"/>
      <w:bookmarkEnd w:id="58"/>
      <w:bookmarkEnd w:id="59"/>
      <w:r>
        <w:rPr>
          <w:rFonts w:eastAsia="黑体"/>
          <w:b/>
          <w:bCs/>
          <w:kern w:val="0"/>
          <w:sz w:val="32"/>
          <w:szCs w:val="32"/>
        </w:rPr>
        <w:t>单位</w:t>
      </w:r>
      <w:bookmarkStart w:id="60" w:name="END_DIV29"/>
      <w:bookmarkEnd w:id="54"/>
      <w:bookmarkEnd w:id="60"/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1" w:name="AGENCY_NAME_TITLE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陵县蒙福国有林场</w:t>
      </w:r>
      <w:bookmarkEnd w:id="6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主要职责是：</w:t>
      </w:r>
      <w:bookmarkStart w:id="62" w:name="FUNCRESP"/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认真落实党中央、国务院制定的各项林业方针、政策、法律、法规，及地方各级政府制定的各项规定、办法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依据（中华人民共和国森林法）、（中华人民共和国森林法实施条例）等相关法律法规，以国有森林资源保护管理为核心，依法保护好管护区林木、林地，依法打击偷砍盗伐、破坏动植物资源、毁林开垦、乱占林地等破坏森林资源的行为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负责管护区域内的森林防火及扑救工作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负责管护区内的森林资源培育、天然林保护、野生动植物资源保护、林业有害生物防治工作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负责管护区国家重点公益林和省级重点公益林的管理工作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负责林场社会事务的管理工作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参与林业科学研究方面的相关工作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完成县委、县政府及林业局交办的其他工作。</w:t>
      </w:r>
      <w:bookmarkEnd w:id="62"/>
    </w:p>
    <w:p>
      <w:pPr>
        <w:pStyle w:val="Normal"/>
        <w:spacing w:lineRule="atLeast" w:line="570"/>
        <w:ind w:left="64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bookmarkStart w:id="63" w:name="ORG_SE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林场内设机构包括：下设办公室、计划财务股、营林股、林政资源股、林业科研股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股室。共有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实际在职在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</w:t>
      </w:r>
      <w:bookmarkEnd w:id="6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</w:t>
      </w:r>
      <w:bookmarkStart w:id="64" w:name="DIS_MARK_DEPT34"/>
      <w:bookmarkStart w:id="65" w:name="START_DEPT34"/>
      <w:bookmarkStart w:id="66" w:name="END_DEPT34"/>
      <w:bookmarkStart w:id="67" w:name="IS_DEPT34"/>
      <w:bookmarkEnd w:id="64"/>
      <w:bookmarkEnd w:id="65"/>
      <w:bookmarkEnd w:id="66"/>
      <w:bookmarkEnd w:id="67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预算单位构成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8" w:name="DEPT_COMPOSE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陵县蒙福国有林场部门只有本级，没有其他二级预算单位，因此，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预算编制范围的只有沅陵县蒙福国有林场本级。</w:t>
      </w:r>
      <w:bookmarkEnd w:id="6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</w:t>
      </w:r>
      <w:bookmarkStart w:id="69" w:name="DIS_MARK_DIV35"/>
      <w:bookmarkStart w:id="70" w:name="DIS_MARK_DEPT35"/>
      <w:bookmarkStart w:id="71" w:name="START_DIV35"/>
      <w:bookmarkStart w:id="72" w:name="IS_DEPT35"/>
      <w:bookmarkStart w:id="73" w:name="END_DEPT35"/>
      <w:bookmarkStart w:id="74" w:name="START_DEPT35"/>
      <w:bookmarkEnd w:id="70"/>
      <w:bookmarkEnd w:id="71"/>
      <w:bookmarkEnd w:id="72"/>
      <w:bookmarkEnd w:id="73"/>
      <w:bookmarkEnd w:id="74"/>
      <w:r>
        <w:rPr>
          <w:rFonts w:eastAsia="黑体"/>
          <w:b/>
          <w:bCs/>
          <w:kern w:val="0"/>
          <w:sz w:val="32"/>
          <w:szCs w:val="32"/>
        </w:rPr>
        <w:t>单位</w:t>
      </w:r>
      <w:bookmarkStart w:id="75" w:name="END_DIV35"/>
      <w:bookmarkEnd w:id="69"/>
      <w:bookmarkEnd w:id="75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收入预算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eastAsia="仿宋_GB2312;仿宋"/>
          <w:sz w:val="32"/>
          <w:szCs w:val="32"/>
        </w:rPr>
        <w:t>年本</w:t>
      </w:r>
      <w:bookmarkStart w:id="76" w:name="DIS_MARK_DIV1"/>
      <w:bookmarkStart w:id="77" w:name="START_DEPT1"/>
      <w:bookmarkStart w:id="78" w:name="DIS_MARK_DEPT1"/>
      <w:bookmarkStart w:id="79" w:name="END_DEPT1"/>
      <w:bookmarkStart w:id="80" w:name="START_DIV1"/>
      <w:bookmarkStart w:id="81" w:name="IS_DEPT1"/>
      <w:bookmarkEnd w:id="77"/>
      <w:bookmarkEnd w:id="78"/>
      <w:bookmarkEnd w:id="79"/>
      <w:bookmarkEnd w:id="80"/>
      <w:bookmarkEnd w:id="8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</w:t>
      </w:r>
      <w:bookmarkStart w:id="82" w:name="END_DIV1"/>
      <w:bookmarkEnd w:id="76"/>
      <w:bookmarkEnd w:id="82"/>
      <w:r>
        <w:rPr>
          <w:rFonts w:eastAsia="仿宋_GB2312;仿宋"/>
          <w:sz w:val="32"/>
          <w:szCs w:val="32"/>
        </w:rPr>
        <w:t>收入预算</w:t>
      </w:r>
      <w:bookmarkStart w:id="83" w:name="INCOME_BGT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64.17</w:t>
      </w:r>
      <w:bookmarkEnd w:id="8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：一般公共预算拨款</w:t>
      </w:r>
      <w:bookmarkStart w:id="84" w:name="INCOME_CZYBYS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64.17</w:t>
      </w:r>
      <w:bookmarkEnd w:id="8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政府性基金预算拨款</w:t>
      </w:r>
      <w:bookmarkStart w:id="85" w:name="INCOME_ZFXJ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;仿宋"/>
          <w:sz w:val="32"/>
          <w:szCs w:val="32"/>
        </w:rPr>
        <w:t>国有资本经营预算拨款</w:t>
      </w:r>
      <w:bookmarkStart w:id="86" w:name="INCOME_GYZBJYYSBK_AMT"/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bookmarkEnd w:id="8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社会保障基金预算资金</w:t>
      </w:r>
      <w:bookmarkStart w:id="87" w:name="INCOME_SHBZJJYSZJ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财政专户管理资金收入</w:t>
      </w:r>
      <w:bookmarkStart w:id="88" w:name="INCOME_CZZHGLDFSSR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财政补助收入</w:t>
      </w:r>
      <w:bookmarkStart w:id="89" w:name="INCOME_SJBZ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收入</w:t>
      </w:r>
      <w:bookmarkStart w:id="90" w:name="INCOME_SY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单位经营服务收入</w:t>
      </w:r>
      <w:bookmarkStart w:id="91" w:name="INCOME_SYDWJYFW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单位补助收入</w:t>
      </w:r>
      <w:bookmarkStart w:id="92" w:name="INCOME_SJDWBZ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附属单位上缴收入</w:t>
      </w:r>
      <w:bookmarkStart w:id="93" w:name="INCOME_FSDWS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他收入</w:t>
      </w:r>
      <w:bookmarkStart w:id="94" w:name="INCOME_QT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eastAsia="仿宋_GB2312;仿宋"/>
          <w:sz w:val="32"/>
          <w:szCs w:val="32"/>
        </w:rPr>
        <w:t>年</w:t>
      </w:r>
      <w:bookmarkStart w:id="95" w:name="DIS_MARK_IS_ZERO_04_1"/>
      <w:bookmarkStart w:id="96" w:name="START_IS_ZERO_04_1"/>
      <w:bookmarkStart w:id="97" w:name="IS_ZERO_04"/>
      <w:bookmarkEnd w:id="96"/>
      <w:bookmarkEnd w:id="97"/>
      <w:r>
        <w:rPr>
          <w:rFonts w:eastAsia="仿宋_GB2312;仿宋"/>
          <w:sz w:val="32"/>
          <w:szCs w:val="32"/>
        </w:rPr>
        <w:t>收入较去年</w:t>
      </w:r>
      <w:bookmarkStart w:id="98" w:name="INCOME_BJBD_AMT"/>
      <w:r>
        <w:rPr>
          <w:rFonts w:eastAsia="仿宋_GB2312;仿宋"/>
          <w:sz w:val="32"/>
          <w:szCs w:val="32"/>
        </w:rPr>
        <w:t>增加</w:t>
      </w:r>
      <w:r>
        <w:rPr>
          <w:rFonts w:eastAsia="仿宋_GB2312;仿宋"/>
          <w:sz w:val="32"/>
          <w:szCs w:val="32"/>
        </w:rPr>
        <w:t>8.66</w:t>
      </w:r>
      <w:bookmarkEnd w:id="98"/>
      <w:r>
        <w:rPr>
          <w:rFonts w:eastAsia="仿宋_GB2312;仿宋"/>
          <w:sz w:val="32"/>
          <w:szCs w:val="32"/>
        </w:rPr>
        <w:t>万元</w:t>
      </w:r>
      <w:bookmarkStart w:id="99" w:name="START_IS_ZERO_05"/>
      <w:bookmarkStart w:id="100" w:name="DIS_MARK_IS_ZERO_05"/>
      <w:bookmarkStart w:id="101" w:name="IS_ZERO_05"/>
      <w:bookmarkEnd w:id="101"/>
      <w:r>
        <w:rPr>
          <w:rFonts w:eastAsia="仿宋_GB2312;仿宋"/>
          <w:sz w:val="32"/>
          <w:szCs w:val="32"/>
        </w:rPr>
        <w:t>，</w:t>
      </w:r>
      <w:bookmarkStart w:id="102" w:name="INCOME_BJBD_AMT_BL"/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3.39%</w:t>
      </w:r>
      <w:bookmarkStart w:id="103" w:name="END_IS_ZERO_05"/>
      <w:bookmarkEnd w:id="100"/>
      <w:bookmarkEnd w:id="102"/>
      <w:bookmarkEnd w:id="103"/>
      <w:r>
        <w:rPr>
          <w:rFonts w:eastAsia="仿宋_GB2312;仿宋"/>
          <w:sz w:val="32"/>
          <w:szCs w:val="32"/>
        </w:rPr>
        <w:t>，主要是</w:t>
      </w:r>
      <w:bookmarkStart w:id="104" w:name="INCOME_BJBD_MAIN"/>
      <w:r>
        <w:rPr>
          <w:rFonts w:eastAsia="仿宋_GB2312;仿宋"/>
          <w:sz w:val="32"/>
          <w:szCs w:val="32"/>
        </w:rPr>
        <w:t>职工标准工资的调整</w:t>
      </w:r>
      <w:bookmarkEnd w:id="104"/>
      <w:r>
        <w:rPr>
          <w:rFonts w:eastAsia="仿宋_GB2312;仿宋"/>
          <w:sz w:val="32"/>
          <w:szCs w:val="32"/>
        </w:rPr>
        <w:t>。</w:t>
      </w:r>
      <w:bookmarkStart w:id="105" w:name="END_IS_ZERO_04_2"/>
      <w:bookmarkStart w:id="106" w:name="DIS_MARK_IS_ZERO_04_2"/>
      <w:bookmarkStart w:id="107" w:name="START_IS_ZERO_04_2"/>
      <w:bookmarkStart w:id="108" w:name="END_IS_ZERO_04_1"/>
      <w:bookmarkEnd w:id="95"/>
      <w:bookmarkEnd w:id="105"/>
      <w:bookmarkEnd w:id="106"/>
      <w:bookmarkEnd w:id="107"/>
      <w:bookmarkEnd w:id="108"/>
    </w:p>
    <w:p>
      <w:pPr>
        <w:pStyle w:val="Normal"/>
        <w:spacing w:lineRule="atLeast" w:line="57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bookmarkStart w:id="109" w:name="INCOME_BGT_CHART"/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9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支出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110" w:name="DIS_MARK_DIV11"/>
      <w:bookmarkStart w:id="111" w:name="START_DEPT11"/>
      <w:bookmarkStart w:id="112" w:name="START_DIV11"/>
      <w:bookmarkStart w:id="113" w:name="END_DEPT11"/>
      <w:bookmarkStart w:id="114" w:name="IS_DEPT11"/>
      <w:bookmarkStart w:id="115" w:name="DIS_MARK_DEPT11"/>
      <w:bookmarkEnd w:id="111"/>
      <w:bookmarkEnd w:id="112"/>
      <w:bookmarkEnd w:id="113"/>
      <w:bookmarkEnd w:id="114"/>
      <w:bookmarkEnd w:id="11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</w:t>
      </w:r>
      <w:bookmarkStart w:id="116" w:name="END_DIV11"/>
      <w:bookmarkEnd w:id="110"/>
      <w:bookmarkEnd w:id="11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预算</w:t>
      </w:r>
      <w:bookmarkStart w:id="117" w:name="PAY_BGT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64.17</w:t>
      </w:r>
      <w:bookmarkEnd w:id="11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118" w:name="DIS_MARK_PAY_BGT_AMT"/>
      <w:bookmarkStart w:id="119" w:name="START_PAY_BGT_AMT"/>
      <w:bookmarkEnd w:id="11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农林水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64.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120" w:name="DIS_MARK_PAY_KYTBGZAPDZC_AMT"/>
      <w:bookmarkStart w:id="121" w:name="END_PAY_YBF_AMT"/>
      <w:bookmarkStart w:id="122" w:name="DIS_MARK_IS_ZERO_01_1"/>
      <w:bookmarkStart w:id="123" w:name="END_PAY_ZRZYHYQXDZC_AMT"/>
      <w:bookmarkStart w:id="124" w:name="DIS_MARK_PAY_ZYKTXXDZC_AMT"/>
      <w:bookmarkStart w:id="125" w:name="DIS_MARK_PAY_ZRZYHYQXDZC_AMT"/>
      <w:bookmarkStart w:id="126" w:name="END_PAY_ZYKTXXDZC_AMT"/>
      <w:bookmarkStart w:id="127" w:name="START_PAY_ZRZYHYQXDZC_AMT"/>
      <w:bookmarkStart w:id="128" w:name="DIS_MARK_PAY_YFWDZC_AMT"/>
      <w:bookmarkStart w:id="129" w:name="DIS_MARK_PAY_YZQTDQZC_AMT"/>
      <w:bookmarkStart w:id="130" w:name="START_PAY_YZQTDQZC_AMT"/>
      <w:bookmarkStart w:id="131" w:name="START_PAY_YFWDZC_AMT"/>
      <w:bookmarkStart w:id="132" w:name="END_PAY_JRZC_AMT"/>
      <w:bookmarkStart w:id="133" w:name="START_PAY_JRZC_AMT"/>
      <w:bookmarkStart w:id="134" w:name="START_IS_ZERO_01_1"/>
      <w:bookmarkStart w:id="135" w:name="START_PAY_ZYXZC_AMT"/>
      <w:bookmarkStart w:id="136" w:name="IS_ZERO_01"/>
      <w:bookmarkStart w:id="137" w:name="END_PAY_BGT_AMT"/>
      <w:bookmarkStart w:id="138" w:name="END_PAY_ZWFXFYZC_AMT"/>
      <w:bookmarkStart w:id="139" w:name="START_PAY_ZWFXZC_AMT"/>
      <w:bookmarkStart w:id="140" w:name="END_PAY_ZWHBZC_AMT"/>
      <w:bookmarkStart w:id="141" w:name="DIS_MARK_PAY_ZFBZZC_AMT"/>
      <w:bookmarkStart w:id="142" w:name="START_PAY_ZWFXFYZC_AMT"/>
      <w:bookmarkStart w:id="143" w:name="START_PAY_ZWHBZC_AMT"/>
      <w:bookmarkStart w:id="144" w:name="END_PAY_QTZC_AMT"/>
      <w:bookmarkStart w:id="145" w:name="END_PAY_ZWFXZC_AMT"/>
      <w:bookmarkStart w:id="146" w:name="DIS_MARK_PAY_ZYXZC_AMT"/>
      <w:bookmarkStart w:id="147" w:name="START_PAY_KYTBGZAPDZC_AMT"/>
      <w:bookmarkStart w:id="148" w:name="DIS_MARK_PAY_ZWFXZC_AMT"/>
      <w:bookmarkStart w:id="149" w:name="DIS_MARK_PAY_ZWFXFYZC_AMT"/>
      <w:bookmarkStart w:id="150" w:name="END_PAY_ZYXZC_AMT"/>
      <w:bookmarkStart w:id="151" w:name="END_PAY_LYWZCBZC_AMT"/>
      <w:bookmarkStart w:id="152" w:name="END_PAY_KYTBGZAPDZC_AMT"/>
      <w:bookmarkStart w:id="153" w:name="START_PAY_ZHFZJYJGLZC_AMT"/>
      <w:bookmarkStart w:id="154" w:name="END_PAY_ZHFZJYJGLZC_AMT"/>
      <w:bookmarkStart w:id="155" w:name="DIS_MARK_PAY_ZWHBZC_AMT"/>
      <w:bookmarkStart w:id="156" w:name="DIS_MARK_PAY_YBF_AMT"/>
      <w:bookmarkStart w:id="157" w:name="END_PAY_GYZBJYYSZC_AMT"/>
      <w:bookmarkStart w:id="158" w:name="DIS_MARK_PAY_ZHFZJYJGLZC_AMT"/>
      <w:bookmarkStart w:id="159" w:name="END_PAY_YZQTDQZC_AMT"/>
      <w:bookmarkStart w:id="160" w:name="START_PAY_YBF_AMT"/>
      <w:bookmarkStart w:id="161" w:name="START_PAY_LYWZCBZC_AMT"/>
      <w:bookmarkStart w:id="162" w:name="DIS_MARK_PAY_QTZC_AMT"/>
      <w:bookmarkStart w:id="163" w:name="DIS_MARK_PAY_GYZBJYYSZC_AMT"/>
      <w:bookmarkStart w:id="164" w:name="END_PAY_ZFBZZC_AMT"/>
      <w:bookmarkStart w:id="165" w:name="START_PAY_QTZC_AMT"/>
      <w:bookmarkStart w:id="166" w:name="DIS_MARK_PAY_LYWZCBZC_AMT"/>
      <w:bookmarkStart w:id="167" w:name="START_PAY_GYZBJYYSZC_AMT"/>
      <w:bookmarkStart w:id="168" w:name="START_PAY_ZYKTXXDZC_AMT"/>
      <w:bookmarkStart w:id="169" w:name="START_PAY_ZFBZZC_AMT"/>
      <w:bookmarkStart w:id="170" w:name="END_PAY_JTYSZC_AMT"/>
      <w:bookmarkStart w:id="171" w:name="START_PAY_JTYSZC_AMT"/>
      <w:bookmarkStart w:id="172" w:name="END_PAY_NLSZC_AMT"/>
      <w:bookmarkStart w:id="173" w:name="END_PAY_YFWDZC_AMT"/>
      <w:bookmarkStart w:id="174" w:name="DIS_MARK_PAY_JTYSZC_AMT"/>
      <w:bookmarkStart w:id="175" w:name="DIS_MARK_PAY_JRZC_AMT"/>
      <w:bookmarkEnd w:id="118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较去年</w:t>
      </w:r>
      <w:bookmarkStart w:id="176" w:name="PAY_BJ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.66</w:t>
      </w:r>
      <w:bookmarkEnd w:id="17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177" w:name="DIS_MARK_IS_ZERO_00"/>
      <w:bookmarkStart w:id="178" w:name="START_IS_ZERO_00"/>
      <w:bookmarkStart w:id="179" w:name="IS_ZERO_00"/>
      <w:bookmarkEnd w:id="178"/>
      <w:bookmarkEnd w:id="17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180" w:name="PAY_BJBD_AMT_BL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上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39%</w:t>
      </w:r>
      <w:bookmarkStart w:id="181" w:name="END_IS_ZERO_00"/>
      <w:bookmarkEnd w:id="177"/>
      <w:bookmarkEnd w:id="180"/>
      <w:bookmarkEnd w:id="18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是</w:t>
      </w:r>
      <w:bookmarkStart w:id="182" w:name="PAY_ZYBD_SM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职工标准工资的调整</w:t>
      </w:r>
      <w:bookmarkEnd w:id="18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183" w:name="END_IS_ZERO_01_1"/>
      <w:bookmarkStart w:id="184" w:name="END_IS_ZERO_01_2"/>
      <w:bookmarkStart w:id="185" w:name="DIS_MARK_IS_ZERO_01_2"/>
      <w:bookmarkStart w:id="186" w:name="START_IS_ZERO_01_2"/>
      <w:bookmarkEnd w:id="122"/>
      <w:bookmarkEnd w:id="183"/>
      <w:bookmarkEnd w:id="184"/>
      <w:bookmarkEnd w:id="185"/>
      <w:bookmarkEnd w:id="186"/>
    </w:p>
    <w:p>
      <w:pPr>
        <w:pStyle w:val="Normal"/>
        <w:spacing w:lineRule="atLeast" w:line="57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bookmarkStart w:id="187" w:name="PAY_BGT_CHART"/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188" w:name="DIS_MARK_DIV2"/>
      <w:bookmarkStart w:id="189" w:name="START_DEPT2"/>
      <w:bookmarkStart w:id="190" w:name="DIS_MARK_DEPT2"/>
      <w:bookmarkStart w:id="191" w:name="END_DEPT2"/>
      <w:bookmarkStart w:id="192" w:name="IS_DEPT2"/>
      <w:bookmarkStart w:id="193" w:name="START_DIV2"/>
      <w:bookmarkEnd w:id="189"/>
      <w:bookmarkEnd w:id="190"/>
      <w:bookmarkEnd w:id="191"/>
      <w:bookmarkEnd w:id="192"/>
      <w:bookmarkEnd w:id="19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</w:t>
      </w:r>
      <w:bookmarkStart w:id="194" w:name="END_DIV2"/>
      <w:bookmarkEnd w:id="188"/>
      <w:bookmarkEnd w:id="19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般公共预算拨款支出</w:t>
      </w:r>
      <w:bookmarkStart w:id="195" w:name="PAY_YBGGYSBK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64.17</w:t>
      </w:r>
      <w:bookmarkEnd w:id="19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含上级财政补助</w:t>
      </w:r>
      <w:bookmarkStart w:id="196" w:name="PAY_SJCZBZ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9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，</w:t>
      </w:r>
      <w:bookmarkStart w:id="197" w:name="DIS_MARK_PAY_YBGGYSBKZC"/>
      <w:bookmarkStart w:id="198" w:name="START_PAY_YBGGYSBKZC"/>
      <w:bookmarkEnd w:id="19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农林水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64.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.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199" w:name="DIS_MARK_PAY_JTYSZC_AMT_1"/>
      <w:bookmarkStart w:id="200" w:name="START_PAY_JTYSZC_AMT_1"/>
      <w:bookmarkStart w:id="201" w:name="DIS_MARK_PAY_ZWFXFZC_AMT_1"/>
      <w:bookmarkStart w:id="202" w:name="END_PAY_ZWHBZC_AMT_1"/>
      <w:bookmarkStart w:id="203" w:name="END_PAY_LYWZCBZC_AMT_1"/>
      <w:bookmarkStart w:id="204" w:name="START_PAY_ZWFXZC_AMT_1"/>
      <w:bookmarkStart w:id="205" w:name="START_PAY_ZHFZJYJGLZC_AMT_1"/>
      <w:bookmarkStart w:id="206" w:name="DIS_MARK_PAY_ZWFXZC_AMT_1"/>
      <w:bookmarkStart w:id="207" w:name="END_PAY_ZWFXFZC_AMT_1"/>
      <w:bookmarkStart w:id="208" w:name="DIS_MARK_PAY_ZWHBZC_AMT_1"/>
      <w:bookmarkStart w:id="209" w:name="END_PAY_YBGGYSBKZC"/>
      <w:bookmarkStart w:id="210" w:name="END_PAY_ZYXZCZC_AMT_1"/>
      <w:bookmarkStart w:id="211" w:name="START_PAY_ZWHBZC_AMT_1"/>
      <w:bookmarkStart w:id="212" w:name="END_PAY_ZWFXZC_AMT_1"/>
      <w:bookmarkStart w:id="213" w:name="DIS_MARK_PAY_QTZC_AMT_1"/>
      <w:bookmarkStart w:id="214" w:name="START_PAY_YBF_AMT_1"/>
      <w:bookmarkStart w:id="215" w:name="START_PAY_ZWFXFZC_AMT_1"/>
      <w:bookmarkStart w:id="216" w:name="DIS_MARK_PAY_ZYXZCZC_AMT_1"/>
      <w:bookmarkStart w:id="217" w:name="END_PAY_ZFBZZC_AMT_1"/>
      <w:bookmarkStart w:id="218" w:name="START_PAY_YZQTDFZC_AMT_1"/>
      <w:bookmarkStart w:id="219" w:name="START_PAY_ZRZYHYQXZC_AMT_1"/>
      <w:bookmarkStart w:id="220" w:name="END_PAY_ZRZYHYQXZC_AMT_1"/>
      <w:bookmarkStart w:id="221" w:name="START_PAY_LYWZCBZC_AMT_1"/>
      <w:bookmarkStart w:id="222" w:name="END_PAY_QTZC_AMT_1"/>
      <w:bookmarkStart w:id="223" w:name="END_PAY_YBF_AMT_1"/>
      <w:bookmarkStart w:id="224" w:name="DIS_MARK_PAY_YBF_AMT_1"/>
      <w:bookmarkStart w:id="225" w:name="END_PAY_ZHFZJYJGLZC_AMT_1"/>
      <w:bookmarkStart w:id="226" w:name="START_PAY_ZYXZCZC_AMT_1"/>
      <w:bookmarkStart w:id="227" w:name="DIS_MARK_PAY_ZRZYHYQXZC_AMT_1"/>
      <w:bookmarkStart w:id="228" w:name="START_PAY_SYFWDZC_AMT_1"/>
      <w:bookmarkStart w:id="229" w:name="DIS_MARK_PAY_ZHFZJYJGLZC_AMT_1"/>
      <w:bookmarkStart w:id="230" w:name="START_PAY_QTZC_AMT_1"/>
      <w:bookmarkStart w:id="231" w:name="END_PAY_JRZC_AMT_1"/>
      <w:bookmarkStart w:id="232" w:name="DIS_MARK_PAY_LYWZCBZC_AMT_1"/>
      <w:bookmarkStart w:id="233" w:name="DIS_MARK_PAY_YZQTDFZC_AMT_1"/>
      <w:bookmarkStart w:id="234" w:name="DIS_MARK_PAY_SYFWDZC_AMT_1"/>
      <w:bookmarkStart w:id="235" w:name="END_PAY_SYFWDZC_AMT_1"/>
      <w:bookmarkStart w:id="236" w:name="START_PAY_JRZC_AMT_1"/>
      <w:bookmarkStart w:id="237" w:name="DIS_MARK_PAY_ZFBZZC_AMT_1"/>
      <w:bookmarkStart w:id="238" w:name="DIS_MARK_PAY_JRZC_AMT_1"/>
      <w:bookmarkStart w:id="239" w:name="END_PAY_NLSZC_AMT_1"/>
      <w:bookmarkStart w:id="240" w:name="END_PAY_ZYKTXXZC_AMT_1"/>
      <w:bookmarkStart w:id="241" w:name="END_PAY_YZQTDFZC_AMT_1"/>
      <w:bookmarkStart w:id="242" w:name="START_PAY_ZFBZZC_AMT_1"/>
      <w:bookmarkStart w:id="243" w:name="DIS_MARK_PAY_ZYKTXXZC_AMT_1"/>
      <w:bookmarkStart w:id="244" w:name="START_PAY_ZYKTXXZC_AMT_1"/>
      <w:bookmarkStart w:id="245" w:name="END_PAY_JTYSZC_AMT_1"/>
      <w:bookmarkEnd w:id="197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基本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246" w:name="DIS_MARK_DIV3"/>
      <w:bookmarkStart w:id="247" w:name="START_DEPT3"/>
      <w:bookmarkStart w:id="248" w:name="START_DIV3"/>
      <w:bookmarkStart w:id="249" w:name="IS_DEPT3"/>
      <w:bookmarkStart w:id="250" w:name="DIS_MARK_DEPT3"/>
      <w:bookmarkStart w:id="251" w:name="END_DEPT3"/>
      <w:bookmarkEnd w:id="247"/>
      <w:bookmarkEnd w:id="248"/>
      <w:bookmarkEnd w:id="249"/>
      <w:bookmarkEnd w:id="250"/>
      <w:bookmarkEnd w:id="25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</w:t>
      </w:r>
      <w:bookmarkStart w:id="252" w:name="END_DIV3"/>
      <w:bookmarkEnd w:id="246"/>
      <w:bookmarkEnd w:id="25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基本支出预算数</w:t>
      </w:r>
      <w:bookmarkStart w:id="253" w:name="PAY_YBGGFWJBZC_AMT_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64.17</w:t>
      </w:r>
      <w:bookmarkEnd w:id="25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为保障</w:t>
      </w:r>
      <w:bookmarkStart w:id="254" w:name="DIS_MARK_DIV21"/>
      <w:bookmarkStart w:id="255" w:name="END_DEPT21"/>
      <w:bookmarkStart w:id="256" w:name="START_DIV21"/>
      <w:bookmarkStart w:id="257" w:name="DIS_MARK_DEPT21"/>
      <w:bookmarkStart w:id="258" w:name="START_DEPT21"/>
      <w:bookmarkStart w:id="259" w:name="IS_DEPT21"/>
      <w:bookmarkEnd w:id="255"/>
      <w:bookmarkEnd w:id="256"/>
      <w:bookmarkEnd w:id="257"/>
      <w:bookmarkEnd w:id="258"/>
      <w:bookmarkEnd w:id="25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</w:t>
      </w:r>
      <w:bookmarkStart w:id="260" w:name="END_DIV21"/>
      <w:bookmarkEnd w:id="254"/>
      <w:bookmarkEnd w:id="26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261" w:name="DIS_MARK_DIV4"/>
      <w:bookmarkStart w:id="262" w:name="START_DIV4"/>
      <w:bookmarkStart w:id="263" w:name="END_DEPT4"/>
      <w:bookmarkStart w:id="264" w:name="IS_DEPT4"/>
      <w:bookmarkStart w:id="265" w:name="START_DEPT4"/>
      <w:bookmarkStart w:id="266" w:name="DIS_MARK_DEPT4"/>
      <w:bookmarkEnd w:id="262"/>
      <w:bookmarkEnd w:id="263"/>
      <w:bookmarkEnd w:id="264"/>
      <w:bookmarkEnd w:id="265"/>
      <w:bookmarkEnd w:id="26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</w:t>
      </w:r>
      <w:bookmarkStart w:id="267" w:name="END_DIV4"/>
      <w:bookmarkEnd w:id="261"/>
      <w:bookmarkEnd w:id="26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项目支出预算</w:t>
      </w:r>
      <w:bookmarkStart w:id="268" w:name="PAY_YBGGFWXMZC_AMT_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26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</w:t>
      </w:r>
      <w:bookmarkStart w:id="269" w:name="DIS_MARK_DIV20"/>
      <w:bookmarkStart w:id="270" w:name="END_DEPT20"/>
      <w:bookmarkStart w:id="271" w:name="IS_DEPT20"/>
      <w:bookmarkStart w:id="272" w:name="START_DIV20"/>
      <w:bookmarkStart w:id="273" w:name="DIS_MARK_DEPT20"/>
      <w:bookmarkStart w:id="274" w:name="START_DEPT20"/>
      <w:bookmarkEnd w:id="270"/>
      <w:bookmarkEnd w:id="271"/>
      <w:bookmarkEnd w:id="272"/>
      <w:bookmarkEnd w:id="273"/>
      <w:bookmarkEnd w:id="274"/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单位</w:t>
      </w:r>
      <w:bookmarkStart w:id="275" w:name="END_DIV20"/>
      <w:bookmarkEnd w:id="269"/>
      <w:bookmarkEnd w:id="27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完成特定行政工作任务或事业发展目标而发生的支出，包括有关事业发展专项、专项业务费、基本建设支出等</w:t>
      </w:r>
      <w:bookmarkStart w:id="276" w:name="DIS_MARK_PUNCTUATION_MARK"/>
      <w:bookmarkStart w:id="277" w:name="START_PUNCTUATION_MARK"/>
      <w:bookmarkEnd w:id="27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278" w:name="END_PUNCTUATION_MARK"/>
      <w:bookmarkStart w:id="279" w:name="DIS_MARK_PAY_YBGGFWXMZC"/>
      <w:bookmarkStart w:id="280" w:name="START_PAY_YBGGFWXMZC"/>
      <w:bookmarkStart w:id="281" w:name="END_PAY_YBGGFWXMZC"/>
      <w:bookmarkEnd w:id="276"/>
      <w:bookmarkEnd w:id="278"/>
      <w:bookmarkEnd w:id="279"/>
      <w:bookmarkEnd w:id="280"/>
      <w:bookmarkEnd w:id="28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282" w:name="DIS_MARK_DIV5"/>
      <w:bookmarkStart w:id="283" w:name="START_DIV5"/>
      <w:bookmarkStart w:id="284" w:name="IS_DEPT5"/>
      <w:bookmarkStart w:id="285" w:name="START_DEPT5"/>
      <w:bookmarkStart w:id="286" w:name="DIS_MARK_DEPT5"/>
      <w:bookmarkStart w:id="287" w:name="END_DEPT5"/>
      <w:bookmarkEnd w:id="283"/>
      <w:bookmarkEnd w:id="284"/>
      <w:bookmarkEnd w:id="285"/>
      <w:bookmarkEnd w:id="286"/>
      <w:bookmarkEnd w:id="28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</w:t>
      </w:r>
      <w:bookmarkStart w:id="288" w:name="DIS_MARK_PAY_ZFXJJZC"/>
      <w:bookmarkStart w:id="289" w:name="START_PAY_ZFXJJZC_AMT"/>
      <w:bookmarkStart w:id="290" w:name="END_DIV5"/>
      <w:bookmarkStart w:id="291" w:name="DIS_MARK_PAY_ZFXJJZC_AMT"/>
      <w:bookmarkStart w:id="292" w:name="START_PAY_ZFXJJZC"/>
      <w:bookmarkStart w:id="293" w:name="END_PAY_ZFXJJZC_AMT"/>
      <w:bookmarkEnd w:id="282"/>
      <w:bookmarkEnd w:id="289"/>
      <w:bookmarkEnd w:id="290"/>
      <w:bookmarkEnd w:id="291"/>
      <w:bookmarkEnd w:id="292"/>
      <w:bookmarkEnd w:id="29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政府性基金安排的支出。</w:t>
      </w:r>
      <w:bookmarkStart w:id="294" w:name="END_PAY_ZFXJJZC"/>
      <w:bookmarkEnd w:id="288"/>
      <w:bookmarkEnd w:id="29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295" w:name="DIS_MARK_DIV10"/>
      <w:bookmarkStart w:id="296" w:name="START_DIV10"/>
      <w:bookmarkStart w:id="297" w:name="DIS_MARK_DEPT10"/>
      <w:bookmarkStart w:id="298" w:name="START_DEPT10"/>
      <w:bookmarkStart w:id="299" w:name="IS_DEPT10"/>
      <w:bookmarkStart w:id="300" w:name="END_DEPT10"/>
      <w:bookmarkEnd w:id="296"/>
      <w:bookmarkEnd w:id="297"/>
      <w:bookmarkEnd w:id="298"/>
      <w:bookmarkEnd w:id="299"/>
      <w:bookmarkEnd w:id="30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</w:t>
      </w:r>
      <w:bookmarkStart w:id="301" w:name="START_PAY_GYZBJYYSZC_AMT_ALL"/>
      <w:bookmarkStart w:id="302" w:name="DIS_MARK_PAY_GYZBJYYSZC"/>
      <w:bookmarkStart w:id="303" w:name="DIS_MARK_PAY_GYZBJYYSZC_AMT_ALL"/>
      <w:bookmarkStart w:id="304" w:name="START_PAY_GYZBJYYSZC"/>
      <w:bookmarkStart w:id="305" w:name="END_DIV10"/>
      <w:bookmarkStart w:id="306" w:name="END_PAY_GYZBJYYSZC_AMT_ALL"/>
      <w:bookmarkEnd w:id="295"/>
      <w:bookmarkEnd w:id="303"/>
      <w:bookmarkEnd w:id="304"/>
      <w:bookmarkEnd w:id="305"/>
      <w:bookmarkEnd w:id="30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国有资本经营预算安排的支出。</w:t>
      </w:r>
      <w:bookmarkStart w:id="307" w:name="END_PAY_GYZBJYYSZC"/>
      <w:bookmarkEnd w:id="302"/>
      <w:bookmarkEnd w:id="30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机关运行经费：</w:t>
      </w:r>
      <w:bookmarkStart w:id="308" w:name="DIS_MARK_NO_JGYXJF"/>
      <w:bookmarkStart w:id="309" w:name="DIS_MARK_DIV"/>
      <w:bookmarkStart w:id="310" w:name="START_DIV"/>
      <w:bookmarkStart w:id="311" w:name="START_NO_JGYXJF"/>
      <w:bookmarkStart w:id="312" w:name="END_DEPT"/>
      <w:bookmarkStart w:id="313" w:name="START_DEPT"/>
      <w:bookmarkStart w:id="314" w:name="END_DEPT38"/>
      <w:bookmarkStart w:id="315" w:name="IS_DEPT"/>
      <w:bookmarkStart w:id="316" w:name="YES_NO_JGYXJF"/>
      <w:bookmarkStart w:id="317" w:name="DIS_MARK_DEPT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318" w:name="JGYXJF_BJDW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陵县蒙福国有林场</w:t>
      </w:r>
      <w:bookmarkStart w:id="319" w:name="END_DIV"/>
      <w:bookmarkEnd w:id="309"/>
      <w:bookmarkEnd w:id="318"/>
      <w:bookmarkEnd w:id="31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机关运行经费</w:t>
      </w:r>
      <w:bookmarkStart w:id="320" w:name="JGYXJF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4.00</w:t>
      </w:r>
      <w:bookmarkEnd w:id="32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321" w:name="DIS_MARK_IS_ZERO_03_2"/>
      <w:bookmarkStart w:id="322" w:name="START_IS_ZERO_03_1"/>
      <w:bookmarkStart w:id="323" w:name="START_IS_ZERO_03_2"/>
      <w:bookmarkStart w:id="324" w:name="DIS_MARK_IS_ZERO_03_1"/>
      <w:bookmarkStart w:id="325" w:name="END_IS_ZERO_03_1"/>
      <w:bookmarkStart w:id="326" w:name="IS_ZERO_03"/>
      <w:bookmarkEnd w:id="322"/>
      <w:bookmarkEnd w:id="323"/>
      <w:bookmarkEnd w:id="324"/>
      <w:bookmarkEnd w:id="325"/>
      <w:bookmarkEnd w:id="32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与上年预算持平，主要是</w:t>
      </w:r>
      <w:bookmarkStart w:id="327" w:name="JGYXJF_BD_REMAK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国有林场的工作运行和去年一样</w:t>
      </w:r>
      <w:bookmarkEnd w:id="32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328" w:name="START_DIV12"/>
      <w:bookmarkStart w:id="329" w:name="END_YES_JGYXJF"/>
      <w:bookmarkStart w:id="330" w:name="END_PUNCTUATION_MARK2"/>
      <w:bookmarkStart w:id="331" w:name="START_YES_JGYXJF"/>
      <w:bookmarkStart w:id="332" w:name="END_NO_JGYXJF"/>
      <w:bookmarkStart w:id="333" w:name="START_DEPT12"/>
      <w:bookmarkStart w:id="334" w:name="DIS_MARK_PUNCTUATION_MARK2"/>
      <w:bookmarkStart w:id="335" w:name="START_PUNCTUATION_MARK2"/>
      <w:bookmarkStart w:id="336" w:name="END_IS_ZERO_03_2"/>
      <w:bookmarkStart w:id="337" w:name="DIS_MARK_YES_JGYXJF"/>
      <w:bookmarkStart w:id="338" w:name="END_DEPT39"/>
      <w:bookmarkStart w:id="339" w:name="END_JGYXJF_FUNDS_AMT1"/>
      <w:bookmarkStart w:id="340" w:name="IS_DEPT12"/>
      <w:bookmarkStart w:id="341" w:name="DIS_MARK_DEPT12"/>
      <w:bookmarkStart w:id="342" w:name="END_DEPT12"/>
      <w:bookmarkEnd w:id="308"/>
      <w:bookmarkEnd w:id="321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</w:p>
    <w:p>
      <w:pPr>
        <w:pStyle w:val="Normal"/>
        <w:widowControl/>
        <w:spacing w:lineRule="atLeast" w:line="570"/>
        <w:ind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“三公”经费预算：</w:t>
      </w:r>
      <w:bookmarkStart w:id="343" w:name="DIS_MARK_DIV0"/>
      <w:bookmarkStart w:id="344" w:name="IS_DEPT0"/>
      <w:bookmarkStart w:id="345" w:name="END_DEPT40"/>
      <w:bookmarkStart w:id="346" w:name="DIS_MARK_DEPT0"/>
      <w:bookmarkStart w:id="347" w:name="START_DIV0"/>
      <w:bookmarkStart w:id="348" w:name="START_DEPT0"/>
      <w:bookmarkStart w:id="349" w:name="END_DEPT0"/>
      <w:bookmarkEnd w:id="344"/>
      <w:bookmarkEnd w:id="345"/>
      <w:bookmarkEnd w:id="346"/>
      <w:bookmarkEnd w:id="347"/>
      <w:bookmarkEnd w:id="348"/>
      <w:bookmarkEnd w:id="349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350" w:name="THERR_BJDW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陵县蒙福国有林场</w:t>
      </w:r>
      <w:bookmarkStart w:id="351" w:name="END_DIV0"/>
      <w:bookmarkEnd w:id="343"/>
      <w:bookmarkEnd w:id="350"/>
      <w:bookmarkEnd w:id="35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“三公”经费预算数为</w:t>
      </w:r>
      <w:bookmarkStart w:id="352" w:name="THERR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5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公务接待费</w:t>
      </w:r>
      <w:bookmarkStart w:id="353" w:name="THERR_AMT_3021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5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购置及运行费</w:t>
      </w:r>
      <w:bookmarkStart w:id="354" w:name="THERR_AMT_30913_31013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5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（其中，公务用车购置费</w:t>
      </w:r>
      <w:bookmarkStart w:id="355" w:name="THERR_AMT_30913_3101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5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运行费</w:t>
      </w:r>
      <w:bookmarkStart w:id="356" w:name="THERR_AMT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5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），因公出国（境）费</w:t>
      </w:r>
      <w:bookmarkStart w:id="357" w:name="THERR_AMT_3021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5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358" w:name="DIS_MARK_IS_ZERO_06_1"/>
      <w:bookmarkStart w:id="359" w:name="IS_ZERO_06"/>
      <w:bookmarkStart w:id="360" w:name="START_IS_ZERO_06_1"/>
      <w:bookmarkEnd w:id="359"/>
      <w:bookmarkEnd w:id="36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361" w:name="THERR_FUNDS_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00</w:t>
      </w:r>
      <w:bookmarkEnd w:id="36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</w:t>
      </w:r>
      <w:bookmarkStart w:id="362" w:name="THERR_FUNDS_SM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政策规定执行为零接待单位</w:t>
      </w:r>
      <w:bookmarkEnd w:id="362"/>
      <w:r>
        <w:rPr>
          <w:rFonts w:eastAsia="仿宋_GB2312;仿宋"/>
          <w:sz w:val="32"/>
          <w:szCs w:val="32"/>
        </w:rPr>
        <w:t>。</w:t>
      </w:r>
      <w:bookmarkStart w:id="363" w:name="END_IS_ZERO_06_1"/>
      <w:bookmarkStart w:id="364" w:name="END_IS_ZERO_06_2"/>
      <w:bookmarkStart w:id="365" w:name="DIS_MARK_IS_ZERO_06_2"/>
      <w:bookmarkStart w:id="366" w:name="START_IS_ZERO_06_2"/>
      <w:bookmarkEnd w:id="358"/>
      <w:bookmarkEnd w:id="363"/>
      <w:bookmarkEnd w:id="364"/>
      <w:bookmarkEnd w:id="365"/>
      <w:bookmarkEnd w:id="366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三）一般性支出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367" w:name="DIS_MARK_DIV6"/>
      <w:bookmarkStart w:id="368" w:name="END_DEPT6"/>
      <w:bookmarkStart w:id="369" w:name="START_DEPT6"/>
      <w:bookmarkStart w:id="370" w:name="START_DIV6"/>
      <w:bookmarkStart w:id="371" w:name="IS_DEPT6"/>
      <w:bookmarkStart w:id="372" w:name="DIS_MARK_DEPT6"/>
      <w:bookmarkEnd w:id="368"/>
      <w:bookmarkEnd w:id="369"/>
      <w:bookmarkEnd w:id="370"/>
      <w:bookmarkEnd w:id="371"/>
      <w:bookmarkEnd w:id="37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</w:t>
      </w:r>
      <w:bookmarkStart w:id="373" w:name="END_DIV6"/>
      <w:bookmarkEnd w:id="367"/>
      <w:bookmarkEnd w:id="37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会议费预算</w:t>
      </w:r>
      <w:bookmarkStart w:id="374" w:name="MEET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7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75" w:name="DIS_MARK_MEET_FUNDS_AMT"/>
      <w:bookmarkStart w:id="376" w:name="END_MEET_FUNDS_AMT"/>
      <w:bookmarkStart w:id="377" w:name="START_MEET_FUNDS_AMT"/>
      <w:bookmarkStart w:id="378" w:name="MEET_FUNDS_HYNR"/>
      <w:bookmarkEnd w:id="375"/>
      <w:bookmarkEnd w:id="376"/>
      <w:bookmarkEnd w:id="377"/>
      <w:bookmarkEnd w:id="37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379" w:name="DIS_MARK_TRAIN_FUNDS"/>
      <w:bookmarkStart w:id="380" w:name="START_TRAIN_FUNDS"/>
      <w:bookmarkEnd w:id="38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培训费预算</w:t>
      </w:r>
      <w:bookmarkStart w:id="381" w:name="TRAIN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8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82" w:name="TRAIN_FUNDS_PXNR"/>
      <w:bookmarkStart w:id="383" w:name="DIS_MARK_TRAIN_FUNDS_AMT"/>
      <w:bookmarkStart w:id="384" w:name="END_TRAIN_FUNDS_AMT"/>
      <w:bookmarkStart w:id="385" w:name="START_TRAIN_FUNDS_AMT"/>
      <w:bookmarkEnd w:id="383"/>
      <w:bookmarkEnd w:id="384"/>
      <w:bookmarkEnd w:id="38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386" w:name="START_YES"/>
      <w:bookmarkStart w:id="387" w:name="DIS_MARK_NO"/>
      <w:bookmarkStart w:id="388" w:name="END_TRAIN_FUNDS"/>
      <w:bookmarkStart w:id="389" w:name="START_NO"/>
      <w:bookmarkStart w:id="390" w:name="END_YES"/>
      <w:bookmarkStart w:id="391" w:name="DIS_MARK_YES"/>
      <w:bookmarkStart w:id="392" w:name="YES_NO"/>
      <w:bookmarkEnd w:id="379"/>
      <w:bookmarkEnd w:id="388"/>
      <w:bookmarkEnd w:id="389"/>
      <w:bookmarkEnd w:id="390"/>
      <w:bookmarkEnd w:id="391"/>
      <w:bookmarkEnd w:id="39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93" w:name="DIS_MARK_PUNCTUATION_MARK1"/>
      <w:bookmarkStart w:id="394" w:name="YES_NO_HD_DETAIL"/>
      <w:bookmarkStart w:id="395" w:name="END_NO"/>
      <w:bookmarkStart w:id="396" w:name="START_PUNCTUATION_MARK1"/>
      <w:bookmarkStart w:id="397" w:name="DIS_MARK_YES_HD_DETAIL"/>
      <w:bookmarkStart w:id="398" w:name="START_YES_HD_DETAIL"/>
      <w:bookmarkStart w:id="399" w:name="END_PUNCTUATION_MARK1"/>
      <w:bookmarkStart w:id="400" w:name="END_YES_HD_DETAIL"/>
      <w:bookmarkStart w:id="401" w:name="HD_DETAIL"/>
      <w:bookmarkEnd w:id="387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四）政府采购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402" w:name="DIS_MARK_DIV7"/>
      <w:bookmarkStart w:id="403" w:name="IS_DEPT7"/>
      <w:bookmarkStart w:id="404" w:name="START_DIV7"/>
      <w:bookmarkStart w:id="405" w:name="START_DEPT7"/>
      <w:bookmarkStart w:id="406" w:name="DIS_MARK_DEPT7"/>
      <w:bookmarkStart w:id="407" w:name="END_DEPT7"/>
      <w:bookmarkEnd w:id="403"/>
      <w:bookmarkEnd w:id="404"/>
      <w:bookmarkEnd w:id="405"/>
      <w:bookmarkEnd w:id="406"/>
      <w:bookmarkEnd w:id="40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</w:t>
      </w:r>
      <w:bookmarkStart w:id="408" w:name="END_DIV7"/>
      <w:bookmarkEnd w:id="402"/>
      <w:bookmarkEnd w:id="40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政府采购预算总额</w:t>
      </w:r>
      <w:bookmarkStart w:id="409" w:name="GP_BGT_TOTAL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0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货物类采购预算</w:t>
      </w:r>
      <w:bookmarkStart w:id="410" w:name="GP_BGT_CGH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工程类采购预算</w:t>
      </w:r>
      <w:bookmarkStart w:id="411" w:name="GP_BGT_CGG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服务类采购预算</w:t>
      </w:r>
      <w:bookmarkStart w:id="412" w:name="GP_BGT_CGF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五）国有资产占用使用及新增资产配置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底，本</w:t>
      </w:r>
      <w:bookmarkStart w:id="413" w:name="DIS_MARK_DIV8"/>
      <w:bookmarkStart w:id="414" w:name="START_DIV8"/>
      <w:bookmarkStart w:id="415" w:name="DIS_MARK_DEPT8"/>
      <w:bookmarkStart w:id="416" w:name="START_DEPT8"/>
      <w:bookmarkStart w:id="417" w:name="IS_DEPT8"/>
      <w:bookmarkStart w:id="418" w:name="END_DEPT8"/>
      <w:bookmarkEnd w:id="414"/>
      <w:bookmarkEnd w:id="415"/>
      <w:bookmarkEnd w:id="416"/>
      <w:bookmarkEnd w:id="417"/>
      <w:bookmarkEnd w:id="41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</w:t>
      </w:r>
      <w:bookmarkStart w:id="419" w:name="END_DIV8"/>
      <w:bookmarkEnd w:id="413"/>
      <w:bookmarkEnd w:id="41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共有公务用车</w:t>
      </w:r>
      <w:bookmarkStart w:id="420" w:name="GYZC_TOTAL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421" w:name="GYZC_TOTAL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422" w:name="GYZC_TOTAL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423" w:name="GYZC_TOTAL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424" w:name="GYZC_TOTAL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425" w:name="GYZC_TOTAL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426" w:name="GYZC_TOTAL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427" w:name="GYZC_TOTAL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拟新增配置公务用车</w:t>
      </w:r>
      <w:bookmarkStart w:id="428" w:name="GYZC_NEW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429" w:name="GYZC_NEW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430" w:name="GYZC_NEW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431" w:name="GYZC_NEW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432" w:name="GYZC_NEW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433" w:name="GYZC_NEW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434" w:name="GYZC_NEW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435" w:name="GYZC_NEW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六）预算绩效目标说明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</w:t>
      </w:r>
      <w:bookmarkStart w:id="436" w:name="DIS_MARK_DIV9"/>
      <w:bookmarkStart w:id="437" w:name="START_DIV9"/>
      <w:bookmarkStart w:id="438" w:name="IS_DEPT9"/>
      <w:bookmarkStart w:id="439" w:name="DIS_MARK_DEPT9"/>
      <w:bookmarkStart w:id="440" w:name="START_DEPT9"/>
      <w:bookmarkStart w:id="441" w:name="END_DEPT9"/>
      <w:bookmarkEnd w:id="437"/>
      <w:bookmarkEnd w:id="438"/>
      <w:bookmarkEnd w:id="439"/>
      <w:bookmarkEnd w:id="440"/>
      <w:bookmarkEnd w:id="44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</w:t>
      </w:r>
      <w:bookmarkStart w:id="442" w:name="END_DIV9"/>
      <w:bookmarkEnd w:id="436"/>
      <w:bookmarkEnd w:id="44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443" w:name="DIS_MARK_DIV19"/>
      <w:bookmarkStart w:id="444" w:name="START_DEPT19"/>
      <w:bookmarkStart w:id="445" w:name="END_DEPT19"/>
      <w:bookmarkStart w:id="446" w:name="IS_DEPT19"/>
      <w:bookmarkStart w:id="447" w:name="START_DIV19"/>
      <w:bookmarkStart w:id="448" w:name="DIS_MARK_DEPT19"/>
      <w:bookmarkEnd w:id="444"/>
      <w:bookmarkEnd w:id="445"/>
      <w:bookmarkEnd w:id="446"/>
      <w:bookmarkEnd w:id="447"/>
      <w:bookmarkEnd w:id="44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</w:t>
      </w:r>
      <w:bookmarkStart w:id="449" w:name="END_DIV19"/>
      <w:bookmarkEnd w:id="443"/>
      <w:bookmarkEnd w:id="44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整体支出绩效目标的金额为</w:t>
      </w:r>
      <w:bookmarkStart w:id="450" w:name="BMZTZCJXMB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64.17</w:t>
      </w:r>
      <w:bookmarkEnd w:id="45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基本支出</w:t>
      </w:r>
      <w:bookmarkStart w:id="451" w:name="BMZTZCJXMB_JB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64.17</w:t>
      </w:r>
      <w:bookmarkEnd w:id="45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项目支出</w:t>
      </w:r>
      <w:bookmarkStart w:id="452" w:name="BMZTZCJXMB_XM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45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453" w:name="MCJ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53"/>
    </w:p>
    <w:p>
      <w:pPr>
        <w:pStyle w:val="Style17"/>
        <w:ind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二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54" w:name="DIS_MARK_DIV37"/>
      <w:bookmarkStart w:id="455" w:name="IS_DEPT37"/>
      <w:bookmarkStart w:id="456" w:name="START_DIV37"/>
      <w:bookmarkStart w:id="457" w:name="END_DEPT37"/>
      <w:bookmarkStart w:id="458" w:name="DIS_MARK_DEPT37"/>
      <w:bookmarkStart w:id="459" w:name="START_DEPT37"/>
      <w:bookmarkEnd w:id="455"/>
      <w:bookmarkEnd w:id="456"/>
      <w:bookmarkEnd w:id="457"/>
      <w:bookmarkEnd w:id="458"/>
      <w:bookmarkEnd w:id="459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单位</w:t>
      </w:r>
      <w:bookmarkStart w:id="460" w:name="END_DIV37"/>
      <w:bookmarkEnd w:id="454"/>
      <w:bookmarkEnd w:id="460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表</w:t>
      </w:r>
    </w:p>
    <w:p>
      <w:pPr>
        <w:pStyle w:val="Normal"/>
        <w:autoSpaceDE w:val="false"/>
        <w:spacing w:lineRule="atLeast" w:line="0"/>
        <w:jc w:val="left"/>
        <w:rPr>
          <w:rFonts w:ascii="方正小标宋_GBK;微软雅黑" w:hAnsi="方正小标宋_GBK;微软雅黑" w:eastAsia="Times New Roman" w:cs="方正小标宋_GBK;微软雅黑"/>
          <w:b/>
          <w:b/>
          <w:bCs/>
          <w:kern w:val="0"/>
          <w:sz w:val="2"/>
          <w:szCs w:val="36"/>
          <w:lang w:val="en-US" w:eastAsia="en-US" w:bidi="en-US"/>
        </w:rPr>
      </w:pPr>
      <w:r>
        <w:rPr>
          <w:rFonts w:eastAsia="Times New Roman" w:cs="方正小标宋_GBK;微软雅黑" w:ascii="方正小标宋_GBK;微软雅黑" w:hAnsi="方正小标宋_GBK;微软雅黑"/>
          <w:b/>
          <w:bCs/>
          <w:kern w:val="0"/>
          <w:sz w:val="2"/>
          <w:szCs w:val="36"/>
          <w:lang w:val="en-US" w:eastAsia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年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单位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404011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单位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沅陵县蒙福国有林场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单位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、单位预算报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328"/>
        <w:gridCol w:w="2887"/>
        <w:gridCol w:w="1640"/>
        <w:gridCol w:w="3141"/>
        <w:gridCol w:w="1478"/>
        <w:gridCol w:w="2333"/>
        <w:gridCol w:w="1351"/>
      </w:tblGrid>
      <w:tr>
        <w:trPr>
          <w:trHeight w:val="325" w:hRule="exact"/>
        </w:trPr>
        <w:tc>
          <w:tcPr>
            <w:tcW w:w="3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808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4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蒙福国有林场</w:t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2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一般公共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基本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机关工资福利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机关商品和服务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机关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性收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机关资本性支出（基本建设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专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项目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对事业单位经常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六、对事业单位资本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源（资产）有偿使用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七、对企业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罚没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八、对企业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捐赠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九、对个人和家庭的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政府住房基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、对社会保障基金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其他纳入一般公共预算管理的非税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一、债务利息及费用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二、债务还本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三、转移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捐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四、其他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政府性基金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其他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国有资本经营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事业单位经营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社会保障基金预算资金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财政专户管理资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六、上级财政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6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7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8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9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0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4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5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6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7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8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9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0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七、事业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1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4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八、事业单位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5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6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7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8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九、上级单位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9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0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1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、附属单位上缴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3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4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5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6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一、其他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7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8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9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0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1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2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3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4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5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6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7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8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9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0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1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2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 年 收 入 合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3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4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5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6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上年结转结余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7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8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9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0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收  入  总 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31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3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3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4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蒙福国有林场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林业局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1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蒙福国有林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蒙福国有林场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林业局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1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蒙福国有林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林水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林业和草原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204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机构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蒙福国有林场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林业局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1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蒙福国有林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1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机构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440"/>
        <w:gridCol w:w="1006"/>
        <w:gridCol w:w="940"/>
        <w:gridCol w:w="833"/>
        <w:gridCol w:w="833"/>
        <w:gridCol w:w="833"/>
        <w:gridCol w:w="917"/>
        <w:gridCol w:w="833"/>
        <w:gridCol w:w="833"/>
        <w:gridCol w:w="833"/>
        <w:gridCol w:w="833"/>
        <w:gridCol w:w="833"/>
        <w:gridCol w:w="833"/>
        <w:gridCol w:w="661"/>
        <w:gridCol w:w="830"/>
        <w:gridCol w:w="823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800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39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蒙福国有林场</w:t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9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0.1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林业局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0.1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1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蒙福国有林场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0.1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1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机构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0.1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4"/>
        <w:gridCol w:w="2990"/>
        <w:gridCol w:w="6054"/>
        <w:gridCol w:w="2950"/>
      </w:tblGrid>
      <w:tr>
        <w:trPr>
          <w:trHeight w:val="325" w:hRule="exact"/>
        </w:trPr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80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蒙福国有林场</w:t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9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收入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上年结转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年终结转结余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收    入    总    计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  出    总    计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62"/>
        <w:gridCol w:w="726"/>
        <w:gridCol w:w="1440"/>
        <w:gridCol w:w="3353"/>
        <w:gridCol w:w="1529"/>
        <w:gridCol w:w="1927"/>
        <w:gridCol w:w="1927"/>
        <w:gridCol w:w="1927"/>
        <w:gridCol w:w="1927"/>
        <w:gridCol w:w="1978"/>
      </w:tblGrid>
      <w:tr>
        <w:trPr>
          <w:trHeight w:val="325" w:hRule="exact"/>
        </w:trPr>
        <w:tc>
          <w:tcPr>
            <w:tcW w:w="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0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14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蒙福国有林场</w:t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0.1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林业局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0.1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1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蒙福国有林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0.1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林水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0.1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林业和草原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0.1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204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机构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0.1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蒙福国有林场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0.1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0.1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7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7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.1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.1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7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7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5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5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1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1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0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3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3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修（护）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7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2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4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租赁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3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蒙福国有林场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0.1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蒙福国有林场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0.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0.1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0.1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林业局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0.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0.1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0.1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1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蒙福国有林场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0.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0.1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0.1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1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机构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0.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0.1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0.1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蒙福国有林场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0.1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8.1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.1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7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7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5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1.6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1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3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林业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0.1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8.1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.1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7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7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5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1.6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1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3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1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蒙福国有林场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0.1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8.1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.1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7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7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5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1.6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1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3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1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机构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0.1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8.1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.1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7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7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5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1.6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1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3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蒙福国有林场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蒙福国有林场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954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80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35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蒙福国有林场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林业局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1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蒙福国有林场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1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机构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蒙福国有林场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7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3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林业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7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3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1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蒙福国有林场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7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3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1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机构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7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3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蒙福国有林场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林业局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1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蒙福国有林场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本表反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蒙福国有林场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803"/>
        <w:gridCol w:w="2043"/>
        <w:gridCol w:w="966"/>
        <w:gridCol w:w="914"/>
        <w:gridCol w:w="914"/>
        <w:gridCol w:w="914"/>
        <w:gridCol w:w="914"/>
        <w:gridCol w:w="914"/>
        <w:gridCol w:w="914"/>
        <w:gridCol w:w="914"/>
        <w:gridCol w:w="914"/>
        <w:gridCol w:w="1025"/>
        <w:gridCol w:w="966"/>
        <w:gridCol w:w="812"/>
        <w:gridCol w:w="854"/>
        <w:gridCol w:w="837"/>
        <w:gridCol w:w="974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13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蒙福国有林场</w:t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蒙福国有林场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蒙福国有林场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蒙福国有林场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蒙福国有林场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蒙福国有林场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蒙福国有林场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1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蒙福国有林场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蒙福国有林场在县林业局党组的坚强领导下，齐心协力、团结协作、埋头苦干，以新时代中国特色社会主义思想为指导，全面贯彻落实党的十九届六中全会精神，自觉践行新发展理念和绿水青山就是金山银山理念，要紧紧围绕县委政府提出的“建设四个区、打造次中心、挺进三十强”的工作目标，一手抓经营谋发展，一手抓内部管理提形象，强化资源保护，补齐发展短板，狠抓工作落实，努力开创国有林场工作新局面。全力做好森林防火工作。一是加强防火设施建设。对生物防火林带进行培育管护，充分发挥其防火阻火功能；成立了以场长、党支部书记、林长为主任的蒙福林场林长制工作委员会，坚持以生态优先、保护为主的发展战略，确保绿色发展、生态惠民，源头治理、全域覆盖，保障有力、运行高效的森林保护发展长效机制，不断提升林场林业治理体系和治理能力的现代化水平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部门整体支出成本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部门整体支出成本控制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部门整体支出成本控制在预算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0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义务植树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株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义务植树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封山育林项目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亩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封山育林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建森林防火应急道路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新建森林防火应急道路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森林防灭火演练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场森林灭火演练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验收合格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验收合格率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金使用合规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资金使用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作完成时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年度工作完成时效性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延迟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天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蒙福国有林场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401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蒙福国有林场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4.17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蒙福国有林场在县林业局党组的坚强领导下，齐心协力、团结协作、埋头苦干，以新时代中国特色社会主义思想为指导，全面贯彻落实党的十九届六中全会精神，自觉践行新发展理念和绿水青山就是金山银山理念，要紧紧围绕县委政府提出的“建设四个区、打造次中心、挺进三十强”的工作目标，一手抓经营谋发展，一手抓内部管理提形象，强化资源保护，补齐发展短板，狠抓工作落实，努力开创国有林场工作新局面。全力做好森林防火工作。一是加强防火设施建设。对生物防火林带进行培育管护，充分发挥其防火阻火功能；成立了以场长、党支部书记、林长为主任的蒙福林场林长制工作委员会，坚持以生态优先、保护为主的发展战略，确保绿色发展、生态惠民，源头治理、全域覆盖，保障有力、运行高效的森林保护发展长效机制，不断提升林场林业治理体系和治理能力的现代化水平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林业经济发展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金使用效益得到有效发挥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助力乡村振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森林资源培育与保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实施对生态环境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增加森林面积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整体支出对可持续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满意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应社会公众或服务对象在部门履职效果、解决民众关心的热点问题等方面的满意程度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  <w:bookmarkEnd w:id="99"/>
      <w:bookmarkEnd w:id="120"/>
      <w:bookmarkEnd w:id="121"/>
      <w:bookmarkEnd w:id="199"/>
      <w:bookmarkEnd w:id="301"/>
      <w:bookmarkEnd w:id="382"/>
      <w:bookmarkEnd w:id="386"/>
    </w:p>
    <w:sectPr>
      <w:type w:val="nextPage"/>
      <w:pgSz w:orient="landscape" w:w="18709" w:h="11906"/>
      <w:pgMar w:left="226" w:right="22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10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4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7.png"/><Relationship Id="rId25" Type="http://schemas.openxmlformats.org/officeDocument/2006/relationships/image" Target="media/image4.png"/><Relationship Id="rId26" Type="http://schemas.openxmlformats.org/officeDocument/2006/relationships/image" Target="media/image10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4.png"/><Relationship Id="rId30" Type="http://schemas.openxmlformats.org/officeDocument/2006/relationships/image" Target="media/image10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4.png"/><Relationship Id="rId34" Type="http://schemas.openxmlformats.org/officeDocument/2006/relationships/image" Target="media/image10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4.png"/><Relationship Id="rId38" Type="http://schemas.openxmlformats.org/officeDocument/2006/relationships/image" Target="media/image10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4.png"/><Relationship Id="rId42" Type="http://schemas.openxmlformats.org/officeDocument/2006/relationships/image" Target="media/image10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4.png"/><Relationship Id="rId46" Type="http://schemas.openxmlformats.org/officeDocument/2006/relationships/image" Target="media/image10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4.png"/><Relationship Id="rId50" Type="http://schemas.openxmlformats.org/officeDocument/2006/relationships/image" Target="media/image10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12.png"/><Relationship Id="rId54" Type="http://schemas.openxmlformats.org/officeDocument/2006/relationships/image" Target="media/image10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4.png"/><Relationship Id="rId58" Type="http://schemas.openxmlformats.org/officeDocument/2006/relationships/image" Target="media/image10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4.png"/><Relationship Id="rId62" Type="http://schemas.openxmlformats.org/officeDocument/2006/relationships/image" Target="media/image10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4.png"/><Relationship Id="rId66" Type="http://schemas.openxmlformats.org/officeDocument/2006/relationships/image" Target="media/image10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4.png"/><Relationship Id="rId70" Type="http://schemas.openxmlformats.org/officeDocument/2006/relationships/image" Target="media/image10.png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image" Target="media/image4.png"/><Relationship Id="rId74" Type="http://schemas.openxmlformats.org/officeDocument/2006/relationships/image" Target="media/image10.png"/><Relationship Id="rId75" Type="http://schemas.openxmlformats.org/officeDocument/2006/relationships/image" Target="media/image6.png"/><Relationship Id="rId76" Type="http://schemas.openxmlformats.org/officeDocument/2006/relationships/image" Target="media/image7.png"/><Relationship Id="rId77" Type="http://schemas.openxmlformats.org/officeDocument/2006/relationships/image" Target="media/image4.png"/><Relationship Id="rId78" Type="http://schemas.openxmlformats.org/officeDocument/2006/relationships/image" Target="media/image10.png"/><Relationship Id="rId79" Type="http://schemas.openxmlformats.org/officeDocument/2006/relationships/image" Target="media/image6.png"/><Relationship Id="rId80" Type="http://schemas.openxmlformats.org/officeDocument/2006/relationships/image" Target="media/image7.png"/><Relationship Id="rId81" Type="http://schemas.openxmlformats.org/officeDocument/2006/relationships/image" Target="media/image4.png"/><Relationship Id="rId82" Type="http://schemas.openxmlformats.org/officeDocument/2006/relationships/image" Target="media/image10.png"/><Relationship Id="rId83" Type="http://schemas.openxmlformats.org/officeDocument/2006/relationships/image" Target="media/image6.png"/><Relationship Id="rId84" Type="http://schemas.openxmlformats.org/officeDocument/2006/relationships/image" Target="media/image7.png"/><Relationship Id="rId85" Type="http://schemas.openxmlformats.org/officeDocument/2006/relationships/image" Target="media/image4.png"/><Relationship Id="rId86" Type="http://schemas.openxmlformats.org/officeDocument/2006/relationships/image" Target="media/image10.png"/><Relationship Id="rId87" Type="http://schemas.openxmlformats.org/officeDocument/2006/relationships/image" Target="media/image6.png"/><Relationship Id="rId88" Type="http://schemas.openxmlformats.org/officeDocument/2006/relationships/image" Target="media/image7.png"/><Relationship Id="rId89" Type="http://schemas.openxmlformats.org/officeDocument/2006/relationships/image" Target="media/image4.png"/><Relationship Id="rId90" Type="http://schemas.openxmlformats.org/officeDocument/2006/relationships/image" Target="media/image10.png"/><Relationship Id="rId91" Type="http://schemas.openxmlformats.org/officeDocument/2006/relationships/image" Target="media/image6.png"/><Relationship Id="rId92" Type="http://schemas.openxmlformats.org/officeDocument/2006/relationships/image" Target="media/image7.png"/><Relationship Id="rId93" Type="http://schemas.openxmlformats.org/officeDocument/2006/relationships/image" Target="media/image4.png"/><Relationship Id="rId94" Type="http://schemas.openxmlformats.org/officeDocument/2006/relationships/image" Target="media/image10.png"/><Relationship Id="rId95" Type="http://schemas.openxmlformats.org/officeDocument/2006/relationships/image" Target="media/image6.png"/><Relationship Id="rId96" Type="http://schemas.openxmlformats.org/officeDocument/2006/relationships/image" Target="media/image7.png"/><Relationship Id="rId97" Type="http://schemas.openxmlformats.org/officeDocument/2006/relationships/image" Target="media/image4.png"/><Relationship Id="rId98" Type="http://schemas.openxmlformats.org/officeDocument/2006/relationships/image" Target="media/image10.png"/><Relationship Id="rId99" Type="http://schemas.openxmlformats.org/officeDocument/2006/relationships/image" Target="media/image6.png"/><Relationship Id="rId100" Type="http://schemas.openxmlformats.org/officeDocument/2006/relationships/image" Target="media/image7.png"/><Relationship Id="rId101" Type="http://schemas.openxmlformats.org/officeDocument/2006/relationships/image" Target="media/image4.png"/><Relationship Id="rId102" Type="http://schemas.openxmlformats.org/officeDocument/2006/relationships/image" Target="media/image10.png"/><Relationship Id="rId103" Type="http://schemas.openxmlformats.org/officeDocument/2006/relationships/image" Target="media/image6.png"/><Relationship Id="rId104" Type="http://schemas.openxmlformats.org/officeDocument/2006/relationships/image" Target="media/image7.png"/><Relationship Id="rId105" Type="http://schemas.openxmlformats.org/officeDocument/2006/relationships/image" Target="media/image4.png"/><Relationship Id="rId106" Type="http://schemas.openxmlformats.org/officeDocument/2006/relationships/image" Target="media/image10.png"/><Relationship Id="rId107" Type="http://schemas.openxmlformats.org/officeDocument/2006/relationships/image" Target="media/image6.png"/><Relationship Id="rId108" Type="http://schemas.openxmlformats.org/officeDocument/2006/relationships/image" Target="media/image7.png"/><Relationship Id="rId109" Type="http://schemas.openxmlformats.org/officeDocument/2006/relationships/image" Target="media/image4.png"/><Relationship Id="rId110" Type="http://schemas.openxmlformats.org/officeDocument/2006/relationships/image" Target="media/image10.png"/><Relationship Id="rId111" Type="http://schemas.openxmlformats.org/officeDocument/2006/relationships/image" Target="media/image6.png"/><Relationship Id="rId112" Type="http://schemas.openxmlformats.org/officeDocument/2006/relationships/image" Target="media/image7.png"/><Relationship Id="rId113" Type="http://schemas.openxmlformats.org/officeDocument/2006/relationships/image" Target="media/image4.png"/><Relationship Id="rId114" Type="http://schemas.openxmlformats.org/officeDocument/2006/relationships/image" Target="media/image10.png"/><Relationship Id="rId115" Type="http://schemas.openxmlformats.org/officeDocument/2006/relationships/image" Target="media/image6.png"/><Relationship Id="rId116" Type="http://schemas.openxmlformats.org/officeDocument/2006/relationships/image" Target="media/image7.png"/><Relationship Id="rId117" Type="http://schemas.openxmlformats.org/officeDocument/2006/relationships/image" Target="media/image4.png"/><Relationship Id="rId118" Type="http://schemas.openxmlformats.org/officeDocument/2006/relationships/image" Target="media/image10.png"/><Relationship Id="rId119" Type="http://schemas.openxmlformats.org/officeDocument/2006/relationships/image" Target="media/image6.png"/><Relationship Id="rId120" Type="http://schemas.openxmlformats.org/officeDocument/2006/relationships/image" Target="media/image7.png"/><Relationship Id="rId121" Type="http://schemas.openxmlformats.org/officeDocument/2006/relationships/image" Target="media/image4.png"/><Relationship Id="rId122" Type="http://schemas.openxmlformats.org/officeDocument/2006/relationships/image" Target="media/image10.png"/><Relationship Id="rId123" Type="http://schemas.openxmlformats.org/officeDocument/2006/relationships/image" Target="media/image6.png"/><Relationship Id="rId124" Type="http://schemas.openxmlformats.org/officeDocument/2006/relationships/image" Target="media/image3.png"/><Relationship Id="rId125" Type="http://schemas.openxmlformats.org/officeDocument/2006/relationships/image" Target="media/image12.png"/><Relationship Id="rId126" Type="http://schemas.openxmlformats.org/officeDocument/2006/relationships/image" Target="media/image5.png"/><Relationship Id="rId127" Type="http://schemas.openxmlformats.org/officeDocument/2006/relationships/image" Target="media/image11.png"/><Relationship Id="rId128" Type="http://schemas.openxmlformats.org/officeDocument/2006/relationships/image" Target="media/image7.png"/><Relationship Id="rId129" Type="http://schemas.openxmlformats.org/officeDocument/2006/relationships/image" Target="media/image4.png"/><Relationship Id="rId130" Type="http://schemas.openxmlformats.org/officeDocument/2006/relationships/image" Target="media/image10.png"/><Relationship Id="rId131" Type="http://schemas.openxmlformats.org/officeDocument/2006/relationships/image" Target="media/image6.png"/><Relationship Id="rId132" Type="http://schemas.openxmlformats.org/officeDocument/2006/relationships/image" Target="media/image3.png"/><Relationship Id="rId133" Type="http://schemas.openxmlformats.org/officeDocument/2006/relationships/image" Target="media/image12.png"/><Relationship Id="rId134" Type="http://schemas.openxmlformats.org/officeDocument/2006/relationships/image" Target="media/image5.png"/><Relationship Id="rId135" Type="http://schemas.openxmlformats.org/officeDocument/2006/relationships/image" Target="media/image11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夕颜</cp:lastModifiedBy>
  <cp:lastPrinted>2021-11-08T13:30:00Z</cp:lastPrinted>
  <dcterms:modified xsi:type="dcterms:W3CDTF">2025-05-27T06:41:57Z</dcterms:modified>
  <cp:revision>5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A160579BE415F94B165618BE687C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M5YzNmZmM1ZWQxNDE1NzRiMDUxMTdiZTE0MmY5YzMiLCJ1c2VySWQiOiI0MTg1MDcyMzgifQ==</vt:lpwstr>
  </property>
  <property fmtid="{D5CDD505-2E9C-101B-9397-08002B2CF9AE}" pid="5" name="commondata">
    <vt:lpwstr>commondata</vt:lpwstr>
  </property>
</Properties>
</file>