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湖南五强溪国家湿地公园管理处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湖南五强溪国家湿地公园管理处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宣传和贯彻有关湿地资源保护和管理的法律、法规，开展湿地保护宣传教育；（二）组织编制、实施湿地公园总体规划和相关规划，保护和合理利用资源，实施湿地功能建设；（三）负责湿地资源保护工作，制定和实施湿地公园具体保护和管理办法，依法协调、查处违反湿地保护法规的案件；（四）负责湿地资源调查、监测、评估和建档工作；（五）负责湿地公园内有关事务的协调工作；（六）完成县委、县政府和业务主管部门交办的其他事项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湖南五强溪国家湿地公园管理处内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股室。包括：办公室、资源保护股、旅游管理股、科研监测股、科普宣教股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湖南五强溪国家湿地公园管理处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湖南五强溪国家湿地公园管理处本级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8.11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8.11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7.08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2.61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湿地保护经费有所增加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8.11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8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7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08</w:t>
      </w:r>
      <w:bookmarkEnd w:id="1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77" w:name="START_IS_ZERO_00"/>
      <w:bookmarkStart w:id="178" w:name="DIS_MARK_IS_ZERO_00"/>
      <w:bookmarkStart w:id="179" w:name="IS_ZERO_00"/>
      <w:bookmarkEnd w:id="177"/>
      <w:bookmarkEnd w:id="1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8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61%</w:t>
      </w:r>
      <w:bookmarkStart w:id="181" w:name="END_IS_ZERO_00"/>
      <w:bookmarkEnd w:id="178"/>
      <w:bookmarkEnd w:id="180"/>
      <w:bookmarkEnd w:id="1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8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湿地保护经费支出增加</w:t>
      </w:r>
      <w:bookmarkEnd w:id="1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83" w:name="END_IS_ZERO_01_2"/>
      <w:bookmarkStart w:id="184" w:name="DIS_MARK_IS_ZERO_01_2"/>
      <w:bookmarkStart w:id="185" w:name="START_IS_ZERO_01_2"/>
      <w:bookmarkStart w:id="186" w:name="END_IS_ZERO_01_1"/>
      <w:bookmarkEnd w:id="121"/>
      <w:bookmarkEnd w:id="183"/>
      <w:bookmarkEnd w:id="184"/>
      <w:bookmarkEnd w:id="185"/>
      <w:bookmarkEnd w:id="186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87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88" w:name="START_DEPT2"/>
      <w:bookmarkStart w:id="189" w:name="DIS_MARK_DEPT2"/>
      <w:bookmarkStart w:id="190" w:name="IS_DEPT2"/>
      <w:bookmarkEnd w:id="188"/>
      <w:bookmarkEnd w:id="1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91" w:name="END_DIV2"/>
      <w:bookmarkStart w:id="192" w:name="DIS_MARK_DIV2"/>
      <w:bookmarkStart w:id="193" w:name="START_DIV2"/>
      <w:bookmarkStart w:id="194" w:name="END_DEPT2"/>
      <w:bookmarkEnd w:id="189"/>
      <w:bookmarkEnd w:id="191"/>
      <w:bookmarkEnd w:id="192"/>
      <w:bookmarkEnd w:id="193"/>
      <w:bookmarkEnd w:id="1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95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8.11</w:t>
      </w:r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96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97" w:name="DIS_MARK_PAY_YBGGYSBKZC"/>
      <w:bookmarkStart w:id="198" w:name="START_PAY_YBGGYSBKZC"/>
      <w:bookmarkEnd w:id="1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8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99" w:name="END_PAY_YBGGYSBKZC"/>
      <w:bookmarkStart w:id="200" w:name="END_PAY_ZWFXFZC_AMT_1"/>
      <w:bookmarkStart w:id="201" w:name="DIS_MARK_PAY_ZWFXFZC_AMT_1"/>
      <w:bookmarkStart w:id="202" w:name="START_PAY_ZWFXFZC_AMT_1"/>
      <w:bookmarkStart w:id="203" w:name="END_PAY_ZWFXZC_AMT_1"/>
      <w:bookmarkStart w:id="204" w:name="DIS_MARK_PAY_ZWFXZC_AMT_1"/>
      <w:bookmarkStart w:id="205" w:name="START_PAY_ZWFXZC_AMT_1"/>
      <w:bookmarkStart w:id="206" w:name="END_PAY_ZWHBZC_AMT_1"/>
      <w:bookmarkStart w:id="207" w:name="DIS_MARK_PAY_ZWHBZC_AMT_1"/>
      <w:bookmarkStart w:id="208" w:name="START_PAY_ZWHBZC_AMT_1"/>
      <w:bookmarkStart w:id="209" w:name="END_PAY_ZYXZCZC_AMT_1"/>
      <w:bookmarkStart w:id="210" w:name="DIS_MARK_PAY_ZYXZCZC_AMT_1"/>
      <w:bookmarkStart w:id="211" w:name="START_PAY_ZYXZCZC_AMT_1"/>
      <w:bookmarkStart w:id="212" w:name="END_PAY_QTZC_AMT_1"/>
      <w:bookmarkStart w:id="213" w:name="DIS_MARK_PAY_QTZC_AMT_1"/>
      <w:bookmarkStart w:id="214" w:name="START_PAY_QTZC_AMT_1"/>
      <w:bookmarkStart w:id="215" w:name="END_PAY_YBF_AMT_1"/>
      <w:bookmarkStart w:id="216" w:name="DIS_MARK_PAY_YBF_AMT_1"/>
      <w:bookmarkStart w:id="217" w:name="START_PAY_YBF_AMT_1"/>
      <w:bookmarkStart w:id="218" w:name="END_PAY_ZHFZJYJGLZC_AMT_1"/>
      <w:bookmarkStart w:id="219" w:name="DIS_MARK_PAY_ZHFZJYJGLZC_AMT_1"/>
      <w:bookmarkStart w:id="220" w:name="START_PAY_ZHFZJYJGLZC_AMT_1"/>
      <w:bookmarkStart w:id="221" w:name="END_PAY_LYWZCBZC_AMT_1"/>
      <w:bookmarkStart w:id="222" w:name="DIS_MARK_PAY_LYWZCBZC_AMT_1"/>
      <w:bookmarkStart w:id="223" w:name="START_PAY_LYWZCBZC_AMT_1"/>
      <w:bookmarkStart w:id="224" w:name="END_PAY_ZFBZZC_AMT_1"/>
      <w:bookmarkStart w:id="225" w:name="DIS_MARK_PAY_ZFBZZC_AMT_1"/>
      <w:bookmarkStart w:id="226" w:name="START_PAY_ZFBZZC_AMT_1"/>
      <w:bookmarkStart w:id="227" w:name="END_PAY_ZRZYHYQXZC_AMT_1"/>
      <w:bookmarkStart w:id="228" w:name="DIS_MARK_PAY_ZRZYHYQXZC_AMT_1"/>
      <w:bookmarkStart w:id="229" w:name="START_PAY_ZRZYHYQXZC_AMT_1"/>
      <w:bookmarkStart w:id="230" w:name="END_PAY_YZQTDFZC_AMT_1"/>
      <w:bookmarkStart w:id="231" w:name="DIS_MARK_PAY_YZQTDFZC_AMT_1"/>
      <w:bookmarkStart w:id="232" w:name="START_PAY_YZQTDFZC_AMT_1"/>
      <w:bookmarkStart w:id="233" w:name="END_PAY_JRZC_AMT_1"/>
      <w:bookmarkStart w:id="234" w:name="DIS_MARK_PAY_JRZC_AMT_1"/>
      <w:bookmarkStart w:id="235" w:name="START_PAY_JRZC_AMT_1"/>
      <w:bookmarkStart w:id="236" w:name="END_PAY_SYFWDZC_AMT_1"/>
      <w:bookmarkStart w:id="237" w:name="DIS_MARK_PAY_SYFWDZC_AMT_1"/>
      <w:bookmarkStart w:id="238" w:name="START_PAY_SYFWDZC_AMT_1"/>
      <w:bookmarkStart w:id="239" w:name="END_PAY_ZYKTXXZC_AMT_1"/>
      <w:bookmarkStart w:id="240" w:name="DIS_MARK_PAY_ZYKTXXZC_AMT_1"/>
      <w:bookmarkStart w:id="241" w:name="START_PAY_ZYKTXXZC_AMT_1"/>
      <w:bookmarkStart w:id="242" w:name="END_PAY_JTYSZC_AMT_1"/>
      <w:bookmarkStart w:id="243" w:name="DIS_MARK_PAY_JTYSZC_AMT_1"/>
      <w:bookmarkStart w:id="244" w:name="START_PAY_JTYSZC_AMT_1"/>
      <w:bookmarkStart w:id="245" w:name="END_PAY_NLSZC_AMT_1"/>
      <w:bookmarkEnd w:id="197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46" w:name="START_DEPT3"/>
      <w:bookmarkStart w:id="247" w:name="DIS_MARK_DEPT3"/>
      <w:bookmarkStart w:id="248" w:name="IS_DEPT3"/>
      <w:bookmarkEnd w:id="246"/>
      <w:bookmarkEnd w:id="2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49" w:name="END_DIV3"/>
      <w:bookmarkStart w:id="250" w:name="DIS_MARK_DIV3"/>
      <w:bookmarkStart w:id="251" w:name="START_DIV3"/>
      <w:bookmarkStart w:id="252" w:name="END_DEPT3"/>
      <w:bookmarkEnd w:id="247"/>
      <w:bookmarkEnd w:id="249"/>
      <w:bookmarkEnd w:id="250"/>
      <w:bookmarkEnd w:id="251"/>
      <w:bookmarkEnd w:id="2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53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7.11</w:t>
      </w:r>
      <w:bookmarkEnd w:id="2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54" w:name="START_DEPT21"/>
      <w:bookmarkStart w:id="255" w:name="DIS_MARK_DEPT21"/>
      <w:bookmarkStart w:id="256" w:name="IS_DEPT21"/>
      <w:bookmarkEnd w:id="254"/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57" w:name="END_DIV21"/>
      <w:bookmarkStart w:id="258" w:name="DIS_MARK_DIV21"/>
      <w:bookmarkStart w:id="259" w:name="START_DIV21"/>
      <w:bookmarkStart w:id="260" w:name="END_DEPT21"/>
      <w:bookmarkEnd w:id="255"/>
      <w:bookmarkEnd w:id="257"/>
      <w:bookmarkEnd w:id="258"/>
      <w:bookmarkEnd w:id="259"/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61" w:name="START_DEPT4"/>
      <w:bookmarkStart w:id="262" w:name="DIS_MARK_DEPT4"/>
      <w:bookmarkStart w:id="263" w:name="IS_DEPT4"/>
      <w:bookmarkEnd w:id="261"/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64" w:name="END_DIV4"/>
      <w:bookmarkStart w:id="265" w:name="DIS_MARK_DIV4"/>
      <w:bookmarkStart w:id="266" w:name="START_DIV4"/>
      <w:bookmarkStart w:id="267" w:name="END_DEPT4"/>
      <w:bookmarkEnd w:id="262"/>
      <w:bookmarkEnd w:id="264"/>
      <w:bookmarkEnd w:id="265"/>
      <w:bookmarkEnd w:id="266"/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268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00</w:t>
      </w:r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69" w:name="START_DEPT20"/>
      <w:bookmarkStart w:id="270" w:name="DIS_MARK_DEPT20"/>
      <w:bookmarkStart w:id="271" w:name="IS_DEPT20"/>
      <w:bookmarkEnd w:id="269"/>
      <w:bookmarkEnd w:id="271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272" w:name="END_DIV20"/>
      <w:bookmarkStart w:id="273" w:name="DIS_MARK_DIV20"/>
      <w:bookmarkStart w:id="274" w:name="START_DIV20"/>
      <w:bookmarkStart w:id="275" w:name="END_DEPT20"/>
      <w:bookmarkEnd w:id="270"/>
      <w:bookmarkEnd w:id="272"/>
      <w:bookmarkEnd w:id="273"/>
      <w:bookmarkEnd w:id="274"/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6" w:name="START_PAY_YBGGFWXMZC"/>
      <w:bookmarkStart w:id="277" w:name="DIS_MARK_PAY_YBGGFWXMZC"/>
      <w:bookmarkStart w:id="278" w:name="END_PUNCTUATION_MARK"/>
      <w:bookmarkStart w:id="279" w:name="DIS_MARK_PUNCTUATION_MARK"/>
      <w:bookmarkStart w:id="280" w:name="START_PUNCTUATION_MARK"/>
      <w:bookmarkEnd w:id="276"/>
      <w:bookmarkEnd w:id="278"/>
      <w:bookmarkEnd w:id="279"/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281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巡护船运行管理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巡护监测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2" w:name="END_PAY_YBGGFWXMZC"/>
      <w:bookmarkEnd w:id="277"/>
      <w:bookmarkEnd w:id="282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83" w:name="START_DEPT5"/>
      <w:bookmarkStart w:id="284" w:name="DIS_MARK_DEPT5"/>
      <w:bookmarkStart w:id="285" w:name="IS_DEPT5"/>
      <w:bookmarkEnd w:id="283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86" w:name="START_PAY_ZFXJJZC"/>
      <w:bookmarkStart w:id="287" w:name="DIS_MARK_PAY_ZFXJJZC"/>
      <w:bookmarkStart w:id="288" w:name="END_PAY_ZFXJJZC_AMT"/>
      <w:bookmarkStart w:id="289" w:name="DIS_MARK_PAY_ZFXJJZC_AMT"/>
      <w:bookmarkStart w:id="290" w:name="START_PAY_ZFXJJZC_AMT"/>
      <w:bookmarkStart w:id="291" w:name="END_DIV5"/>
      <w:bookmarkStart w:id="292" w:name="DIS_MARK_DIV5"/>
      <w:bookmarkStart w:id="293" w:name="START_DIV5"/>
      <w:bookmarkStart w:id="294" w:name="END_DEPT5"/>
      <w:bookmarkEnd w:id="284"/>
      <w:bookmarkEnd w:id="286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95" w:name="END_PAY_ZFXJJZC"/>
      <w:bookmarkEnd w:id="287"/>
      <w:bookmarkEnd w:id="29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6" w:name="START_DEPT10"/>
      <w:bookmarkStart w:id="297" w:name="DIS_MARK_DEPT10"/>
      <w:bookmarkStart w:id="298" w:name="IS_DEPT10"/>
      <w:bookmarkEnd w:id="296"/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9" w:name="START_PAY_GYZBJYYSZC"/>
      <w:bookmarkStart w:id="300" w:name="DIS_MARK_PAY_GYZBJYYSZC"/>
      <w:bookmarkStart w:id="301" w:name="END_PAY_GYZBJYYSZC_AMT_ALL"/>
      <w:bookmarkStart w:id="302" w:name="DIS_MARK_PAY_GYZBJYYSZC_AMT_ALL"/>
      <w:bookmarkStart w:id="303" w:name="START_PAY_GYZBJYYSZC_AMT_ALL"/>
      <w:bookmarkStart w:id="304" w:name="END_DIV10"/>
      <w:bookmarkStart w:id="305" w:name="DIS_MARK_DIV10"/>
      <w:bookmarkStart w:id="306" w:name="START_DIV10"/>
      <w:bookmarkStart w:id="307" w:name="END_DEPT10"/>
      <w:bookmarkEnd w:id="297"/>
      <w:bookmarkEnd w:id="299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08" w:name="END_PAY_GYZBJYYSZC"/>
      <w:bookmarkEnd w:id="300"/>
      <w:bookmarkEnd w:id="308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9" w:name="START_DIV"/>
      <w:bookmarkStart w:id="310" w:name="DIS_MARK_DIV"/>
      <w:bookmarkStart w:id="311" w:name="END_DEPT"/>
      <w:bookmarkStart w:id="312" w:name="END_DEPT38"/>
      <w:bookmarkStart w:id="313" w:name="DIS_MARK_DEPT38"/>
      <w:bookmarkStart w:id="314" w:name="START_DEPT38"/>
      <w:bookmarkStart w:id="315" w:name="IS_DEPT38"/>
      <w:bookmarkStart w:id="316" w:name="DIS_MARK_DEPT"/>
      <w:bookmarkStart w:id="317" w:name="START_DEPT"/>
      <w:bookmarkStart w:id="318" w:name="IS_DEPT"/>
      <w:bookmarkStart w:id="319" w:name="START_NO_JGYXJF"/>
      <w:bookmarkStart w:id="320" w:name="DIS_MARK_NO_JGYXJF"/>
      <w:bookmarkStart w:id="321" w:name="YES_NO_JGYXJF"/>
      <w:bookmarkEnd w:id="309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22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湖南五强溪国家湿地公园管理处</w:t>
      </w:r>
      <w:bookmarkStart w:id="323" w:name="END_DIV"/>
      <w:bookmarkEnd w:id="310"/>
      <w:bookmarkEnd w:id="322"/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24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.28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5" w:name="START_IS_ZERO_03_1"/>
      <w:bookmarkStart w:id="326" w:name="DIS_MARK_IS_ZERO_03_1"/>
      <w:bookmarkStart w:id="327" w:name="IS_ZERO_03"/>
      <w:bookmarkEnd w:id="325"/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28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18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9" w:name="START_IS_ZERO_02"/>
      <w:bookmarkStart w:id="330" w:name="DIS_MARK_IS_ZERO_02"/>
      <w:bookmarkStart w:id="331" w:name="IS_ZERO_02"/>
      <w:bookmarkEnd w:id="329"/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32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36%</w:t>
      </w:r>
      <w:bookmarkStart w:id="333" w:name="END_IS_ZERO_02"/>
      <w:bookmarkEnd w:id="330"/>
      <w:bookmarkEnd w:id="332"/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34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湿地保护经费增加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5" w:name="END_YES_JGYXJF"/>
      <w:bookmarkStart w:id="336" w:name="END_PUNCTUATION_MARK2"/>
      <w:bookmarkStart w:id="337" w:name="DIS_MARK_PUNCTUATION_MARK2"/>
      <w:bookmarkStart w:id="338" w:name="START_PUNCTUATION_MARK2"/>
      <w:bookmarkStart w:id="339" w:name="END_JGYXJF_FUNDS_AMT1"/>
      <w:bookmarkStart w:id="340" w:name="DIS_MARK_YES_JGYXJF"/>
      <w:bookmarkStart w:id="341" w:name="START_DIV12"/>
      <w:bookmarkStart w:id="342" w:name="END_DEPT12"/>
      <w:bookmarkStart w:id="343" w:name="END_DEPT39"/>
      <w:bookmarkStart w:id="344" w:name="DIS_MARK_DEPT39"/>
      <w:bookmarkStart w:id="345" w:name="START_DEPT39"/>
      <w:bookmarkStart w:id="346" w:name="IS_DEPT39"/>
      <w:bookmarkStart w:id="347" w:name="DIS_MARK_DEPT12"/>
      <w:bookmarkStart w:id="348" w:name="START_DEPT12"/>
      <w:bookmarkStart w:id="349" w:name="IS_DEPT12"/>
      <w:bookmarkStart w:id="350" w:name="START_YES_JGYXJF"/>
      <w:bookmarkStart w:id="351" w:name="END_NO_JGYXJF"/>
      <w:bookmarkStart w:id="352" w:name="END_IS_ZERO_03_2"/>
      <w:bookmarkStart w:id="353" w:name="DIS_MARK_IS_ZERO_03_2"/>
      <w:bookmarkStart w:id="354" w:name="START_IS_ZERO_03_2"/>
      <w:bookmarkStart w:id="355" w:name="END_IS_ZERO_03_1"/>
      <w:bookmarkEnd w:id="320"/>
      <w:bookmarkEnd w:id="326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56" w:name="START_DIV0"/>
      <w:bookmarkStart w:id="357" w:name="DIS_MARK_DIV0"/>
      <w:bookmarkStart w:id="358" w:name="END_DEPT0"/>
      <w:bookmarkStart w:id="359" w:name="END_DEPT40"/>
      <w:bookmarkStart w:id="360" w:name="DIS_MARK_DEPT40"/>
      <w:bookmarkStart w:id="361" w:name="START_DEPT40"/>
      <w:bookmarkStart w:id="362" w:name="IS_DEPT40"/>
      <w:bookmarkStart w:id="363" w:name="DIS_MARK_DEPT0"/>
      <w:bookmarkStart w:id="364" w:name="START_DEPT0"/>
      <w:bookmarkStart w:id="365" w:name="IS_DEPT0"/>
      <w:bookmarkEnd w:id="356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66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湖南五强溪国家湿地公园管理处</w:t>
      </w:r>
      <w:bookmarkStart w:id="367" w:name="END_DIV0"/>
      <w:bookmarkEnd w:id="357"/>
      <w:bookmarkEnd w:id="366"/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68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69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7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7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7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7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74" w:name="START_IS_ZERO_06_1"/>
      <w:bookmarkStart w:id="375" w:name="DIS_MARK_IS_ZERO_06_1"/>
      <w:bookmarkStart w:id="376" w:name="IS_ZERO_06"/>
      <w:bookmarkEnd w:id="374"/>
      <w:bookmarkEnd w:id="37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77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78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历行节约，减少开支</w:t>
      </w:r>
      <w:bookmarkEnd w:id="378"/>
      <w:r>
        <w:rPr>
          <w:rFonts w:eastAsia="仿宋_GB2312"/>
          <w:sz w:val="32"/>
          <w:szCs w:val="32"/>
        </w:rPr>
        <w:t>。</w:t>
      </w:r>
      <w:bookmarkStart w:id="379" w:name="END_IS_ZERO_06_2"/>
      <w:bookmarkStart w:id="380" w:name="DIS_MARK_IS_ZERO_06_2"/>
      <w:bookmarkStart w:id="381" w:name="START_IS_ZERO_06_2"/>
      <w:bookmarkStart w:id="382" w:name="END_IS_ZERO_06_1"/>
      <w:bookmarkEnd w:id="375"/>
      <w:bookmarkEnd w:id="379"/>
      <w:bookmarkEnd w:id="380"/>
      <w:bookmarkEnd w:id="381"/>
      <w:bookmarkEnd w:id="382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3" w:name="START_DEPT6"/>
      <w:bookmarkStart w:id="384" w:name="DIS_MARK_DEPT6"/>
      <w:bookmarkStart w:id="385" w:name="IS_DEPT6"/>
      <w:bookmarkEnd w:id="383"/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86" w:name="END_DIV6"/>
      <w:bookmarkStart w:id="387" w:name="DIS_MARK_DIV6"/>
      <w:bookmarkStart w:id="388" w:name="START_DIV6"/>
      <w:bookmarkStart w:id="389" w:name="END_DEPT6"/>
      <w:bookmarkEnd w:id="384"/>
      <w:bookmarkEnd w:id="386"/>
      <w:bookmarkEnd w:id="387"/>
      <w:bookmarkEnd w:id="388"/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90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1" w:name="END_MEET_FUNDS_AMT"/>
      <w:bookmarkStart w:id="392" w:name="MEET_FUNDS_HYNR"/>
      <w:bookmarkStart w:id="393" w:name="DIS_MARK_MEET_FUNDS_AMT"/>
      <w:bookmarkStart w:id="394" w:name="START_MEET_FUNDS_AMT"/>
      <w:bookmarkEnd w:id="391"/>
      <w:bookmarkEnd w:id="392"/>
      <w:bookmarkEnd w:id="393"/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5" w:name="START_TRAIN_FUNDS"/>
      <w:bookmarkStart w:id="396" w:name="DIS_MARK_TRAIN_FUNDS"/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97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8" w:name="END_TRAIN_FUNDS_AMT"/>
      <w:bookmarkStart w:id="399" w:name="TRAIN_FUNDS_PXNR"/>
      <w:bookmarkStart w:id="400" w:name="DIS_MARK_TRAIN_FUNDS_AMT"/>
      <w:bookmarkStart w:id="401" w:name="START_TRAIN_FUNDS_AMT"/>
      <w:bookmarkEnd w:id="398"/>
      <w:bookmarkEnd w:id="399"/>
      <w:bookmarkEnd w:id="400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2" w:name="DIS_MARK_NO"/>
      <w:bookmarkStart w:id="403" w:name="START_NO"/>
      <w:bookmarkStart w:id="404" w:name="END_YES"/>
      <w:bookmarkStart w:id="405" w:name="DIS_MARK_YES"/>
      <w:bookmarkStart w:id="406" w:name="START_YES"/>
      <w:bookmarkStart w:id="407" w:name="YES_NO"/>
      <w:bookmarkStart w:id="408" w:name="END_TRAIN_FUNDS"/>
      <w:bookmarkEnd w:id="396"/>
      <w:bookmarkEnd w:id="403"/>
      <w:bookmarkEnd w:id="404"/>
      <w:bookmarkEnd w:id="405"/>
      <w:bookmarkEnd w:id="406"/>
      <w:bookmarkEnd w:id="407"/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9" w:name="END_PUNCTUATION_MARK1"/>
      <w:bookmarkStart w:id="410" w:name="DIS_MARK_PUNCTUATION_MARK1"/>
      <w:bookmarkStart w:id="411" w:name="START_PUNCTUATION_MARK1"/>
      <w:bookmarkStart w:id="412" w:name="DIS_MARK_YES_HD_DETAIL"/>
      <w:bookmarkStart w:id="413" w:name="END_YES_HD_DETAIL"/>
      <w:bookmarkStart w:id="414" w:name="HD_DETAIL"/>
      <w:bookmarkStart w:id="415" w:name="START_YES_HD_DETAIL"/>
      <w:bookmarkStart w:id="416" w:name="YES_NO_HD_DETAIL"/>
      <w:bookmarkStart w:id="417" w:name="END_NO"/>
      <w:bookmarkEnd w:id="402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8" w:name="START_DEPT7"/>
      <w:bookmarkStart w:id="419" w:name="DIS_MARK_DEPT7"/>
      <w:bookmarkStart w:id="420" w:name="IS_DEPT7"/>
      <w:bookmarkEnd w:id="418"/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1" w:name="END_DIV7"/>
      <w:bookmarkStart w:id="422" w:name="DIS_MARK_DIV7"/>
      <w:bookmarkStart w:id="423" w:name="START_DIV7"/>
      <w:bookmarkStart w:id="424" w:name="END_DEPT7"/>
      <w:bookmarkEnd w:id="419"/>
      <w:bookmarkEnd w:id="421"/>
      <w:bookmarkEnd w:id="422"/>
      <w:bookmarkEnd w:id="423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25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26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27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8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29" w:name="START_DEPT8"/>
      <w:bookmarkStart w:id="430" w:name="DIS_MARK_DEPT8"/>
      <w:bookmarkStart w:id="431" w:name="IS_DEPT8"/>
      <w:bookmarkEnd w:id="429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2" w:name="END_DIV8"/>
      <w:bookmarkStart w:id="433" w:name="DIS_MARK_DIV8"/>
      <w:bookmarkStart w:id="434" w:name="START_DIV8"/>
      <w:bookmarkStart w:id="435" w:name="END_DEPT8"/>
      <w:bookmarkEnd w:id="430"/>
      <w:bookmarkEnd w:id="432"/>
      <w:bookmarkEnd w:id="433"/>
      <w:bookmarkEnd w:id="434"/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36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1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2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3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44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45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46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7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8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9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50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51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52" w:name="START_DEPT9"/>
      <w:bookmarkStart w:id="453" w:name="DIS_MARK_DEPT9"/>
      <w:bookmarkStart w:id="454" w:name="IS_DEPT9"/>
      <w:bookmarkEnd w:id="452"/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5" w:name="END_DIV9"/>
      <w:bookmarkStart w:id="456" w:name="DIS_MARK_DIV9"/>
      <w:bookmarkStart w:id="457" w:name="START_DIV9"/>
      <w:bookmarkStart w:id="458" w:name="END_DEPT9"/>
      <w:bookmarkEnd w:id="453"/>
      <w:bookmarkEnd w:id="455"/>
      <w:bookmarkEnd w:id="456"/>
      <w:bookmarkEnd w:id="457"/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59" w:name="START_DEPT19"/>
      <w:bookmarkStart w:id="460" w:name="DIS_MARK_DEPT19"/>
      <w:bookmarkStart w:id="461" w:name="IS_DEPT19"/>
      <w:bookmarkEnd w:id="459"/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62" w:name="START_DIV19"/>
      <w:bookmarkStart w:id="463" w:name="DIS_MARK_DIV19"/>
      <w:bookmarkStart w:id="464" w:name="END_DEPT19"/>
      <w:bookmarkEnd w:id="460"/>
      <w:bookmarkEnd w:id="462"/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65" w:name="END_DIV19"/>
      <w:bookmarkEnd w:id="463"/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66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8.11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67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7.11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68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0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69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9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0" w:name="START_DEPT37"/>
      <w:bookmarkStart w:id="471" w:name="DIS_MARK_DEPT37"/>
      <w:bookmarkStart w:id="472" w:name="IS_DEPT37"/>
      <w:bookmarkEnd w:id="470"/>
      <w:bookmarkEnd w:id="472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73" w:name="END_DIV37"/>
      <w:bookmarkStart w:id="474" w:name="DIS_MARK_DIV37"/>
      <w:bookmarkStart w:id="475" w:name="START_DIV37"/>
      <w:bookmarkStart w:id="476" w:name="END_DEPT37"/>
      <w:bookmarkEnd w:id="471"/>
      <w:bookmarkEnd w:id="473"/>
      <w:bookmarkEnd w:id="474"/>
      <w:bookmarkEnd w:id="475"/>
      <w:bookmarkEnd w:id="476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421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7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7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7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7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业和草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7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1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湿地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7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湿地保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7.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7.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7.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湿地保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7.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7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2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7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2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7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2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7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2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业和草原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7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2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1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湿地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7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2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2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修（护）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邮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劳务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4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租赁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9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9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2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2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7.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.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湿地保护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3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9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2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1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1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3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9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2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1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1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3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9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2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1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1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湿地保护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.6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3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9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2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7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1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1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湿地保护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湿地保护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湿地保护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湿地保护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巡护船运行管理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巡护监测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巡护船运行管理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巡护船运行燃油，维护正常支出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巡护船运行管理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成本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巡护船运行管理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成本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巡护船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用于巡护巡护船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艘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艘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巡护船巡护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巡护船对湿地公园巡护次数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巡护船巡护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巡护船对湿地公园巡护次数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突发事件解决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突发事件解决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巡护船运行管理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巡护船运行燃油，维护正常支出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船舶正常运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船舶正常运转的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船舶正常运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船舶正常运转的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的时效性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未全部完成，视完成情况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限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的时效性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未全部完成，视完成情况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限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湿地资源促进社会和谐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湿地资源促进社会和谐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湿地生态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湿地生态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湿地生态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影响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巡护船运行管理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巡护船运行燃油，维护正常支出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湿地生态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影响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巡护监测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积极开展湿地资源调查工作，加强湿地资源保护执法，维护五强溪湿地生态安全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湿地监测与巡护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职巡护员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职巡护员配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未完成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华秋沙鸭专项巡护监测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巡护监测次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减少一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资金使用准确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巡护监测覆盖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巡护监测范围覆盖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的时效性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未全部完成，视完成情况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巡护监测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积极开展湿地资源调查工作，加强湿地资源保护执法，维护五强溪湿地生态安全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发挥专项资金使用效益，开展湿地建设各项业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遏制了破坏湿地资源的势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加强湿地资源保护，维护五强溪湿地生态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湿地生态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影响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的满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7.1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积极开展湿地资源调查工作，加强湿地资源保护执法，维护五强溪湿地生态安全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家二级重点保护植物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国家二级重点保护植物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延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增加生态农业收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湿地资源促进社会和谐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多样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湖南五强溪国家湿地公园管理处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1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湖南五强溪国家湿地公园管理处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8.1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7.1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积极开展湿地资源调查工作，加强湿地资源保护执法，维护五强溪湿地生态安全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湿地生态的可持续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支出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反应社会公众或服务对象在部门履职效果、解决民众关心的热点问题等方面的满意程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3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3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3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3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13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15.png"/><Relationship Id="rId54" Type="http://schemas.openxmlformats.org/officeDocument/2006/relationships/image" Target="media/image13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3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3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3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3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3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4.png"/><Relationship Id="rId78" Type="http://schemas.openxmlformats.org/officeDocument/2006/relationships/image" Target="media/image13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4.png"/><Relationship Id="rId82" Type="http://schemas.openxmlformats.org/officeDocument/2006/relationships/image" Target="media/image13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3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3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3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3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3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3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3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3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3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3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15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3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15.png"/><Relationship Id="rId134" Type="http://schemas.openxmlformats.org/officeDocument/2006/relationships/image" Target="media/image16.png"/><Relationship Id="rId135" Type="http://schemas.openxmlformats.org/officeDocument/2006/relationships/image" Target="media/image17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