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</w:t>
      </w:r>
      <w:bookmarkStart w:id="0" w:name="AGENCY_NAME_TITLE"/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沅陵县文学艺术界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IS_DEPT32"/>
      <w:bookmarkStart w:id="10" w:name="START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EPT32"/>
      <w:bookmarkStart w:id="12" w:name="DIS_MARK_DIV32"/>
      <w:bookmarkStart w:id="13" w:name="START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START_DIV24"/>
      <w:bookmarkStart w:id="19" w:name="DIS_MARK_DIV24"/>
      <w:bookmarkStart w:id="20" w:name="END_DEPT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END_DIV26"/>
      <w:bookmarkStart w:id="31" w:name="DIS_MARK_DIV26"/>
      <w:bookmarkStart w:id="32" w:name="START_DIV26"/>
      <w:bookmarkEnd w:id="26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DIS_MARK_DIV33"/>
      <w:bookmarkStart w:id="37" w:name="END_DIV33"/>
      <w:bookmarkStart w:id="38" w:name="START_DIV33"/>
      <w:bookmarkStart w:id="39" w:name="END_DEPT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START_DIV27"/>
      <w:bookmarkStart w:id="44" w:name="END_DEPT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DIS_MARK_DIV28"/>
      <w:bookmarkStart w:id="51" w:name="END_DIV28"/>
      <w:bookmarkStart w:id="52" w:name="END_DEPT28"/>
      <w:bookmarkStart w:id="53" w:name="START_DIV28"/>
      <w:bookmarkEnd w:id="47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文学艺术界联合会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贯彻执行党和国家的文艺工作方针、政策和法律法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各团体会员、文艺工作者和新的文艺组织、新的文艺群体履行团结引导、联络协调、服务管理、自律维权基本职能，发挥在行业建设中的主导作用。加强与政府有关部门、群众团体的密切合作，开展多种形式的文艺活动，共同发展全县文学艺术事业。组织实施沅陵县文学艺术奖评定，表彰奖励德艺双馨文艺工作者和优秀文艺作品，发现、培养和扶持文艺人才。管理县文联主办的文艺报刊。负责对各文艺家协会的管理，听取并向有关方面反映团体会员和文艺工作者的意见、建议和要求，帮助团体会员改善文艺家的工作条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维护他们的合法权益依法开展文艺领域的行业教育、行业自律、行业服务和行业管理。根据国家法律和有关政策，支持发展文化产业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单位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。内设股室分别是综合办公室、组织联络股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文学艺术界联合会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文学艺术界联合会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START_DEPT35"/>
      <w:bookmarkStart w:id="71" w:name="IS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EPT35"/>
      <w:bookmarkStart w:id="73" w:name="END_DIV35"/>
      <w:bookmarkStart w:id="74" w:name="DIS_MARK_DIV35"/>
      <w:bookmarkStart w:id="75" w:name="START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IS_DEPT1"/>
      <w:bookmarkStart w:id="78" w:name="START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START_DIV1"/>
      <w:bookmarkStart w:id="80" w:name="END_DIV1"/>
      <w:bookmarkStart w:id="81" w:name="DIS_MARK_DIV1"/>
      <w:bookmarkStart w:id="82" w:name="END_DEPT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IS_ZERO_04"/>
      <w:bookmarkStart w:id="97" w:name="START_IS_ZERO_04_1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09.95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DIS_MARK_IS_ZERO_05"/>
      <w:bookmarkStart w:id="100" w:name="START_IS_ZERO_05"/>
      <w:bookmarkStart w:id="101" w:name="IS_ZERO_05"/>
      <w:bookmarkEnd w:id="100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88.27%</w:t>
      </w:r>
      <w:bookmarkStart w:id="103" w:name="END_IS_ZERO_05"/>
      <w:bookmarkEnd w:id="99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增加了项目经费预算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DIS_MARK_IS_ZERO_04_2"/>
      <w:bookmarkStart w:id="106" w:name="END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EPT11"/>
      <w:bookmarkStart w:id="114" w:name="END_DIV11"/>
      <w:bookmarkStart w:id="115" w:name="DIS_MARK_DIV11"/>
      <w:bookmarkStart w:id="116" w:name="START_DIV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END_PAY_GFZC_AMT"/>
      <w:bookmarkStart w:id="121" w:name="DIS_MARK_IS_ZERO_01_1"/>
      <w:bookmarkStart w:id="122" w:name="IS_ZERO_01"/>
      <w:bookmarkStart w:id="123" w:name="START_IS_ZERO_01_1"/>
      <w:bookmarkStart w:id="124" w:name="END_PAY_BGT_AMT"/>
      <w:bookmarkStart w:id="125" w:name="START_PAY_ZWFXZC_AMT"/>
      <w:bookmarkStart w:id="126" w:name="DIS_MARK_PAY_ZWHBZC_AMT"/>
      <w:bookmarkStart w:id="127" w:name="START_PAY_KYTBGZAPDZC_AMT"/>
      <w:bookmarkStart w:id="128" w:name="DIS_MARK_PAY_ZWFXZC_AMT"/>
      <w:bookmarkStart w:id="129" w:name="END_PAY_KYTBGZAPDZC_AMT"/>
      <w:bookmarkStart w:id="130" w:name="START_PAY_ZWFXFYZC_AMT"/>
      <w:bookmarkStart w:id="131" w:name="DIS_MARK_PAY_ZYXZC_AMT"/>
      <w:bookmarkStart w:id="132" w:name="END_PAY_ZWHBZC_AMT"/>
      <w:bookmarkStart w:id="133" w:name="DIS_MARK_PAY_KYTBGZAPDZC_AMT"/>
      <w:bookmarkStart w:id="134" w:name="END_PAY_ZWFXFYZC_AMT"/>
      <w:bookmarkStart w:id="135" w:name="END_PAY_ZWFXZC_AMT"/>
      <w:bookmarkStart w:id="136" w:name="END_PAY_ZYXZC_AMT"/>
      <w:bookmarkStart w:id="137" w:name="START_PAY_ZYXZC_AMT"/>
      <w:bookmarkStart w:id="138" w:name="START_PAY_ZWHBZC_AMT"/>
      <w:bookmarkStart w:id="139" w:name="DIS_MARK_PAY_ZWFXFYZC_AMT"/>
      <w:bookmarkStart w:id="140" w:name="END_PAY_GYZBJYYSZC_AMT"/>
      <w:bookmarkStart w:id="141" w:name="END_PAY_YBF_AMT"/>
      <w:bookmarkStart w:id="142" w:name="DIS_MARK_PAY_LYWZCBZC_AMT"/>
      <w:bookmarkStart w:id="143" w:name="START_PAY_QTZC_AMT"/>
      <w:bookmarkStart w:id="144" w:name="START_PAY_GYZBJYYSZC_AMT"/>
      <w:bookmarkStart w:id="145" w:name="START_PAY_LYWZCBZC_AMT"/>
      <w:bookmarkStart w:id="146" w:name="END_PAY_ZHFZJYJGLZC_AMT"/>
      <w:bookmarkStart w:id="147" w:name="DIS_MARK_PAY_YBF_AMT"/>
      <w:bookmarkStart w:id="148" w:name="START_PAY_YBF_AMT"/>
      <w:bookmarkStart w:id="149" w:name="DIS_MARK_PAY_GYZBJYYSZC_AMT"/>
      <w:bookmarkStart w:id="150" w:name="END_PAY_ZFBZZC_AMT"/>
      <w:bookmarkStart w:id="151" w:name="DIS_MARK_PAY_ZHFZJYJGLZC_AMT"/>
      <w:bookmarkStart w:id="152" w:name="END_PAY_LYWZCBZC_AMT"/>
      <w:bookmarkStart w:id="153" w:name="START_PAY_ZHFZJYJGLZC_AMT"/>
      <w:bookmarkStart w:id="154" w:name="END_PAY_QTZC_AMT"/>
      <w:bookmarkStart w:id="155" w:name="DIS_MARK_PAY_QTZC_AMT"/>
      <w:bookmarkStart w:id="156" w:name="DIS_MARK_PAY_ZYKTXXDZC_AMT"/>
      <w:bookmarkStart w:id="157" w:name="START_PAY_YFWDZC_AMT"/>
      <w:bookmarkStart w:id="158" w:name="END_PAY_YZQTDQZC_AMT"/>
      <w:bookmarkStart w:id="159" w:name="DIS_MARK_PAY_YZQTDQZC_AMT"/>
      <w:bookmarkStart w:id="160" w:name="DIS_MARK_PAY_JRZC_AMT"/>
      <w:bookmarkStart w:id="161" w:name="END_PAY_JRZC_AMT"/>
      <w:bookmarkStart w:id="162" w:name="DIS_MARK_PAY_ZFBZZC_AMT"/>
      <w:bookmarkStart w:id="163" w:name="END_PAY_ZRZYHYQXDZC_AMT"/>
      <w:bookmarkStart w:id="164" w:name="START_PAY_JRZC_AMT"/>
      <w:bookmarkStart w:id="165" w:name="END_PAY_ZYKTXXDZC_AMT"/>
      <w:bookmarkStart w:id="166" w:name="END_PAY_YFWDZC_AMT"/>
      <w:bookmarkStart w:id="167" w:name="START_PAY_ZFBZZC_AMT"/>
      <w:bookmarkStart w:id="168" w:name="DIS_MARK_PAY_ZRZYHYQXDZC_AMT"/>
      <w:bookmarkStart w:id="169" w:name="DIS_MARK_PAY_YFWDZC_AMT"/>
      <w:bookmarkStart w:id="170" w:name="START_PAY_ZRZYHYQXDZC_AMT"/>
      <w:bookmarkStart w:id="171" w:name="START_PAY_YZQTDQZC_AMT"/>
      <w:bookmarkStart w:id="172" w:name="START_PAY_JTYSZC_AMT"/>
      <w:bookmarkStart w:id="173" w:name="END_PAY_CXSQZC_AMT"/>
      <w:bookmarkStart w:id="174" w:name="DIS_MARK_PAY_JNHBZC_AMT"/>
      <w:bookmarkStart w:id="175" w:name="START_PAY_CXSQZC_AMT"/>
      <w:bookmarkStart w:id="176" w:name="START_PAY_WSJKZC_AMT"/>
      <w:bookmarkStart w:id="177" w:name="END_PAY_NLSZC_AMT"/>
      <w:bookmarkStart w:id="178" w:name="DIS_MARK_PAY_NLSZC_AMT"/>
      <w:bookmarkStart w:id="179" w:name="START_PAY_NLSZC_AMT"/>
      <w:bookmarkStart w:id="180" w:name="DIS_MARK_PAY_CXSQZC_AMT"/>
      <w:bookmarkStart w:id="181" w:name="END_PAY_JNHBZC_AMT"/>
      <w:bookmarkStart w:id="182" w:name="START_PAY_JNHBZC_AMT"/>
      <w:bookmarkStart w:id="183" w:name="DIS_MARK_PAY_WSJKZC_AMT"/>
      <w:bookmarkStart w:id="184" w:name="START_PAY_ZYKTXXDZC_AMT"/>
      <w:bookmarkStart w:id="185" w:name="END_PAY_JTYSZC_AMT"/>
      <w:bookmarkStart w:id="186" w:name="END_PAY_WSJKZC_AMT"/>
      <w:bookmarkStart w:id="187" w:name="DIS_MARK_PAY_JTYSZC_AMT"/>
      <w:bookmarkStart w:id="188" w:name="START_PAY_SHBZHJYZC_AMT"/>
      <w:bookmarkStart w:id="189" w:name="DIS_MARK_PAY_SHBZHJYZC_AMT"/>
      <w:bookmarkStart w:id="190" w:name="END_PAY_SHBZHJYZC_AMT"/>
      <w:bookmarkStart w:id="191" w:name="END_PAY_KXJXZC_AMT"/>
      <w:bookmarkStart w:id="192" w:name="END_PAY_GGAQZC_AMT"/>
      <w:bookmarkStart w:id="193" w:name="DIS_MARK_PAY_JYZC_AMT"/>
      <w:bookmarkStart w:id="194" w:name="DIS_MARK_PAY_SHBXJJZC_AMT"/>
      <w:bookmarkStart w:id="195" w:name="START_PAY_WHLYTYYCMZC_AMT"/>
      <w:bookmarkStart w:id="196" w:name="START_PAY_SHBXJJZC_AMT"/>
      <w:bookmarkStart w:id="197" w:name="DIS_MARK_PAY_WHLYTYYCMZC_AMT"/>
      <w:bookmarkStart w:id="198" w:name="START_PAY_KXJXZC_AMT"/>
      <w:bookmarkStart w:id="199" w:name="START_PAY_JYZC_AMT"/>
      <w:bookmarkStart w:id="200" w:name="DIS_MARK_PAY_KXJXZC_AMT"/>
      <w:bookmarkStart w:id="201" w:name="END_PAY_SHBXJJZC_AMT"/>
      <w:bookmarkStart w:id="202" w:name="END_PAY_WHLYTYYCMZC_AMT"/>
      <w:bookmarkStart w:id="203" w:name="END_PAY_JYZC_AMT"/>
      <w:bookmarkStart w:id="204" w:name="DIS_MARK_PAY_GFZC_AMT"/>
      <w:bookmarkStart w:id="205" w:name="START_PAY_GFZC_AMT"/>
      <w:bookmarkStart w:id="206" w:name="END_PAY_WJZC_AMT"/>
      <w:bookmarkStart w:id="207" w:name="DIS_MARK_PAY_WJZC_AMT"/>
      <w:bookmarkStart w:id="208" w:name="DIS_MARK_PAY_GGAQZC_AMT"/>
      <w:bookmarkStart w:id="209" w:name="START_PAY_WJZC_AMT"/>
      <w:bookmarkStart w:id="210" w:name="END_PAY_YBGGFWZC_AMT"/>
      <w:bookmarkStart w:id="211" w:name="START_PAY_GGAQZC_AMT"/>
      <w:bookmarkEnd w:id="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212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9.95</w:t>
      </w:r>
      <w:bookmarkEnd w:id="2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13" w:name="DIS_MARK_IS_ZERO_00"/>
      <w:bookmarkStart w:id="214" w:name="IS_ZERO_00"/>
      <w:bookmarkStart w:id="215" w:name="START_IS_ZERO_00"/>
      <w:bookmarkEnd w:id="214"/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16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8.27%</w:t>
      </w:r>
      <w:bookmarkStart w:id="217" w:name="END_IS_ZERO_00"/>
      <w:bookmarkEnd w:id="213"/>
      <w:bookmarkEnd w:id="216"/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18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了项目支出</w:t>
      </w:r>
      <w:bookmarkEnd w:id="2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19" w:name="END_IS_ZERO_01_1"/>
      <w:bookmarkStart w:id="220" w:name="END_IS_ZERO_01_2"/>
      <w:bookmarkStart w:id="221" w:name="DIS_MARK_IS_ZERO_01_2"/>
      <w:bookmarkStart w:id="222" w:name="START_IS_ZERO_01_2"/>
      <w:bookmarkEnd w:id="121"/>
      <w:bookmarkEnd w:id="219"/>
      <w:bookmarkEnd w:id="220"/>
      <w:bookmarkEnd w:id="221"/>
      <w:bookmarkEnd w:id="222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223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24" w:name="DIS_MARK_DEPT2"/>
      <w:bookmarkStart w:id="225" w:name="IS_DEPT2"/>
      <w:bookmarkStart w:id="226" w:name="START_DEPT2"/>
      <w:bookmarkEnd w:id="225"/>
      <w:bookmarkEnd w:id="2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27" w:name="DIS_MARK_DIV2"/>
      <w:bookmarkStart w:id="228" w:name="END_DEPT2"/>
      <w:bookmarkStart w:id="229" w:name="START_DIV2"/>
      <w:bookmarkStart w:id="230" w:name="END_DIV2"/>
      <w:bookmarkEnd w:id="224"/>
      <w:bookmarkEnd w:id="227"/>
      <w:bookmarkEnd w:id="228"/>
      <w:bookmarkEnd w:id="229"/>
      <w:bookmarkEnd w:id="2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231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bookmarkEnd w:id="2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232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233" w:name="DIS_MARK_PAY_YBGGYSBKZC"/>
      <w:bookmarkStart w:id="234" w:name="START_PAY_YBGGYSBKZC"/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5" w:name="DIS_MARK_PAY_WJZC_AMT_1"/>
      <w:bookmarkStart w:id="236" w:name="START_PAY_QTZC_AMT_1"/>
      <w:bookmarkStart w:id="237" w:name="START_PAY_ZWHBZC_AMT_1"/>
      <w:bookmarkStart w:id="238" w:name="START_PAY_ZWFXFZC_AMT_1"/>
      <w:bookmarkStart w:id="239" w:name="END_PAY_ZWFXZC_AMT_1"/>
      <w:bookmarkStart w:id="240" w:name="START_PAY_ZYXZCZC_AMT_1"/>
      <w:bookmarkStart w:id="241" w:name="DIS_MARK_PAY_ZWFXZC_AMT_1"/>
      <w:bookmarkStart w:id="242" w:name="END_PAY_ZYXZCZC_AMT_1"/>
      <w:bookmarkStart w:id="243" w:name="DIS_MARK_PAY_ZYXZCZC_AMT_1"/>
      <w:bookmarkStart w:id="244" w:name="END_PAY_ZWHBZC_AMT_1"/>
      <w:bookmarkStart w:id="245" w:name="DIS_MARK_PAY_ZWHBZC_AMT_1"/>
      <w:bookmarkStart w:id="246" w:name="END_PAY_QTZC_AMT_1"/>
      <w:bookmarkStart w:id="247" w:name="START_PAY_ZWFXZC_AMT_1"/>
      <w:bookmarkStart w:id="248" w:name="DIS_MARK_PAY_ZWFXFZC_AMT_1"/>
      <w:bookmarkStart w:id="249" w:name="DIS_MARK_PAY_QTZC_AMT_1"/>
      <w:bookmarkStart w:id="250" w:name="END_PAY_YBGGYSBKZC"/>
      <w:bookmarkStart w:id="251" w:name="END_PAY_ZWFXFZC_AMT_1"/>
      <w:bookmarkStart w:id="252" w:name="END_PAY_LYWZCBZC_AMT_1"/>
      <w:bookmarkStart w:id="253" w:name="DIS_MARK_PAY_ZRZYHYQXZC_AMT_1"/>
      <w:bookmarkStart w:id="254" w:name="END_PAY_ZHFZJYJGLZC_AMT_1"/>
      <w:bookmarkStart w:id="255" w:name="START_PAY_ZFBZZC_AMT_1"/>
      <w:bookmarkStart w:id="256" w:name="DIS_MARK_PAY_ZHFZJYJGLZC_AMT_1"/>
      <w:bookmarkStart w:id="257" w:name="END_PAY_ZRZYHYQXZC_AMT_1"/>
      <w:bookmarkStart w:id="258" w:name="END_PAY_YZQTDFZC_AMT_1"/>
      <w:bookmarkStart w:id="259" w:name="END_PAY_YBF_AMT_1"/>
      <w:bookmarkStart w:id="260" w:name="START_PAY_ZRZYHYQXZC_AMT_1"/>
      <w:bookmarkStart w:id="261" w:name="START_PAY_LYWZCBZC_AMT_1"/>
      <w:bookmarkStart w:id="262" w:name="START_PAY_ZHFZJYJGLZC_AMT_1"/>
      <w:bookmarkStart w:id="263" w:name="DIS_MARK_PAY_YBF_AMT_1"/>
      <w:bookmarkStart w:id="264" w:name="START_PAY_YBF_AMT_1"/>
      <w:bookmarkStart w:id="265" w:name="DIS_MARK_PAY_LYWZCBZC_AMT_1"/>
      <w:bookmarkStart w:id="266" w:name="END_PAY_ZFBZZC_AMT_1"/>
      <w:bookmarkStart w:id="267" w:name="DIS_MARK_PAY_ZFBZZC_AMT_1"/>
      <w:bookmarkStart w:id="268" w:name="END_PAY_ZYKTXXZC_AMT_1"/>
      <w:bookmarkStart w:id="269" w:name="END_PAY_SYFWDZC_AMT_1"/>
      <w:bookmarkStart w:id="270" w:name="START_PAY_JRZC_AMT_1"/>
      <w:bookmarkStart w:id="271" w:name="START_PAY_JTYSZC_AMT_1"/>
      <w:bookmarkStart w:id="272" w:name="DIS_MARK_PAY_NLSZC_AMT_1"/>
      <w:bookmarkStart w:id="273" w:name="START_PAY_SYFWDZC_AMT_1"/>
      <w:bookmarkStart w:id="274" w:name="DIS_MARK_PAY_ZYKTXXZC_AMT_1"/>
      <w:bookmarkStart w:id="275" w:name="START_PAY_ZYKTXXZC_AMT_1"/>
      <w:bookmarkStart w:id="276" w:name="END_PAY_JTYSZC_AMT_1"/>
      <w:bookmarkStart w:id="277" w:name="END_PAY_NLSZC_AMT_1"/>
      <w:bookmarkStart w:id="278" w:name="DIS_MARK_PAY_JTYSZC_AMT_1"/>
      <w:bookmarkStart w:id="279" w:name="DIS_MARK_PAY_YZQTDFZC_AMT_1"/>
      <w:bookmarkStart w:id="280" w:name="DIS_MARK_PAY_SYFWDZC_AMT_1"/>
      <w:bookmarkStart w:id="281" w:name="END_PAY_JRZC_AMT_1"/>
      <w:bookmarkStart w:id="282" w:name="START_PAY_YZQTDFZC_AMT_1"/>
      <w:bookmarkStart w:id="283" w:name="DIS_MARK_PAY_JRZC_AMT_1"/>
      <w:bookmarkStart w:id="284" w:name="START_PAY_SHBXYJYZC_AMT_1"/>
      <w:bookmarkStart w:id="285" w:name="END_PAY_SHBXJJZC_AMT_1"/>
      <w:bookmarkStart w:id="286" w:name="DIS_MARK_PAY_SHBXYJYZC_AMT_1"/>
      <w:bookmarkStart w:id="287" w:name="END_PAY_SHBXYJYZC_AMT_1"/>
      <w:bookmarkStart w:id="288" w:name="START_PAY_WSJKZC_AMT_1"/>
      <w:bookmarkStart w:id="289" w:name="START_PAY_SHBXJJZC_AMT_1"/>
      <w:bookmarkStart w:id="290" w:name="START_PAY_NLSZC_AMT_1"/>
      <w:bookmarkStart w:id="291" w:name="END_PAY_CXSQZC_AMT_1"/>
      <w:bookmarkStart w:id="292" w:name="DIS_MARK_PAY_SHBXJJZC_AMT_1"/>
      <w:bookmarkStart w:id="293" w:name="DIS_MARK_PAY_CXSQZC_AMT_1"/>
      <w:bookmarkStart w:id="294" w:name="START_PAY_CXSQZC_AMT_1"/>
      <w:bookmarkStart w:id="295" w:name="START_PAY_JNHBZC_AMT_1"/>
      <w:bookmarkStart w:id="296" w:name="END_PAY_JNHBZC_AMT_1"/>
      <w:bookmarkStart w:id="297" w:name="DIS_MARK_PAY_JNHBZC_AMT_1"/>
      <w:bookmarkStart w:id="298" w:name="DIS_MARK_PAY_WSJKZC_AMT_1"/>
      <w:bookmarkStart w:id="299" w:name="END_PAY_WSJKZC_AMT_1"/>
      <w:bookmarkStart w:id="300" w:name="END_PAY_GFZC_AMT_1"/>
      <w:bookmarkStart w:id="301" w:name="START_PAY_GGAQZC_AMT_1"/>
      <w:bookmarkStart w:id="302" w:name="END_PAY_WHLYTYYCMZC_AMT_1"/>
      <w:bookmarkStart w:id="303" w:name="START_PAY_WHLYTYYCMZC_AMT_1"/>
      <w:bookmarkStart w:id="304" w:name="END_PAY_JYZC_AMT_1"/>
      <w:bookmarkStart w:id="305" w:name="START_PAY_GFZC_AMT_1"/>
      <w:bookmarkStart w:id="306" w:name="START_PAY_JYZC_AMT_1"/>
      <w:bookmarkStart w:id="307" w:name="END_PAY_WJZC_AMT_1"/>
      <w:bookmarkStart w:id="308" w:name="DIS_MARK_PAY_GFZC_AMT_1"/>
      <w:bookmarkStart w:id="309" w:name="DIS_MARK_PAY_WHLYTYYCMZC_AMT_1"/>
      <w:bookmarkStart w:id="310" w:name="END_PAY_KXJSZC_AMT_1"/>
      <w:bookmarkStart w:id="311" w:name="DIS_MARK_PAY_KXJSZC_AMT_1"/>
      <w:bookmarkStart w:id="312" w:name="DIS_MARK_PAY_JYZC_AMT_1"/>
      <w:bookmarkStart w:id="313" w:name="START_PAY_KXJSZC_AMT_1"/>
      <w:bookmarkStart w:id="314" w:name="END_PAY_GGAQZC_AMT_1"/>
      <w:bookmarkStart w:id="315" w:name="DIS_MARK_PAY_GGAQZC_AMT_1"/>
      <w:bookmarkStart w:id="316" w:name="END_PAY_YBGGFWZC_AMT_1"/>
      <w:bookmarkStart w:id="317" w:name="START_PAY_WJZC_AMT_1"/>
      <w:bookmarkEnd w:id="233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18" w:name="DIS_MARK_DEPT3"/>
      <w:bookmarkStart w:id="319" w:name="START_DEPT3"/>
      <w:bookmarkStart w:id="320" w:name="IS_DEPT3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1" w:name="DIS_MARK_DIV3"/>
      <w:bookmarkStart w:id="322" w:name="END_DIV3"/>
      <w:bookmarkStart w:id="323" w:name="START_DIV3"/>
      <w:bookmarkStart w:id="324" w:name="END_DEPT3"/>
      <w:bookmarkEnd w:id="318"/>
      <w:bookmarkEnd w:id="321"/>
      <w:bookmarkEnd w:id="322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325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.35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326" w:name="DIS_MARK_DEPT21"/>
      <w:bookmarkStart w:id="327" w:name="IS_DEPT21"/>
      <w:bookmarkStart w:id="328" w:name="START_DEPT21"/>
      <w:bookmarkEnd w:id="327"/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9" w:name="END_DIV21"/>
      <w:bookmarkStart w:id="330" w:name="DIS_MARK_DIV21"/>
      <w:bookmarkStart w:id="331" w:name="END_DEPT21"/>
      <w:bookmarkStart w:id="332" w:name="START_DIV21"/>
      <w:bookmarkEnd w:id="326"/>
      <w:bookmarkEnd w:id="329"/>
      <w:bookmarkEnd w:id="330"/>
      <w:bookmarkEnd w:id="331"/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33" w:name="DIS_MARK_DEPT4"/>
      <w:bookmarkStart w:id="334" w:name="START_DEPT4"/>
      <w:bookmarkStart w:id="335" w:name="IS_DEPT4"/>
      <w:bookmarkEnd w:id="334"/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36" w:name="END_DEPT4"/>
      <w:bookmarkStart w:id="337" w:name="END_DIV4"/>
      <w:bookmarkStart w:id="338" w:name="DIS_MARK_DIV4"/>
      <w:bookmarkStart w:id="339" w:name="START_DIV4"/>
      <w:bookmarkEnd w:id="333"/>
      <w:bookmarkEnd w:id="336"/>
      <w:bookmarkEnd w:id="337"/>
      <w:bookmarkEnd w:id="338"/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340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.00</w:t>
      </w:r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41" w:name="DIS_MARK_DEPT20"/>
      <w:bookmarkStart w:id="342" w:name="START_DEPT20"/>
      <w:bookmarkStart w:id="343" w:name="IS_DEPT20"/>
      <w:bookmarkEnd w:id="342"/>
      <w:bookmarkEnd w:id="34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344" w:name="END_DIV20"/>
      <w:bookmarkStart w:id="345" w:name="END_DEPT20"/>
      <w:bookmarkStart w:id="346" w:name="START_DIV20"/>
      <w:bookmarkStart w:id="347" w:name="DIS_MARK_DIV20"/>
      <w:bookmarkEnd w:id="341"/>
      <w:bookmarkEnd w:id="344"/>
      <w:bookmarkEnd w:id="345"/>
      <w:bookmarkEnd w:id="346"/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48" w:name="DIS_MARK_PAY_YBGGFWXMZC"/>
      <w:bookmarkStart w:id="349" w:name="START_PUNCTUATION_MARK"/>
      <w:bookmarkStart w:id="350" w:name="DIS_MARK_PUNCTUATION_MARK"/>
      <w:bookmarkStart w:id="351" w:name="END_PUNCTUATION_MARK"/>
      <w:bookmarkStart w:id="352" w:name="START_PAY_YBGGFWXMZC"/>
      <w:bookmarkEnd w:id="349"/>
      <w:bookmarkEnd w:id="350"/>
      <w:bookmarkEnd w:id="351"/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353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文学创作奖励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文联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《沅陵文艺》编辑出版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文艺家协会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沈从文研究会研究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54" w:name="END_PAY_YBGGFWXMZC"/>
      <w:bookmarkEnd w:id="348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55" w:name="DIS_MARK_DEPT5"/>
      <w:bookmarkStart w:id="356" w:name="START_DEPT5"/>
      <w:bookmarkStart w:id="357" w:name="IS_DEPT5"/>
      <w:bookmarkEnd w:id="356"/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58" w:name="DIS_MARK_PAY_ZFXJJZC"/>
      <w:bookmarkStart w:id="359" w:name="START_DIV5"/>
      <w:bookmarkStart w:id="360" w:name="END_DIV5"/>
      <w:bookmarkStart w:id="361" w:name="START_PAY_ZFXJJZC"/>
      <w:bookmarkStart w:id="362" w:name="DIS_MARK_PAY_ZFXJJZC_AMT"/>
      <w:bookmarkStart w:id="363" w:name="DIS_MARK_DIV5"/>
      <w:bookmarkStart w:id="364" w:name="END_PAY_ZFXJJZC_AMT"/>
      <w:bookmarkStart w:id="365" w:name="START_PAY_ZFXJJZC_AMT"/>
      <w:bookmarkStart w:id="366" w:name="END_DEPT5"/>
      <w:bookmarkEnd w:id="355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67" w:name="END_PAY_ZFXJJZC"/>
      <w:bookmarkEnd w:id="358"/>
      <w:bookmarkEnd w:id="3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68" w:name="DIS_MARK_DEPT10"/>
      <w:bookmarkStart w:id="369" w:name="START_DEPT10"/>
      <w:bookmarkStart w:id="370" w:name="IS_DEPT10"/>
      <w:bookmarkEnd w:id="369"/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1" w:name="START_PAY_GYZBJYYSZC_AMT_ALL"/>
      <w:bookmarkStart w:id="372" w:name="DIS_MARK_PAY_GYZBJYYSZC"/>
      <w:bookmarkStart w:id="373" w:name="END_DIV10"/>
      <w:bookmarkStart w:id="374" w:name="END_DEPT10"/>
      <w:bookmarkStart w:id="375" w:name="DIS_MARK_DIV10"/>
      <w:bookmarkStart w:id="376" w:name="START_DIV10"/>
      <w:bookmarkStart w:id="377" w:name="END_PAY_GYZBJYYSZC_AMT_ALL"/>
      <w:bookmarkStart w:id="378" w:name="DIS_MARK_PAY_GYZBJYYSZC_AMT_ALL"/>
      <w:bookmarkStart w:id="379" w:name="START_PAY_GYZBJYYSZC"/>
      <w:bookmarkEnd w:id="368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80" w:name="END_PAY_GYZBJYYSZC"/>
      <w:bookmarkEnd w:id="372"/>
      <w:bookmarkEnd w:id="3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81" w:name="DIS_MARK_NO_JGYXJF"/>
      <w:bookmarkStart w:id="382" w:name="DIS_MARK_DIV"/>
      <w:bookmarkStart w:id="383" w:name="END_DEPT"/>
      <w:bookmarkStart w:id="384" w:name="DIS_MARK_DEPT38"/>
      <w:bookmarkStart w:id="385" w:name="END_DEPT38"/>
      <w:bookmarkStart w:id="386" w:name="START_DIV"/>
      <w:bookmarkStart w:id="387" w:name="START_DEPT"/>
      <w:bookmarkStart w:id="388" w:name="YES_NO_JGYXJF"/>
      <w:bookmarkStart w:id="389" w:name="IS_DEPT"/>
      <w:bookmarkStart w:id="390" w:name="IS_DEPT38"/>
      <w:bookmarkStart w:id="391" w:name="START_DEPT38"/>
      <w:bookmarkStart w:id="392" w:name="DIS_MARK_DEPT"/>
      <w:bookmarkStart w:id="393" w:name="START_NO_JGYXJF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94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文学艺术界联合会</w:t>
      </w:r>
      <w:bookmarkStart w:id="395" w:name="END_DIV"/>
      <w:bookmarkEnd w:id="382"/>
      <w:bookmarkEnd w:id="394"/>
      <w:bookmarkEnd w:id="3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96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28</w:t>
      </w:r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97" w:name="DIS_MARK_IS_ZERO_03_1"/>
      <w:bookmarkStart w:id="398" w:name="IS_ZERO_03"/>
      <w:bookmarkStart w:id="399" w:name="START_IS_ZERO_03_1"/>
      <w:bookmarkEnd w:id="398"/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400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10</w:t>
      </w:r>
      <w:bookmarkEnd w:id="4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1" w:name="DIS_MARK_IS_ZERO_02"/>
      <w:bookmarkStart w:id="402" w:name="START_IS_ZERO_02"/>
      <w:bookmarkStart w:id="403" w:name="IS_ZERO_02"/>
      <w:bookmarkEnd w:id="402"/>
      <w:bookmarkEnd w:id="4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404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.06%</w:t>
      </w:r>
      <w:bookmarkStart w:id="405" w:name="END_IS_ZERO_02"/>
      <w:bookmarkEnd w:id="401"/>
      <w:bookmarkEnd w:id="404"/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406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实有人员减少</w:t>
      </w:r>
      <w:bookmarkEnd w:id="4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407" w:name="START_PUNCTUATION_MARK2"/>
      <w:bookmarkStart w:id="408" w:name="DIS_MARK_PUNCTUATION_MARK2"/>
      <w:bookmarkStart w:id="409" w:name="END_PUNCTUATION_MARK2"/>
      <w:bookmarkStart w:id="410" w:name="DIS_MARK_YES_JGYXJF"/>
      <w:bookmarkStart w:id="411" w:name="END_JGYXJF_FUNDS_AMT1"/>
      <w:bookmarkStart w:id="412" w:name="START_DIV12"/>
      <w:bookmarkStart w:id="413" w:name="END_YES_JGYXJF"/>
      <w:bookmarkStart w:id="414" w:name="IS_DEPT12"/>
      <w:bookmarkStart w:id="415" w:name="DIS_MARK_IS_ZERO_03_2"/>
      <w:bookmarkStart w:id="416" w:name="END_NO_JGYXJF"/>
      <w:bookmarkStart w:id="417" w:name="END_IS_ZERO_03_2"/>
      <w:bookmarkStart w:id="418" w:name="IS_DEPT39"/>
      <w:bookmarkStart w:id="419" w:name="END_DEPT39"/>
      <w:bookmarkStart w:id="420" w:name="START_DEPT12"/>
      <w:bookmarkStart w:id="421" w:name="END_DEPT12"/>
      <w:bookmarkStart w:id="422" w:name="START_DEPT39"/>
      <w:bookmarkStart w:id="423" w:name="START_YES_JGYXJF"/>
      <w:bookmarkStart w:id="424" w:name="DIS_MARK_DEPT12"/>
      <w:bookmarkStart w:id="425" w:name="START_IS_ZERO_03_2"/>
      <w:bookmarkStart w:id="426" w:name="END_IS_ZERO_03_1"/>
      <w:bookmarkStart w:id="427" w:name="DIS_MARK_DEPT39"/>
      <w:bookmarkEnd w:id="381"/>
      <w:bookmarkEnd w:id="397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428" w:name="DIS_MARK_DIV0"/>
      <w:bookmarkStart w:id="429" w:name="IS_DEPT40"/>
      <w:bookmarkStart w:id="430" w:name="START_DEPT0"/>
      <w:bookmarkStart w:id="431" w:name="DIS_MARK_DEPT40"/>
      <w:bookmarkStart w:id="432" w:name="END_DEPT0"/>
      <w:bookmarkStart w:id="433" w:name="START_DIV0"/>
      <w:bookmarkStart w:id="434" w:name="DIS_MARK_DEPT0"/>
      <w:bookmarkStart w:id="435" w:name="END_DEPT40"/>
      <w:bookmarkStart w:id="436" w:name="IS_DEPT0"/>
      <w:bookmarkStart w:id="437" w:name="START_DEPT40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38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文学艺术界联合会</w:t>
      </w:r>
      <w:bookmarkStart w:id="439" w:name="END_DIV0"/>
      <w:bookmarkEnd w:id="428"/>
      <w:bookmarkEnd w:id="438"/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440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441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442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443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444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445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446" w:name="DIS_MARK_IS_ZERO_06_2"/>
      <w:bookmarkStart w:id="447" w:name="START_IS_ZERO_06_2"/>
      <w:bookmarkStart w:id="448" w:name="IS_ZERO_06"/>
      <w:bookmarkStart w:id="449" w:name="START_IS_ZERO_06_1"/>
      <w:bookmarkStart w:id="450" w:name="DIS_MARK_IS_ZERO_06_1"/>
      <w:bookmarkStart w:id="451" w:name="END_IS_ZERO_06_1"/>
      <w:bookmarkEnd w:id="447"/>
      <w:bookmarkEnd w:id="448"/>
      <w:bookmarkEnd w:id="449"/>
      <w:bookmarkEnd w:id="450"/>
      <w:bookmarkEnd w:id="45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持平，主要是</w:t>
      </w:r>
      <w:bookmarkStart w:id="452" w:name="THERR_FUNDS_REMAR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坚持厉行节约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453" w:name="END_IS_ZERO_06_2"/>
      <w:bookmarkEnd w:id="446"/>
      <w:bookmarkEnd w:id="45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54" w:name="DIS_MARK_DEPT6"/>
      <w:bookmarkStart w:id="455" w:name="IS_DEPT6"/>
      <w:bookmarkStart w:id="456" w:name="START_DEPT6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7" w:name="DIS_MARK_DIV6"/>
      <w:bookmarkStart w:id="458" w:name="END_DEPT6"/>
      <w:bookmarkStart w:id="459" w:name="START_DIV6"/>
      <w:bookmarkStart w:id="460" w:name="END_DIV6"/>
      <w:bookmarkEnd w:id="454"/>
      <w:bookmarkEnd w:id="457"/>
      <w:bookmarkEnd w:id="458"/>
      <w:bookmarkEnd w:id="459"/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46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62" w:name="START_MEET_FUNDS_AMT"/>
      <w:bookmarkStart w:id="463" w:name="END_MEET_FUNDS_AMT"/>
      <w:bookmarkStart w:id="464" w:name="MEET_FUNDS_HYNR"/>
      <w:bookmarkStart w:id="465" w:name="DIS_MARK_MEET_FUNDS_AMT"/>
      <w:bookmarkEnd w:id="462"/>
      <w:bookmarkEnd w:id="463"/>
      <w:bookmarkEnd w:id="464"/>
      <w:bookmarkEnd w:id="4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66" w:name="DIS_MARK_TRAIN_FUNDS"/>
      <w:bookmarkStart w:id="467" w:name="START_TRAIN_FUNDS"/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46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69" w:name="START_TRAIN_FUNDS_AMT"/>
      <w:bookmarkStart w:id="470" w:name="END_TRAIN_FUNDS_AMT"/>
      <w:bookmarkStart w:id="471" w:name="DIS_MARK_TRAIN_FUNDS_AMT"/>
      <w:bookmarkStart w:id="472" w:name="TRAIN_FUNDS_PXNR"/>
      <w:bookmarkEnd w:id="469"/>
      <w:bookmarkEnd w:id="470"/>
      <w:bookmarkEnd w:id="471"/>
      <w:bookmarkEnd w:id="4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73" w:name="DIS_MARK_NO"/>
      <w:bookmarkStart w:id="474" w:name="END_TRAIN_FUNDS"/>
      <w:bookmarkStart w:id="475" w:name="START_YES"/>
      <w:bookmarkStart w:id="476" w:name="DIS_MARK_YES"/>
      <w:bookmarkStart w:id="477" w:name="END_YES"/>
      <w:bookmarkStart w:id="478" w:name="START_NO"/>
      <w:bookmarkStart w:id="479" w:name="YES_NO"/>
      <w:bookmarkEnd w:id="466"/>
      <w:bookmarkEnd w:id="474"/>
      <w:bookmarkEnd w:id="475"/>
      <w:bookmarkEnd w:id="476"/>
      <w:bookmarkEnd w:id="477"/>
      <w:bookmarkEnd w:id="478"/>
      <w:bookmarkEnd w:id="4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0" w:name="END_PUNCTUATION_MARK1"/>
      <w:bookmarkStart w:id="481" w:name="START_PUNCTUATION_MARK1"/>
      <w:bookmarkStart w:id="482" w:name="DIS_MARK_YES_HD_DETAIL"/>
      <w:bookmarkStart w:id="483" w:name="DIS_MARK_PUNCTUATION_MARK1"/>
      <w:bookmarkStart w:id="484" w:name="START_YES_HD_DETAIL"/>
      <w:bookmarkStart w:id="485" w:name="YES_NO_HD_DETAIL"/>
      <w:bookmarkStart w:id="486" w:name="HD_DETAIL"/>
      <w:bookmarkStart w:id="487" w:name="END_NO"/>
      <w:bookmarkStart w:id="488" w:name="END_YES_HD_DETAIL"/>
      <w:bookmarkEnd w:id="473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89" w:name="DIS_MARK_DEPT7"/>
      <w:bookmarkStart w:id="490" w:name="START_DEPT7"/>
      <w:bookmarkStart w:id="491" w:name="IS_DEPT7"/>
      <w:bookmarkEnd w:id="490"/>
      <w:bookmarkEnd w:id="4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92" w:name="END_DEPT7"/>
      <w:bookmarkStart w:id="493" w:name="END_DIV7"/>
      <w:bookmarkStart w:id="494" w:name="DIS_MARK_DIV7"/>
      <w:bookmarkStart w:id="495" w:name="START_DIV7"/>
      <w:bookmarkEnd w:id="489"/>
      <w:bookmarkEnd w:id="493"/>
      <w:bookmarkEnd w:id="494"/>
      <w:bookmarkEnd w:id="4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9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9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9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9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500" w:name="DIS_MARK_DEPT8"/>
      <w:bookmarkStart w:id="501" w:name="START_DEPT8"/>
      <w:bookmarkStart w:id="502" w:name="IS_DEPT8"/>
      <w:bookmarkEnd w:id="501"/>
      <w:bookmarkEnd w:id="5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03" w:name="START_DIV8"/>
      <w:bookmarkStart w:id="504" w:name="DIS_MARK_DIV8"/>
      <w:bookmarkStart w:id="505" w:name="END_DEPT8"/>
      <w:bookmarkStart w:id="506" w:name="END_DIV8"/>
      <w:bookmarkEnd w:id="500"/>
      <w:bookmarkEnd w:id="503"/>
      <w:bookmarkEnd w:id="504"/>
      <w:bookmarkEnd w:id="505"/>
      <w:bookmarkEnd w:id="5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507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0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0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1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1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12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13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14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515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16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17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18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19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20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21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22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523" w:name="DIS_MARK_DEPT9"/>
      <w:bookmarkStart w:id="524" w:name="START_DEPT9"/>
      <w:bookmarkStart w:id="525" w:name="IS_DEPT9"/>
      <w:bookmarkEnd w:id="524"/>
      <w:bookmarkEnd w:id="5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26" w:name="END_DIV9"/>
      <w:bookmarkStart w:id="527" w:name="DIS_MARK_DIV9"/>
      <w:bookmarkStart w:id="528" w:name="START_DIV9"/>
      <w:bookmarkStart w:id="529" w:name="END_DEPT9"/>
      <w:bookmarkEnd w:id="523"/>
      <w:bookmarkEnd w:id="526"/>
      <w:bookmarkEnd w:id="527"/>
      <w:bookmarkEnd w:id="528"/>
      <w:bookmarkEnd w:id="5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530" w:name="DIS_MARK_DEPT19"/>
      <w:bookmarkStart w:id="531" w:name="IS_DEPT19"/>
      <w:bookmarkStart w:id="532" w:name="START_DEPT19"/>
      <w:bookmarkEnd w:id="531"/>
      <w:bookmarkEnd w:id="5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33" w:name="DIS_MARK_DIV19"/>
      <w:bookmarkStart w:id="534" w:name="START_DIV19"/>
      <w:bookmarkStart w:id="535" w:name="END_DEPT19"/>
      <w:bookmarkEnd w:id="530"/>
      <w:bookmarkEnd w:id="534"/>
      <w:bookmarkEnd w:id="5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536" w:name="END_DIV19"/>
      <w:bookmarkEnd w:id="533"/>
      <w:bookmarkEnd w:id="5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537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.35</w:t>
      </w:r>
      <w:bookmarkEnd w:id="5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538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.35</w:t>
      </w:r>
      <w:bookmarkEnd w:id="5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539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.00</w:t>
      </w:r>
      <w:bookmarkEnd w:id="5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40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40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41" w:name="DIS_MARK_DEPT37"/>
      <w:bookmarkStart w:id="542" w:name="START_DEPT37"/>
      <w:bookmarkStart w:id="543" w:name="IS_DEPT37"/>
      <w:bookmarkEnd w:id="542"/>
      <w:bookmarkEnd w:id="54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44" w:name="START_DIV37"/>
      <w:bookmarkStart w:id="545" w:name="END_DEPT37"/>
      <w:bookmarkStart w:id="546" w:name="END_DIV37"/>
      <w:bookmarkStart w:id="547" w:name="DIS_MARK_DIV37"/>
      <w:bookmarkEnd w:id="541"/>
      <w:bookmarkEnd w:id="544"/>
      <w:bookmarkEnd w:id="545"/>
      <w:bookmarkEnd w:id="546"/>
      <w:bookmarkEnd w:id="54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团体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2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团体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29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7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学创作奖励基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联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《沅陵文艺》编辑出版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家协会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沈从文研究会研究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学创作奖励基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激励广大文艺工作者创作，争取在全国、全省、全市性文艺展出、展演和比赛中入展（选）、获奖；激励加入省级以上文艺专业协会会员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学艺术奖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全国、全省、全市性文艺展出、展演和比赛中入展（选）、获奖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民众的文化素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提高大众对文学艺术的关注度，增强民众的文化素养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学创作奖励基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激励广大文艺工作者创作，争取在全国、全省、全市性文艺展出、展演和比赛中入展（选）、获奖；激励加入省级以上文艺专业协会会员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文化传承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有利于激励当地文学艺术创作热情，促进文化传承与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联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文艺繁荣发展，保障文联高效运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？推动文艺成果涌现，实现文艺资源整合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发放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考察经费发放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文艺事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提升群众文艺素养，增强我县文化活力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联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文艺繁荣发展，保障文联高效运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？推动文艺成果涌现，实现文艺资源整合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文艺发展长期助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有利于激励当地文艺生态持续向好，文艺事业长远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《沅陵文艺》编辑出版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沅陵文艺成果出版；提升沅陵文艺传播力；促进沅陵文艺繁荣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出版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出版《沅陵文艺》季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本土文艺阵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发掘并传播本土优秀文艺作品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《沅陵文艺》编辑出版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沅陵文艺成果出版；提升沅陵文艺传播力；促进沅陵文艺繁荣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文艺发展长期助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有利于激励当地文学艺术创作热情，促进文化传承与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家协会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协会稳定运作；推动协会活动开展；助力协会发展壮大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会运转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协会活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志愿服务活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作品发表、展出、展演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家协会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协会稳定运作；推动协会活动开展；助力协会发展壮大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文艺事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带动基层文艺发展，丰富群众经费生活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协会长效运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有利于扩大文艺人才队伍，促进本地文艺传承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沈从文研究会研究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研究活动开展，提升文学研究氛围，传播沈从文文学价值，打造沅陵文艺新名片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研究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举办研讨活动场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均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沈从文研究会研究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研究活动开展，提升文学研究氛围，传播沈从文文学价值，打造沅陵文艺新名片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地域文化影响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传播沈从文文学价值，打造沅陵文艺新名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文化传承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有利于提升文学研究氛围，带动文旅融合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创作与人才培养：激励文艺创作者产出高质量文艺作品，举办创作培训、讲座、采风活动，挖掘和培养文艺新人，壮大文艺人才队伍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活动开展：联合各文艺家协会开展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主题文艺活动，包括文艺演出、展览、比赛等 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阵地建设：定期编辑出版《沅陵文艺》刊物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，优化内容和排版，提升刊物影响力；维护好“沅陵文艺”公众号、视频号、抖音号，增强文艺传播力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化交流合作：加强与其他地区文联、文艺团体的交流合作，组织文艺交流活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出视频、音频图文作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视频、音频图文作品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出版高质量文学艺术丛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文学艺术丛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培训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培训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一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文艺活动或展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文艺活动或展出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一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延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文学艺术界联合会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文学艺术界联合会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创作与人才培养：激励文艺创作者产出高质量文艺作品，举办创作培训、讲座、采风活动，挖掘和培养文艺新人，壮大文艺人才队伍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活动开展：联合各文艺家协会开展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场主题文艺活动，包括文艺演出、展览、比赛等 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艺阵地建设：定期编辑出版《沅陵文艺》刊物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，优化内容和排版，提升刊物影响力；维护好“沅陵文艺”公众号、视频号、抖音号，增强文艺传播力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文化交流合作：加强与其他地区文联、文艺团体的交流合作，组织文艺交流活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文化产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进社会凝聚力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生态文化建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相关产业协同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29"/>
      <w:bookmarkEnd w:id="120"/>
      <w:bookmarkEnd w:id="235"/>
      <w:bookmarkEnd w:id="371"/>
      <w:bookmarkEnd w:id="492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1-11-08T13:30:00Z</cp:lastPrinted>
  <dcterms:modified xsi:type="dcterms:W3CDTF">2025-05-27T03:05:03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5YzNmZmM1ZWQxNDE1NzRiMDUxMTdiZTE0MmY5YzMiLCJ1c2VySWQiOiI0MTg1MDcyMzgifQ==</vt:lpwstr>
  </property>
  <property fmtid="{D5CDD505-2E9C-101B-9397-08002B2CF9AE}" pid="5" name="commondata">
    <vt:lpwstr>commondata</vt:lpwstr>
  </property>
</Properties>
</file>