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融媒体中心（沅陵县广播电视台）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融媒体中心（沅陵县广播电视台）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贯彻执行党和国家有关新闻宣传、广播电视管理、网络信息管理等方面的方针政策和法律法规规章，根据国家、省、市的总体规划和要求，拟定全县融媒体事业发展规划和计划，经批准后组织实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坚持正确的政治方向，把握正确舆论导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、准确、及时宣传党的路线、方针、政策。充分发挥党和政府的喉舌作用，负责全县广播电视、网络媒体宣传工作。研究新闻采编报道中的重大问题，组织全局性重大宣传报道活动，不断提高宣传质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贯彻执行国家广播电视技术政策标准，负责全县广播电视、无线发射传输网络等的建设和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广播电视重要技术设备监管，加强安全防范，保障广播电视节目安全播出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整合县政府网站（新闻宣传板块）、沅陵融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相关平台职责，承担对融媒体平台的利用、开发、推广与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依法报批本级广播电视播出机构、广播电视节目、广播电视及新闻网站的建立和撤销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对中心人、财、物实行统一管理，负责管理县级广播电视系统专项资金、国有资产和各项年度事业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广播电视各类节目、网络作品的创新创优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承办县委、县政府交办的其他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属全额拨款事业单位，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股室，所属财务不独立核算二级机构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内设股室分别是综合部、人力资源部、财务部、监管部、新闻中心、专题制作中心、广播中心、技术中心。所属财务不独立核算二级机构是沅陵县农村融媒技术服务站。现有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管理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专业技术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工勤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沅陵县融媒体中心（沅陵县广播电视台）本级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沅陵县农村融媒技术服务站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8.70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65.90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.8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90.19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6.14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开始工资大幅上调，社保费相应增加，专项业务费增加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8.70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8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Start w:id="176" w:name="DIS_MARK_PAY_NLSZC_AMT"/>
      <w:bookmarkStart w:id="177" w:name="START_PAY_NLSZC_AMT"/>
      <w:bookmarkStart w:id="178" w:name="END_PAY_CXSQZC_AMT"/>
      <w:bookmarkStart w:id="179" w:name="DIS_MARK_PAY_CXSQZC_AMT"/>
      <w:bookmarkStart w:id="180" w:name="START_PAY_CXSQZC_AMT"/>
      <w:bookmarkStart w:id="181" w:name="END_PAY_JNHBZC_AMT"/>
      <w:bookmarkStart w:id="182" w:name="DIS_MARK_PAY_JNHBZC_AMT"/>
      <w:bookmarkStart w:id="183" w:name="START_PAY_JNHBZC_AMT"/>
      <w:bookmarkStart w:id="184" w:name="END_PAY_WSJKZC_AMT"/>
      <w:bookmarkStart w:id="185" w:name="DIS_MARK_PAY_WSJKZC_AMT"/>
      <w:bookmarkStart w:id="186" w:name="START_PAY_WSJKZC_AMT"/>
      <w:bookmarkStart w:id="187" w:name="END_PAY_SHBXJJZC_AMT"/>
      <w:bookmarkStart w:id="188" w:name="DIS_MARK_PAY_SHBXJJZC_AMT"/>
      <w:bookmarkStart w:id="189" w:name="START_PAY_SHBXJJZC_AMT"/>
      <w:bookmarkStart w:id="190" w:name="END_PAY_SHBZHJYZC_AMT"/>
      <w:bookmarkStart w:id="191" w:name="DIS_MARK_PAY_SHBZHJYZC_AMT"/>
      <w:bookmarkStart w:id="192" w:name="START_PAY_SHBZHJYZC_AMT"/>
      <w:bookmarkStart w:id="193" w:name="END_PAY_WHLYTYYCM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9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.19</w:t>
      </w:r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5" w:name="START_IS_ZERO_00"/>
      <w:bookmarkStart w:id="196" w:name="DIS_MARK_IS_ZERO_00"/>
      <w:bookmarkStart w:id="197" w:name="IS_ZERO_00"/>
      <w:bookmarkEnd w:id="195"/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9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14%</w:t>
      </w:r>
      <w:bookmarkStart w:id="199" w:name="END_IS_ZERO_00"/>
      <w:bookmarkEnd w:id="196"/>
      <w:bookmarkEnd w:id="198"/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0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份开始工资大幅上调，社保费相应增加，专项业务费增加</w:t>
      </w:r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1" w:name="END_IS_ZERO_01_2"/>
      <w:bookmarkStart w:id="202" w:name="DIS_MARK_IS_ZERO_01_2"/>
      <w:bookmarkStart w:id="203" w:name="START_IS_ZERO_01_2"/>
      <w:bookmarkStart w:id="204" w:name="END_IS_ZERO_01_1"/>
      <w:bookmarkEnd w:id="121"/>
      <w:bookmarkEnd w:id="201"/>
      <w:bookmarkEnd w:id="202"/>
      <w:bookmarkEnd w:id="203"/>
      <w:bookmarkEnd w:id="20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0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06" w:name="START_DEPT2"/>
      <w:bookmarkStart w:id="207" w:name="DIS_MARK_DEPT2"/>
      <w:bookmarkStart w:id="208" w:name="IS_DEPT2"/>
      <w:bookmarkEnd w:id="206"/>
      <w:bookmarkEnd w:id="2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09" w:name="END_DIV2"/>
      <w:bookmarkStart w:id="210" w:name="DIS_MARK_DIV2"/>
      <w:bookmarkStart w:id="211" w:name="START_DIV2"/>
      <w:bookmarkStart w:id="212" w:name="END_DEPT2"/>
      <w:bookmarkEnd w:id="207"/>
      <w:bookmarkEnd w:id="209"/>
      <w:bookmarkEnd w:id="210"/>
      <w:bookmarkEnd w:id="211"/>
      <w:bookmarkEnd w:id="2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1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8.70</w:t>
      </w:r>
      <w:bookmarkEnd w:id="2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1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.80</w:t>
      </w:r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15" w:name="DIS_MARK_PAY_YBGGYSBKZC"/>
      <w:bookmarkStart w:id="216" w:name="START_PAY_YBGGYSBKZC"/>
      <w:bookmarkEnd w:id="2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8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7" w:name="END_PAY_YBGGYSBKZC"/>
      <w:bookmarkStart w:id="218" w:name="END_PAY_ZWFXFZC_AMT_1"/>
      <w:bookmarkStart w:id="219" w:name="DIS_MARK_PAY_ZWFXFZC_AMT_1"/>
      <w:bookmarkStart w:id="220" w:name="START_PAY_ZWFXFZC_AMT_1"/>
      <w:bookmarkStart w:id="221" w:name="END_PAY_ZWFXZC_AMT_1"/>
      <w:bookmarkStart w:id="222" w:name="DIS_MARK_PAY_ZWFXZC_AMT_1"/>
      <w:bookmarkStart w:id="223" w:name="START_PAY_ZWFXZC_AMT_1"/>
      <w:bookmarkStart w:id="224" w:name="END_PAY_ZWHBZC_AMT_1"/>
      <w:bookmarkStart w:id="225" w:name="DIS_MARK_PAY_ZWHBZC_AMT_1"/>
      <w:bookmarkStart w:id="226" w:name="START_PAY_ZWHBZC_AMT_1"/>
      <w:bookmarkStart w:id="227" w:name="END_PAY_ZYXZCZC_AMT_1"/>
      <w:bookmarkStart w:id="228" w:name="DIS_MARK_PAY_ZYXZCZC_AMT_1"/>
      <w:bookmarkStart w:id="229" w:name="START_PAY_ZYXZCZC_AMT_1"/>
      <w:bookmarkStart w:id="230" w:name="END_PAY_QTZC_AMT_1"/>
      <w:bookmarkStart w:id="231" w:name="DIS_MARK_PAY_QTZC_AMT_1"/>
      <w:bookmarkStart w:id="232" w:name="START_PAY_QTZC_AMT_1"/>
      <w:bookmarkStart w:id="233" w:name="END_PAY_YBF_AMT_1"/>
      <w:bookmarkStart w:id="234" w:name="DIS_MARK_PAY_YBF_AMT_1"/>
      <w:bookmarkStart w:id="235" w:name="START_PAY_YBF_AMT_1"/>
      <w:bookmarkStart w:id="236" w:name="END_PAY_ZHFZJYJGLZC_AMT_1"/>
      <w:bookmarkStart w:id="237" w:name="DIS_MARK_PAY_ZHFZJYJGLZC_AMT_1"/>
      <w:bookmarkStart w:id="238" w:name="START_PAY_ZHFZJYJGLZC_AMT_1"/>
      <w:bookmarkStart w:id="239" w:name="END_PAY_LYWZCBZC_AMT_1"/>
      <w:bookmarkStart w:id="240" w:name="DIS_MARK_PAY_LYWZCBZC_AMT_1"/>
      <w:bookmarkStart w:id="241" w:name="START_PAY_LYWZCBZC_AMT_1"/>
      <w:bookmarkStart w:id="242" w:name="END_PAY_ZFBZZC_AMT_1"/>
      <w:bookmarkStart w:id="243" w:name="DIS_MARK_PAY_ZFBZZC_AMT_1"/>
      <w:bookmarkStart w:id="244" w:name="START_PAY_ZFBZZC_AMT_1"/>
      <w:bookmarkStart w:id="245" w:name="END_PAY_ZRZYHYQXZC_AMT_1"/>
      <w:bookmarkStart w:id="246" w:name="DIS_MARK_PAY_ZRZYHYQXZC_AMT_1"/>
      <w:bookmarkStart w:id="247" w:name="START_PAY_ZRZYHYQXZC_AMT_1"/>
      <w:bookmarkStart w:id="248" w:name="END_PAY_YZQTDFZC_AMT_1"/>
      <w:bookmarkStart w:id="249" w:name="DIS_MARK_PAY_YZQTDFZC_AMT_1"/>
      <w:bookmarkStart w:id="250" w:name="START_PAY_YZQTDFZC_AMT_1"/>
      <w:bookmarkStart w:id="251" w:name="END_PAY_JRZC_AMT_1"/>
      <w:bookmarkStart w:id="252" w:name="DIS_MARK_PAY_JRZC_AMT_1"/>
      <w:bookmarkStart w:id="253" w:name="START_PAY_JRZC_AMT_1"/>
      <w:bookmarkStart w:id="254" w:name="END_PAY_SYFWDZC_AMT_1"/>
      <w:bookmarkStart w:id="255" w:name="DIS_MARK_PAY_SYFWDZC_AMT_1"/>
      <w:bookmarkStart w:id="256" w:name="START_PAY_SYFWDZC_AMT_1"/>
      <w:bookmarkStart w:id="257" w:name="END_PAY_ZYKTXXZC_AMT_1"/>
      <w:bookmarkStart w:id="258" w:name="DIS_MARK_PAY_ZYKTXXZC_AMT_1"/>
      <w:bookmarkStart w:id="259" w:name="START_PAY_ZYKTXXZC_AMT_1"/>
      <w:bookmarkStart w:id="260" w:name="END_PAY_JTYSZC_AMT_1"/>
      <w:bookmarkStart w:id="261" w:name="DIS_MARK_PAY_JTYSZC_AMT_1"/>
      <w:bookmarkStart w:id="262" w:name="START_PAY_JTYSZC_AMT_1"/>
      <w:bookmarkStart w:id="263" w:name="END_PAY_NLSZC_AMT_1"/>
      <w:bookmarkStart w:id="264" w:name="DIS_MARK_PAY_NLSZC_AMT_1"/>
      <w:bookmarkStart w:id="265" w:name="START_PAY_NLSZC_AMT_1"/>
      <w:bookmarkStart w:id="266" w:name="END_PAY_CXSQZC_AMT_1"/>
      <w:bookmarkStart w:id="267" w:name="DIS_MARK_PAY_CXSQZC_AMT_1"/>
      <w:bookmarkStart w:id="268" w:name="START_PAY_CXSQZC_AMT_1"/>
      <w:bookmarkStart w:id="269" w:name="END_PAY_JNHBZC_AMT_1"/>
      <w:bookmarkStart w:id="270" w:name="DIS_MARK_PAY_JNHBZC_AMT_1"/>
      <w:bookmarkStart w:id="271" w:name="START_PAY_JNHBZC_AMT_1"/>
      <w:bookmarkStart w:id="272" w:name="END_PAY_WSJKZC_AMT_1"/>
      <w:bookmarkStart w:id="273" w:name="DIS_MARK_PAY_WSJKZC_AMT_1"/>
      <w:bookmarkStart w:id="274" w:name="START_PAY_WSJKZC_AMT_1"/>
      <w:bookmarkStart w:id="275" w:name="END_PAY_SHBXJJZC_AMT_1"/>
      <w:bookmarkStart w:id="276" w:name="DIS_MARK_PAY_SHBXJJZC_AMT_1"/>
      <w:bookmarkStart w:id="277" w:name="START_PAY_SHBXJJZC_AMT_1"/>
      <w:bookmarkStart w:id="278" w:name="END_PAY_SHBXYJYZC_AMT_1"/>
      <w:bookmarkStart w:id="279" w:name="DIS_MARK_PAY_SHBXYJYZC_AMT_1"/>
      <w:bookmarkStart w:id="280" w:name="START_PAY_SHBXYJYZC_AMT_1"/>
      <w:bookmarkStart w:id="281" w:name="END_PAY_WHLYTYYCMZC_AMT_1"/>
      <w:bookmarkEnd w:id="215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2" w:name="START_DEPT3"/>
      <w:bookmarkStart w:id="283" w:name="DIS_MARK_DEPT3"/>
      <w:bookmarkStart w:id="284" w:name="IS_DEPT3"/>
      <w:bookmarkEnd w:id="282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5" w:name="END_DIV3"/>
      <w:bookmarkStart w:id="286" w:name="DIS_MARK_DIV3"/>
      <w:bookmarkStart w:id="287" w:name="START_DIV3"/>
      <w:bookmarkStart w:id="288" w:name="END_DEPT3"/>
      <w:bookmarkEnd w:id="283"/>
      <w:bookmarkEnd w:id="285"/>
      <w:bookmarkEnd w:id="286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8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7.9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90" w:name="START_DEPT21"/>
      <w:bookmarkStart w:id="291" w:name="DIS_MARK_DEPT21"/>
      <w:bookmarkStart w:id="292" w:name="IS_DEPT21"/>
      <w:bookmarkEnd w:id="290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3" w:name="END_DIV21"/>
      <w:bookmarkStart w:id="294" w:name="DIS_MARK_DIV21"/>
      <w:bookmarkStart w:id="295" w:name="START_DIV21"/>
      <w:bookmarkStart w:id="296" w:name="END_DEPT21"/>
      <w:bookmarkEnd w:id="291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7" w:name="START_DEPT4"/>
      <w:bookmarkStart w:id="298" w:name="DIS_MARK_DEPT4"/>
      <w:bookmarkStart w:id="299" w:name="IS_DEPT4"/>
      <w:bookmarkEnd w:id="297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0" w:name="END_DIV4"/>
      <w:bookmarkStart w:id="301" w:name="DIS_MARK_DIV4"/>
      <w:bookmarkStart w:id="302" w:name="START_DIV4"/>
      <w:bookmarkStart w:id="303" w:name="END_DEPT4"/>
      <w:bookmarkEnd w:id="298"/>
      <w:bookmarkEnd w:id="300"/>
      <w:bookmarkEnd w:id="301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04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0.8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05" w:name="START_DEPT20"/>
      <w:bookmarkStart w:id="306" w:name="DIS_MARK_DEPT20"/>
      <w:bookmarkStart w:id="307" w:name="IS_DEPT20"/>
      <w:bookmarkEnd w:id="305"/>
      <w:bookmarkEnd w:id="307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08" w:name="END_DIV20"/>
      <w:bookmarkStart w:id="309" w:name="DIS_MARK_DIV20"/>
      <w:bookmarkStart w:id="310" w:name="START_DIV20"/>
      <w:bookmarkStart w:id="311" w:name="END_DEPT20"/>
      <w:bookmarkEnd w:id="306"/>
      <w:bookmarkEnd w:id="308"/>
      <w:bookmarkEnd w:id="309"/>
      <w:bookmarkEnd w:id="310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12" w:name="START_PAY_YBGGFWXMZC"/>
      <w:bookmarkStart w:id="313" w:name="DIS_MARK_PAY_YBGGFWXMZC"/>
      <w:bookmarkStart w:id="314" w:name="END_PUNCTUATION_MARK"/>
      <w:bookmarkStart w:id="315" w:name="DIS_MARK_PUNCTUATION_MARK"/>
      <w:bookmarkStart w:id="316" w:name="START_PUNCTUATION_MARK"/>
      <w:bookmarkEnd w:id="312"/>
      <w:bookmarkEnd w:id="314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17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融媒体矩阵建设和运维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新闻台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宣传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专项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无线覆盖运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文化发展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8" w:name="END_PAY_YBGGFWXMZC"/>
      <w:bookmarkEnd w:id="313"/>
      <w:bookmarkEnd w:id="31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9" w:name="START_DEPT5"/>
      <w:bookmarkStart w:id="320" w:name="DIS_MARK_DEPT5"/>
      <w:bookmarkStart w:id="321" w:name="IS_DEPT5"/>
      <w:bookmarkEnd w:id="319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2" w:name="START_PAY_ZFXJJZC"/>
      <w:bookmarkStart w:id="323" w:name="DIS_MARK_PAY_ZFXJJZC"/>
      <w:bookmarkStart w:id="324" w:name="END_PAY_ZFXJJZC_AMT"/>
      <w:bookmarkStart w:id="325" w:name="DIS_MARK_PAY_ZFXJJZC_AMT"/>
      <w:bookmarkStart w:id="326" w:name="START_PAY_ZFXJJZC_AMT"/>
      <w:bookmarkStart w:id="327" w:name="END_DIV5"/>
      <w:bookmarkStart w:id="328" w:name="DIS_MARK_DIV5"/>
      <w:bookmarkStart w:id="329" w:name="START_DIV5"/>
      <w:bookmarkStart w:id="330" w:name="END_DEPT5"/>
      <w:bookmarkEnd w:id="320"/>
      <w:bookmarkEnd w:id="322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1" w:name="END_PAY_ZFXJJZC"/>
      <w:bookmarkEnd w:id="323"/>
      <w:bookmarkEnd w:id="33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2" w:name="START_DEPT10"/>
      <w:bookmarkStart w:id="333" w:name="DIS_MARK_DEPT10"/>
      <w:bookmarkStart w:id="334" w:name="IS_DEPT10"/>
      <w:bookmarkEnd w:id="332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5" w:name="START_PAY_GYZBJYYSZC"/>
      <w:bookmarkStart w:id="336" w:name="DIS_MARK_PAY_GYZBJYYSZC"/>
      <w:bookmarkStart w:id="337" w:name="END_PAY_GYZBJYYSZC_AMT_ALL"/>
      <w:bookmarkStart w:id="338" w:name="DIS_MARK_PAY_GYZBJYYSZC_AMT_ALL"/>
      <w:bookmarkStart w:id="339" w:name="START_PAY_GYZBJYYSZC_AMT_ALL"/>
      <w:bookmarkStart w:id="340" w:name="END_DIV10"/>
      <w:bookmarkStart w:id="341" w:name="DIS_MARK_DIV10"/>
      <w:bookmarkStart w:id="342" w:name="START_DIV10"/>
      <w:bookmarkStart w:id="343" w:name="END_DEPT10"/>
      <w:bookmarkEnd w:id="333"/>
      <w:bookmarkEnd w:id="335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4" w:name="END_PAY_GYZBJYYSZC"/>
      <w:bookmarkEnd w:id="336"/>
      <w:bookmarkEnd w:id="34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5" w:name="START_DIV"/>
      <w:bookmarkStart w:id="346" w:name="DIS_MARK_DIV"/>
      <w:bookmarkStart w:id="347" w:name="END_DEPT"/>
      <w:bookmarkStart w:id="348" w:name="END_DEPT38"/>
      <w:bookmarkStart w:id="349" w:name="DIS_MARK_DEPT38"/>
      <w:bookmarkStart w:id="350" w:name="START_DEPT38"/>
      <w:bookmarkStart w:id="351" w:name="IS_DEPT38"/>
      <w:bookmarkStart w:id="352" w:name="DIS_MARK_DEPT"/>
      <w:bookmarkStart w:id="353" w:name="START_DEPT"/>
      <w:bookmarkStart w:id="354" w:name="IS_DEPT"/>
      <w:bookmarkStart w:id="355" w:name="START_NO_JGYXJF"/>
      <w:bookmarkStart w:id="356" w:name="DIS_MARK_NO_JGYXJF"/>
      <w:bookmarkStart w:id="357" w:name="YES_NO_JGYXJF"/>
      <w:bookmarkEnd w:id="345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8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融媒体中心（沅陵县广播电视台）</w:t>
      </w:r>
      <w:bookmarkStart w:id="359" w:name="END_DIV"/>
      <w:bookmarkEnd w:id="346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0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.42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1" w:name="START_IS_ZERO_03_1"/>
      <w:bookmarkStart w:id="362" w:name="DIS_MARK_IS_ZERO_03_1"/>
      <w:bookmarkStart w:id="363" w:name="IS_ZERO_03"/>
      <w:bookmarkEnd w:id="361"/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4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19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5" w:name="START_IS_ZERO_02"/>
      <w:bookmarkStart w:id="366" w:name="DIS_MARK_IS_ZERO_02"/>
      <w:bookmarkStart w:id="367" w:name="IS_ZERO_02"/>
      <w:bookmarkEnd w:id="365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8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23%</w:t>
      </w:r>
      <w:bookmarkStart w:id="369" w:name="END_IS_ZERO_02"/>
      <w:bookmarkEnd w:id="366"/>
      <w:bookmarkEnd w:id="368"/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70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交通费、水费、电费、差旅费、印刷费、办公费、其他商品和服务支出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1" w:name="END_YES_JGYXJF"/>
      <w:bookmarkStart w:id="372" w:name="END_PUNCTUATION_MARK2"/>
      <w:bookmarkStart w:id="373" w:name="DIS_MARK_PUNCTUATION_MARK2"/>
      <w:bookmarkStart w:id="374" w:name="START_PUNCTUATION_MARK2"/>
      <w:bookmarkStart w:id="375" w:name="END_JGYXJF_FUNDS_AMT1"/>
      <w:bookmarkStart w:id="376" w:name="DIS_MARK_YES_JGYXJF"/>
      <w:bookmarkStart w:id="377" w:name="START_DIV12"/>
      <w:bookmarkStart w:id="378" w:name="END_DEPT12"/>
      <w:bookmarkStart w:id="379" w:name="END_DEPT39"/>
      <w:bookmarkStart w:id="380" w:name="DIS_MARK_DEPT39"/>
      <w:bookmarkStart w:id="381" w:name="START_DEPT39"/>
      <w:bookmarkStart w:id="382" w:name="IS_DEPT39"/>
      <w:bookmarkStart w:id="383" w:name="DIS_MARK_DEPT12"/>
      <w:bookmarkStart w:id="384" w:name="START_DEPT12"/>
      <w:bookmarkStart w:id="385" w:name="IS_DEPT12"/>
      <w:bookmarkStart w:id="386" w:name="START_YES_JGYXJF"/>
      <w:bookmarkStart w:id="387" w:name="END_NO_JGYXJF"/>
      <w:bookmarkStart w:id="388" w:name="END_IS_ZERO_03_2"/>
      <w:bookmarkStart w:id="389" w:name="DIS_MARK_IS_ZERO_03_2"/>
      <w:bookmarkStart w:id="390" w:name="START_IS_ZERO_03_2"/>
      <w:bookmarkStart w:id="391" w:name="END_IS_ZERO_03_1"/>
      <w:bookmarkEnd w:id="356"/>
      <w:bookmarkEnd w:id="362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2" w:name="START_DIV0"/>
      <w:bookmarkStart w:id="393" w:name="DIS_MARK_DIV0"/>
      <w:bookmarkStart w:id="394" w:name="END_DEPT0"/>
      <w:bookmarkStart w:id="395" w:name="END_DEPT40"/>
      <w:bookmarkStart w:id="396" w:name="DIS_MARK_DEPT40"/>
      <w:bookmarkStart w:id="397" w:name="START_DEPT40"/>
      <w:bookmarkStart w:id="398" w:name="IS_DEPT40"/>
      <w:bookmarkStart w:id="399" w:name="DIS_MARK_DEPT0"/>
      <w:bookmarkStart w:id="400" w:name="START_DEPT0"/>
      <w:bookmarkStart w:id="401" w:name="IS_DEPT0"/>
      <w:bookmarkEnd w:id="392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2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融媒体中心（沅陵县广播电视台）</w:t>
      </w:r>
      <w:bookmarkStart w:id="403" w:name="END_DIV0"/>
      <w:bookmarkEnd w:id="393"/>
      <w:bookmarkEnd w:id="402"/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10" w:name="START_IS_ZERO_06_2"/>
      <w:bookmarkStart w:id="411" w:name="DIS_MARK_IS_ZERO_06_2"/>
      <w:bookmarkStart w:id="412" w:name="END_IS_ZERO_06_1"/>
      <w:bookmarkStart w:id="413" w:name="DIS_MARK_IS_ZERO_06_1"/>
      <w:bookmarkStart w:id="414" w:name="START_IS_ZERO_06_1"/>
      <w:bookmarkStart w:id="415" w:name="IS_ZERO_06"/>
      <w:bookmarkEnd w:id="410"/>
      <w:bookmarkEnd w:id="412"/>
      <w:bookmarkEnd w:id="413"/>
      <w:bookmarkEnd w:id="414"/>
      <w:bookmarkEnd w:id="41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416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公车运行支出，零接待，无因公出国支出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7" w:name="END_IS_ZERO_06_2"/>
      <w:bookmarkEnd w:id="411"/>
      <w:bookmarkEnd w:id="417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8" w:name="START_DEPT6"/>
      <w:bookmarkStart w:id="419" w:name="DIS_MARK_DEPT6"/>
      <w:bookmarkStart w:id="420" w:name="IS_DEPT6"/>
      <w:bookmarkEnd w:id="418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1" w:name="END_DIV6"/>
      <w:bookmarkStart w:id="422" w:name="DIS_MARK_DIV6"/>
      <w:bookmarkStart w:id="423" w:name="START_DIV6"/>
      <w:bookmarkStart w:id="424" w:name="END_DEPT6"/>
      <w:bookmarkEnd w:id="419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6" w:name="END_MEET_FUNDS_AMT"/>
      <w:bookmarkStart w:id="427" w:name="MEET_FUNDS_HYNR"/>
      <w:bookmarkStart w:id="428" w:name="DIS_MARK_MEET_FUNDS_AMT"/>
      <w:bookmarkStart w:id="429" w:name="START_MEET_FUNDS_AMT"/>
      <w:bookmarkEnd w:id="426"/>
      <w:bookmarkEnd w:id="427"/>
      <w:bookmarkEnd w:id="428"/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0" w:name="START_TRAIN_FUNDS"/>
      <w:bookmarkStart w:id="431" w:name="DIS_MARK_TRAIN_FUNDS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3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3" w:name="END_TRAIN_FUNDS_AMT"/>
      <w:bookmarkStart w:id="434" w:name="TRAIN_FUNDS_PXNR"/>
      <w:bookmarkStart w:id="435" w:name="DIS_MARK_TRAIN_FUNDS_AMT"/>
      <w:bookmarkStart w:id="436" w:name="START_TRAIN_FUNDS_AMT"/>
      <w:bookmarkEnd w:id="433"/>
      <w:bookmarkEnd w:id="434"/>
      <w:bookmarkEnd w:id="435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7" w:name="DIS_MARK_NO"/>
      <w:bookmarkStart w:id="438" w:name="START_NO"/>
      <w:bookmarkStart w:id="439" w:name="END_YES"/>
      <w:bookmarkStart w:id="440" w:name="DIS_MARK_YES"/>
      <w:bookmarkStart w:id="441" w:name="START_YES"/>
      <w:bookmarkStart w:id="442" w:name="YES_NO"/>
      <w:bookmarkStart w:id="443" w:name="END_TRAIN_FUNDS"/>
      <w:bookmarkEnd w:id="431"/>
      <w:bookmarkEnd w:id="438"/>
      <w:bookmarkEnd w:id="439"/>
      <w:bookmarkEnd w:id="440"/>
      <w:bookmarkEnd w:id="441"/>
      <w:bookmarkEnd w:id="442"/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4" w:name="END_PUNCTUATION_MARK1"/>
      <w:bookmarkStart w:id="445" w:name="DIS_MARK_PUNCTUATION_MARK1"/>
      <w:bookmarkStart w:id="446" w:name="START_PUNCTUATION_MARK1"/>
      <w:bookmarkStart w:id="447" w:name="DIS_MARK_YES_HD_DETAIL"/>
      <w:bookmarkStart w:id="448" w:name="END_YES_HD_DETAIL"/>
      <w:bookmarkStart w:id="449" w:name="HD_DETAIL"/>
      <w:bookmarkStart w:id="450" w:name="START_YES_HD_DETAIL"/>
      <w:bookmarkStart w:id="451" w:name="YES_NO_HD_DETAIL"/>
      <w:bookmarkStart w:id="452" w:name="END_NO"/>
      <w:bookmarkEnd w:id="437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3" w:name="START_DEPT7"/>
      <w:bookmarkStart w:id="454" w:name="DIS_MARK_DEPT7"/>
      <w:bookmarkStart w:id="455" w:name="IS_DEPT7"/>
      <w:bookmarkEnd w:id="453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6" w:name="END_DIV7"/>
      <w:bookmarkStart w:id="457" w:name="DIS_MARK_DIV7"/>
      <w:bookmarkStart w:id="458" w:name="START_DIV7"/>
      <w:bookmarkStart w:id="459" w:name="END_DEPT7"/>
      <w:bookmarkEnd w:id="454"/>
      <w:bookmarkEnd w:id="456"/>
      <w:bookmarkEnd w:id="457"/>
      <w:bookmarkEnd w:id="458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6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6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6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4" w:name="START_DEPT8"/>
      <w:bookmarkStart w:id="465" w:name="DIS_MARK_DEPT8"/>
      <w:bookmarkStart w:id="466" w:name="IS_DEPT8"/>
      <w:bookmarkEnd w:id="464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7" w:name="END_DIV8"/>
      <w:bookmarkStart w:id="468" w:name="DIS_MARK_DIV8"/>
      <w:bookmarkStart w:id="469" w:name="START_DIV8"/>
      <w:bookmarkStart w:id="470" w:name="END_DEPT8"/>
      <w:bookmarkEnd w:id="465"/>
      <w:bookmarkEnd w:id="467"/>
      <w:bookmarkEnd w:id="468"/>
      <w:bookmarkEnd w:id="469"/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7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7" w:name="START_DEPT9"/>
      <w:bookmarkStart w:id="488" w:name="DIS_MARK_DEPT9"/>
      <w:bookmarkStart w:id="489" w:name="IS_DEPT9"/>
      <w:bookmarkEnd w:id="487"/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0" w:name="END_DIV9"/>
      <w:bookmarkStart w:id="491" w:name="DIS_MARK_DIV9"/>
      <w:bookmarkStart w:id="492" w:name="START_DIV9"/>
      <w:bookmarkStart w:id="493" w:name="END_DEPT9"/>
      <w:bookmarkEnd w:id="488"/>
      <w:bookmarkEnd w:id="490"/>
      <w:bookmarkEnd w:id="491"/>
      <w:bookmarkEnd w:id="492"/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94" w:name="START_DEPT19"/>
      <w:bookmarkStart w:id="495" w:name="DIS_MARK_DEPT19"/>
      <w:bookmarkStart w:id="496" w:name="IS_DEPT19"/>
      <w:bookmarkEnd w:id="494"/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7" w:name="START_DIV19"/>
      <w:bookmarkStart w:id="498" w:name="DIS_MARK_DIV19"/>
      <w:bookmarkStart w:id="499" w:name="END_DEPT19"/>
      <w:bookmarkEnd w:id="495"/>
      <w:bookmarkEnd w:id="497"/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00" w:name="END_DIV19"/>
      <w:bookmarkEnd w:id="498"/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0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58.70</w:t>
      </w:r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0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7.90</w:t>
      </w:r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0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0.80</w:t>
      </w:r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0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0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05" w:name="START_DEPT37"/>
      <w:bookmarkStart w:id="506" w:name="DIS_MARK_DEPT37"/>
      <w:bookmarkStart w:id="507" w:name="IS_DEPT37"/>
      <w:bookmarkEnd w:id="505"/>
      <w:bookmarkEnd w:id="50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8" w:name="END_DIV37"/>
      <w:bookmarkStart w:id="509" w:name="DIS_MARK_DIV37"/>
      <w:bookmarkStart w:id="510" w:name="START_DIV37"/>
      <w:bookmarkStart w:id="511" w:name="END_DEPT37"/>
      <w:bookmarkEnd w:id="506"/>
      <w:bookmarkEnd w:id="508"/>
      <w:bookmarkEnd w:id="509"/>
      <w:bookmarkEnd w:id="510"/>
      <w:bookmarkEnd w:id="51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203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65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65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65.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2.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旅游体育与传媒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广播电视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7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6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8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广播电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8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广播电视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99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4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4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4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92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广播电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广播电视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广播电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广播电视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旅游体育与传媒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广播电视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7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6.1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8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广播电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8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8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08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广播电视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99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文化旅游体育与传媒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4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4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5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5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5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5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69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6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5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5.2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6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5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5.2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6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5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5.2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0.7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6.6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9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.5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5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7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2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5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55.20</w:t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9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</w:tr>
      <w:tr>
        <w:trPr>
          <w:trHeight w:val="585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7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闻台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宣传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融媒体中心矩阵建设和运维专项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线覆盖省级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融媒体建设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广播电视节目无线覆盖运行维护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融媒体建设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沅陵县委、县政府宣传工作，促进当地经济建设、发展等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融媒体建设资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宣传新闻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新闻宣传个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宣传定位和导向符合国家政策和法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宣传报道定位和导向符合国家政策和法律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国家政策和法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工作完成时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加强政策宣传和营商环境建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全县整体形象和知名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形成良好的新闻传播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县域文化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融媒体建设资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沅陵县委、县政府宣传工作，促进当地经济建设、发展等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根据服务对象满意度情况进行考核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线覆盖省级资金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县级融媒体无线覆盖宣传工作，保障新闻工作正常播出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线覆盖省级资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播台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转播台个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播台正常运转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转播台正常运转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工作完成时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全县经济社会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新闻宣传提供物质保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形成良好的新闻传播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文化事业繁荣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线覆盖省级资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县级融媒体无线覆盖宣传工作，保障新闻工作正常播出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根据服务对象满意度情况进行考核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闻台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县级融媒体宣传工作，做好新媒体宣传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闻台运转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播台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转播台个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播台正常运转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转播台正常运转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全县整体形象和知名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县重大新闻信息及时准确发布、传播和引导，充分展示全县发展变化、民生状况和文化特色，加强政策宣传和营商环境建设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显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36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闻台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县级融媒体宣传工作，做好新媒体宣传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创新宣传形式和内容，优化信息传播和服务质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舆论引导和监督作用，构建完善的信息公开和交流机制，提高全县融媒体宣传工作的整体水平和竞争力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综合测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宣传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县级融媒体宣传工作，做好新媒体宣传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养宣传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闻报道篇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新闻报道篇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篇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篇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目定位和导向符合国家政策和法律规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节目定位和导向符合国家政策和法律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国家政策和法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75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宣传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县级融媒体宣传工作，做好新媒体宣传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全县整体形象和知名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县重大新闻信息及时准确发布、传播和引导，充分展示全县发展变化、民生状况和文化特色，加强政策宣传和营商环境建设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显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宣传工作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建立健全长效机制和规范制度，确保宣传经费的有序使用和资源优化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综合测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县级媒体宣传工作，保障新闻正常运转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视频、抖音号宣传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视频、抖音号宣传条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题片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题片制作条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支付标准和程序的准确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县级媒体宣传工作，保障新闻正常运转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人民提供一个获悉时事新闻的渠道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全县信息宣传和文化传播的时效性和个性化，加强对重点领域和群体的关注和报道，增强全县信息化和网络化的应用能力和创新能力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显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融媒体宣传工作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综合测评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广播电视节目无线覆盖运行维护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借助高质量的广播电视节目和无线覆盖设施，提升公众文化生活品质和文化认知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广播电视节目无线覆盖运行维护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广播电视节目无线覆盖运行维护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.7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借助高质量的广播电视节目和无线覆盖设施，提升公众文化生活品质和文化认知水平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播台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转播台个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转播台正常运转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转播台正常运转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工作完成时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全县经济社会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为新闻宣传提供物质保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形成良好的新闻传播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推动文化事业繁荣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根据服务对象满意度情况进行考核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融媒体中心矩阵建设和运维专项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县级融媒体宣传工作，做好新媒体宣传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融媒体中心矩阵建设和运维专项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融媒体中心矩阵建设和运维专项经费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融媒体中心矩阵建设和运维专项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搞好县级融媒体宣传工作，做好新媒体宣传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租赁的办公场地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租赁的办公场地面积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场地面积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平方米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平方米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平方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重点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重点工作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平台正常运转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平台正常运转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支付标准和程序的准确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显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挥作为党和人民政府喉舌的作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全县融媒体信息的准确性和实时性，推进新闻、文化、公益等领域的深度融合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如不适用直接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综合测评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强化政治领域，筑牢思想根基；突出党管一切，把握舆论导向；立足技术升级，确保播出安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58.7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发政务信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刊发政务信息数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布短视频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发布短视频数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刊发图文稿件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刊发图文稿件数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制作宣传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短视频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制作宣传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短视频数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总浏览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“新湖南云”、“红网云”平台全年总浏览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媒体发稿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完成上级媒体发稿数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宣传目标任务达标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宣传目标任务达标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宣传目标任务达标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强化政治领域，筑牢思想根基；突出党管一切，把握舆论导向；立足技术升级，确保播出安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故障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村响设备故障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故障率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视新闻宣传、节目制作、播出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视新闻宣传、节目制作、播出等，符合国家法律法规的规定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规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本土品牌影响力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工作实施对经济发展所带来的直接或间接影响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75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广播电视公共服务能力，丰富人民群众的文化生活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工作实施对社会发展所带来的直接或间接影响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生态文化建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工作实施对生态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文化传承与创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工作实施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机关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行政机关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融媒体中心（沅陵县广播电视台）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30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融媒体中心（沅陵县广播电视台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558.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7.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0.8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强化政治领域，筑牢思想根基；突出党管一切，把握舆论导向；立足技术升级，确保播出安全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群众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14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3.png"/><Relationship Id="rId39" Type="http://schemas.openxmlformats.org/officeDocument/2006/relationships/image" Target="media/image15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3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3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3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3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3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3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3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3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3.png"/><Relationship Id="rId75" Type="http://schemas.openxmlformats.org/officeDocument/2006/relationships/image" Target="media/image6.png"/><Relationship Id="rId76" Type="http://schemas.openxmlformats.org/officeDocument/2006/relationships/image" Target="media/image16.png"/><Relationship Id="rId77" Type="http://schemas.openxmlformats.org/officeDocument/2006/relationships/image" Target="media/image4.png"/><Relationship Id="rId78" Type="http://schemas.openxmlformats.org/officeDocument/2006/relationships/image" Target="media/image13.png"/><Relationship Id="rId79" Type="http://schemas.openxmlformats.org/officeDocument/2006/relationships/image" Target="media/image6.png"/><Relationship Id="rId80" Type="http://schemas.openxmlformats.org/officeDocument/2006/relationships/image" Target="media/image16.png"/><Relationship Id="rId81" Type="http://schemas.openxmlformats.org/officeDocument/2006/relationships/image" Target="media/image4.png"/><Relationship Id="rId82" Type="http://schemas.openxmlformats.org/officeDocument/2006/relationships/image" Target="media/image13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3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3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3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3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3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3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3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3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3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3.png"/><Relationship Id="rId123" Type="http://schemas.openxmlformats.org/officeDocument/2006/relationships/image" Target="media/image6.png"/><Relationship Id="rId124" Type="http://schemas.openxmlformats.org/officeDocument/2006/relationships/image" Target="media/image17.png"/><Relationship Id="rId125" Type="http://schemas.openxmlformats.org/officeDocument/2006/relationships/image" Target="media/image14.png"/><Relationship Id="rId126" Type="http://schemas.openxmlformats.org/officeDocument/2006/relationships/image" Target="media/image18.png"/><Relationship Id="rId127" Type="http://schemas.openxmlformats.org/officeDocument/2006/relationships/image" Target="media/image19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3.png"/><Relationship Id="rId131" Type="http://schemas.openxmlformats.org/officeDocument/2006/relationships/image" Target="media/image6.png"/><Relationship Id="rId132" Type="http://schemas.openxmlformats.org/officeDocument/2006/relationships/image" Target="media/image17.png"/><Relationship Id="rId133" Type="http://schemas.openxmlformats.org/officeDocument/2006/relationships/image" Target="media/image14.png"/><Relationship Id="rId134" Type="http://schemas.openxmlformats.org/officeDocument/2006/relationships/image" Target="media/image18.png"/><Relationship Id="rId135" Type="http://schemas.openxmlformats.org/officeDocument/2006/relationships/image" Target="media/image19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