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沅陵镇深溪口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8"/>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沅陵镇深溪口九年一贯制学校</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本校基本信息的统计、分析和发布，建立健全学生学籍档案，做好学校贫困生资助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教育科研和课堂教学改革工作，承担实施初中学历教育，协调好学校、家庭、社会三结合教育，全面提高素质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小学、初中计划招生考试工作，组织适龄少年入学，推进普及义务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上级主管部门交办的其他工作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学校现设我校内设办公室六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各处室有：校长室、办公室、教务处、财务室、工会、团（队）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沅陵镇深溪口九年一贯制学校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沅陵镇深溪口九年一贯制学校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360.67</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44.28</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16.39</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22.29</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5.32%</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减少导致人员经费收入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IV11"/>
      <w:bookmarkStart w:id="111" w:name="DIS_MARK_DIV11"/>
      <w:bookmarkStart w:id="112" w:name="END_DEPT11"/>
      <w:bookmarkStart w:id="113" w:name="DIS_MARK_DEPT11"/>
      <w:bookmarkStart w:id="114" w:name="START_DEPT11"/>
      <w:bookmarkStart w:id="115" w:name="IS_DEPT11"/>
      <w:bookmarkEnd w:id="110"/>
      <w:bookmarkEnd w:id="112"/>
      <w:bookmarkEnd w:id="113"/>
      <w:bookmarkEnd w:id="114"/>
      <w:bookmarkEnd w:id="115"/>
      <w:r>
        <w:rPr>
          <w:rFonts w:ascii="仿宋_GB2312" w:hAnsi="仿宋_GB2312" w:cs="仿宋_GB2312" w:eastAsia="仿宋_GB2312"/>
          <w:color w:val="000000"/>
          <w:sz w:val="32"/>
          <w:szCs w:val="32"/>
          <w:shd w:fill="FFFFFF" w:val="clear"/>
        </w:rPr>
        <w:t>单位</w:t>
      </w:r>
      <w:bookmarkStart w:id="116" w:name="END_DIV11"/>
      <w:bookmarkEnd w:id="111"/>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360.67</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360.66</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2.29</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5.32%</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人员减少导致人员支出经费减少</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12" w:name="START_DIV2"/>
      <w:bookmarkStart w:id="213" w:name="DIS_MARK_DIV2"/>
      <w:bookmarkStart w:id="214" w:name="END_DEPT2"/>
      <w:bookmarkStart w:id="215" w:name="DIS_MARK_DEPT2"/>
      <w:bookmarkStart w:id="216" w:name="START_DEPT2"/>
      <w:bookmarkStart w:id="217" w:name="IS_DEPT2"/>
      <w:bookmarkEnd w:id="212"/>
      <w:bookmarkEnd w:id="214"/>
      <w:bookmarkEnd w:id="215"/>
      <w:bookmarkEnd w:id="216"/>
      <w:bookmarkEnd w:id="217"/>
      <w:r>
        <w:rPr>
          <w:rFonts w:ascii="仿宋_GB2312" w:hAnsi="仿宋_GB2312" w:cs="仿宋_GB2312" w:eastAsia="仿宋_GB2312"/>
          <w:color w:val="000000"/>
          <w:sz w:val="32"/>
          <w:szCs w:val="32"/>
          <w:shd w:fill="FFFFFF" w:val="clear"/>
        </w:rPr>
        <w:t>单位</w:t>
      </w:r>
      <w:bookmarkStart w:id="218" w:name="END_DIV2"/>
      <w:bookmarkEnd w:id="213"/>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360.67</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16.39</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360.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4" w:name="START_DIV3"/>
      <w:bookmarkStart w:id="295" w:name="DIS_MARK_DIV3"/>
      <w:bookmarkStart w:id="296" w:name="END_DEPT3"/>
      <w:bookmarkStart w:id="297" w:name="DIS_MARK_DEPT3"/>
      <w:bookmarkStart w:id="298" w:name="START_DEPT3"/>
      <w:bookmarkStart w:id="299" w:name="IS_DEPT3"/>
      <w:bookmarkEnd w:id="294"/>
      <w:bookmarkEnd w:id="296"/>
      <w:bookmarkEnd w:id="297"/>
      <w:bookmarkEnd w:id="298"/>
      <w:bookmarkEnd w:id="299"/>
      <w:r>
        <w:rPr>
          <w:rFonts w:ascii="仿宋_GB2312" w:hAnsi="仿宋_GB2312" w:cs="仿宋_GB2312" w:eastAsia="仿宋_GB2312"/>
          <w:color w:val="000000"/>
          <w:sz w:val="32"/>
          <w:szCs w:val="32"/>
          <w:shd w:fill="FFFFFF" w:val="clear"/>
        </w:rPr>
        <w:t>单位</w:t>
      </w:r>
      <w:bookmarkStart w:id="300" w:name="END_DIV3"/>
      <w:bookmarkEnd w:id="295"/>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338.68</w:t>
      </w:r>
      <w:bookmarkEnd w:id="301"/>
      <w:r>
        <w:rPr>
          <w:rFonts w:ascii="仿宋_GB2312" w:hAnsi="仿宋_GB2312" w:cs="仿宋_GB2312" w:eastAsia="仿宋_GB2312"/>
          <w:color w:val="000000"/>
          <w:sz w:val="32"/>
          <w:szCs w:val="32"/>
          <w:shd w:fill="FFFFFF" w:val="clear"/>
        </w:rPr>
        <w:t>万元，主要是为保障</w:t>
      </w:r>
      <w:bookmarkStart w:id="302" w:name="START_DIV21"/>
      <w:bookmarkStart w:id="303" w:name="DIS_MARK_DIV21"/>
      <w:bookmarkStart w:id="304" w:name="END_DEPT21"/>
      <w:bookmarkStart w:id="305" w:name="DIS_MARK_DEPT21"/>
      <w:bookmarkStart w:id="306" w:name="START_DEPT21"/>
      <w:bookmarkStart w:id="307" w:name="IS_DEPT21"/>
      <w:bookmarkEnd w:id="302"/>
      <w:bookmarkEnd w:id="304"/>
      <w:bookmarkEnd w:id="305"/>
      <w:bookmarkEnd w:id="306"/>
      <w:bookmarkEnd w:id="307"/>
      <w:r>
        <w:rPr>
          <w:rFonts w:ascii="仿宋_GB2312" w:hAnsi="仿宋_GB2312" w:cs="仿宋_GB2312" w:eastAsia="仿宋_GB2312"/>
          <w:color w:val="000000"/>
          <w:sz w:val="32"/>
          <w:szCs w:val="32"/>
          <w:shd w:fill="FFFFFF" w:val="clear"/>
        </w:rPr>
        <w:t>单位</w:t>
      </w:r>
      <w:bookmarkStart w:id="308" w:name="END_DIV21"/>
      <w:bookmarkEnd w:id="303"/>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9" w:name="START_DIV4"/>
      <w:bookmarkStart w:id="310" w:name="DIS_MARK_DIV4"/>
      <w:bookmarkStart w:id="311" w:name="END_DEPT4"/>
      <w:bookmarkStart w:id="312" w:name="DIS_MARK_DEPT4"/>
      <w:bookmarkStart w:id="313" w:name="START_DEPT4"/>
      <w:bookmarkStart w:id="314" w:name="IS_DEPT4"/>
      <w:bookmarkEnd w:id="309"/>
      <w:bookmarkEnd w:id="311"/>
      <w:bookmarkEnd w:id="312"/>
      <w:bookmarkEnd w:id="313"/>
      <w:bookmarkEnd w:id="314"/>
      <w:r>
        <w:rPr>
          <w:rFonts w:ascii="仿宋_GB2312" w:hAnsi="仿宋_GB2312" w:cs="仿宋_GB2312" w:eastAsia="仿宋_GB2312"/>
          <w:color w:val="000000"/>
          <w:sz w:val="32"/>
          <w:szCs w:val="32"/>
          <w:shd w:fill="FFFFFF" w:val="clear"/>
        </w:rPr>
        <w:t>单位</w:t>
      </w:r>
      <w:bookmarkStart w:id="315" w:name="END_DIV4"/>
      <w:bookmarkEnd w:id="310"/>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21.99</w:t>
      </w:r>
      <w:bookmarkEnd w:id="316"/>
      <w:r>
        <w:rPr>
          <w:rFonts w:ascii="仿宋_GB2312" w:hAnsi="仿宋_GB2312" w:cs="仿宋_GB2312" w:eastAsia="仿宋_GB2312"/>
          <w:color w:val="000000"/>
          <w:sz w:val="32"/>
          <w:szCs w:val="32"/>
          <w:shd w:fill="FFFFFF" w:val="clear"/>
        </w:rPr>
        <w:t>万元，主要是</w:t>
      </w:r>
      <w:bookmarkStart w:id="317" w:name="START_DIV20"/>
      <w:bookmarkStart w:id="318" w:name="DIS_MARK_DIV20"/>
      <w:bookmarkStart w:id="319" w:name="END_DEPT20"/>
      <w:bookmarkStart w:id="320" w:name="DIS_MARK_DEPT20"/>
      <w:bookmarkStart w:id="321" w:name="START_DEPT20"/>
      <w:bookmarkStart w:id="322" w:name="IS_DEPT20"/>
      <w:bookmarkEnd w:id="317"/>
      <w:bookmarkEnd w:id="319"/>
      <w:bookmarkEnd w:id="320"/>
      <w:bookmarkEnd w:id="321"/>
      <w:bookmarkEnd w:id="322"/>
      <w:r>
        <w:rPr>
          <w:rFonts w:ascii="仿宋_GB2312" w:hAnsi="仿宋_GB2312" w:cs="仿宋_GB2312" w:eastAsia="仿宋_GB2312"/>
          <w:bCs/>
          <w:sz w:val="32"/>
          <w:szCs w:val="32"/>
        </w:rPr>
        <w:t>单位</w:t>
      </w:r>
      <w:bookmarkStart w:id="323" w:name="END_DIV20"/>
      <w:bookmarkEnd w:id="318"/>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AY_YBGGFWXMZC"/>
      <w:bookmarkStart w:id="325" w:name="DIS_MARK_PAY_YBGGFWXMZC"/>
      <w:bookmarkStart w:id="326" w:name="END_PUNCTUATION_MARK"/>
      <w:bookmarkStart w:id="327" w:name="DIS_MARK_PUNCTUATION_MARK"/>
      <w:bookmarkStart w:id="328" w:name="START_PUNCTUATION_MARK"/>
      <w:bookmarkEnd w:id="324"/>
      <w:bookmarkEnd w:id="326"/>
      <w:bookmarkEnd w:id="327"/>
      <w:bookmarkEnd w:id="328"/>
      <w:r>
        <w:rPr>
          <w:rFonts w:ascii="仿宋_GB2312" w:hAnsi="仿宋_GB2312" w:cs="仿宋_GB2312" w:eastAsia="仿宋_GB2312"/>
          <w:color w:val="000000"/>
          <w:sz w:val="32"/>
          <w:szCs w:val="32"/>
          <w:shd w:fill="FFFFFF" w:val="clear"/>
        </w:rPr>
        <w:t>，其中：</w:t>
      </w:r>
      <w:bookmarkStart w:id="329" w:name="ZXMC"/>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城乡义务教育生均公用经费（小学）</w:t>
      </w:r>
      <w:r>
        <w:rPr>
          <w:rFonts w:eastAsia="仿宋_GB2312" w:cs="仿宋_GB2312" w:ascii="仿宋_GB2312" w:hAnsi="仿宋_GB2312"/>
          <w:color w:val="000000"/>
          <w:sz w:val="32"/>
          <w:szCs w:val="32"/>
          <w:shd w:fill="FFFFFF" w:val="clear"/>
        </w:rPr>
        <w:t>11.0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城乡义务教育生均公用经费（中学）</w:t>
      </w:r>
      <w:r>
        <w:rPr>
          <w:rFonts w:eastAsia="仿宋_GB2312" w:cs="仿宋_GB2312" w:ascii="仿宋_GB2312" w:hAnsi="仿宋_GB2312"/>
          <w:color w:val="000000"/>
          <w:sz w:val="32"/>
          <w:szCs w:val="32"/>
          <w:shd w:fill="FFFFFF" w:val="clear"/>
        </w:rPr>
        <w:t>5.09</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专项业务费</w:t>
      </w:r>
      <w:r>
        <w:rPr>
          <w:rFonts w:eastAsia="仿宋_GB2312" w:cs="仿宋_GB2312" w:ascii="仿宋_GB2312" w:hAnsi="仿宋_GB2312"/>
          <w:color w:val="000000"/>
          <w:sz w:val="32"/>
          <w:szCs w:val="32"/>
          <w:shd w:fill="FFFFFF" w:val="clear"/>
        </w:rPr>
        <w:t>5.85</w:t>
      </w:r>
      <w:r>
        <w:rPr>
          <w:rFonts w:ascii="仿宋_GB2312" w:hAnsi="仿宋_GB2312" w:cs="仿宋_GB2312" w:eastAsia="仿宋_GB2312"/>
          <w:color w:val="000000"/>
          <w:sz w:val="32"/>
          <w:szCs w:val="32"/>
          <w:shd w:fill="FFFFFF" w:val="clear"/>
        </w:rPr>
        <w:t>万元</w:t>
      </w:r>
      <w:bookmarkEnd w:id="329"/>
      <w:r>
        <w:rPr>
          <w:rFonts w:ascii="仿宋_GB2312" w:hAnsi="仿宋_GB2312" w:cs="仿宋_GB2312" w:eastAsia="仿宋_GB2312"/>
          <w:color w:val="000000"/>
          <w:sz w:val="32"/>
          <w:szCs w:val="32"/>
          <w:shd w:fill="FFFFFF" w:val="clear"/>
        </w:rPr>
        <w:t>。</w:t>
      </w:r>
      <w:bookmarkStart w:id="330" w:name="END_PAY_YBGGFWXMZC"/>
      <w:bookmarkEnd w:id="325"/>
      <w:bookmarkEnd w:id="33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1" w:name="START_DIV5"/>
      <w:bookmarkStart w:id="332" w:name="DIS_MARK_DIV5"/>
      <w:bookmarkStart w:id="333" w:name="END_DEPT5"/>
      <w:bookmarkStart w:id="334" w:name="DIS_MARK_DEPT5"/>
      <w:bookmarkStart w:id="335" w:name="START_DEPT5"/>
      <w:bookmarkStart w:id="336" w:name="IS_DEPT5"/>
      <w:bookmarkEnd w:id="331"/>
      <w:bookmarkEnd w:id="333"/>
      <w:bookmarkEnd w:id="334"/>
      <w:bookmarkEnd w:id="335"/>
      <w:bookmarkEnd w:id="336"/>
      <w:r>
        <w:rPr>
          <w:rFonts w:ascii="仿宋_GB2312" w:hAnsi="仿宋_GB2312" w:cs="仿宋_GB2312" w:eastAsia="仿宋_GB2312"/>
          <w:color w:val="000000"/>
          <w:sz w:val="32"/>
          <w:szCs w:val="32"/>
          <w:shd w:fill="FFFFFF" w:val="clear"/>
        </w:rPr>
        <w:t>单位</w:t>
      </w:r>
      <w:bookmarkStart w:id="337" w:name="START_PAY_ZFXJJZC"/>
      <w:bookmarkStart w:id="338" w:name="DIS_MARK_PAY_ZFXJJZC"/>
      <w:bookmarkStart w:id="339" w:name="END_PAY_ZFXJJZC_AMT"/>
      <w:bookmarkStart w:id="340" w:name="DIS_MARK_PAY_ZFXJJZC_AMT"/>
      <w:bookmarkStart w:id="341" w:name="START_PAY_ZFXJJZC_AMT"/>
      <w:bookmarkStart w:id="342" w:name="END_DIV5"/>
      <w:bookmarkEnd w:id="332"/>
      <w:bookmarkEnd w:id="337"/>
      <w:bookmarkEnd w:id="339"/>
      <w:bookmarkEnd w:id="340"/>
      <w:bookmarkEnd w:id="341"/>
      <w:bookmarkEnd w:id="342"/>
      <w:r>
        <w:rPr>
          <w:rFonts w:ascii="仿宋_GB2312" w:hAnsi="仿宋_GB2312" w:cs="仿宋_GB2312" w:eastAsia="仿宋_GB2312"/>
          <w:color w:val="000000"/>
          <w:sz w:val="32"/>
          <w:szCs w:val="32"/>
          <w:shd w:fill="FFFFFF" w:val="clear"/>
        </w:rPr>
        <w:t>无政府性基金安排的支出。</w:t>
      </w:r>
      <w:bookmarkStart w:id="343" w:name="END_PAY_ZFXJJZC"/>
      <w:bookmarkEnd w:id="338"/>
      <w:bookmarkEnd w:id="34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4" w:name="START_DIV10"/>
      <w:bookmarkStart w:id="345" w:name="DIS_MARK_DIV10"/>
      <w:bookmarkStart w:id="346" w:name="END_DEPT10"/>
      <w:bookmarkStart w:id="347" w:name="DIS_MARK_DEPT10"/>
      <w:bookmarkStart w:id="348" w:name="START_DEPT10"/>
      <w:bookmarkStart w:id="349" w:name="IS_DEPT10"/>
      <w:bookmarkEnd w:id="344"/>
      <w:bookmarkEnd w:id="346"/>
      <w:bookmarkEnd w:id="347"/>
      <w:bookmarkEnd w:id="348"/>
      <w:bookmarkEnd w:id="349"/>
      <w:r>
        <w:rPr>
          <w:rFonts w:ascii="仿宋_GB2312" w:hAnsi="仿宋_GB2312" w:cs="仿宋_GB2312" w:eastAsia="仿宋_GB2312"/>
          <w:color w:val="000000"/>
          <w:sz w:val="32"/>
          <w:szCs w:val="32"/>
          <w:shd w:fill="FFFFFF" w:val="clear"/>
        </w:rPr>
        <w:t>单位</w:t>
      </w:r>
      <w:bookmarkStart w:id="350" w:name="START_PAY_GYZBJYYSZC"/>
      <w:bookmarkStart w:id="351" w:name="DIS_MARK_PAY_GYZBJYYSZC"/>
      <w:bookmarkStart w:id="352" w:name="END_PAY_GYZBJYYSZC_AMT_ALL"/>
      <w:bookmarkStart w:id="353" w:name="DIS_MARK_PAY_GYZBJYYSZC_AMT_ALL"/>
      <w:bookmarkStart w:id="354" w:name="START_PAY_GYZBJYYSZC_AMT_ALL"/>
      <w:bookmarkStart w:id="355" w:name="END_DIV10"/>
      <w:bookmarkEnd w:id="345"/>
      <w:bookmarkEnd w:id="350"/>
      <w:bookmarkEnd w:id="352"/>
      <w:bookmarkEnd w:id="353"/>
      <w:bookmarkEnd w:id="354"/>
      <w:bookmarkEnd w:id="355"/>
      <w:r>
        <w:rPr>
          <w:rFonts w:ascii="仿宋_GB2312" w:hAnsi="仿宋_GB2312" w:cs="仿宋_GB2312" w:eastAsia="仿宋_GB2312"/>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7" w:name="START_DIV"/>
      <w:bookmarkStart w:id="358" w:name="DIS_MARK_DIV"/>
      <w:bookmarkStart w:id="359" w:name="END_DEPT"/>
      <w:bookmarkStart w:id="360" w:name="END_DEPT38"/>
      <w:bookmarkStart w:id="361" w:name="DIS_MARK_DEPT"/>
      <w:bookmarkStart w:id="362" w:name="START_DEPT"/>
      <w:bookmarkStart w:id="363" w:name="IS_DEPT"/>
      <w:bookmarkStart w:id="364" w:name="START_NO_JGYXJF"/>
      <w:bookmarkStart w:id="365" w:name="DIS_MARK_NO_JGYXJF"/>
      <w:bookmarkStart w:id="366" w:name="YES_NO_JGYXJF"/>
      <w:bookmarkEnd w:id="357"/>
      <w:bookmarkEnd w:id="359"/>
      <w:bookmarkEnd w:id="360"/>
      <w:bookmarkEnd w:id="361"/>
      <w:bookmarkEnd w:id="362"/>
      <w:bookmarkEnd w:id="363"/>
      <w:bookmarkEnd w:id="364"/>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7" w:name="JGYXJF_BJDW"/>
      <w:r>
        <w:rPr>
          <w:rFonts w:ascii="仿宋_GB2312" w:hAnsi="仿宋_GB2312" w:cs="仿宋_GB2312" w:eastAsia="仿宋_GB2312"/>
          <w:color w:val="000000"/>
          <w:sz w:val="32"/>
          <w:szCs w:val="32"/>
          <w:shd w:fill="FFFFFF" w:val="clear"/>
        </w:rPr>
        <w:t>沅陵县沅陵镇深溪口九年一贯制学校</w:t>
      </w:r>
      <w:bookmarkStart w:id="368" w:name="END_DIV"/>
      <w:bookmarkEnd w:id="358"/>
      <w:bookmarkEnd w:id="367"/>
      <w:bookmarkEnd w:id="368"/>
      <w:r>
        <w:rPr>
          <w:rFonts w:ascii="仿宋_GB2312" w:hAnsi="仿宋_GB2312" w:cs="仿宋_GB2312" w:eastAsia="仿宋_GB2312"/>
          <w:color w:val="000000"/>
          <w:sz w:val="32"/>
          <w:szCs w:val="32"/>
          <w:shd w:fill="FFFFFF" w:val="clear"/>
        </w:rPr>
        <w:t>机关运行经费</w:t>
      </w:r>
      <w:bookmarkStart w:id="369" w:name="JGYXJF_FUNDS_AMT"/>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START_IS_ZERO_03_2"/>
      <w:bookmarkStart w:id="371" w:name="DIS_MARK_IS_ZERO_03_2"/>
      <w:bookmarkStart w:id="372" w:name="END_IS_ZERO_03_1"/>
      <w:bookmarkStart w:id="373" w:name="DIS_MARK_IS_ZERO_03_1"/>
      <w:bookmarkStart w:id="374" w:name="START_IS_ZERO_03_1"/>
      <w:bookmarkStart w:id="375" w:name="IS_ZERO_03"/>
      <w:bookmarkEnd w:id="370"/>
      <w:bookmarkEnd w:id="372"/>
      <w:bookmarkEnd w:id="373"/>
      <w:bookmarkEnd w:id="374"/>
      <w:bookmarkEnd w:id="375"/>
      <w:r>
        <w:rPr>
          <w:rFonts w:ascii="仿宋_GB2312" w:hAnsi="仿宋_GB2312" w:cs="仿宋_GB2312" w:eastAsia="仿宋_GB2312"/>
          <w:color w:val="000000"/>
          <w:sz w:val="32"/>
          <w:szCs w:val="32"/>
          <w:shd w:fill="FFFFFF" w:val="clear"/>
        </w:rPr>
        <w:t>与上年预算持平，主要是</w:t>
      </w:r>
      <w:bookmarkStart w:id="376" w:name="JGYXJF_BD_REMAK2"/>
      <w:r>
        <w:rPr>
          <w:rFonts w:ascii="仿宋_GB2312" w:hAnsi="仿宋_GB2312" w:cs="仿宋_GB2312" w:eastAsia="仿宋_GB2312"/>
          <w:color w:val="000000"/>
          <w:sz w:val="32"/>
          <w:szCs w:val="32"/>
          <w:shd w:fill="FFFFFF" w:val="clear"/>
        </w:rPr>
        <w:t>本单位为非机关单位，故而未安排机关运行经费支出</w:t>
      </w:r>
      <w:bookmarkEnd w:id="376"/>
      <w:r>
        <w:rPr>
          <w:rFonts w:ascii="仿宋_GB2312" w:hAnsi="仿宋_GB2312" w:cs="仿宋_GB2312" w:eastAsia="仿宋_GB2312"/>
          <w:color w:val="000000"/>
          <w:sz w:val="32"/>
          <w:szCs w:val="32"/>
          <w:shd w:fill="FFFFFF" w:val="clear"/>
        </w:rPr>
        <w:t>。</w:t>
      </w:r>
      <w:bookmarkStart w:id="377" w:name="END_YES_JGYXJF"/>
      <w:bookmarkStart w:id="378" w:name="END_PUNCTUATION_MARK2"/>
      <w:bookmarkStart w:id="379" w:name="DIS_MARK_PUNCTUATION_MARK2"/>
      <w:bookmarkStart w:id="380" w:name="START_PUNCTUATION_MARK2"/>
      <w:bookmarkStart w:id="381" w:name="END_JGYXJF_FUNDS_AMT1"/>
      <w:bookmarkStart w:id="382" w:name="DIS_MARK_YES_JGYXJF"/>
      <w:bookmarkStart w:id="383" w:name="START_DIV12"/>
      <w:bookmarkStart w:id="384" w:name="END_DEPT12"/>
      <w:bookmarkStart w:id="385" w:name="END_DEPT39"/>
      <w:bookmarkStart w:id="386" w:name="DIS_MARK_DEPT12"/>
      <w:bookmarkStart w:id="387" w:name="START_DEPT12"/>
      <w:bookmarkStart w:id="388" w:name="IS_DEPT12"/>
      <w:bookmarkStart w:id="389" w:name="START_YES_JGYXJF"/>
      <w:bookmarkStart w:id="390" w:name="END_NO_JGYXJF"/>
      <w:bookmarkStart w:id="391" w:name="END_IS_ZERO_03_2"/>
      <w:bookmarkEnd w:id="365"/>
      <w:bookmarkEnd w:id="37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2" w:name="START_DIV0"/>
      <w:bookmarkStart w:id="393" w:name="DIS_MARK_DIV0"/>
      <w:bookmarkStart w:id="394" w:name="END_DEPT0"/>
      <w:bookmarkStart w:id="395" w:name="END_DEPT40"/>
      <w:bookmarkStart w:id="396" w:name="DIS_MARK_DEPT0"/>
      <w:bookmarkStart w:id="397" w:name="START_DEPT0"/>
      <w:bookmarkStart w:id="398" w:name="IS_DEPT0"/>
      <w:bookmarkEnd w:id="392"/>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9" w:name="THERR_BJDW"/>
      <w:r>
        <w:rPr>
          <w:rFonts w:ascii="仿宋_GB2312" w:hAnsi="仿宋_GB2312" w:cs="仿宋_GB2312" w:eastAsia="仿宋_GB2312"/>
          <w:color w:val="000000"/>
          <w:sz w:val="32"/>
          <w:szCs w:val="32"/>
          <w:shd w:fill="FFFFFF" w:val="clear"/>
        </w:rPr>
        <w:t>沅陵县沅陵镇深溪口九年一贯制学校</w:t>
      </w:r>
      <w:bookmarkStart w:id="400" w:name="END_DIV0"/>
      <w:bookmarkEnd w:id="393"/>
      <w:bookmarkEnd w:id="399"/>
      <w:bookmarkEnd w:id="400"/>
      <w:r>
        <w:rPr>
          <w:rFonts w:ascii="仿宋_GB2312" w:hAnsi="仿宋_GB2312" w:cs="仿宋_GB2312" w:eastAsia="仿宋_GB2312"/>
          <w:color w:val="000000"/>
          <w:sz w:val="32"/>
          <w:szCs w:val="32"/>
          <w:shd w:fill="FFFFFF" w:val="clear"/>
        </w:rPr>
        <w:t>“三公”经费预算数为</w:t>
      </w:r>
      <w:bookmarkStart w:id="401" w:name="THERR_FUNDS_AMT"/>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其中，公务接待费</w:t>
      </w:r>
      <w:bookmarkStart w:id="402" w:name="THERR_AMT_30217"/>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公务用车购置及运行费</w:t>
      </w:r>
      <w:bookmarkStart w:id="403" w:name="THERR_AMT_30913_31013_30231"/>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其中，公务用车购置费</w:t>
      </w:r>
      <w:bookmarkStart w:id="404" w:name="THERR_AMT_30913_31013"/>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公务用车运行费</w:t>
      </w:r>
      <w:bookmarkStart w:id="405" w:name="THERR_AMT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因公出国（境）费</w:t>
      </w:r>
      <w:bookmarkStart w:id="406" w:name="THERR_AMT_30212"/>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w:t>
      </w:r>
      <w:bookmarkStart w:id="407" w:name="START_IS_ZERO_06_2"/>
      <w:bookmarkStart w:id="408" w:name="DIS_MARK_IS_ZERO_06_2"/>
      <w:bookmarkStart w:id="409" w:name="END_IS_ZERO_06_1"/>
      <w:bookmarkStart w:id="410" w:name="DIS_MARK_IS_ZERO_06_1"/>
      <w:bookmarkStart w:id="411" w:name="START_IS_ZERO_06_1"/>
      <w:bookmarkStart w:id="412" w:name="IS_ZERO_06"/>
      <w:bookmarkEnd w:id="407"/>
      <w:bookmarkEnd w:id="409"/>
      <w:bookmarkEnd w:id="410"/>
      <w:bookmarkEnd w:id="411"/>
      <w:bookmarkEnd w:id="412"/>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413" w:name="THERR_FUNDS_REMARK"/>
      <w:r>
        <w:rPr>
          <w:rFonts w:ascii="仿宋_GB2312" w:hAnsi="仿宋_GB2312" w:cs="仿宋_GB2312" w:eastAsia="仿宋_GB2312"/>
          <w:color w:val="000000"/>
          <w:sz w:val="32"/>
          <w:szCs w:val="32"/>
          <w:shd w:fill="FFFFFF" w:val="clear"/>
        </w:rPr>
        <w:t>未安排“三公”经费支出预算</w:t>
      </w:r>
      <w:bookmarkEnd w:id="413"/>
      <w:r>
        <w:rPr>
          <w:rFonts w:ascii="仿宋_GB2312" w:hAnsi="仿宋_GB2312" w:cs="仿宋_GB2312" w:eastAsia="仿宋_GB2312"/>
          <w:color w:val="000000"/>
          <w:sz w:val="32"/>
          <w:szCs w:val="32"/>
          <w:shd w:fill="FFFFFF" w:val="clear"/>
        </w:rPr>
        <w:t>。</w:t>
      </w:r>
      <w:bookmarkStart w:id="414" w:name="END_IS_ZERO_06_2"/>
      <w:bookmarkEnd w:id="408"/>
      <w:bookmarkEnd w:id="41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5" w:name="START_DIV6"/>
      <w:bookmarkStart w:id="416" w:name="DIS_MARK_DIV6"/>
      <w:bookmarkStart w:id="417" w:name="END_DEPT6"/>
      <w:bookmarkStart w:id="418" w:name="DIS_MARK_DEPT6"/>
      <w:bookmarkStart w:id="419" w:name="START_DEPT6"/>
      <w:bookmarkStart w:id="420" w:name="IS_DEPT6"/>
      <w:bookmarkEnd w:id="415"/>
      <w:bookmarkEnd w:id="417"/>
      <w:bookmarkEnd w:id="418"/>
      <w:bookmarkEnd w:id="419"/>
      <w:bookmarkEnd w:id="420"/>
      <w:r>
        <w:rPr>
          <w:rFonts w:ascii="仿宋_GB2312" w:hAnsi="仿宋_GB2312" w:cs="仿宋_GB2312" w:eastAsia="仿宋_GB2312"/>
          <w:color w:val="000000"/>
          <w:sz w:val="32"/>
          <w:szCs w:val="32"/>
          <w:shd w:fill="FFFFFF" w:val="clear"/>
        </w:rPr>
        <w:t>单位</w:t>
      </w:r>
      <w:bookmarkStart w:id="421" w:name="END_DIV6"/>
      <w:bookmarkEnd w:id="416"/>
      <w:bookmarkEnd w:id="421"/>
      <w:r>
        <w:rPr>
          <w:rFonts w:ascii="仿宋_GB2312" w:hAnsi="仿宋_GB2312" w:cs="仿宋_GB2312" w:eastAsia="仿宋_GB2312"/>
          <w:color w:val="000000"/>
          <w:sz w:val="32"/>
          <w:szCs w:val="32"/>
          <w:shd w:fill="FFFFFF" w:val="clear"/>
        </w:rPr>
        <w:t>会议费预算</w:t>
      </w:r>
      <w:bookmarkStart w:id="422" w:name="MEET_FUNDS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bookmarkStart w:id="423" w:name="END_MEET_FUNDS_AMT"/>
      <w:bookmarkStart w:id="424" w:name="MEET_FUNDS_HYNR"/>
      <w:bookmarkStart w:id="425" w:name="DIS_MARK_MEET_FUNDS_AMT"/>
      <w:bookmarkStart w:id="426" w:name="START_MEET_FUNDS_AMT"/>
      <w:bookmarkEnd w:id="423"/>
      <w:bookmarkEnd w:id="424"/>
      <w:bookmarkEnd w:id="425"/>
      <w:bookmarkEnd w:id="426"/>
      <w:r>
        <w:rPr>
          <w:rFonts w:ascii="仿宋_GB2312" w:hAnsi="仿宋_GB2312" w:cs="仿宋_GB2312" w:eastAsia="仿宋_GB2312"/>
          <w:color w:val="000000"/>
          <w:sz w:val="32"/>
          <w:szCs w:val="32"/>
          <w:shd w:fill="FFFFFF" w:val="clear"/>
        </w:rPr>
        <w:t>；</w:t>
      </w:r>
      <w:bookmarkStart w:id="427" w:name="START_TRAIN_FUNDS"/>
      <w:bookmarkStart w:id="428" w:name="DIS_MARK_TRAIN_FUNDS"/>
      <w:bookmarkEnd w:id="427"/>
      <w:r>
        <w:rPr>
          <w:rFonts w:ascii="仿宋_GB2312" w:hAnsi="仿宋_GB2312" w:cs="仿宋_GB2312" w:eastAsia="仿宋_GB2312"/>
          <w:color w:val="000000"/>
          <w:sz w:val="32"/>
          <w:szCs w:val="32"/>
          <w:shd w:fill="FFFFFF" w:val="clear"/>
        </w:rPr>
        <w:t>培训费预算</w:t>
      </w:r>
      <w:bookmarkStart w:id="429" w:name="TRAIN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END_TRAIN_FUNDS_AMT"/>
      <w:bookmarkStart w:id="431" w:name="TRAIN_FUNDS_PXNR"/>
      <w:bookmarkStart w:id="432" w:name="DIS_MARK_TRAIN_FUNDS_AMT"/>
      <w:bookmarkStart w:id="433" w:name="START_TRAIN_FUNDS_AMT"/>
      <w:bookmarkEnd w:id="430"/>
      <w:bookmarkEnd w:id="431"/>
      <w:bookmarkEnd w:id="432"/>
      <w:bookmarkEnd w:id="433"/>
      <w:r>
        <w:rPr>
          <w:rFonts w:ascii="仿宋_GB2312" w:hAnsi="仿宋_GB2312" w:cs="仿宋_GB2312" w:eastAsia="仿宋_GB2312"/>
          <w:color w:val="000000"/>
          <w:sz w:val="32"/>
          <w:szCs w:val="32"/>
          <w:shd w:fill="FFFFFF" w:val="clear"/>
        </w:rPr>
        <w:t>；</w:t>
      </w:r>
      <w:bookmarkStart w:id="434" w:name="DIS_MARK_NO"/>
      <w:bookmarkStart w:id="435" w:name="START_NO"/>
      <w:bookmarkStart w:id="436" w:name="END_YES"/>
      <w:bookmarkStart w:id="437" w:name="DIS_MARK_YES"/>
      <w:bookmarkStart w:id="438" w:name="START_YES"/>
      <w:bookmarkStart w:id="439" w:name="YES_NO"/>
      <w:bookmarkStart w:id="440" w:name="END_TRAIN_FUNDS"/>
      <w:bookmarkEnd w:id="428"/>
      <w:bookmarkEnd w:id="435"/>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0" w:name="START_DIV7"/>
      <w:bookmarkStart w:id="451" w:name="DIS_MARK_DIV7"/>
      <w:bookmarkStart w:id="452" w:name="END_DEPT7"/>
      <w:bookmarkStart w:id="453" w:name="DIS_MARK_DEPT7"/>
      <w:bookmarkStart w:id="454" w:name="START_DEPT7"/>
      <w:bookmarkStart w:id="455" w:name="IS_DEPT7"/>
      <w:bookmarkEnd w:id="450"/>
      <w:bookmarkEnd w:id="452"/>
      <w:bookmarkEnd w:id="453"/>
      <w:bookmarkEnd w:id="454"/>
      <w:bookmarkEnd w:id="455"/>
      <w:r>
        <w:rPr>
          <w:rFonts w:ascii="仿宋_GB2312" w:hAnsi="仿宋_GB2312" w:cs="仿宋_GB2312" w:eastAsia="仿宋_GB2312"/>
          <w:color w:val="000000"/>
          <w:sz w:val="32"/>
          <w:szCs w:val="32"/>
          <w:shd w:fill="FFFFFF" w:val="clear"/>
        </w:rPr>
        <w:t>单位</w:t>
      </w:r>
      <w:bookmarkStart w:id="456" w:name="END_DIV7"/>
      <w:bookmarkEnd w:id="451"/>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START_DIV8"/>
      <w:bookmarkStart w:id="462" w:name="DIS_MARK_DIV8"/>
      <w:bookmarkStart w:id="463" w:name="END_DEPT8"/>
      <w:bookmarkStart w:id="464" w:name="DIS_MARK_DEPT8"/>
      <w:bookmarkStart w:id="465" w:name="START_DEPT8"/>
      <w:bookmarkStart w:id="466" w:name="IS_DEPT8"/>
      <w:bookmarkEnd w:id="461"/>
      <w:bookmarkEnd w:id="463"/>
      <w:bookmarkEnd w:id="464"/>
      <w:bookmarkEnd w:id="465"/>
      <w:bookmarkEnd w:id="466"/>
      <w:r>
        <w:rPr>
          <w:rFonts w:ascii="仿宋_GB2312" w:hAnsi="仿宋_GB2312" w:cs="仿宋_GB2312" w:eastAsia="仿宋_GB2312"/>
          <w:color w:val="000000"/>
          <w:sz w:val="32"/>
          <w:szCs w:val="32"/>
          <w:shd w:fill="FFFFFF" w:val="clear"/>
        </w:rPr>
        <w:t>单位</w:t>
      </w:r>
      <w:bookmarkStart w:id="467" w:name="END_DIV8"/>
      <w:bookmarkEnd w:id="462"/>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START_DIV9"/>
      <w:bookmarkStart w:id="485" w:name="DIS_MARK_DIV9"/>
      <w:bookmarkStart w:id="486" w:name="END_DEPT9"/>
      <w:bookmarkStart w:id="487" w:name="DIS_MARK_DEPT9"/>
      <w:bookmarkStart w:id="488" w:name="START_DEPT9"/>
      <w:bookmarkStart w:id="489" w:name="IS_DEPT9"/>
      <w:bookmarkEnd w:id="484"/>
      <w:bookmarkEnd w:id="486"/>
      <w:bookmarkEnd w:id="487"/>
      <w:bookmarkEnd w:id="488"/>
      <w:bookmarkEnd w:id="489"/>
      <w:r>
        <w:rPr>
          <w:rFonts w:ascii="仿宋_GB2312" w:hAnsi="仿宋_GB2312" w:cs="仿宋_GB2312" w:eastAsia="仿宋_GB2312"/>
          <w:color w:val="000000"/>
          <w:sz w:val="32"/>
          <w:szCs w:val="32"/>
          <w:shd w:fill="FFFFFF" w:val="clear"/>
        </w:rPr>
        <w:t>单位</w:t>
      </w:r>
      <w:bookmarkStart w:id="490" w:name="END_DIV9"/>
      <w:bookmarkEnd w:id="485"/>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1" w:name="START_DIV19"/>
      <w:bookmarkStart w:id="492" w:name="DIS_MARK_DIV19"/>
      <w:bookmarkStart w:id="493" w:name="END_DEPT19"/>
      <w:bookmarkStart w:id="494" w:name="DIS_MARK_DEPT19"/>
      <w:bookmarkStart w:id="495" w:name="START_DEPT19"/>
      <w:bookmarkStart w:id="496" w:name="IS_DEPT19"/>
      <w:bookmarkEnd w:id="491"/>
      <w:bookmarkEnd w:id="493"/>
      <w:bookmarkEnd w:id="494"/>
      <w:bookmarkEnd w:id="495"/>
      <w:bookmarkEnd w:id="496"/>
      <w:r>
        <w:rPr>
          <w:rFonts w:ascii="仿宋_GB2312" w:hAnsi="仿宋_GB2312" w:cs="仿宋_GB2312" w:eastAsia="仿宋_GB2312"/>
          <w:color w:val="000000"/>
          <w:sz w:val="32"/>
          <w:szCs w:val="32"/>
          <w:shd w:fill="FFFFFF" w:val="clear"/>
        </w:rPr>
        <w:t>单位</w:t>
      </w:r>
      <w:bookmarkStart w:id="497" w:name="END_DIV19"/>
      <w:bookmarkEnd w:id="492"/>
      <w:bookmarkEnd w:id="497"/>
      <w:r>
        <w:rPr>
          <w:rFonts w:ascii="仿宋_GB2312" w:hAnsi="仿宋_GB2312" w:cs="仿宋_GB2312" w:eastAsia="仿宋_GB2312"/>
          <w:color w:val="000000"/>
          <w:sz w:val="32"/>
          <w:szCs w:val="32"/>
          <w:shd w:fill="FFFFFF" w:val="clear"/>
        </w:rPr>
        <w:t>整体支出绩效目标的金额为</w:t>
      </w:r>
      <w:bookmarkStart w:id="498" w:name="BMZTZCJXMB_AMT"/>
      <w:r>
        <w:rPr>
          <w:rFonts w:eastAsia="仿宋_GB2312" w:cs="仿宋_GB2312" w:ascii="仿宋_GB2312" w:hAnsi="仿宋_GB2312"/>
          <w:color w:val="000000"/>
          <w:sz w:val="32"/>
          <w:szCs w:val="32"/>
          <w:shd w:fill="FFFFFF" w:val="clear"/>
        </w:rPr>
        <w:t>360.67</w:t>
      </w:r>
      <w:bookmarkEnd w:id="498"/>
      <w:r>
        <w:rPr>
          <w:rFonts w:ascii="仿宋_GB2312" w:hAnsi="仿宋_GB2312" w:cs="仿宋_GB2312" w:eastAsia="仿宋_GB2312"/>
          <w:color w:val="000000"/>
          <w:sz w:val="32"/>
          <w:szCs w:val="32"/>
          <w:shd w:fill="FFFFFF" w:val="clear"/>
        </w:rPr>
        <w:t>万元，其中，基本支出</w:t>
      </w:r>
      <w:bookmarkStart w:id="499" w:name="BMZTZCJXMB_JBZC_AMT"/>
      <w:r>
        <w:rPr>
          <w:rFonts w:eastAsia="仿宋_GB2312" w:cs="仿宋_GB2312" w:ascii="仿宋_GB2312" w:hAnsi="仿宋_GB2312"/>
          <w:color w:val="000000"/>
          <w:sz w:val="32"/>
          <w:szCs w:val="32"/>
          <w:shd w:fill="FFFFFF" w:val="clear"/>
        </w:rPr>
        <w:t>338.68</w:t>
      </w:r>
      <w:bookmarkEnd w:id="499"/>
      <w:r>
        <w:rPr>
          <w:rFonts w:ascii="仿宋_GB2312" w:hAnsi="仿宋_GB2312" w:cs="仿宋_GB2312" w:eastAsia="仿宋_GB2312"/>
          <w:color w:val="000000"/>
          <w:sz w:val="32"/>
          <w:szCs w:val="32"/>
          <w:shd w:fill="FFFFFF" w:val="clear"/>
        </w:rPr>
        <w:t>万元，项目支出</w:t>
      </w:r>
      <w:bookmarkStart w:id="500" w:name="BMZTZCJXMB_XMZC_AMT"/>
      <w:r>
        <w:rPr>
          <w:rFonts w:eastAsia="仿宋_GB2312" w:cs="仿宋_GB2312" w:ascii="仿宋_GB2312" w:hAnsi="仿宋_GB2312"/>
          <w:color w:val="000000"/>
          <w:sz w:val="32"/>
          <w:szCs w:val="32"/>
          <w:shd w:fill="FFFFFF" w:val="clear"/>
        </w:rPr>
        <w:t>21.99</w:t>
      </w:r>
      <w:bookmarkEnd w:id="50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2" w:name="START_DIV37"/>
      <w:bookmarkStart w:id="503" w:name="DIS_MARK_DIV37"/>
      <w:bookmarkStart w:id="504" w:name="END_DEPT37"/>
      <w:bookmarkStart w:id="505" w:name="DIS_MARK_DEPT37"/>
      <w:bookmarkStart w:id="506" w:name="START_DEPT37"/>
      <w:bookmarkStart w:id="507" w:name="IS_DEPT37"/>
      <w:bookmarkEnd w:id="502"/>
      <w:bookmarkEnd w:id="504"/>
      <w:bookmarkEnd w:id="505"/>
      <w:bookmarkEnd w:id="506"/>
      <w:bookmarkEnd w:id="507"/>
      <w:r>
        <w:rPr>
          <w:rFonts w:ascii="方正小标宋_GBK;微软雅黑" w:hAnsi="方正小标宋_GBK;微软雅黑" w:cs="方正小标宋_GBK;微软雅黑" w:eastAsia="方正小标宋_GBK;微软雅黑"/>
          <w:b/>
          <w:bCs/>
          <w:kern w:val="0"/>
          <w:sz w:val="36"/>
          <w:szCs w:val="36"/>
        </w:rPr>
        <w:t>单位</w:t>
      </w:r>
      <w:bookmarkStart w:id="508" w:name="END_DIV37"/>
      <w:bookmarkEnd w:id="503"/>
      <w:bookmarkEnd w:id="50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3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沅陵镇深溪口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4.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4.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8.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8.4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6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深溪口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3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深溪口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用于保障学校正常运转、完成教育教学和后勤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招生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学生招生工作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适龄学生入学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百份点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培训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教师培训工作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培训人次</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考毕业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初中毕业考试成绩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普通高中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初中毕业考试成绩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前完成，得</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分，超时</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月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带动学校周边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带动学校周边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用于保障学校正常运转、完成教育教学和后勤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建设美丽校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教育均衡优质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特殊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生均公用经费（中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中学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生均公用经费（中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所有学前学生受到资金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可持续发展影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德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各类德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安全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食品安全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财务管理、优化资源配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安全有序，校园安全零事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9</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学校周边生态环境，建设美丽校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断改善办学条件，提高教学质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生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达</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