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职业中等专业学校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职业中等专业学校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树立正确的办学思想，全面贯彻执行党的教育方针，坚持以德为首，全面推进素质教育，培养全面发展的社会主义事业建设者和接班人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学校实行校长负责制，党组织起政治核心作用和保证监督作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做好招生和学籍管理工作，对入学高一新生，及时办理职业高中注册手续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对学生在德、智、体、美、劳及心理素质等方面进行全面考核，确保学生全面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高质量地组织并完成教育教学工作，其它各项工作的开展均以有利于教育教学工作的开展为原则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严格执行国家和上级教育行政部门制定发布的课程计划、课程标准，设置的课程要开齐、上足，不擅自停课、调课、改上其它课程，维护课程计划的严肃性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从学校的性质、任务和培养目标出发，积极进行课程改革，加强教材研究和校本课程的开发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转变教育思想，更新观念，鼓励教学方法改革的实践和探索，提高课堂教学质量，让学生真正成为学习的主体，生动活泼地、主动地学习，发展兴趣、爱好和特长，培养较强的实践能力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建立健全学校安全制度和加强学生的卫生保健教育，因地制宜地开展安全教育，培养师生自救自护能力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重视体育和美育工作，严格执行国家颁布的有关学校体育工作的法规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搞好校园文化建设，绿化、美化、净化校园，形成良好的育人环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做好学校、家庭、社会三结合教育网络的各项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抓好教职工队伍建设，做好考核、考评、考勤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认真搞好校产、经费的管理和使用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内设处室有办公室、教务处、综治办、总务处、党总支、 工会、教科室、培训部、团委等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职业中等专业学校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职业中等专业学校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2.79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2.79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08.95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6.11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教师及学生人数增多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2.79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2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Start w:id="176" w:name="DIS_MARK_PAY_NLSZC_AMT"/>
      <w:bookmarkStart w:id="177" w:name="START_PAY_NLSZC_AMT"/>
      <w:bookmarkStart w:id="178" w:name="END_PAY_CXSQZC_AMT"/>
      <w:bookmarkStart w:id="179" w:name="DIS_MARK_PAY_CXSQZC_AMT"/>
      <w:bookmarkStart w:id="180" w:name="START_PAY_CXSQZC_AMT"/>
      <w:bookmarkStart w:id="181" w:name="END_PAY_JNHBZC_AMT"/>
      <w:bookmarkStart w:id="182" w:name="DIS_MARK_PAY_JNHBZC_AMT"/>
      <w:bookmarkStart w:id="183" w:name="START_PAY_JNHBZC_AMT"/>
      <w:bookmarkStart w:id="184" w:name="END_PAY_WSJKZC_AMT"/>
      <w:bookmarkStart w:id="185" w:name="DIS_MARK_PAY_WSJKZC_AMT"/>
      <w:bookmarkStart w:id="186" w:name="START_PAY_WSJKZC_AMT"/>
      <w:bookmarkStart w:id="187" w:name="END_PAY_SHBXJJZC_AMT"/>
      <w:bookmarkStart w:id="188" w:name="DIS_MARK_PAY_SHBXJJZC_AMT"/>
      <w:bookmarkStart w:id="189" w:name="START_PAY_SHBXJJZC_AMT"/>
      <w:bookmarkStart w:id="190" w:name="END_PAY_SHBZHJYZC_AMT"/>
      <w:bookmarkStart w:id="191" w:name="DIS_MARK_PAY_SHBZHJYZC_AMT"/>
      <w:bookmarkStart w:id="192" w:name="START_PAY_SHBZHJYZC_AMT"/>
      <w:bookmarkStart w:id="193" w:name="END_PAY_WHLYTYYCMZC_AMT"/>
      <w:bookmarkStart w:id="194" w:name="DIS_MARK_PAY_WHLYTYYCMZC_AMT"/>
      <w:bookmarkStart w:id="195" w:name="START_PAY_WHLYTYYCMZC_AMT"/>
      <w:bookmarkStart w:id="196" w:name="END_PAY_KXJXZC_AMT"/>
      <w:bookmarkStart w:id="197" w:name="DIS_MARK_PAY_KXJXZC_AMT"/>
      <w:bookmarkStart w:id="198" w:name="START_PAY_KXJXZC_AMT"/>
      <w:bookmarkStart w:id="199" w:name="END_PAY_JY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200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8.95</w:t>
      </w:r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01" w:name="START_IS_ZERO_00"/>
      <w:bookmarkStart w:id="202" w:name="DIS_MARK_IS_ZERO_00"/>
      <w:bookmarkStart w:id="203" w:name="IS_ZERO_00"/>
      <w:bookmarkEnd w:id="201"/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04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11%</w:t>
      </w:r>
      <w:bookmarkStart w:id="205" w:name="END_IS_ZERO_00"/>
      <w:bookmarkEnd w:id="202"/>
      <w:bookmarkEnd w:id="204"/>
      <w:bookmarkEnd w:id="2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0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及学生人数增多</w:t>
      </w:r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7" w:name="END_IS_ZERO_01_2"/>
      <w:bookmarkStart w:id="208" w:name="DIS_MARK_IS_ZERO_01_2"/>
      <w:bookmarkStart w:id="209" w:name="START_IS_ZERO_01_2"/>
      <w:bookmarkStart w:id="210" w:name="END_IS_ZERO_01_1"/>
      <w:bookmarkEnd w:id="121"/>
      <w:bookmarkEnd w:id="207"/>
      <w:bookmarkEnd w:id="208"/>
      <w:bookmarkEnd w:id="209"/>
      <w:bookmarkEnd w:id="210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11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12" w:name="START_DEPT2"/>
      <w:bookmarkStart w:id="213" w:name="DIS_MARK_DEPT2"/>
      <w:bookmarkStart w:id="214" w:name="IS_DEPT2"/>
      <w:bookmarkEnd w:id="212"/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15" w:name="END_DIV2"/>
      <w:bookmarkStart w:id="216" w:name="DIS_MARK_DIV2"/>
      <w:bookmarkStart w:id="217" w:name="START_DIV2"/>
      <w:bookmarkStart w:id="218" w:name="END_DEPT2"/>
      <w:bookmarkEnd w:id="213"/>
      <w:bookmarkEnd w:id="215"/>
      <w:bookmarkEnd w:id="216"/>
      <w:bookmarkEnd w:id="217"/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19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2.79</w:t>
      </w:r>
      <w:bookmarkEnd w:id="2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2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21" w:name="DIS_MARK_PAY_YBGGYSBKZC"/>
      <w:bookmarkStart w:id="222" w:name="START_PAY_YBGGYSBKZC"/>
      <w:bookmarkEnd w:id="2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2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3" w:name="END_PAY_YBGGYSBKZC"/>
      <w:bookmarkStart w:id="224" w:name="END_PAY_ZWFXFZC_AMT_1"/>
      <w:bookmarkStart w:id="225" w:name="DIS_MARK_PAY_ZWFXFZC_AMT_1"/>
      <w:bookmarkStart w:id="226" w:name="START_PAY_ZWFXFZC_AMT_1"/>
      <w:bookmarkStart w:id="227" w:name="END_PAY_ZWFXZC_AMT_1"/>
      <w:bookmarkStart w:id="228" w:name="DIS_MARK_PAY_ZWFXZC_AMT_1"/>
      <w:bookmarkStart w:id="229" w:name="START_PAY_ZWFXZC_AMT_1"/>
      <w:bookmarkStart w:id="230" w:name="END_PAY_ZWHBZC_AMT_1"/>
      <w:bookmarkStart w:id="231" w:name="DIS_MARK_PAY_ZWHBZC_AMT_1"/>
      <w:bookmarkStart w:id="232" w:name="START_PAY_ZWHBZC_AMT_1"/>
      <w:bookmarkStart w:id="233" w:name="END_PAY_ZYXZCZC_AMT_1"/>
      <w:bookmarkStart w:id="234" w:name="DIS_MARK_PAY_ZYXZCZC_AMT_1"/>
      <w:bookmarkStart w:id="235" w:name="START_PAY_ZYXZCZC_AMT_1"/>
      <w:bookmarkStart w:id="236" w:name="END_PAY_QTZC_AMT_1"/>
      <w:bookmarkStart w:id="237" w:name="DIS_MARK_PAY_QTZC_AMT_1"/>
      <w:bookmarkStart w:id="238" w:name="START_PAY_QTZC_AMT_1"/>
      <w:bookmarkStart w:id="239" w:name="END_PAY_YBF_AMT_1"/>
      <w:bookmarkStart w:id="240" w:name="DIS_MARK_PAY_YBF_AMT_1"/>
      <w:bookmarkStart w:id="241" w:name="START_PAY_YBF_AMT_1"/>
      <w:bookmarkStart w:id="242" w:name="END_PAY_ZHFZJYJGLZC_AMT_1"/>
      <w:bookmarkStart w:id="243" w:name="DIS_MARK_PAY_ZHFZJYJGLZC_AMT_1"/>
      <w:bookmarkStart w:id="244" w:name="START_PAY_ZHFZJYJGLZC_AMT_1"/>
      <w:bookmarkStart w:id="245" w:name="END_PAY_LYWZCBZC_AMT_1"/>
      <w:bookmarkStart w:id="246" w:name="DIS_MARK_PAY_LYWZCBZC_AMT_1"/>
      <w:bookmarkStart w:id="247" w:name="START_PAY_LYWZCBZC_AMT_1"/>
      <w:bookmarkStart w:id="248" w:name="END_PAY_ZFBZZC_AMT_1"/>
      <w:bookmarkStart w:id="249" w:name="DIS_MARK_PAY_ZFBZZC_AMT_1"/>
      <w:bookmarkStart w:id="250" w:name="START_PAY_ZFBZZC_AMT_1"/>
      <w:bookmarkStart w:id="251" w:name="END_PAY_ZRZYHYQXZC_AMT_1"/>
      <w:bookmarkStart w:id="252" w:name="DIS_MARK_PAY_ZRZYHYQXZC_AMT_1"/>
      <w:bookmarkStart w:id="253" w:name="START_PAY_ZRZYHYQXZC_AMT_1"/>
      <w:bookmarkStart w:id="254" w:name="END_PAY_YZQTDFZC_AMT_1"/>
      <w:bookmarkStart w:id="255" w:name="DIS_MARK_PAY_YZQTDFZC_AMT_1"/>
      <w:bookmarkStart w:id="256" w:name="START_PAY_YZQTDFZC_AMT_1"/>
      <w:bookmarkStart w:id="257" w:name="END_PAY_JRZC_AMT_1"/>
      <w:bookmarkStart w:id="258" w:name="DIS_MARK_PAY_JRZC_AMT_1"/>
      <w:bookmarkStart w:id="259" w:name="START_PAY_JRZC_AMT_1"/>
      <w:bookmarkStart w:id="260" w:name="END_PAY_SYFWDZC_AMT_1"/>
      <w:bookmarkStart w:id="261" w:name="DIS_MARK_PAY_SYFWDZC_AMT_1"/>
      <w:bookmarkStart w:id="262" w:name="START_PAY_SYFWDZC_AMT_1"/>
      <w:bookmarkStart w:id="263" w:name="END_PAY_ZYKTXXZC_AMT_1"/>
      <w:bookmarkStart w:id="264" w:name="DIS_MARK_PAY_ZYKTXXZC_AMT_1"/>
      <w:bookmarkStart w:id="265" w:name="START_PAY_ZYKTXXZC_AMT_1"/>
      <w:bookmarkStart w:id="266" w:name="END_PAY_JTYSZC_AMT_1"/>
      <w:bookmarkStart w:id="267" w:name="DIS_MARK_PAY_JTYSZC_AMT_1"/>
      <w:bookmarkStart w:id="268" w:name="START_PAY_JTYSZC_AMT_1"/>
      <w:bookmarkStart w:id="269" w:name="END_PAY_NLSZC_AMT_1"/>
      <w:bookmarkStart w:id="270" w:name="DIS_MARK_PAY_NLSZC_AMT_1"/>
      <w:bookmarkStart w:id="271" w:name="START_PAY_NLSZC_AMT_1"/>
      <w:bookmarkStart w:id="272" w:name="END_PAY_CXSQZC_AMT_1"/>
      <w:bookmarkStart w:id="273" w:name="DIS_MARK_PAY_CXSQZC_AMT_1"/>
      <w:bookmarkStart w:id="274" w:name="START_PAY_CXSQZC_AMT_1"/>
      <w:bookmarkStart w:id="275" w:name="END_PAY_JNHBZC_AMT_1"/>
      <w:bookmarkStart w:id="276" w:name="DIS_MARK_PAY_JNHBZC_AMT_1"/>
      <w:bookmarkStart w:id="277" w:name="START_PAY_JNHBZC_AMT_1"/>
      <w:bookmarkStart w:id="278" w:name="END_PAY_WSJKZC_AMT_1"/>
      <w:bookmarkStart w:id="279" w:name="DIS_MARK_PAY_WSJKZC_AMT_1"/>
      <w:bookmarkStart w:id="280" w:name="START_PAY_WSJKZC_AMT_1"/>
      <w:bookmarkStart w:id="281" w:name="END_PAY_SHBXJJZC_AMT_1"/>
      <w:bookmarkStart w:id="282" w:name="DIS_MARK_PAY_SHBXJJZC_AMT_1"/>
      <w:bookmarkStart w:id="283" w:name="START_PAY_SHBXJJZC_AMT_1"/>
      <w:bookmarkStart w:id="284" w:name="END_PAY_SHBXYJYZC_AMT_1"/>
      <w:bookmarkStart w:id="285" w:name="DIS_MARK_PAY_SHBXYJYZC_AMT_1"/>
      <w:bookmarkStart w:id="286" w:name="START_PAY_SHBXYJYZC_AMT_1"/>
      <w:bookmarkStart w:id="287" w:name="END_PAY_WHLYTYYCMZC_AMT_1"/>
      <w:bookmarkStart w:id="288" w:name="DIS_MARK_PAY_WHLYTYYCMZC_AMT_1"/>
      <w:bookmarkStart w:id="289" w:name="START_PAY_WHLYTYYCMZC_AMT_1"/>
      <w:bookmarkStart w:id="290" w:name="END_PAY_KXJSZC_AMT_1"/>
      <w:bookmarkStart w:id="291" w:name="DIS_MARK_PAY_KXJSZC_AMT_1"/>
      <w:bookmarkStart w:id="292" w:name="START_PAY_KXJSZC_AMT_1"/>
      <w:bookmarkStart w:id="293" w:name="END_PAY_JYZC_AMT_1"/>
      <w:bookmarkEnd w:id="221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4" w:name="START_DEPT3"/>
      <w:bookmarkStart w:id="295" w:name="DIS_MARK_DEPT3"/>
      <w:bookmarkStart w:id="296" w:name="IS_DEPT3"/>
      <w:bookmarkEnd w:id="294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7" w:name="END_DIV3"/>
      <w:bookmarkStart w:id="298" w:name="DIS_MARK_DIV3"/>
      <w:bookmarkStart w:id="299" w:name="START_DIV3"/>
      <w:bookmarkStart w:id="300" w:name="END_DEPT3"/>
      <w:bookmarkEnd w:id="295"/>
      <w:bookmarkEnd w:id="297"/>
      <w:bookmarkEnd w:id="298"/>
      <w:bookmarkEnd w:id="299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301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86.79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302" w:name="START_DEPT21"/>
      <w:bookmarkStart w:id="303" w:name="DIS_MARK_DEPT21"/>
      <w:bookmarkStart w:id="304" w:name="IS_DEPT21"/>
      <w:bookmarkEnd w:id="302"/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5" w:name="END_DIV21"/>
      <w:bookmarkStart w:id="306" w:name="DIS_MARK_DIV21"/>
      <w:bookmarkStart w:id="307" w:name="START_DIV21"/>
      <w:bookmarkStart w:id="308" w:name="END_DEPT21"/>
      <w:bookmarkEnd w:id="303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9" w:name="START_DEPT4"/>
      <w:bookmarkStart w:id="310" w:name="DIS_MARK_DEPT4"/>
      <w:bookmarkStart w:id="311" w:name="IS_DEPT4"/>
      <w:bookmarkEnd w:id="309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12" w:name="END_DIV4"/>
      <w:bookmarkStart w:id="313" w:name="DIS_MARK_DIV4"/>
      <w:bookmarkStart w:id="314" w:name="START_DIV4"/>
      <w:bookmarkStart w:id="315" w:name="END_DEPT4"/>
      <w:bookmarkEnd w:id="310"/>
      <w:bookmarkEnd w:id="312"/>
      <w:bookmarkEnd w:id="313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16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.0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17" w:name="START_DEPT20"/>
      <w:bookmarkStart w:id="318" w:name="DIS_MARK_DEPT20"/>
      <w:bookmarkStart w:id="319" w:name="IS_DEPT20"/>
      <w:bookmarkEnd w:id="317"/>
      <w:bookmarkEnd w:id="319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20" w:name="END_DIV20"/>
      <w:bookmarkStart w:id="321" w:name="DIS_MARK_DIV20"/>
      <w:bookmarkStart w:id="322" w:name="START_DIV20"/>
      <w:bookmarkStart w:id="323" w:name="END_DEPT20"/>
      <w:bookmarkEnd w:id="318"/>
      <w:bookmarkEnd w:id="320"/>
      <w:bookmarkEnd w:id="321"/>
      <w:bookmarkEnd w:id="322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24" w:name="START_PAY_YBGGFWXMZC"/>
      <w:bookmarkStart w:id="325" w:name="DIS_MARK_PAY_YBGGFWXMZC"/>
      <w:bookmarkStart w:id="326" w:name="END_PUNCTUATION_MARK"/>
      <w:bookmarkStart w:id="327" w:name="DIS_MARK_PUNCTUATION_MARK"/>
      <w:bookmarkStart w:id="328" w:name="START_PUNCTUATION_MARK"/>
      <w:bookmarkEnd w:id="324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29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0" w:name="END_PAY_YBGGFWXMZC"/>
      <w:bookmarkEnd w:id="325"/>
      <w:bookmarkEnd w:id="330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1" w:name="START_DEPT5"/>
      <w:bookmarkStart w:id="332" w:name="DIS_MARK_DEPT5"/>
      <w:bookmarkStart w:id="333" w:name="IS_DEPT5"/>
      <w:bookmarkEnd w:id="331"/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4" w:name="START_PAY_ZFXJJZC"/>
      <w:bookmarkStart w:id="335" w:name="DIS_MARK_PAY_ZFXJJZC"/>
      <w:bookmarkStart w:id="336" w:name="END_PAY_ZFXJJZC_AMT"/>
      <w:bookmarkStart w:id="337" w:name="DIS_MARK_PAY_ZFXJJZC_AMT"/>
      <w:bookmarkStart w:id="338" w:name="START_PAY_ZFXJJZC_AMT"/>
      <w:bookmarkStart w:id="339" w:name="END_DIV5"/>
      <w:bookmarkStart w:id="340" w:name="DIS_MARK_DIV5"/>
      <w:bookmarkStart w:id="341" w:name="START_DIV5"/>
      <w:bookmarkStart w:id="342" w:name="END_DEPT5"/>
      <w:bookmarkEnd w:id="332"/>
      <w:bookmarkEnd w:id="334"/>
      <w:bookmarkEnd w:id="336"/>
      <w:bookmarkEnd w:id="337"/>
      <w:bookmarkEnd w:id="338"/>
      <w:bookmarkEnd w:id="339"/>
      <w:bookmarkEnd w:id="340"/>
      <w:bookmarkEnd w:id="341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3" w:name="END_PAY_ZFXJJZC"/>
      <w:bookmarkEnd w:id="335"/>
      <w:bookmarkEnd w:id="34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4" w:name="START_DEPT10"/>
      <w:bookmarkStart w:id="345" w:name="DIS_MARK_DEPT10"/>
      <w:bookmarkStart w:id="346" w:name="IS_DEPT10"/>
      <w:bookmarkEnd w:id="344"/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47" w:name="START_PAY_GYZBJYYSZC"/>
      <w:bookmarkStart w:id="348" w:name="DIS_MARK_PAY_GYZBJYYSZC"/>
      <w:bookmarkStart w:id="349" w:name="END_PAY_GYZBJYYSZC_AMT_ALL"/>
      <w:bookmarkStart w:id="350" w:name="DIS_MARK_PAY_GYZBJYYSZC_AMT_ALL"/>
      <w:bookmarkStart w:id="351" w:name="START_PAY_GYZBJYYSZC_AMT_ALL"/>
      <w:bookmarkStart w:id="352" w:name="END_DIV10"/>
      <w:bookmarkStart w:id="353" w:name="DIS_MARK_DIV10"/>
      <w:bookmarkStart w:id="354" w:name="START_DIV10"/>
      <w:bookmarkStart w:id="355" w:name="END_DEPT10"/>
      <w:bookmarkEnd w:id="345"/>
      <w:bookmarkEnd w:id="347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6" w:name="END_PAY_GYZBJYYSZC"/>
      <w:bookmarkEnd w:id="348"/>
      <w:bookmarkEnd w:id="35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7" w:name="START_DIV"/>
      <w:bookmarkStart w:id="358" w:name="DIS_MARK_DIV"/>
      <w:bookmarkStart w:id="359" w:name="END_DEPT"/>
      <w:bookmarkStart w:id="360" w:name="END_DEPT38"/>
      <w:bookmarkStart w:id="361" w:name="DIS_MARK_DEPT38"/>
      <w:bookmarkStart w:id="362" w:name="START_DEPT38"/>
      <w:bookmarkStart w:id="363" w:name="IS_DEPT38"/>
      <w:bookmarkStart w:id="364" w:name="DIS_MARK_DEPT"/>
      <w:bookmarkStart w:id="365" w:name="START_DEPT"/>
      <w:bookmarkStart w:id="366" w:name="IS_DEPT"/>
      <w:bookmarkStart w:id="367" w:name="START_NO_JGYXJF"/>
      <w:bookmarkStart w:id="368" w:name="DIS_MARK_NO_JGYXJF"/>
      <w:bookmarkStart w:id="369" w:name="YES_NO_JGYXJF"/>
      <w:bookmarkEnd w:id="357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70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职业中等专业学校</w:t>
      </w:r>
      <w:bookmarkStart w:id="371" w:name="END_DIV"/>
      <w:bookmarkEnd w:id="358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72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73" w:name="START_IS_ZERO_03_2"/>
      <w:bookmarkStart w:id="374" w:name="DIS_MARK_IS_ZERO_03_2"/>
      <w:bookmarkStart w:id="375" w:name="END_IS_ZERO_03_1"/>
      <w:bookmarkStart w:id="376" w:name="DIS_MARK_IS_ZERO_03_1"/>
      <w:bookmarkStart w:id="377" w:name="START_IS_ZERO_03_1"/>
      <w:bookmarkStart w:id="378" w:name="IS_ZERO_03"/>
      <w:bookmarkEnd w:id="373"/>
      <w:bookmarkEnd w:id="375"/>
      <w:bookmarkEnd w:id="376"/>
      <w:bookmarkEnd w:id="377"/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79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机关运行经费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80" w:name="END_YES_JGYXJF"/>
      <w:bookmarkStart w:id="381" w:name="END_PUNCTUATION_MARK2"/>
      <w:bookmarkStart w:id="382" w:name="DIS_MARK_PUNCTUATION_MARK2"/>
      <w:bookmarkStart w:id="383" w:name="START_PUNCTUATION_MARK2"/>
      <w:bookmarkStart w:id="384" w:name="END_JGYXJF_FUNDS_AMT1"/>
      <w:bookmarkStart w:id="385" w:name="DIS_MARK_YES_JGYXJF"/>
      <w:bookmarkStart w:id="386" w:name="START_DIV12"/>
      <w:bookmarkStart w:id="387" w:name="END_DEPT12"/>
      <w:bookmarkStart w:id="388" w:name="END_DEPT39"/>
      <w:bookmarkStart w:id="389" w:name="DIS_MARK_DEPT39"/>
      <w:bookmarkStart w:id="390" w:name="START_DEPT39"/>
      <w:bookmarkStart w:id="391" w:name="IS_DEPT39"/>
      <w:bookmarkStart w:id="392" w:name="DIS_MARK_DEPT12"/>
      <w:bookmarkStart w:id="393" w:name="START_DEPT12"/>
      <w:bookmarkStart w:id="394" w:name="IS_DEPT12"/>
      <w:bookmarkStart w:id="395" w:name="START_YES_JGYXJF"/>
      <w:bookmarkStart w:id="396" w:name="END_NO_JGYXJF"/>
      <w:bookmarkStart w:id="397" w:name="END_IS_ZERO_03_2"/>
      <w:bookmarkEnd w:id="368"/>
      <w:bookmarkEnd w:id="374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8" w:name="START_DIV0"/>
      <w:bookmarkStart w:id="399" w:name="DIS_MARK_DIV0"/>
      <w:bookmarkStart w:id="400" w:name="END_DEPT0"/>
      <w:bookmarkStart w:id="401" w:name="END_DEPT40"/>
      <w:bookmarkStart w:id="402" w:name="DIS_MARK_DEPT40"/>
      <w:bookmarkStart w:id="403" w:name="START_DEPT40"/>
      <w:bookmarkStart w:id="404" w:name="IS_DEPT40"/>
      <w:bookmarkStart w:id="405" w:name="DIS_MARK_DEPT0"/>
      <w:bookmarkStart w:id="406" w:name="START_DEPT0"/>
      <w:bookmarkStart w:id="407" w:name="IS_DEPT0"/>
      <w:bookmarkEnd w:id="398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8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职业中等专业学校</w:t>
      </w:r>
      <w:bookmarkStart w:id="409" w:name="END_DIV0"/>
      <w:bookmarkEnd w:id="399"/>
      <w:bookmarkEnd w:id="408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1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1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1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1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1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1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16" w:name="START_IS_ZERO_06_2"/>
      <w:bookmarkStart w:id="417" w:name="DIS_MARK_IS_ZERO_06_2"/>
      <w:bookmarkStart w:id="418" w:name="END_IS_ZERO_06_1"/>
      <w:bookmarkStart w:id="419" w:name="DIS_MARK_IS_ZERO_06_1"/>
      <w:bookmarkStart w:id="420" w:name="START_IS_ZERO_06_1"/>
      <w:bookmarkStart w:id="421" w:name="IS_ZERO_06"/>
      <w:bookmarkEnd w:id="416"/>
      <w:bookmarkEnd w:id="418"/>
      <w:bookmarkEnd w:id="419"/>
      <w:bookmarkEnd w:id="420"/>
      <w:bookmarkEnd w:id="42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422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“三公”经费预算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23" w:name="END_IS_ZERO_06_2"/>
      <w:bookmarkEnd w:id="417"/>
      <w:bookmarkEnd w:id="42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24" w:name="START_DEPT6"/>
      <w:bookmarkStart w:id="425" w:name="DIS_MARK_DEPT6"/>
      <w:bookmarkStart w:id="426" w:name="IS_DEPT6"/>
      <w:bookmarkEnd w:id="424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7" w:name="END_DIV6"/>
      <w:bookmarkStart w:id="428" w:name="DIS_MARK_DIV6"/>
      <w:bookmarkStart w:id="429" w:name="START_DIV6"/>
      <w:bookmarkStart w:id="430" w:name="END_DEPT6"/>
      <w:bookmarkEnd w:id="425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3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2" w:name="END_MEET_FUNDS_AMT"/>
      <w:bookmarkStart w:id="433" w:name="MEET_FUNDS_HYNR"/>
      <w:bookmarkStart w:id="434" w:name="DIS_MARK_MEET_FUNDS_AMT"/>
      <w:bookmarkStart w:id="435" w:name="START_MEET_FUNDS_AMT"/>
      <w:bookmarkEnd w:id="432"/>
      <w:bookmarkEnd w:id="433"/>
      <w:bookmarkEnd w:id="434"/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6" w:name="START_TRAIN_FUNDS"/>
      <w:bookmarkStart w:id="437" w:name="DIS_MARK_TRAIN_FUNDS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3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9" w:name="END_TRAIN_FUNDS_AMT"/>
      <w:bookmarkStart w:id="440" w:name="TRAIN_FUNDS_PXNR"/>
      <w:bookmarkStart w:id="441" w:name="DIS_MARK_TRAIN_FUNDS_AMT"/>
      <w:bookmarkStart w:id="442" w:name="START_TRAIN_FUNDS_AMT"/>
      <w:bookmarkEnd w:id="439"/>
      <w:bookmarkEnd w:id="440"/>
      <w:bookmarkEnd w:id="441"/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43" w:name="DIS_MARK_NO"/>
      <w:bookmarkStart w:id="444" w:name="START_NO"/>
      <w:bookmarkStart w:id="445" w:name="END_YES"/>
      <w:bookmarkStart w:id="446" w:name="DIS_MARK_YES"/>
      <w:bookmarkStart w:id="447" w:name="START_YES"/>
      <w:bookmarkStart w:id="448" w:name="YES_NO"/>
      <w:bookmarkStart w:id="449" w:name="END_TRAIN_FUNDS"/>
      <w:bookmarkEnd w:id="437"/>
      <w:bookmarkEnd w:id="444"/>
      <w:bookmarkEnd w:id="445"/>
      <w:bookmarkEnd w:id="446"/>
      <w:bookmarkEnd w:id="447"/>
      <w:bookmarkEnd w:id="448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50" w:name="END_PUNCTUATION_MARK1"/>
      <w:bookmarkStart w:id="451" w:name="DIS_MARK_PUNCTUATION_MARK1"/>
      <w:bookmarkStart w:id="452" w:name="START_PUNCTUATION_MARK1"/>
      <w:bookmarkStart w:id="453" w:name="DIS_MARK_YES_HD_DETAIL"/>
      <w:bookmarkStart w:id="454" w:name="END_YES_HD_DETAIL"/>
      <w:bookmarkStart w:id="455" w:name="HD_DETAIL"/>
      <w:bookmarkStart w:id="456" w:name="START_YES_HD_DETAIL"/>
      <w:bookmarkStart w:id="457" w:name="YES_NO_HD_DETAIL"/>
      <w:bookmarkStart w:id="458" w:name="END_NO"/>
      <w:bookmarkEnd w:id="443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9" w:name="START_DEPT7"/>
      <w:bookmarkStart w:id="460" w:name="DIS_MARK_DEPT7"/>
      <w:bookmarkStart w:id="461" w:name="IS_DEPT7"/>
      <w:bookmarkEnd w:id="459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2" w:name="END_DIV7"/>
      <w:bookmarkStart w:id="463" w:name="DIS_MARK_DIV7"/>
      <w:bookmarkStart w:id="464" w:name="START_DIV7"/>
      <w:bookmarkStart w:id="465" w:name="END_DEPT7"/>
      <w:bookmarkEnd w:id="460"/>
      <w:bookmarkEnd w:id="462"/>
      <w:bookmarkEnd w:id="463"/>
      <w:bookmarkEnd w:id="464"/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6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6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6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70" w:name="START_DEPT8"/>
      <w:bookmarkStart w:id="471" w:name="DIS_MARK_DEPT8"/>
      <w:bookmarkStart w:id="472" w:name="IS_DEPT8"/>
      <w:bookmarkEnd w:id="470"/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3" w:name="END_DIV8"/>
      <w:bookmarkStart w:id="474" w:name="DIS_MARK_DIV8"/>
      <w:bookmarkStart w:id="475" w:name="START_DIV8"/>
      <w:bookmarkStart w:id="476" w:name="END_DEPT8"/>
      <w:bookmarkEnd w:id="471"/>
      <w:bookmarkEnd w:id="473"/>
      <w:bookmarkEnd w:id="474"/>
      <w:bookmarkEnd w:id="475"/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7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8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9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93" w:name="START_DEPT9"/>
      <w:bookmarkStart w:id="494" w:name="DIS_MARK_DEPT9"/>
      <w:bookmarkStart w:id="495" w:name="IS_DEPT9"/>
      <w:bookmarkEnd w:id="493"/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6" w:name="END_DIV9"/>
      <w:bookmarkStart w:id="497" w:name="DIS_MARK_DIV9"/>
      <w:bookmarkStart w:id="498" w:name="START_DIV9"/>
      <w:bookmarkStart w:id="499" w:name="END_DEPT9"/>
      <w:bookmarkEnd w:id="494"/>
      <w:bookmarkEnd w:id="496"/>
      <w:bookmarkEnd w:id="497"/>
      <w:bookmarkEnd w:id="498"/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500" w:name="START_DEPT19"/>
      <w:bookmarkStart w:id="501" w:name="DIS_MARK_DEPT19"/>
      <w:bookmarkStart w:id="502" w:name="IS_DEPT19"/>
      <w:bookmarkEnd w:id="500"/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3" w:name="START_DIV19"/>
      <w:bookmarkStart w:id="504" w:name="DIS_MARK_DIV19"/>
      <w:bookmarkStart w:id="505" w:name="END_DEPT19"/>
      <w:bookmarkEnd w:id="501"/>
      <w:bookmarkEnd w:id="503"/>
      <w:bookmarkEnd w:id="5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06" w:name="END_DIV19"/>
      <w:bookmarkEnd w:id="504"/>
      <w:bookmarkEnd w:id="5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07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2.79</w:t>
      </w:r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08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86.79</w:t>
      </w:r>
      <w:bookmarkEnd w:id="5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09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.00</w:t>
      </w:r>
      <w:bookmarkEnd w:id="5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1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10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11" w:name="START_DEPT37"/>
      <w:bookmarkStart w:id="512" w:name="DIS_MARK_DEPT37"/>
      <w:bookmarkStart w:id="513" w:name="IS_DEPT37"/>
      <w:bookmarkEnd w:id="511"/>
      <w:bookmarkEnd w:id="51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14" w:name="END_DIV37"/>
      <w:bookmarkStart w:id="515" w:name="DIS_MARK_DIV37"/>
      <w:bookmarkStart w:id="516" w:name="START_DIV37"/>
      <w:bookmarkStart w:id="517" w:name="END_DEPT37"/>
      <w:bookmarkEnd w:id="512"/>
      <w:bookmarkEnd w:id="514"/>
      <w:bookmarkEnd w:id="515"/>
      <w:bookmarkEnd w:id="516"/>
      <w:bookmarkEnd w:id="51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209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业教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等职业教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67.4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67.4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67.4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等职业教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67.4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等职业教育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业教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等职业教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</w:tr>
      <w:tr>
        <w:trPr>
          <w:trHeight w:val="396" w:hRule="exact"/>
        </w:trPr>
        <w:tc>
          <w:tcPr>
            <w:tcW w:w="1804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6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6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4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4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3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3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等职业教育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79.2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4.5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6.8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8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6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3.5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79.2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4.5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6.8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8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6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3.5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79.2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4.5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6.8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8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6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3.5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等职业教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1.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79.2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4.5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6.8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8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6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3.5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等职业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等职业教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3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培训人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招生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高考本科上线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测一次性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及时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带动学校周边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好人民满意教育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生态环境，建设美丽校园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教育均衡优质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校践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发展、促进就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学宗旨，构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教命运共同体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部门整体支出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92.7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，社会成本及生态环境成本节约率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，高考上线人数争超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校学生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5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以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增实训工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今年新招生人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以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合规率争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与龙头企业共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遗文创工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业机器人实训中心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年度新增校企合作项目，创收到达预期。组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技服务先锋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开展田间技术指导，形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教服务乡村振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典型案例。开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碳中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题校本课程，组织学生开展碳足迹测算，形成环保调研报告集。打造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湘西非遗传承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色品牌，建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大师工作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师生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所有工作目标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92.7904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高考本科上线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高考本科上线人数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按实际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计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校学生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5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在校学生人数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按实际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计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增实训工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新增实训工位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按实际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计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招生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招生人数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按实际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计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合规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经费使用合规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合规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273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校践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发展、促进就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学宗旨，构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教命运共同体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部门整体支出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92.7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，社会成本及生态环境成本节约率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，高考上线人数争超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校学生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5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以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增实训工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今年新招生人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以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合规率争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与龙头企业共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遗文创工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业机器人实训中心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年度新增校企合作项目，创收到达预期。组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技服务先锋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开展田间技术指导，形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教服务乡村振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典型案例。开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碳中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题校本课程，组织学生开展碳足迹测算，形成环保调研报告集。打造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湘西非遗传承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色品牌，建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大师工作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师生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所有工作目标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与龙头企业共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遗文创工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业机器人实训中心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年度新增校企合作项目，创收到达预期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34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组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技服务先锋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开展田间技术指导，形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教服务乡村振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典型案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14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碳中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题校本课程，组织学生开展碳足迹测算，形成环保调研报告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职业中等专业学校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36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职业中等专业学校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92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86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校践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发展、促进就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学宗旨，构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教命运共同体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部门整体支出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92.7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，社会成本及生态环境成本节约率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，高考上线人数争超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校学生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5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以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增实训工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今年新招生人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以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合规率争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与龙头企业共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遗文创工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业机器人实训中心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年度新增校企合作项目，创收到达预期。组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技服务先锋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开展田间技术指导，形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教服务乡村振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典型案例。开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碳中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题校本课程，组织学生开展碳足迹测算，形成环保调研报告集。打造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湘西非遗传承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色品牌，建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大师工作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师生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所有工作目标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打造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湘西非遗传承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色品牌，建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大师工作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师生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师生满意度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按实际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计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1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1.png"/><Relationship Id="rId134" Type="http://schemas.openxmlformats.org/officeDocument/2006/relationships/image" Target="media/image15.png"/><Relationship Id="rId135" Type="http://schemas.openxmlformats.org/officeDocument/2006/relationships/image" Target="media/image1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